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ª REUNIÃO EXTRAORDINÁRIA, DA 2º SESSÃO LEGISLATIVA ORDINÁRIA DA 51º LEGISLATURA, A REALIZAR-SE EM 07 DE NOVEMBR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86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S 69/00 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ISPÕE SOBRE A INCLUSÃO DE LEGENDA OCULTA NA PROGRAMAÇÃO DAS EMISSORAS DE TELEVISÃO, FIXA COTA MÍNIMA DE APARELHOS DE TELEVISÃO COM CIRCUITO DE DECODIFICAÇÃO DE LEGENDA OCULTA E DÁ OUTRAS PROVIDÊNCIAS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PEDRO 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 FAVORÁVEL, COM A EMENDA QUE OFERECE E PELA REJEIÇÃO DO PLS 69/0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69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S 286/99 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ETERMINA A OBRIGATORIEDADE DO USO DO SISTEMA DE LEGENDAMENTO OCULTO NA VEICULAÇÃO DE MENSAGENS DO PODER PÚBLICO PELAS EMISSORAS DE TELEVISÃO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:    SENADOR LUIZ PONT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PEDRO 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PELA REJEIÇÃO E PELA APROVAÇÃO DO PLS 286/99, COM A EMENDA QUE OFERECE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505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INCLUI CONTEÚDOS DE EDUCAÇÃO AMBIENTAL NOS CURRÍCULOS DA EDUCAÇÃO BÁSICA E SUPERIOR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A:    SENADORA LUZIA TOLE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A:    SENADORA MARINA SILV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 PELO ARQUIVAMEN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4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‘RODOVIA LUIZ OTÁVIO CORRÊA DE MELO’ TRECHO DA BR 401, NO ESTADO DE RORAIMA 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ROMERO JUC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 FAVORÁVEL, COM A EMENDA QUE OFEREC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A CÂMARA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6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TERA DISPOSITIVOS DA LEI N° 9394, DE 20 DE DEZEMBRO DE 1996, QUE ESTABELECE AS DIRETRIZES E BASES DA EDUCAÇÃO NACIONAL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A: DEPUTADA MIRIAM REI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A:    SENADORA EMÍLIA FERNAND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PARECER: FAVORÁVEL, COM A EMENDA QUE OFEREC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2"/>
        </w:rPr>
        <w:t>OBS.: O SENADOR EDISON LOBÃO APRESENTA VOTO EM SEPARADO PELA REJEIÇÃO DA MATÉR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REQUER, NOS TERMOS DO ARTIGO 93, DO REGIMENTO INTERNO DO SENADO FEDERAL, SEJA REALIZADA POR ESTA COMISSÃO DE EDUCAÇÃO, AUDIÊNCIA PÚBLICA, COM O SR. DIRETOR PRESIDENTE DA ABRANET (ASSOCIAÇÃO DOS PROVEDORES DE INTERNET), SR. ROQUE ABDO, BEM COMO CONVIDAR OUTRAS ENTIDADES ENVOLVIDAS PARA SE FAZEREM REPRESENTAR, VISANDO MELHOR INSTRUIR A TRAMITAÇÃO DO PROJETO DE LEI DO SENADO Nº 151, DE 2000, QUE ‘DISPÕE SOBRE ACESSO A INFORMAÇÕES DA INTERNET, E DÁ OUTRAS PROVIDÊNCIA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GERALDO ALTHOFF</w:t>
      </w:r>
    </w:p>
    <w:p>
      <w:pPr>
        <w:pStyle w:val="Normal"/>
        <w:pBdr>
          <w:bottom w:val="single" w:sz="4" w:space="2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1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DE COMUNICAÇÃO, CULTURA E DESPORTO DO MUNICÍPIO DE ELESBÃO VELOSO A EXECUTAR SERVIÇO DE RADIODIFUSÃO COMUNITÁRIA NA CIDADE DE ELESBÃO VELOSO, ESTADO DO PIAUÍ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EITAS NE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1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COMUNITÁRIA DE RÁDIO DE SÃO JOÃO DO PIAUÍ A EXECUTAR SERVIÇO DE RADIODIFUSÃO COMUNITÁRIA NA CIDADE DE SÃO JOÃO DO PIAUÍ, ESTADO DO PIAUÍ". </w:t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EITAS NE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4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UNDAÇÃO DONATILE COSTA PARA EXECUTAR SERVIÇO DE RADIODIFUSÃO SONORA EM FREQÜÊNCIA MODULADA NA CIDADE DE PEDRO AVELINO, ESTADO DO RIO GRANDE NORTE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AGNELO ALV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RÁDIO MUNDIAL FM DE TOLEDO LTDA., PARA EXPLORAR SERVIÇO DE RADIODIFUSÃO SONORA EM FREQÜÊNCIA MODULADA NA CIDADE DE TOLEDO, ESTADO DO PARANÁ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ÁLVARO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ZEQUINHA DE ABREU LTDA., PARA EXPLORAR SERVIÇO DE RADIODIFUSÃO SONORA EM ONDA MÉDIA NA CIDADE DE SANTA RITA DO PASSA A QUATRO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ALBINO BOAVENTU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8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DE COMUNITÁRIA DE DESENVOLVIMENTO ARTÍSTICO, CULTURAL, INFORMATIVO E SOCIAL DE COMODORO - MT A EXECUTAR SERVIÇO DE RADIODIFUSÃO COMUNITÁRIA NA CIDADE DE COMODORO, ESTADO DE MATO GROSS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DE AMIGOS E MORADORES DE BRASNORTE – AAMB A EXECUTAR SERVIÇO DE RADIODIFUSÃO COMUNITÁRIA NA CIDADE DE BRASNORTE, ESTADO DE MATO GROSS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5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CULTURAL E DE COMUNICAÇÃO COMUNITÁRIA DE CARAMBEÍ A EXECUTAR SERVIÇO DE RADIODIFUSÃO COMUNITÁRIA NA CIDADE DE CARAMBEÍ, ESTADO DO PARANÁ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5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DE PROTEÇÃO À MATERNIDADE E INFÂNCIA DE IPORÃ A EXECUTAR SERVIÇO DE RADIODIFUSÃO COMUNITÁRIA NA CIDADE DE IPORÃ, ESTADO DO PARANÁ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UNIVERSITÁRIA METROPOLITANA LTDA., PARA EXPLORAR SERVIÇO DE RADIODIFUSÃO SONORA EM ONDA MÉDIA NA CIDADE DE BRASÍLIA, DISTRITO FEDERAL"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VALMIR AMARA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4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UNDAÇÃO RAINHA DA PAZ PARA EXECUTAR SERVIÇO DE RADIODIFUSÃO SONORA EM FREQÜÊNCIA MODULADA NA CIDADE DE BRASÍLIA, DISTRITO FEDERAL"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VALMIR AMARA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6444</Characters>
  <CharactersWithSpaces>524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7:15:00Z</dcterms:created>
  <dc:creator>o</dc:creator>
  <dc:description/>
  <dc:language>en-US</dc:language>
  <cp:lastModifiedBy/>
  <cp:lastPrinted>2000-11-01T11:34:00Z</cp:lastPrinted>
  <dcterms:modified xsi:type="dcterms:W3CDTF">2000-11-01T17:1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