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39ª Reunião Extraordinária da Comissão de Constituição, Justiça e Cidadania, da 3ª Sessão Legislativa Ordinária, da 54ª Legislatura, realizada em 11 de julho de 2013, quin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trinta e três minutos, do dia onze de julho de dois mil e treze, na sala de reuniões da Comissão de Constituição, Justiça e Cidadania, Ala Senador Alexandre Costa, número três, sob a Presidência do Senhor Senador Vital do Rêgo, com a presença dos Senadores José Pimentel, Pedro Taques, Antonio Carlos Valadares, Inácio Arruda, Eduardo Lopes, Eduardo Suplicy, Sérgio Souza, Luiz Henrique, Eunício Oliveira, Francisco Dornelles, Romero Jucá, Cássio Cunha Lima, Alvaro Dias, José Agripino, Mozarildo Cavalcanti, Antonio Carlos Rodrigues, Rodrigo Rollemberg, Waldemir Moka, Paulo Bauer, Flexa Ribeiro, Gim, Blairo Maggi, Vicentinho Alves e das Senadoras Ana Rita, Ângela Portela, Lídice da Mata e Lúcia Vânia, reúne-se a presente Comissão. Deixam de comparecer os Senadores Anibal Diniz, Randolfe Rodrigues, Eduardo Braga, Pedro Simon, Sérgio Petecão, Aécio Neves, Aloysio Nunes Ferreira, Armando Monteiro e Magno Malta. A Presidência registra a presença dos Senhores Henrique Nelson Calandra, Presidente da Associação dos Magistrados Brasileiros; Carlos Eduardo de Azevedo Lima, Presidente da Associação Nacional dos Procuradores do Trabalho; Marcelo Weitzel Rabello de Souza, Procurador-Geral de Justiça Militar; Juliano Baiocchi Villa-Verde de Carvalho, Procurador-Chefe da Procuradoria Regional da República da 1ª Região – Brasília; Irapuan Camurça, advogado; e da Senhora Norma Angélica Cavalcanti, Presidente em Exercício da Associação Nacional dos Membros do Ministério Público. Havendo número regimental, o Senhor Presidente (Senador Vital do Rêgo) declara aberta a Reunião, propondo a dispensa da leitura e a aprovação das Atas da 36ª a 38ª Reuniões, que são dadas por aprovadas. Passa-se à apreciação da pauta: </w:t>
      </w:r>
      <w:r>
        <w:rPr>
          <w:rFonts w:cs="Arial" w:ascii="Arial" w:hAnsi="Arial"/>
          <w:b/>
          <w:bCs/>
          <w:sz w:val="24"/>
          <w:szCs w:val="24"/>
        </w:rPr>
        <w:t xml:space="preserve">ITEM 1) OFICIO "S" Nº 31, de 2013. </w:t>
      </w:r>
      <w:r>
        <w:rPr>
          <w:rFonts w:cs="Arial" w:ascii="Arial" w:hAnsi="Arial"/>
          <w:bCs/>
          <w:sz w:val="24"/>
          <w:szCs w:val="24"/>
        </w:rPr>
        <w:t xml:space="preserve">Não Terminativo. </w:t>
      </w:r>
      <w:r>
        <w:rPr>
          <w:rFonts w:cs="Arial" w:ascii="Arial" w:hAnsi="Arial"/>
          <w:iCs/>
          <w:sz w:val="24"/>
          <w:szCs w:val="24"/>
        </w:rPr>
        <w:t>Indicação do Sr. Leonardo Henrique de Cavalcante Carvalho para compor o Conselho Nacional do Ministério Público, na forma do art. 130-A, VI, da Constituição Federal.</w:t>
      </w:r>
      <w:r>
        <w:rPr>
          <w:rFonts w:cs="Arial" w:ascii="Arial" w:hAnsi="Arial"/>
          <w:b/>
          <w:bCs/>
          <w:sz w:val="24"/>
          <w:szCs w:val="24"/>
        </w:rPr>
        <w:t xml:space="preserve"> Autoria: </w:t>
      </w:r>
      <w:r>
        <w:rPr>
          <w:rFonts w:cs="Arial" w:ascii="Arial" w:hAnsi="Arial"/>
          <w:sz w:val="24"/>
          <w:szCs w:val="24"/>
        </w:rPr>
        <w:t xml:space="preserve">Líderes Partidários. </w:t>
      </w:r>
      <w:r>
        <w:rPr>
          <w:rFonts w:cs="Arial" w:ascii="Arial" w:hAnsi="Arial"/>
          <w:b/>
          <w:bCs/>
          <w:sz w:val="24"/>
          <w:szCs w:val="24"/>
        </w:rPr>
        <w:t>Relatoria</w:t>
      </w:r>
      <w:r>
        <w:rPr>
          <w:rFonts w:cs="Arial" w:ascii="Arial" w:hAnsi="Arial"/>
          <w:sz w:val="24"/>
          <w:szCs w:val="24"/>
        </w:rPr>
        <w:t>: Senador Vital do Rêgo.</w:t>
      </w:r>
      <w:r>
        <w:rPr>
          <w:rFonts w:cs="Arial" w:ascii="Arial" w:hAnsi="Arial"/>
          <w:b/>
          <w:bCs/>
          <w:sz w:val="24"/>
          <w:szCs w:val="24"/>
        </w:rPr>
        <w:t xml:space="preserve"> Relatório: </w:t>
      </w:r>
      <w:r>
        <w:rPr>
          <w:rFonts w:cs="Arial" w:ascii="Arial" w:hAnsi="Arial"/>
          <w:sz w:val="24"/>
          <w:szCs w:val="24"/>
        </w:rPr>
        <w:t>Votação secreta.</w:t>
      </w:r>
      <w:r>
        <w:rPr>
          <w:rFonts w:cs="Arial" w:ascii="Arial" w:hAnsi="Arial"/>
          <w:iCs/>
          <w:sz w:val="24"/>
          <w:szCs w:val="24"/>
        </w:rPr>
        <w:t xml:space="preserve"> Na 37ª Reunião Extraordinária, realizada em 09/07/2013, a matéria foi incluída como item Extrapauta n° 2, sendo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LEONARDO HENRIQUE DE CAVALCANTE CARVALHO para compor o Conselho Nacional do Ministério Público, por unanimidade, com dezenove (19) votos favoráveis.  </w:t>
      </w:r>
      <w:r>
        <w:rPr>
          <w:rFonts w:cs="Arial" w:ascii="Arial" w:hAnsi="Arial"/>
          <w:b/>
          <w:bCs/>
          <w:sz w:val="24"/>
          <w:szCs w:val="24"/>
        </w:rPr>
        <w:t xml:space="preserve">ITEM 2) OFICIO "S" Nº 32,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Indica o Sr. Fabiano Augusto Martins Silveira, para compor o Conselho Nacional de Justiça, em conformidade com o disposto no art. 103-B da Constituição Federal.</w:t>
      </w:r>
      <w:r>
        <w:rPr>
          <w:rFonts w:cs="Arial" w:ascii="Arial" w:hAnsi="Arial"/>
          <w:b/>
          <w:bCs/>
          <w:sz w:val="24"/>
          <w:szCs w:val="24"/>
        </w:rPr>
        <w:t xml:space="preserve"> Autoria: </w:t>
      </w:r>
      <w:r>
        <w:rPr>
          <w:rFonts w:cs="Arial" w:ascii="Arial" w:hAnsi="Arial"/>
          <w:sz w:val="24"/>
          <w:szCs w:val="24"/>
        </w:rPr>
        <w:t xml:space="preserve">Líderes Partidários. </w:t>
      </w:r>
      <w:r>
        <w:rPr>
          <w:rFonts w:cs="Arial" w:ascii="Arial" w:hAnsi="Arial"/>
          <w:b/>
          <w:bCs/>
          <w:sz w:val="24"/>
          <w:szCs w:val="24"/>
        </w:rPr>
        <w:t>Relatoria</w:t>
      </w:r>
      <w:r>
        <w:rPr>
          <w:rFonts w:cs="Arial" w:ascii="Arial" w:hAnsi="Arial"/>
          <w:sz w:val="24"/>
          <w:szCs w:val="24"/>
        </w:rPr>
        <w:t xml:space="preserve">: Senador Eunício Oliveira. </w:t>
      </w:r>
      <w:r>
        <w:rPr>
          <w:rFonts w:cs="Arial" w:ascii="Arial" w:hAnsi="Arial"/>
          <w:b/>
          <w:bCs/>
          <w:sz w:val="24"/>
          <w:szCs w:val="24"/>
        </w:rPr>
        <w:t xml:space="preserve">Relatório: </w:t>
      </w:r>
      <w:r>
        <w:rPr>
          <w:rFonts w:cs="Arial" w:ascii="Arial" w:hAnsi="Arial"/>
          <w:sz w:val="24"/>
          <w:szCs w:val="24"/>
        </w:rPr>
        <w:t xml:space="preserve">Votação secreta. </w:t>
      </w:r>
      <w:r>
        <w:rPr>
          <w:rFonts w:cs="Arial" w:ascii="Arial" w:hAnsi="Arial"/>
          <w:iCs/>
          <w:sz w:val="24"/>
          <w:szCs w:val="24"/>
        </w:rPr>
        <w:t xml:space="preserve">Na 37ª Reunião Extraordinária, realizada em 09/07/2013, a matéria foi incluída como item Extrapauta n° 3, sendo submetida à primeira etapa do processo de apreciação de escolha de autoridades nesta Comissão, conforme disposto no art. 2º do Ato nº 1, de 2007-CCJ. A Presidência concedeu vista coletiva, nos termos regimentais. </w:t>
      </w:r>
      <w:r>
        <w:rPr>
          <w:rFonts w:cs="Arial" w:ascii="Arial" w:hAnsi="Arial"/>
          <w:b/>
          <w:bCs/>
          <w:sz w:val="24"/>
          <w:szCs w:val="24"/>
        </w:rPr>
        <w:t xml:space="preserve">Resultado: </w:t>
      </w:r>
      <w:r>
        <w:rPr>
          <w:rFonts w:cs="Arial" w:ascii="Arial" w:hAnsi="Arial"/>
          <w:sz w:val="24"/>
          <w:szCs w:val="24"/>
        </w:rPr>
        <w:t xml:space="preserve">Aprovado o Parecer favorável à escolha do nome do Senhor FABIANO AUGUSTO MARTINS SILVEIRA, para compor o Conselho Nacional de Justiça, com dezoito (18) votos favoráveis e um (1) voto contrário. Nada mais havendo a tratar, a Presidência declara encerrada a presente Reunião às doze horas e vinte e nove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pPr>
            <w:r>
              <w:rPr>
                <w:rFonts w:cs="Arial" w:ascii="Arial" w:hAnsi="Arial"/>
                <w:b/>
                <w:bCs/>
                <w:sz w:val="22"/>
                <w:szCs w:val="22"/>
              </w:rPr>
              <w:t xml:space="preserve">SENADO FEDERAL                                                              SF -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Normal"/>
              <w:widowControl w:val="false"/>
              <w:tabs>
                <w:tab w:val="clear" w:pos="708"/>
              </w:tabs>
              <w:bidi w:val="0"/>
              <w:ind w:left="0" w:right="0" w:hanging="0"/>
              <w:rPr/>
            </w:pPr>
            <w:r>
              <w:rPr>
                <w:rFonts w:cs="Arial" w:ascii="Arial" w:hAnsi="Arial"/>
                <w:b/>
                <w:bCs/>
                <w:sz w:val="22"/>
                <w:szCs w:val="22"/>
              </w:rPr>
              <w:t>SECRETARIA-GERAL DA MESA</w:t>
            </w:r>
          </w:p>
          <w:p>
            <w:pPr>
              <w:pStyle w:val="Normal"/>
              <w:widowControl w:val="false"/>
              <w:tabs>
                <w:tab w:val="clear" w:pos="708"/>
              </w:tabs>
              <w:bidi w:val="0"/>
              <w:ind w:left="0" w:right="0" w:hanging="0"/>
              <w:rPr/>
            </w:pPr>
            <w:r>
              <w:rPr>
                <w:rFonts w:cs="Arial" w:ascii="Arial" w:hAnsi="Arial"/>
                <w:b/>
                <w:bCs/>
                <w:sz w:val="22"/>
                <w:szCs w:val="22"/>
              </w:rPr>
              <w:t>SECRETARIA DE TAQUIGRAFIA</w:t>
            </w:r>
          </w:p>
          <w:p>
            <w:pPr>
              <w:pStyle w:val="Normal"/>
              <w:widowControl w:val="false"/>
              <w:tabs>
                <w:tab w:val="clear" w:pos="708"/>
              </w:tabs>
              <w:bidi w:val="0"/>
              <w:ind w:left="0" w:right="0" w:hanging="0"/>
              <w:rPr/>
            </w:pPr>
            <w:r>
              <w:rPr>
                <w:rFonts w:cs="Arial" w:ascii="Arial" w:hAnsi="Arial"/>
                <w:b/>
                <w:bCs/>
                <w:sz w:val="22"/>
                <w:szCs w:val="22"/>
              </w:rPr>
              <w:t>SUBSECRETARIA DE REGISTRO E APOIO A REUNIÕES DE COMISSÕES</w:t>
            </w:r>
          </w:p>
          <w:p>
            <w:pPr>
              <w:pStyle w:val="Normal"/>
              <w:widowControl w:val="false"/>
              <w:tabs>
                <w:tab w:val="clear" w:pos="708"/>
              </w:tabs>
              <w:bidi w:val="0"/>
              <w:ind w:left="0" w:right="0" w:hanging="0"/>
              <w:rPr/>
            </w:pPr>
            <w:r>
              <w:rPr>
                <w:sz w:val="22"/>
                <w:szCs w:val="22"/>
              </w:rPr>
              <w:t>CCJ (39ª Reunião Extraordinária)                                                     11/07/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p>
    <w:p>
      <w:pPr>
        <w:pStyle w:val="Normal"/>
        <w:bidi w:val="0"/>
        <w:ind w:left="0" w:right="0" w:firstLine="1440"/>
        <w:jc w:val="center"/>
        <w:rPr>
          <w:rFonts w:ascii="Times New Roman" w:hAnsi="Times New Roman"/>
          <w:i/>
          <w:i/>
          <w:iCs/>
        </w:rPr>
      </w:pPr>
      <w:r>
        <w:rPr>
          <w:i/>
          <w:iCs/>
        </w:rPr>
      </w:r>
    </w:p>
    <w:p>
      <w:pPr>
        <w:pStyle w:val="Normal"/>
        <w:bidi w:val="0"/>
        <w:ind w:left="0" w:right="0" w:firstLine="1440"/>
        <w:jc w:val="both"/>
        <w:rPr/>
      </w:pPr>
      <w:r>
        <w:rPr>
          <w:b/>
          <w:bCs/>
        </w:rPr>
        <w:t xml:space="preserve">O SR. PRESIDENTE </w:t>
      </w:r>
      <w:r>
        <w:rPr/>
        <w:t>(Vital do Rêgo. Bloco/PMDB – PB) – Havendo número regimental, declaro aberta a 39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s Atas da 36ª a 38ª Reuniões.</w:t>
      </w:r>
    </w:p>
    <w:p>
      <w:pPr>
        <w:pStyle w:val="Normal"/>
        <w:bidi w:val="0"/>
        <w:ind w:left="0" w:right="0" w:firstLine="1440"/>
        <w:jc w:val="both"/>
        <w:rPr/>
      </w:pPr>
      <w:r>
        <w:rPr/>
        <w:t xml:space="preserve">As Srªs Senadoras e os Srs. Senadores que aprovam permaneçam como se encontram. </w:t>
      </w:r>
      <w:r>
        <w:rPr>
          <w:i/>
          <w:iCs/>
        </w:rPr>
        <w:t>(Pausa.)</w:t>
      </w:r>
    </w:p>
    <w:p>
      <w:pPr>
        <w:pStyle w:val="Normal"/>
        <w:bidi w:val="0"/>
        <w:ind w:left="0" w:right="0" w:firstLine="1440"/>
        <w:jc w:val="both"/>
        <w:rPr/>
      </w:pPr>
      <w:r>
        <w:rPr/>
        <w:t>As atas são aprovadas e serão publicadas no Diário do Senado Federal.</w:t>
      </w:r>
    </w:p>
    <w:p>
      <w:pPr>
        <w:pStyle w:val="Normal"/>
        <w:bidi w:val="0"/>
        <w:ind w:left="0" w:right="0" w:firstLine="1440"/>
        <w:jc w:val="both"/>
        <w:rPr/>
      </w:pPr>
      <w:r>
        <w:rPr/>
        <w:t>A presente reunião destina-se à deliberação dos itens 1 e 2.</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hanging="0"/>
        <w:jc w:val="center"/>
        <w:rPr/>
      </w:pPr>
      <w:r>
        <w:rPr>
          <w:b/>
          <w:bCs/>
          <w:color w:val="000000"/>
        </w:rPr>
        <w:t>ITEM 1</w:t>
      </w:r>
    </w:p>
    <w:p>
      <w:pPr>
        <w:pStyle w:val="Normal"/>
        <w:bidi w:val="0"/>
        <w:ind w:left="0" w:right="0" w:hanging="0"/>
        <w:jc w:val="center"/>
        <w:rPr/>
      </w:pPr>
      <w:r>
        <w:rPr>
          <w:b/>
          <w:bCs/>
        </w:rPr>
        <w:t>OFICIO "S" Nº 31,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Indicação do Sr. Leonardo Henrique de Cavalcante Carvalho para compor o Conselho Nacional do Ministério Público, na forma do art. 130-A, VI, da Constituição Federal.</w:t>
      </w:r>
    </w:p>
    <w:p>
      <w:pPr>
        <w:pStyle w:val="Normal"/>
        <w:bidi w:val="0"/>
        <w:ind w:left="0" w:right="0" w:firstLine="1440"/>
        <w:jc w:val="both"/>
        <w:rPr/>
      </w:pPr>
      <w:r>
        <w:rPr>
          <w:b/>
          <w:bCs/>
          <w:color w:val="000000"/>
        </w:rPr>
        <w:t xml:space="preserve">Autoria: </w:t>
      </w:r>
      <w:r>
        <w:rPr>
          <w:color w:val="000000"/>
        </w:rPr>
        <w:t>Líderes Partidários</w:t>
      </w:r>
    </w:p>
    <w:p>
      <w:pPr>
        <w:pStyle w:val="Normal"/>
        <w:bidi w:val="0"/>
        <w:ind w:left="0" w:right="0" w:firstLine="1440"/>
        <w:jc w:val="both"/>
        <w:rPr/>
      </w:pPr>
      <w:r>
        <w:rPr>
          <w:b/>
          <w:bCs/>
        </w:rPr>
        <w:t>Relatoria</w:t>
      </w:r>
      <w:r>
        <w:rPr/>
        <w:t>: Senador Vital do Rêgo</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Na 37ª Reunião Extraordinária, realizada em 09/07/2013, a matéria foi incluída como item Extrapauta n° 2, sendo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2</w:t>
      </w:r>
    </w:p>
    <w:p>
      <w:pPr>
        <w:pStyle w:val="Normal"/>
        <w:bidi w:val="0"/>
        <w:ind w:left="0" w:right="0" w:hanging="0"/>
        <w:jc w:val="center"/>
        <w:rPr/>
      </w:pPr>
      <w:r>
        <w:rPr>
          <w:b/>
          <w:bCs/>
        </w:rPr>
        <w:t>OFICIO "S" Nº 32,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Indica o Sr. Fabiano Augusto Martins Silveira, para compor o Conselho Nacional de Justiça, em conformidade com o disposto no art. 103-B da Constituição Federal.</w:t>
      </w:r>
    </w:p>
    <w:p>
      <w:pPr>
        <w:pStyle w:val="Normal"/>
        <w:bidi w:val="0"/>
        <w:ind w:left="0" w:right="0" w:firstLine="1440"/>
        <w:jc w:val="both"/>
        <w:rPr/>
      </w:pPr>
      <w:r>
        <w:rPr>
          <w:b/>
          <w:bCs/>
          <w:color w:val="000000"/>
        </w:rPr>
        <w:t xml:space="preserve">Autoria: </w:t>
      </w:r>
      <w:r>
        <w:rPr>
          <w:color w:val="000000"/>
        </w:rPr>
        <w:t>Líderes Partidários</w:t>
      </w:r>
    </w:p>
    <w:p>
      <w:pPr>
        <w:pStyle w:val="Normal"/>
        <w:bidi w:val="0"/>
        <w:ind w:left="0" w:right="0" w:firstLine="1440"/>
        <w:jc w:val="both"/>
        <w:rPr/>
      </w:pPr>
      <w:r>
        <w:rPr>
          <w:b/>
          <w:bCs/>
          <w:color w:val="000000"/>
        </w:rPr>
        <w:t xml:space="preserve">Relatoria: </w:t>
      </w:r>
      <w:r>
        <w:rPr>
          <w:color w:val="000000"/>
        </w:rPr>
        <w:t>Senador Eunício Oliveira</w:t>
      </w:r>
    </w:p>
    <w:p>
      <w:pPr>
        <w:pStyle w:val="Normal"/>
        <w:bidi w:val="0"/>
        <w:ind w:left="0" w:right="0" w:firstLine="1440"/>
        <w:jc w:val="both"/>
        <w:rPr/>
      </w:pPr>
      <w:r>
        <w:rPr>
          <w:b/>
          <w:bCs/>
          <w:color w:val="000000"/>
        </w:rPr>
        <w:t xml:space="preserve">Relatório: </w:t>
      </w:r>
      <w:r>
        <w:rPr>
          <w:color w:val="000000"/>
        </w:rPr>
        <w:t>Votação secreta.</w:t>
      </w:r>
    </w:p>
    <w:p>
      <w:pPr>
        <w:pStyle w:val="Normal"/>
        <w:bidi w:val="0"/>
        <w:ind w:left="0" w:right="0" w:firstLine="1440"/>
        <w:jc w:val="both"/>
        <w:rPr/>
      </w:pPr>
      <w:r>
        <w:rPr>
          <w:b/>
          <w:bCs/>
          <w:color w:val="000000"/>
        </w:rPr>
        <w:t>Observações:</w:t>
      </w:r>
    </w:p>
    <w:p>
      <w:pPr>
        <w:pStyle w:val="Normal"/>
        <w:bidi w:val="0"/>
        <w:ind w:left="0" w:right="0" w:firstLine="1440"/>
        <w:jc w:val="both"/>
        <w:rPr/>
      </w:pPr>
      <w:r>
        <w:rPr>
          <w:i/>
          <w:iCs/>
          <w:color w:val="000000"/>
        </w:rPr>
        <w:t>Na 37ª Reunião Extraordinária, realizada em 09/07/2013, a matéria foi incluída como item Extrapauta n° 3, sendo submetida à primeira etapa do processo de apreciação de escolha de autoridades nesta Comissão, conforme disposto no art. 2º do Ato nº 1, de 2007-CCJ. A Presidência concedeu vista coletiva, nos termos regimentais.</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 xml:space="preserve">Na presente reunião procederemos à arguição dos indicados, em cumprimento à alínea “b”, do art. 2º do ato supracitado, referente ao processo de apreciação das escolhas de autoridades no âmbito da CCJ. </w:t>
      </w:r>
    </w:p>
    <w:p>
      <w:pPr>
        <w:pStyle w:val="Normal"/>
        <w:bidi w:val="0"/>
        <w:ind w:left="0" w:right="0" w:firstLine="1440"/>
        <w:jc w:val="both"/>
        <w:rPr/>
      </w:pPr>
      <w:r>
        <w:rPr>
          <w:color w:val="000000"/>
        </w:rPr>
        <w:t xml:space="preserve">Convido os Srs. Leonardo Henrique de Cavalcante Carvalho e Fabiano Augusto Martins Silveira para o recinto desta reunião. </w:t>
      </w:r>
      <w:r>
        <w:rPr>
          <w:i/>
          <w:iCs/>
          <w:color w:val="000000"/>
        </w:rPr>
        <w:t>(Pausa.)</w:t>
      </w:r>
    </w:p>
    <w:p>
      <w:pPr>
        <w:pStyle w:val="Normal"/>
        <w:bidi w:val="0"/>
        <w:ind w:left="0" w:right="0" w:firstLine="1440"/>
        <w:jc w:val="both"/>
        <w:rPr/>
      </w:pPr>
      <w:r>
        <w:rPr/>
        <w:t xml:space="preserve">Concedo a palavra ao Sr. </w:t>
      </w:r>
      <w:r>
        <w:rPr>
          <w:color w:val="000000"/>
        </w:rPr>
        <w:t xml:space="preserve">Fabiano Augusto Martins Silveira para a sua exposição, antes registrando a presença do Presidente da Associação dos Magistrados Brasileiros, Dr. Henrique Nelson Calandra; da Drª Norma Angélica Cavalcanti, Presidente em exercício da Associação Nacional dos Membros do Ministério Público; do Dr. Carlos Eduardo de Azevedo Lima, Presidente da Associação Nacional dos Procuradores do Trabalho; e do Dr. Marcelo Weitzel Rabello de Souza, Procurador-Geral da Justiça Militar. Registro também a presença do Sr. Juliano Villa-Verde de Carvalho, Procurador-Chefe da Procuradoria Regional da República da 1ª Região, Brasília. </w:t>
      </w:r>
    </w:p>
    <w:p>
      <w:pPr>
        <w:pStyle w:val="Normal"/>
        <w:bidi w:val="0"/>
        <w:ind w:left="0" w:right="0" w:firstLine="1440"/>
        <w:jc w:val="both"/>
        <w:rPr/>
      </w:pPr>
      <w:r>
        <w:rPr>
          <w:color w:val="000000"/>
        </w:rPr>
        <w:t>Sejam todos muito bem-vindos.</w:t>
      </w:r>
    </w:p>
    <w:p>
      <w:pPr>
        <w:pStyle w:val="Normal"/>
        <w:bidi w:val="0"/>
        <w:ind w:left="0" w:right="0" w:firstLine="1440"/>
        <w:jc w:val="both"/>
        <w:rPr/>
      </w:pPr>
      <w:r>
        <w:rPr>
          <w:color w:val="000000"/>
        </w:rPr>
        <w:t xml:space="preserve">Com a palavra Dr. Fabiano Augusto Martins Silveira para a sua exposição. </w:t>
      </w:r>
    </w:p>
    <w:p>
      <w:pPr>
        <w:pStyle w:val="Normal"/>
        <w:bidi w:val="0"/>
        <w:ind w:left="0" w:right="0" w:firstLine="1440"/>
        <w:jc w:val="both"/>
        <w:rPr/>
      </w:pPr>
      <w:r>
        <w:rPr>
          <w:b/>
          <w:bCs/>
          <w:color w:val="000000"/>
        </w:rPr>
        <w:t xml:space="preserve">SR. FABIANO AUGUSTO MARTINS SILVEIRA </w:t>
      </w:r>
      <w:r>
        <w:rPr>
          <w:color w:val="000000"/>
        </w:rPr>
        <w:t xml:space="preserve">– Muito obrigado, Sr. Presidente desta Comissão de Constituição, Justiça e Cidadania, Senador Vital do Rêgo, Srªs e Srs. Senadores, aqui presentes, que nos distinguem com sua presença, Senador Mozarildo Cavalcanti, Senador Antonio Carlos Rodrigues, Senadora Angela Portela, Senador Blairo Maggi. Saúdo de modo muito especial o Senador Eunício Oliveira e expresso, nesta oportunidade, a S. Exª os meus mais profundos agradecimentos pelo relatório apresentado perante esta douta Comissão. </w:t>
      </w:r>
    </w:p>
    <w:p>
      <w:pPr>
        <w:pStyle w:val="Normal"/>
        <w:bidi w:val="0"/>
        <w:ind w:left="0" w:right="0" w:firstLine="1440"/>
        <w:jc w:val="both"/>
        <w:rPr/>
      </w:pPr>
      <w:r>
        <w:rPr>
          <w:color w:val="000000"/>
        </w:rPr>
        <w:t>Permitam-me ainda, Srªs e Srs. Senadores, agradecer a presença</w:t>
      </w:r>
      <w:r>
        <w:rPr/>
        <w:t xml:space="preserve"> de todos os servidores desta Casa, consultores legislativos, advogados, assessores com quem travei uma relação de amizade ao longo de todos esses anos. </w:t>
      </w:r>
    </w:p>
    <w:p>
      <w:pPr>
        <w:pStyle w:val="Normal"/>
        <w:bidi w:val="0"/>
        <w:ind w:left="0" w:right="0" w:firstLine="1440"/>
        <w:jc w:val="both"/>
        <w:rPr/>
      </w:pPr>
      <w:r>
        <w:rPr/>
        <w:t xml:space="preserve">Também gostaria de cumprimentar, aqui, o Dr. Leonardo Cavalcante, brilhante advogado, indicado ao Conselho Nacional do Ministério Público e companheiro nessa jornada. </w:t>
      </w:r>
    </w:p>
    <w:p>
      <w:pPr>
        <w:pStyle w:val="Normal"/>
        <w:bidi w:val="0"/>
        <w:ind w:left="0" w:right="0" w:firstLine="1440"/>
        <w:jc w:val="both"/>
        <w:rPr/>
      </w:pPr>
      <w:r>
        <w:rPr/>
        <w:t>Também saúdo o Senador Pedro Taques pela sua presença.</w:t>
      </w:r>
    </w:p>
    <w:p>
      <w:pPr>
        <w:pStyle w:val="Normal"/>
        <w:bidi w:val="0"/>
        <w:ind w:left="0" w:right="0" w:firstLine="1440"/>
        <w:jc w:val="both"/>
        <w:rPr/>
      </w:pPr>
      <w:r>
        <w:rPr/>
        <w:t>Sr. Presidente, também faço questão de, neste momento inicial, expressar o meu reconhecimento, os meus respeitos aos líderes partidários que subscreveram a minha indicação e que, com isso, me permitem, me conferem esta oportunidade de que a minha indicação seja submetida ao Plenário desta Casa.</w:t>
      </w:r>
    </w:p>
    <w:p>
      <w:pPr>
        <w:pStyle w:val="Normal"/>
        <w:bidi w:val="0"/>
        <w:ind w:left="0" w:right="0" w:firstLine="1440"/>
        <w:jc w:val="both"/>
        <w:rPr/>
      </w:pPr>
      <w:r>
        <w:rPr/>
        <w:t xml:space="preserve">Eu serei bastante econômico com as palavras, porque este rito constitucional, Senador Mozarildo Cavalcanti, como eu penso, destina-se especialmente às intervenções e aos questionamentos feitos pelas Srªs Senadoras e pelos Srs. Senadores. Mas eu não poderia deixar de contar um pouco da minha historinha de vida, da minha história pessoal, da minha trajetória profissional, Senador Vital do Rêgo. </w:t>
      </w:r>
    </w:p>
    <w:p>
      <w:pPr>
        <w:pStyle w:val="Normal"/>
        <w:bidi w:val="0"/>
        <w:ind w:left="0" w:right="0" w:firstLine="1440"/>
        <w:jc w:val="both"/>
        <w:rPr/>
      </w:pPr>
      <w:r>
        <w:rPr/>
        <w:t xml:space="preserve">Eu nasci em Belo Horizonte, tenho 38 anos, estudei toda a minha vida em escola pública, formei-me pela Universidade Federal de Minas Gerais, onde prolonguei os meus estudos no mestrado, no doutorado, vim para Brasília, em 2002, onde fui aprovado no concurso para Consultor Legislativo desta Casa. E eu me orgulho muito disto: tenho 11 anos de serviços prestados a esta Casa. Amadureci, cresci, formei-me dentro do Senado Federal. E o Senado Federal concedeu-me a distinção, a honrosa distinção de representá-lo, de ter recebido essa indicação, no biênio 2011-2013, de exercer o mandato de Conselheiro no Conselho Nacional do Ministério Público. </w:t>
      </w:r>
    </w:p>
    <w:p>
      <w:pPr>
        <w:pStyle w:val="Normal"/>
        <w:bidi w:val="0"/>
        <w:ind w:left="0" w:right="0" w:firstLine="1440"/>
        <w:jc w:val="both"/>
        <w:rPr/>
      </w:pPr>
      <w:r>
        <w:rPr/>
        <w:t>Procurei, Srªs e Srs. Senadores, exercer esse mandato com dignidade, à altura das tradições tão honrosas desta Casa, e sempre atento ao que me parece ser uma obrigação, que é a de prestar contas periodicamente de minhas atividades naquele Conselho a esta Casa.</w:t>
      </w:r>
    </w:p>
    <w:p>
      <w:pPr>
        <w:pStyle w:val="Normal"/>
        <w:bidi w:val="0"/>
        <w:ind w:left="0" w:right="0" w:firstLine="1440"/>
        <w:jc w:val="both"/>
        <w:rPr/>
      </w:pPr>
      <w:r>
        <w:rPr/>
        <w:t>Os conselhos, como todos sabemos, Senador Vital do Rêgo, foram criados pela Emenda nº 45, de 2004, e foram instalados em 2005, ou seja, foram fruto de uma feliz – felicíssima, eu diria – iniciativa do Congresso Nacional. Por que feliz, Senador Blairo Maggi? Por que feliz foi essa iniciativa? Porque os conselhos – esta é a grande verdade – sacudiram as estruturas tanto do Poder Judiciário como também do Ministério Público. Eles ofereceram a essas instituições um ponto de observação crítica; transformaram-nas em instituições mais abertas, mais conectadas à sociedade.</w:t>
      </w:r>
    </w:p>
    <w:p>
      <w:pPr>
        <w:pStyle w:val="Normal"/>
        <w:bidi w:val="0"/>
        <w:ind w:left="0" w:right="0" w:firstLine="1440"/>
        <w:jc w:val="both"/>
        <w:rPr/>
      </w:pPr>
      <w:r>
        <w:rPr/>
        <w:t>Se nós observarmos bem, os conselhos contribuíram significativamente para a democratização dessas instituições. Por que digo isso? Porque as forças hegemônicas que estavam bastante acomodadas dentro dessas instituições, as forças políticas hegemônicas – os conselhos representavam certo desarranjo – precisaram se rearranjar, porque as decisões político-administrativas passaram a ser transferidas para outra instância, que não era a instância que estava ali no calor dos fatos.</w:t>
      </w:r>
    </w:p>
    <w:p>
      <w:pPr>
        <w:pStyle w:val="Normal"/>
        <w:bidi w:val="0"/>
        <w:ind w:left="0" w:right="0" w:firstLine="1440"/>
        <w:jc w:val="both"/>
        <w:rPr/>
      </w:pPr>
      <w:r>
        <w:rPr/>
        <w:t xml:space="preserve">Portanto, vozes sufocadas, vozes minoritárias, dentro dessas instituições, poderiam, a partir de então, recorrer aos conselhos e, digamos, elas passaram a ser ouvidas, passaram a ter voz e passaram a ter influência, porque o conselho, eu digo, trouxe esse elemento novo para as instituições. </w:t>
      </w:r>
    </w:p>
    <w:p>
      <w:pPr>
        <w:pStyle w:val="Normal"/>
        <w:bidi w:val="0"/>
        <w:ind w:left="0" w:right="0" w:firstLine="1440"/>
        <w:jc w:val="both"/>
        <w:rPr/>
      </w:pPr>
      <w:r>
        <w:rPr/>
        <w:t xml:space="preserve">Veja, Senador Pedro Taques, como Conselheiro do Conselho do Ministério Público, não foram poucas as vezes que ouvi diretores da cúpula da instituição dizendo o seguinte: “Olha, é bom que o conselho decida dessa forma, porque, para mim, fica mais fácil tomar essa decisão que seria impopular dentro da instituição” – repito: dentro do concerto político daquela instituição. </w:t>
      </w:r>
    </w:p>
    <w:p>
      <w:pPr>
        <w:pStyle w:val="Normal"/>
        <w:bidi w:val="0"/>
        <w:ind w:left="0" w:right="0" w:firstLine="1440"/>
        <w:jc w:val="both"/>
        <w:rPr/>
      </w:pPr>
      <w:r>
        <w:rPr/>
        <w:t>Então, veja como o conselho representou, os conselhos representaram esse elemento de novidade. São órgãos de controle administrativo, disciplinar. São órgãos de controle, eu poderia sintetizar nessa expressão, mas, mais do que isso, são órgãos de fomento. Não sei se o Senador Pedro Taques aprovará esta expressão, que eu gosto de utilizar: “Os conselhos não são apenas órgãos de controle, Senador Pedro Taques, são órgãos de fomento.” E por quê? Como assim, órgãos de fomento? Porque eles favorecem, precipitam, induzem, estimulam políticas de gestão no âmbito da administração de justiça, políticas que poderão redundar na melhor prestação do serviço público.</w:t>
      </w:r>
    </w:p>
    <w:p>
      <w:pPr>
        <w:pStyle w:val="Normal"/>
        <w:bidi w:val="0"/>
        <w:ind w:left="0" w:right="0" w:firstLine="1440"/>
        <w:jc w:val="both"/>
        <w:rPr/>
      </w:pPr>
      <w:r>
        <w:rPr/>
        <w:t xml:space="preserve">Quero dar um exemplo, Senadora Angela Portela, um exemplo modesto: o Conselho Nacional do Ministério Público aprovou um projeto de resolução, de minha autoria, que proíbe, ou melhor, que estabelece, com muita clareza, que um membro do Ministério Público tem o dever de prestar atendimento à população, às partes, aos advogados. Veja, não se tergiversa mais sobre isso. Trata-se, verdadeiramente, de um dever. O Membro do Ministério Público tem de atender a prefeito, a vereador, as partes envolvidas. Construímos essa resolução por quê? Porque nós tínhamos queixas de membros que não prestavam a devida atenção a esse dever que, digamos, está visceralmente ligado à sua atuação. </w:t>
      </w:r>
    </w:p>
    <w:p>
      <w:pPr>
        <w:pStyle w:val="Normal"/>
        <w:bidi w:val="0"/>
        <w:ind w:left="0" w:right="0" w:firstLine="1440"/>
        <w:jc w:val="both"/>
        <w:rPr/>
      </w:pPr>
      <w:r>
        <w:rPr/>
        <w:t xml:space="preserve">Então, vejam como os Conselhos podem trazer elementos que interferem construtivamente na cultura, seja do Ministério Público, seja do Poder Judiciário. </w:t>
      </w:r>
    </w:p>
    <w:p>
      <w:pPr>
        <w:pStyle w:val="Normal"/>
        <w:bidi w:val="0"/>
        <w:ind w:left="0" w:right="0" w:firstLine="1440"/>
        <w:jc w:val="both"/>
        <w:rPr/>
      </w:pPr>
      <w:r>
        <w:rPr/>
        <w:t xml:space="preserve">Eu poderia citar inúmeros exemplos com relação ao Conselho Nacional de Justiça. Poderíamos falar, Senador Vital, dos Mutirões Carcerários, do Projeto Justiça Plena, das resoluções do Conselho Nacional de Justiça que determinavam a realização de concursos públicos no âmbito dos cartórios. Então, os exemplos são inúmeros e fecundos no sentido de que a presença dos conselhos realmente trouxe um dinamismo maior a essas instituições, que são caríssimas para a democracia brasileira. </w:t>
      </w:r>
    </w:p>
    <w:p>
      <w:pPr>
        <w:pStyle w:val="Normal"/>
        <w:bidi w:val="0"/>
        <w:ind w:left="0" w:right="0" w:firstLine="1440"/>
        <w:jc w:val="both"/>
        <w:rPr/>
      </w:pPr>
      <w:r>
        <w:rPr/>
        <w:t xml:space="preserve">Como eu disse, não vou me alongar. Neste momento, estou bastante ansioso para ouvir as intervenções das eminentes Srªs e dos Srs. Senadores. </w:t>
      </w:r>
    </w:p>
    <w:p>
      <w:pPr>
        <w:pStyle w:val="Normal"/>
        <w:bidi w:val="0"/>
        <w:ind w:left="0" w:right="0" w:firstLine="1440"/>
        <w:jc w:val="both"/>
        <w:rPr/>
      </w:pPr>
      <w:r>
        <w:rPr/>
        <w:t>Saúdo aqui a presença do Senador Alvaro Dias.</w:t>
      </w:r>
    </w:p>
    <w:p>
      <w:pPr>
        <w:pStyle w:val="Normal"/>
        <w:bidi w:val="0"/>
        <w:ind w:left="0" w:right="0" w:firstLine="1440"/>
        <w:jc w:val="both"/>
        <w:rPr/>
      </w:pPr>
      <w:r>
        <w:rPr/>
        <w:t xml:space="preserve">Senador Pedro Taques, sei que cada conselho tem seus caminhos e seus desafios. Eles são diferentes em cada espaço. Sei também que esse posto exige qualificações técnicas. O que eu posso dizer é que eu me sinto muito motivado a percorrer esses novos caminhos, a enfrentar esses novos desafios. </w:t>
      </w:r>
    </w:p>
    <w:p>
      <w:pPr>
        <w:pStyle w:val="Normal"/>
        <w:bidi w:val="0"/>
        <w:ind w:left="0" w:right="0" w:firstLine="1440"/>
        <w:jc w:val="both"/>
        <w:rPr/>
      </w:pPr>
      <w:r>
        <w:rPr/>
        <w:t>Se eu digo que esse posto exige qualidades técnicas, eu poderia dizer que, se há alguma coisa que aprendi nesta Casa, é que a técnica, sozinha, de nada serve. Ela não dá conta da complexidade da vida nem da complexidade do mundo. Eu poderia aqui, Senador, citar um pequeno trecho de um poema de Drummond, que diz o seguinte: "As leis não bastam. Os lírios não nascem das leis." Mais do que a técnica, que eu aprecio – e a vida parlamentar dá mostras abundantes dessas lições e desses valores –, mais do que a técnica, ouvir, dialogar, abrir-se a novas perspectivas e possibilidades, renunciar eventualmente ao acessório para preservar o principal, saber conviver com as divergências, sobretudo em órgãos colegiados, e aprender com humildade a cada dia. Como eu disse, a vida parlamentar dá exemplos cotidianos e abundantes dessas lições, desses valores.</w:t>
      </w:r>
    </w:p>
    <w:p>
      <w:pPr>
        <w:pStyle w:val="Normal"/>
        <w:bidi w:val="0"/>
        <w:ind w:left="0" w:right="0" w:firstLine="1440"/>
        <w:jc w:val="both"/>
        <w:rPr/>
      </w:pPr>
      <w:r>
        <w:rPr/>
        <w:t>Fico inteiramente à disposição das Srªs e dos Srs. Senadores e agradeço mais uma vez ao ilustre Senador Vital do Rêgo, que conduz com tanto talento e com tanta autoridade os trabalhos desta Comissã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Essas foram as manifestações iniciais do Conselheiro Fabiano Augusto Martins Silveira.</w:t>
      </w:r>
    </w:p>
    <w:p>
      <w:pPr>
        <w:pStyle w:val="Normal"/>
        <w:bidi w:val="0"/>
        <w:ind w:left="0" w:right="0" w:firstLine="1440"/>
        <w:jc w:val="both"/>
        <w:rPr/>
      </w:pPr>
      <w:r>
        <w:rPr/>
        <w:t>Passo de pronto a palavra, para a sua exposição, também de forma preliminar, ao Sr. Leonardo Henrique de Cavalcante Carvalho.</w:t>
      </w:r>
    </w:p>
    <w:p>
      <w:pPr>
        <w:pStyle w:val="Normal"/>
        <w:bidi w:val="0"/>
        <w:ind w:left="0" w:right="0" w:firstLine="1440"/>
        <w:jc w:val="both"/>
        <w:rPr/>
      </w:pPr>
      <w:r>
        <w:rPr>
          <w:b/>
          <w:bCs/>
        </w:rPr>
        <w:t>O SR. LEONARDO HENRIQUE DE CAVALCANTE CARVALHO</w:t>
      </w:r>
      <w:r>
        <w:rPr/>
        <w:t xml:space="preserve"> – Sr. Presidente, Senador Vital do Rêgo, é com muito orgulho que compareço à Comissão de Constituição e Justiça. Gostaria de agradecer a atenção de V. Exª por ter assumido a relatoria da minha indicação. Agradeço o Senador Eunício Oliveira, Líder partidário, que com os demais Líderes subscreveu a minha indicação.</w:t>
      </w:r>
    </w:p>
    <w:p>
      <w:pPr>
        <w:pStyle w:val="Normal"/>
        <w:bidi w:val="0"/>
        <w:ind w:left="0" w:right="0" w:firstLine="1440"/>
        <w:jc w:val="both"/>
        <w:rPr/>
      </w:pPr>
      <w:r>
        <w:rPr/>
        <w:t>Gostaria de ressaltar a presença do Senador Pedro Taques, que esteve lá no nosso Estado do Ceará, contribuindo para o debate do Código Penal, agradecer a presença do Senador Alvaro Dias, do Senador Blairo Maggi, da Senadora Portela, do Senador Mozarildo e demais Senadores aqui presentes.</w:t>
      </w:r>
    </w:p>
    <w:p>
      <w:pPr>
        <w:pStyle w:val="Normal"/>
        <w:bidi w:val="0"/>
        <w:ind w:left="0" w:right="0" w:firstLine="1440"/>
        <w:jc w:val="both"/>
        <w:rPr/>
      </w:pPr>
      <w:r>
        <w:rPr/>
        <w:t>Eu venho do Estado do Ceará. A exemplo de muitos lutadores que saíram daquele Estado para batalhar pelo Brasil, nasci e me criei no Estado do Ceará, no nosso Nordeste, Presidente.</w:t>
      </w:r>
    </w:p>
    <w:p>
      <w:pPr>
        <w:pStyle w:val="Normal"/>
        <w:bidi w:val="0"/>
        <w:ind w:left="0" w:right="0" w:firstLine="1440"/>
        <w:jc w:val="both"/>
        <w:rPr/>
      </w:pPr>
      <w:r>
        <w:rPr/>
        <w:t>Formei-me na Universidade de Fortaleza em 1999, mas o contato com o Direito e o contato com as relações jurídicas já vêm de muito tempo, em razão de o meu pai, Sabino Henrique Elpídio de Carvalho, ser um dos precursores na realização de eventos jurídicos no Estado do Ceará. Se não me falha a memória, ele é o responsável pela realização de um dos eventos mais antigos do Brasil, que se chama "Direito" e, desde de 1989, é realizado em Fortaleza. E já jovem, participando e ajudando-o naqueles eventos, o Direito me despertou esta vontade e necessidade de contribuir para uma melhor sociedade.</w:t>
      </w:r>
    </w:p>
    <w:p>
      <w:pPr>
        <w:pStyle w:val="Normal"/>
        <w:bidi w:val="0"/>
        <w:ind w:left="0" w:right="0" w:firstLine="1440"/>
        <w:jc w:val="both"/>
        <w:rPr/>
      </w:pPr>
      <w:r>
        <w:rPr/>
        <w:t>Concluindo o curso de Direito na Universidade de Fortaleza, realizei pós-graduação em processo civil, e a área do Direito a que busquei me dedicar foi a eleitoral. Desde 1998 participo ativamente dessa seara, que reputo uma das mais importantes do Direito. Já ouvi a expressão de que é o direito eleitoral que se constata ser o filtro da democracia. É nessa fase do processo eleitoral que nós escolhemos os nossos representantes.</w:t>
      </w:r>
    </w:p>
    <w:p>
      <w:pPr>
        <w:pStyle w:val="Normal"/>
        <w:bidi w:val="0"/>
        <w:ind w:left="0" w:right="0" w:firstLine="1440"/>
        <w:jc w:val="both"/>
        <w:rPr/>
      </w:pPr>
      <w:r>
        <w:rPr/>
        <w:t xml:space="preserve">Ao longo desses quinze anos, Senador Taques, vivi e convivi com a vida política e sei da importância de todos aqueles que se dedicam à vida pública, não apenas aos louros, mas sobretudo também aos ônus. E nessa caminhada de quinze anos, quero registrar que apesar da minha juventude, tive a oportunidade de adquirir grandes experiências, não apenas com colegas profissionais – posso destacar o Prof. Djama Pinto, um jurista que tem diversos livros publicados na área –, mas também com magistrados, promotores, procuradores. E nessa convivência política, Presidente, nós percebemos a ampla necessidade de haver um diálogo permanente entre as instituições, porque, ao passo em que se busca implementar políticas públicas no nosso País, observamos também dificuldades que a própria estrutura coloca à frente dos agentes públicos. </w:t>
      </w:r>
    </w:p>
    <w:p>
      <w:pPr>
        <w:pStyle w:val="Normal"/>
        <w:bidi w:val="0"/>
        <w:ind w:left="0" w:right="0" w:firstLine="1440"/>
        <w:jc w:val="both"/>
        <w:rPr/>
      </w:pPr>
      <w:r>
        <w:rPr/>
        <w:t xml:space="preserve">Diante desse quadro, sinto-me habilitado, caso seja da vontade de V. Exªs, a representar a Casa no Conselho Nacional do Ministério Público. Foi bem destacado pelo Professor, colega e amigo Fabiano aqui, agora há pouco, a importância desses Conselhos para a contínua, e até posso dizer, necessária construção de uma sinergia entre todos os Poderes do nosso Estado. </w:t>
      </w:r>
    </w:p>
    <w:p>
      <w:pPr>
        <w:pStyle w:val="Normal"/>
        <w:bidi w:val="0"/>
        <w:ind w:left="0" w:right="0" w:firstLine="1440"/>
        <w:jc w:val="both"/>
        <w:rPr/>
      </w:pPr>
      <w:r>
        <w:rPr/>
        <w:t xml:space="preserve">O advento do Conselho Nacional de Justiça e, sobretudo, do Conselho Nacional do Ministério Público foram conquistas da democracia. O Ministério Público, que detém parcela da soberania, a partir da Constituição de 88, assumiu papel preponderante nas discussões públicas do nosso País, e o advento do Conselho Nacional do Ministério Público, que teve sua representação na oportunidade já com o nosso grande jurista Bruno Dantas – a quem, aqui, registro também o meu apoio e agradecimento –, vem conquistando inúmeras ações e resultados propositivos, Dr. Fabiano, para este contínuo aperfeiçoamento do exercício do Ministério Público, do exercício funcional. </w:t>
      </w:r>
    </w:p>
    <w:p>
      <w:pPr>
        <w:pStyle w:val="Normal"/>
        <w:bidi w:val="0"/>
        <w:ind w:left="0" w:right="0" w:firstLine="1440"/>
        <w:jc w:val="both"/>
        <w:rPr/>
      </w:pPr>
      <w:r>
        <w:rPr/>
        <w:t>Senador Pedro Taques, se, antes da Constituição de 88, o Ministério Público não estava investido das prerrogativas que lhe são inerentes, a partir da Constituição de 88, temos observado que ele é fundamental para a construção da nossa democracia.</w:t>
      </w:r>
    </w:p>
    <w:p>
      <w:pPr>
        <w:pStyle w:val="Normal"/>
        <w:bidi w:val="0"/>
        <w:ind w:left="0" w:right="0" w:firstLine="1440"/>
        <w:jc w:val="both"/>
        <w:rPr/>
      </w:pPr>
      <w:r>
        <w:rPr/>
        <w:t xml:space="preserve">Venho do Estado do Ceará, tenho advocacia também aqui, em Brasília, por conta das lides eleitorais, e, caso seja da vontade de V. Exª, colocar-me-ei à inteira disposição para continuar o trabalho que o Dr. Fabiano estava realizando no Conselho Nacional do Ministério Público e contribuir ainda mais para a proximidade das instituições. </w:t>
      </w:r>
    </w:p>
    <w:p>
      <w:pPr>
        <w:pStyle w:val="Normal"/>
        <w:bidi w:val="0"/>
        <w:ind w:left="0" w:right="0" w:firstLine="1440"/>
        <w:jc w:val="both"/>
        <w:rPr/>
      </w:pPr>
      <w:r>
        <w:rPr/>
        <w:t>É necessário o constante diálogo entre os Poderes, Sr. Presidente, para que, a partir desse diálogo, tenhamos possibilidade de nortear desafios e conquistas para a sociedade.</w:t>
      </w:r>
    </w:p>
    <w:p>
      <w:pPr>
        <w:pStyle w:val="Normal"/>
        <w:bidi w:val="0"/>
        <w:ind w:left="0" w:right="0" w:firstLine="1440"/>
        <w:jc w:val="both"/>
        <w:rPr/>
      </w:pPr>
      <w:r>
        <w:rPr/>
        <w:t>Gostaria também de registrar o agradecimento a todos os que contribuíram para que fosse possível a minha caminhada a esta indicação ao Conselho Nacional do Ministério Público. Pretendo, caso escolhido por V. Exªs, honrar a representação do Senado naquele Conselh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ntes de passar a palavra aos Srs. Senadores para as suas arguições, eu queria prestar uma homenagem, convidando-o para a Mesa, ao Conselheiro Bruno Dantas. É uma homenagem do Senado Federal. Ele está concluindo o seu mandato agora, em agosto. Por força da sabatina e do voto dos Srs. Senadores, confiamos a ele nossa representação junto ao Conselho Nacional de Justiça. Desempenhou com zelo, com destemor, abraçou causas importantes, tem um acervo de serviços prestados ao Poder Judiciário e, por absoluta imprescindibilidade em outras tarefas na sua vida, não poderá renovar o mandato, que era de muito gosto para todos nós. </w:t>
      </w:r>
    </w:p>
    <w:p>
      <w:pPr>
        <w:pStyle w:val="Normal"/>
        <w:bidi w:val="0"/>
        <w:ind w:left="0" w:right="0" w:firstLine="1440"/>
        <w:jc w:val="both"/>
        <w:rPr/>
      </w:pPr>
      <w:r>
        <w:rPr/>
        <w:t>A Casa se sentirá muito honrada, tendo na pessoa do Dr. Fabiano a sucessão nas tarefas do Dr. Bruno.</w:t>
      </w:r>
    </w:p>
    <w:p>
      <w:pPr>
        <w:pStyle w:val="Normal"/>
        <w:bidi w:val="0"/>
        <w:ind w:left="0" w:right="0" w:firstLine="1440"/>
        <w:jc w:val="both"/>
        <w:rPr/>
      </w:pPr>
      <w:r>
        <w:rPr/>
        <w:t>Passo a palavra ao Senador Antonio Carlos Rodrigues.</w:t>
      </w:r>
    </w:p>
    <w:p>
      <w:pPr>
        <w:pStyle w:val="Normal"/>
        <w:bidi w:val="0"/>
        <w:ind w:left="0" w:right="0" w:firstLine="1440"/>
        <w:jc w:val="both"/>
        <w:rPr/>
      </w:pPr>
      <w:r>
        <w:rPr>
          <w:b/>
          <w:bCs/>
        </w:rPr>
        <w:t xml:space="preserve">O SR. ANTONIO CARLOS RODRIGUES </w:t>
      </w:r>
      <w:r>
        <w:rPr/>
        <w:t>(Bloco/PR – SP) – Quero cumprimentar o nosso Presidente, Senador Vital, e todos os Senadores.</w:t>
      </w:r>
    </w:p>
    <w:p>
      <w:pPr>
        <w:pStyle w:val="Normal"/>
        <w:bidi w:val="0"/>
        <w:ind w:left="0" w:right="0" w:firstLine="1440"/>
        <w:jc w:val="both"/>
        <w:rPr/>
      </w:pPr>
      <w:r>
        <w:rPr/>
        <w:t>Minha primeira pergunta vai para o Dr. Fabiano. Qual a opinião de V. Sª sobre o ativismo</w:t>
      </w:r>
      <w:r>
        <w:rPr>
          <w:b/>
          <w:bCs/>
        </w:rPr>
        <w:t xml:space="preserve"> </w:t>
      </w:r>
      <w:r>
        <w:rPr/>
        <w:t>judicial?</w:t>
      </w:r>
    </w:p>
    <w:p>
      <w:pPr>
        <w:pStyle w:val="Normal"/>
        <w:bidi w:val="0"/>
        <w:ind w:left="0" w:right="0" w:firstLine="1440"/>
        <w:jc w:val="both"/>
        <w:rPr/>
      </w:pPr>
      <w:r>
        <w:rPr/>
        <w:t>Para o Dr. Leonardo: eu gostaria de saber qual a opinião que o senhor tem em relação aos membros do Ministério Público de diversas cidades e Estados da Federação que, em processos que envolvem autoridades, proclamam, perante a mídia falada e escrita, sua opinião em relação ao resultado do processo, mesmo antes de sua conclusão final perante o Poder Judiciário. Eu faço essa pergunta até com certa tranquilidade, porque presidi a Câmara Municipal de São Paulo por quatro legislaturas, fui Vice-Prefeito e acompanhei o que alguns integrantes do Ministério Público fizeram perante a mídia.</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Com a palavra, o Senador Pedro Taques.</w:t>
      </w:r>
    </w:p>
    <w:p>
      <w:pPr>
        <w:pStyle w:val="Normal"/>
        <w:bidi w:val="0"/>
        <w:ind w:left="0" w:right="0" w:firstLine="1440"/>
        <w:jc w:val="both"/>
        <w:rPr/>
      </w:pPr>
      <w:r>
        <w:rPr>
          <w:b/>
          <w:bCs/>
        </w:rPr>
        <w:t xml:space="preserve">O SR. PEDRO TAQUES </w:t>
      </w:r>
      <w:r>
        <w:rPr/>
        <w:t>(Bloco/PDT – MT) – Sr. Presidente, Srªs Senadoras e Srs. Senadores, ilustres indicados: Dr. Fabiano, para o Conselho Nacional de Justiça; Dr. Leonardo, para o Conselho Nacional do Ministério Público – quero cumprimentar o Dr. Bruno –, quero dizer, iniciando pelo Dr. Fabiano, que o Dr. Fabiano é um servidor público decente – eu quero reconhecer isso –, é um profissional competente – eu quero reconhecer isso. Mas eu tenho uma posição, e gostaria de externá-la, a respeito da violação da Constituição, ao menos como eu penso, e gostaria de que isso ficasse registrado. Eu fiz isso já no passado, por ocasião da indicação do Dr. Bruno para o Conselho Nacional de Justiça.</w:t>
      </w:r>
    </w:p>
    <w:p>
      <w:pPr>
        <w:pStyle w:val="Normal"/>
        <w:bidi w:val="0"/>
        <w:ind w:left="0" w:right="0" w:firstLine="1440"/>
        <w:jc w:val="both"/>
        <w:rPr/>
      </w:pPr>
      <w:r>
        <w:rPr/>
        <w:t xml:space="preserve">A Constituição da República, ao criar o Conselho Nacional de Justiça, o Conselho Nacional do Ministério Público, em particular o Conselho Nacional de Justiça, com relação à sua composição, ela diz no inciso XIII do art. 103-B: “XIII - dois cidadãos, de notável saber jurídico e reputação ilibada” – eu quero reconhecer o notável saber jurídico e a reputação ilibada do Dr. Fabiano, isso é bom que se diga, conheço a sua vida acadêmica, conheço a sua vida funcional – “indicados um pela Câmara dos Deputados e outro pelo Senado Federal”. A Constituição diz isso. </w:t>
      </w:r>
    </w:p>
    <w:p>
      <w:pPr>
        <w:pStyle w:val="Normal"/>
        <w:bidi w:val="0"/>
        <w:ind w:left="0" w:right="0" w:firstLine="1440"/>
        <w:jc w:val="both"/>
        <w:rPr/>
      </w:pPr>
      <w:r>
        <w:rPr/>
        <w:t>A Constituição, ao criar o Conselho Nacional de Justiça, ao criar o Conselho Nacional do Ministério Público, através da Emenda Constitucional 45, ela quis, ao menos ao meu juízo, podemos ver isso se nós acompanharmos os trabalhos que resultaram na Emenda Constitucional 45, ela quis trazer para a fiscalização e controle do Poder Judiciário e do Ministério Público a oxigenação do cidadão. Não que o Dr. Fabiano não seja cidadão; ele é cidadão no sentido restrito e no sentido amplo do termo; mas o que está a acontecer é que os indicados, como cidadãos, só são consultores legislativos do Senado. Isso, ao menos ao meu juízo, não atende à determinação constitucional. Eu digo isso com total tranquilidade e respeito ao Dr. Fabiano.</w:t>
      </w:r>
    </w:p>
    <w:p>
      <w:pPr>
        <w:pStyle w:val="Normal"/>
        <w:bidi w:val="0"/>
        <w:ind w:left="0" w:right="0" w:firstLine="1440"/>
        <w:jc w:val="both"/>
        <w:rPr/>
      </w:pPr>
      <w:r>
        <w:rPr/>
        <w:t xml:space="preserve">Para que não paire nenhuma dúvida, Sr. Presidente, eu quero novamente ressaltar que o Dr. Fabiano preenche os dois requisitos aqui estabelecidos: “notável saber jurídico e reputação ilibada”. Não tenho dúvidas disso. Se eu as tivesse, eu aqui as levantaria. Não tenho dúvida disso. </w:t>
      </w:r>
    </w:p>
    <w:p>
      <w:pPr>
        <w:pStyle w:val="Normal"/>
        <w:bidi w:val="0"/>
        <w:ind w:left="0" w:right="0" w:firstLine="1440"/>
        <w:jc w:val="both"/>
        <w:rPr/>
      </w:pPr>
      <w:r>
        <w:rPr/>
        <w:t>Agora, nós temos de fazer uma reflexão sobre isto: a Constituição diz que os dois cidadãos são indicados pelo Senado e pela Câmara. Eles não são representantes da Câmara, não são representantes do Senado da República. Se isso não for considerado, nós vamos continuar nessa toada, nesse caminho de indicar consultor legislativo.</w:t>
      </w:r>
    </w:p>
    <w:p>
      <w:pPr>
        <w:pStyle w:val="Normal"/>
        <w:bidi w:val="0"/>
        <w:ind w:left="0" w:right="0" w:firstLine="1440"/>
        <w:jc w:val="both"/>
        <w:rPr/>
      </w:pPr>
      <w:r>
        <w:rPr/>
        <w:t>Eu respeito a Consultoria Legislativa desta Casa. Aliás, faz um trabalho excepcional, e eu quero ressaltar isso. O Dr. Bruno, no Conselho Nacional de Justiça – e ele é consultor – fez um trabalho excepcional. O Dr. Fabiano, no Conselho Nacional do Ministério Público, fez um trabalho excepcional, eu quero reconhecer. Mas eu tenho esta posição de que não é possível nós fazermos isso. Nós estamos incorrendo no mesmo vezo.</w:t>
      </w:r>
    </w:p>
    <w:p>
      <w:pPr>
        <w:pStyle w:val="Normal"/>
        <w:bidi w:val="0"/>
        <w:ind w:left="0" w:right="0" w:firstLine="1440"/>
        <w:jc w:val="both"/>
        <w:rPr/>
      </w:pPr>
      <w:r>
        <w:rPr/>
        <w:t xml:space="preserve">Seria interessante que, no tocante aos representantes da cidadania no Conselho Nacional do Ministério Público e no Conselho Nacional de Justiça, nós convidássemos a sociedade civil para que ela se manifestasse. Por que só consultor? Nos últimos tempos, tem sido só consultor. </w:t>
      </w:r>
    </w:p>
    <w:p>
      <w:pPr>
        <w:pStyle w:val="Normal"/>
        <w:bidi w:val="0"/>
        <w:ind w:left="0" w:right="0" w:firstLine="1440"/>
        <w:jc w:val="both"/>
        <w:rPr/>
      </w:pPr>
      <w:r>
        <w:rPr/>
        <w:t>Eu queria deixar essa reflexão aqui a todos nós, ressaltando que o consultor legislativo é cidadão também, sob pena de nós aparelharmos o Conselho Nacional do MP e o Conselho Nacional de Justiça. Eu usei aqui um termo pesado, forte: “aparelharmos”, porque o membro do Conselho Nacional do MP e do Conselho Nacional de Justiça vai julgar. E esse julgamento deve ser feito com capacidade subjetiva, com imparcialidade.</w:t>
      </w:r>
    </w:p>
    <w:p>
      <w:pPr>
        <w:pStyle w:val="Normal"/>
        <w:bidi w:val="0"/>
        <w:ind w:left="0" w:right="0" w:firstLine="1440"/>
        <w:jc w:val="both"/>
        <w:rPr/>
      </w:pPr>
      <w:r>
        <w:rPr/>
        <w:t>Eu tenho certeza de que o Dr. Bruno fez, o Dr. Fabiano fez no Conselho Nacional do MP... Mas, sempre consultor legislativo, eu tenho dúvidas da constitucionalidade disso.</w:t>
      </w:r>
    </w:p>
    <w:p>
      <w:pPr>
        <w:pStyle w:val="Normal"/>
        <w:bidi w:val="0"/>
        <w:ind w:left="0" w:right="0" w:firstLine="1440"/>
        <w:jc w:val="both"/>
        <w:rPr/>
      </w:pPr>
      <w:r>
        <w:rPr/>
        <w:t>Muito bem. Passada essa preliminar, eu tenho algumas indagações ao Dr. Fabiano e, depois, ao Dr. Leonardo.</w:t>
      </w:r>
    </w:p>
    <w:p>
      <w:pPr>
        <w:pStyle w:val="Normal"/>
        <w:bidi w:val="0"/>
        <w:ind w:left="0" w:right="0" w:firstLine="1440"/>
        <w:jc w:val="both"/>
        <w:rPr/>
      </w:pPr>
      <w:r>
        <w:rPr/>
        <w:t>Dr. Fabiano, o senhor fez um trabalho no Conselho Nacional do MP – esse trabalho deve ser ressaltado e quero parabenizá-lo por isso – e vai para o Conselho Nacional de Justiça, em sendo aprovado aqui. O que o Conselho Nacional de Justiça pode fazer para que nós possamos superar a omissão do Supremo Tribunal Federal e não apresentar o projeto de lei para a nova Loman? Há uma omissão do Supremo há 25 anos, e o Supremo, há muito, nos acusa de sermos omissos, os Deputados Federais e os Senadores. E nós estamos discutindo a PEC 53 e a 75, que trata da aposentadoria, quando isso já está lá no art. 42, parece-me, da Lei Complementar 35, o que poderia ter sido resolvido lá. Mas o Supremo Tribunal Federal, há 25 anos, não apresentou esse projeto de lei. É lógico que parte da Loman foi recepcionada pela Constituição de 1988, agora, é uma lei que veio ao mundo, nasceu num período escuro da nossa história. Se nós tivéssemos já uma nova Loman, essa discussão que estamos fazendo sobre a PEC 53 não caberia aqui mais. O que o Conselho Nacional de Justiça pode fazer para resolver isso?</w:t>
      </w:r>
    </w:p>
    <w:p>
      <w:pPr>
        <w:pStyle w:val="Normal"/>
        <w:bidi w:val="0"/>
        <w:ind w:left="0" w:right="0" w:firstLine="1440"/>
        <w:jc w:val="both"/>
        <w:rPr/>
      </w:pPr>
      <w:r>
        <w:rPr/>
        <w:t>De que maneira o Conselho Nacional de Justiça pode combater o filhotismo no Poder Judiciário? Filhotismo: parentes, filhos de julgadores advogando direto por interposta pessoa. Eu sei que uma lei não muda o homem, dificilmente; o homem pode mudar a lei. Muitas vezes, é até falta de caráter, mas o Conselho Nacional de Justiça precisa, de alguma maneira, pensar algo para superar esse filhotismo, que nós sabemos que existe.</w:t>
      </w:r>
    </w:p>
    <w:p>
      <w:pPr>
        <w:pStyle w:val="Normal"/>
        <w:bidi w:val="0"/>
        <w:ind w:left="0" w:right="0" w:firstLine="1440"/>
        <w:jc w:val="both"/>
        <w:rPr/>
      </w:pPr>
      <w:r>
        <w:rPr/>
        <w:t>Na semana passada, Dr. Fabiano, foi divulgado o projeto de valorização da magistratura e do Judiciário, formulado pelo Conselho Nacional de Justiça a partir de encontros regionais do Poder Judiciário. Quais são os principais pontos desse projeto que V. Sª poderia ressaltar e a sua contribuição no Conselho Nacional de Justiça nesses pontos?</w:t>
      </w:r>
    </w:p>
    <w:p>
      <w:pPr>
        <w:pStyle w:val="Normal"/>
        <w:bidi w:val="0"/>
        <w:ind w:left="0" w:right="0" w:firstLine="1440"/>
        <w:jc w:val="both"/>
        <w:rPr/>
      </w:pPr>
      <w:r>
        <w:rPr/>
        <w:t xml:space="preserve">V. Exª ressaltou que o Conselho, os conselhos não podem ser só instrumentos de fiscalização e controle – há mais de 90 tribunais. </w:t>
      </w:r>
    </w:p>
    <w:p>
      <w:pPr>
        <w:pStyle w:val="Normal"/>
        <w:bidi w:val="0"/>
        <w:ind w:left="0" w:right="0" w:firstLine="1440"/>
        <w:jc w:val="both"/>
        <w:rPr/>
      </w:pPr>
      <w:r>
        <w:rPr/>
        <w:t>O sistema de metas estabelecido pelo Conselho, na opinião de V. Sª, tem surtido efeito?</w:t>
      </w:r>
    </w:p>
    <w:p>
      <w:pPr>
        <w:pStyle w:val="Normal"/>
        <w:bidi w:val="0"/>
        <w:ind w:left="0" w:right="0" w:firstLine="1440"/>
        <w:jc w:val="both"/>
        <w:rPr/>
      </w:pPr>
      <w:r>
        <w:rPr/>
        <w:t>São essas as indagações ao Dr. Fabiano.</w:t>
      </w:r>
    </w:p>
    <w:p>
      <w:pPr>
        <w:pStyle w:val="Normal"/>
        <w:bidi w:val="0"/>
        <w:ind w:left="0" w:right="0" w:firstLine="1440"/>
        <w:jc w:val="both"/>
        <w:rPr/>
      </w:pPr>
      <w:r>
        <w:rPr/>
        <w:t>Passo ao Dr. Leonardo. Em continuidade à pergunta do Senador Antonio Carlos, como é possível compatibilizar o princípio da publicidade, estabelecido no art. 37 da Constituição, que prevê que, se o membro do Ministério Público não dá ciência ao cidadão do que está fazendo, ele pode cometer improbidade administrativa – está no art. 11 da Lei 8.429, de 1992 –, com a intimidade, com o sigilo? Como compatibilizar isso? Como compatibilizar isso na opinião do senhor?</w:t>
      </w:r>
    </w:p>
    <w:p>
      <w:pPr>
        <w:pStyle w:val="Normal"/>
        <w:bidi w:val="0"/>
        <w:ind w:left="0" w:right="0" w:firstLine="1440"/>
        <w:jc w:val="both"/>
        <w:rPr/>
      </w:pPr>
      <w:r>
        <w:rPr/>
        <w:t>O senhor militou na Justiça Eleitoral. Quanto às prestações de contas que são apresentadas pelos candidatos já eleitos e mesmo aqueles não eleitos, a Justiça Eleitoral, na opinião do senhor, vem desempenhando sua atribuição ou é meramente formal o controle de contas?</w:t>
      </w:r>
    </w:p>
    <w:p>
      <w:pPr>
        <w:pStyle w:val="Normal"/>
        <w:bidi w:val="0"/>
        <w:ind w:left="0" w:right="0" w:firstLine="1440"/>
        <w:jc w:val="both"/>
        <w:rPr/>
      </w:pPr>
      <w:r>
        <w:rPr/>
        <w:t xml:space="preserve">Na opinião do senhor, nas doações de campanha, se o candidato presta conta só após as eleições, mesmo daquelas contas parciais – das parciais ele revela o valor, não revela quem doou –, não seria interessante também ele revelar quem doou? </w:t>
      </w:r>
    </w:p>
    <w:p>
      <w:pPr>
        <w:pStyle w:val="Normal"/>
        <w:bidi w:val="0"/>
        <w:ind w:left="0" w:right="0" w:firstLine="1440"/>
        <w:jc w:val="both"/>
        <w:rPr/>
      </w:pPr>
      <w:r>
        <w:rPr/>
        <w:t>Como compatibilizar hoje no Brasil? O Ministério Público tem que cumprir direitos sociais previstos no art. 6º da Constituição. O Ministério Público tem que buscar fazer com que o art. 6º da Constituição seja concretizado. Como compatibilizar isso com a discricionariedade do agente político em escolher a melhor política pública? Muitos membros do Ministério Público ajuízam ações em desfavor de prefeitos em razão de escolhas de políticas públicas. Qual é a opinião do senhor a respeito disso?</w:t>
      </w:r>
    </w:p>
    <w:p>
      <w:pPr>
        <w:pStyle w:val="Normal"/>
        <w:bidi w:val="0"/>
        <w:ind w:left="0" w:right="0" w:firstLine="1440"/>
        <w:jc w:val="both"/>
        <w:rPr/>
      </w:pPr>
      <w:r>
        <w:rPr/>
        <w:t>São essas as indagações, Sr. Presidente.</w:t>
      </w:r>
    </w:p>
    <w:p>
      <w:pPr>
        <w:pStyle w:val="Normal"/>
        <w:bidi w:val="0"/>
        <w:ind w:left="0" w:right="0" w:firstLine="1440"/>
        <w:jc w:val="both"/>
        <w:rPr/>
      </w:pPr>
      <w:r>
        <w:rPr>
          <w:b/>
          <w:bCs/>
        </w:rPr>
        <w:t>O SR. PRESIDENTE</w:t>
      </w:r>
      <w:r>
        <w:rPr/>
        <w:t xml:space="preserve"> (Vital do Rêgo. Bloco/PMDB – PB) – Com a palavra o Senador Blairo Maggi.</w:t>
      </w:r>
    </w:p>
    <w:p>
      <w:pPr>
        <w:pStyle w:val="Normal"/>
        <w:bidi w:val="0"/>
        <w:ind w:left="0" w:right="0" w:firstLine="1440"/>
        <w:jc w:val="both"/>
        <w:rPr/>
      </w:pPr>
      <w:r>
        <w:rPr>
          <w:b/>
          <w:bCs/>
        </w:rPr>
        <w:t xml:space="preserve">O SR. BLAIRO MAGGI </w:t>
      </w:r>
      <w:r>
        <w:rPr/>
        <w:t>(Bloco/PR – MT) – Sr. Presidente, cumprimento V. Exª e também nossos sabatinados e convidados, como o Dr. Bruno, que está aqui conosco, o Dr. Fabiano, o Dr. Leonardo.</w:t>
      </w:r>
    </w:p>
    <w:p>
      <w:pPr>
        <w:pStyle w:val="Normal"/>
        <w:bidi w:val="0"/>
        <w:ind w:left="0" w:right="0" w:firstLine="1440"/>
        <w:jc w:val="both"/>
        <w:rPr/>
      </w:pPr>
      <w:r>
        <w:rPr/>
        <w:t xml:space="preserve">Primeiro, gostaria de fazer uma pergunta – na verdade, deixar uma pergunta aberta para os dois nossos sabatinados. Gostaria de saber qual é a opinião dos senhores sobre a questão do auxílio-moradia concedido a juízes, enfim, essa discussão que nós estamos tendo agora também no CNJ, entre juízes e todos aqueles que trabalham e militam na área do CNJ e também do Ministério Público. Eu sei que quando um ganha, o outro ganha. Quando um perde, o outro também. Vão, mais ou menos, se equilibrando essas forças. </w:t>
      </w:r>
    </w:p>
    <w:p>
      <w:pPr>
        <w:pStyle w:val="Normal"/>
        <w:bidi w:val="0"/>
        <w:ind w:left="0" w:right="0" w:firstLine="1440"/>
        <w:jc w:val="both"/>
        <w:rPr/>
      </w:pPr>
      <w:r>
        <w:rPr/>
        <w:t xml:space="preserve">Então, gostaria de deixar essa pergunta aos senhores e também ao Fabiano. Ele vem do CNMP; lá ficou por dois anos de mandato, certamente tem uma experiência, hoje, bastante grande, atuando naquele Conselho. Eu li aqui alguns trabalhos que V. Sª apresentou, resoluções. </w:t>
      </w:r>
    </w:p>
    <w:p>
      <w:pPr>
        <w:pStyle w:val="Normal"/>
        <w:bidi w:val="0"/>
        <w:ind w:left="0" w:right="0" w:firstLine="1440"/>
        <w:jc w:val="both"/>
        <w:rPr/>
      </w:pPr>
      <w:r>
        <w:rPr/>
        <w:t>Eu gostaria de fazer uma pergunta bem clara, Fabiano: o que você acha que é um ganho para o CNJ, de onde você vem, com a experiência que tem, que adquiriu no Conselho do Ministério Público e que poderá ter ao ocupar um cargo lá no CNJ? Pergunto isso para eu entender um pouco se é importante trabalharmos com pessoas que já passaram por um conselho e chegarão a outro conselho.</w:t>
      </w:r>
    </w:p>
    <w:p>
      <w:pPr>
        <w:pStyle w:val="Normal"/>
        <w:bidi w:val="0"/>
        <w:ind w:left="0" w:right="0" w:firstLine="1440"/>
        <w:jc w:val="both"/>
        <w:rPr/>
      </w:pPr>
      <w:r>
        <w:rPr/>
        <w:t>São essas duas perguntas que quero fazer.</w:t>
      </w:r>
    </w:p>
    <w:p>
      <w:pPr>
        <w:pStyle w:val="Normal"/>
        <w:bidi w:val="0"/>
        <w:ind w:left="0" w:right="0" w:firstLine="1440"/>
        <w:jc w:val="both"/>
        <w:rPr/>
      </w:pPr>
      <w:r>
        <w:rPr/>
        <w:t>Quero cumprimentar o Dr. Leonardo e também o Dr. Fabiano – certamente, serão elevados e conduzidos a esses conselhos –, desejar que tenham sucesso, que possam fazer um bom trabalho, e, principalmente, que o trabalho de vocês venha não só olhar para dentro das instituições, da magistratura como Poder também do Ministério Público, mas que possa refletir, que possa ajudar no dia a dia da magistratura brasileira, fazer com que ela seja mais célere, seja mais correta, que ela seja, enfim, algo que dê confiança aos investidores, àqueles que demandam com a Justiça.</w:t>
      </w:r>
    </w:p>
    <w:p>
      <w:pPr>
        <w:pStyle w:val="Normal"/>
        <w:bidi w:val="0"/>
        <w:ind w:left="0" w:right="0" w:firstLine="1440"/>
        <w:jc w:val="both"/>
        <w:rPr/>
      </w:pPr>
      <w:r>
        <w:rPr/>
        <w:t>Eu estou relatando a PEC 53, que diz respeito à magistratura. Tenho conversado bastante com juízes, com desembargadores, nos últimos dias, e tenho ouvido as aflições que esse Poder e essa categoria têm em relação ao dia a dia das suas condições de trabalho e também a insegurança, e tudo o mais.</w:t>
      </w:r>
    </w:p>
    <w:p>
      <w:pPr>
        <w:pStyle w:val="Normal"/>
        <w:bidi w:val="0"/>
        <w:ind w:left="0" w:right="0" w:firstLine="1440"/>
        <w:jc w:val="both"/>
        <w:rPr/>
      </w:pPr>
      <w:r>
        <w:rPr/>
        <w:t>Sei que, para o País ser forte, ser de Primeiro Mundo, como todo mundo quer, com uma economia forte, nós precisamos de segurança jurídica. Ninguém, absolutamente ninguém, gosta de fazer negócio com qualquer país, com qualquer empresa, com qualquer Estado, com qualquer Município, se não houver segurança jurídica. Aqui, dentro do Brasil mesmo, sem citar Estados, para não ser deselegante, há Estados que são mais bem avaliados. As empresas se sentem mais tranquilas em fazer negócio com o Estado A e, muitas vezes, abrem mão de fazê-lo com o Estado B, porque não há segurança, não há a convicção de que a Justiça é imparcial e autônoma e toma as decisões sem medo de retaliação, sem nada.</w:t>
      </w:r>
    </w:p>
    <w:p>
      <w:pPr>
        <w:pStyle w:val="Normal"/>
        <w:bidi w:val="0"/>
        <w:ind w:left="0" w:right="0" w:firstLine="1440"/>
        <w:jc w:val="both"/>
        <w:rPr/>
      </w:pPr>
      <w:r>
        <w:rPr/>
        <w:t>Então, acho que o CNJ precisa trabalhar no sentido de, cada vez mais, dar à Magistratura brasileira essa condição de independência, sem medo, sem medo de retaliação, sem nada. É preciso punir quando necessário, ser rígido quando necessário, mas sem fazer ameaças bobas, administrativas, coisas que coloquem o magistrado na parede.</w:t>
      </w:r>
    </w:p>
    <w:p>
      <w:pPr>
        <w:pStyle w:val="Normal"/>
        <w:bidi w:val="0"/>
        <w:ind w:left="0" w:right="0" w:firstLine="1440"/>
        <w:jc w:val="both"/>
        <w:rPr/>
      </w:pPr>
      <w:r>
        <w:rPr/>
        <w:t>Parabéns! Sigam em frente!</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Com a palavra, o Senador Alvaro Dias.</w:t>
      </w:r>
    </w:p>
    <w:p>
      <w:pPr>
        <w:pStyle w:val="Normal"/>
        <w:bidi w:val="0"/>
        <w:ind w:left="0" w:right="0" w:firstLine="1440"/>
        <w:jc w:val="both"/>
        <w:rPr/>
      </w:pPr>
      <w:r>
        <w:rPr>
          <w:b/>
          <w:bCs/>
        </w:rPr>
        <w:t xml:space="preserve">O SR. ALVARO DIAS </w:t>
      </w:r>
      <w:r>
        <w:rPr/>
        <w:t>(Bloco/PSDB – PR) – Sr. Presidente, nossos sabatinados e convidados, Srs. Senadores, Srªs Senadoras, primeiramente, pergunto para o Dr. Leonardo: quais são suas sugestões acerca do combate à corrupção, à lavagem de dinheiro e à improbidade administrativa? Que medidas o conselho poderia adotar nessa direção?</w:t>
      </w:r>
    </w:p>
    <w:p>
      <w:pPr>
        <w:pStyle w:val="Normal"/>
        <w:bidi w:val="0"/>
        <w:ind w:left="0" w:right="0" w:firstLine="1440"/>
        <w:jc w:val="both"/>
        <w:rPr/>
      </w:pPr>
      <w:r>
        <w:rPr/>
        <w:t>O Ministério Público sofre, atualmente, um verdadeiro cerco no Congresso Nacional com projetos que procuram reduzir os seus poderes. A Associação Nacional dos Membros do Ministério Público elenca, pelo menos, 11 projetos que interferem na rotina das promotorias e esvaziam as atribuições da instituição. Um deles, por exemplo, prevê a instalação do controle externo a atividades das promotorias. Outro aplica sanções a promotores alvo de reclamações. Outro impõe o recrudescimento do sigilo investigatório e amplia o rol de penalidades para o vazamento de informações. E se discute até a possibilidade de o procurador ter de pagar as custas de advogados nas ações que, posteriormente, são arquivadas.</w:t>
      </w:r>
    </w:p>
    <w:p>
      <w:pPr>
        <w:pStyle w:val="Normal"/>
        <w:bidi w:val="0"/>
        <w:ind w:left="0" w:right="0" w:firstLine="1440"/>
        <w:jc w:val="both"/>
        <w:rPr/>
      </w:pPr>
      <w:r>
        <w:rPr/>
        <w:t>A extensa rede de propostas e de emendas que tramitam na Câmara e no Senado soma-se a outras nas Assembleias Legislativas. Alguns projetos são recorrentes e afrontam a Constituição. Outros chegam a ser literalmente bizarros. Eu gostaria de ouvir a sua opinião sobre esse cerco de proposições legislativas direcionadas à redução de poderes do Ministério Público e sobre como agir contra isso.</w:t>
      </w:r>
    </w:p>
    <w:p>
      <w:pPr>
        <w:pStyle w:val="Normal"/>
        <w:bidi w:val="0"/>
        <w:ind w:left="0" w:right="0" w:firstLine="1440"/>
        <w:jc w:val="both"/>
        <w:rPr/>
      </w:pPr>
      <w:r>
        <w:rPr/>
        <w:t>Ao Dr. Fabiano, pergunto: qual a sua posição sobre o patrocínio de entidades privadas a encontros de magistrados? Esses patrocínios configuram algum tipo de infração à norma legal ou ética?</w:t>
      </w:r>
    </w:p>
    <w:p>
      <w:pPr>
        <w:pStyle w:val="Normal"/>
        <w:bidi w:val="0"/>
        <w:ind w:left="0" w:right="0" w:firstLine="1440"/>
        <w:jc w:val="both"/>
        <w:rPr/>
      </w:pPr>
      <w:r>
        <w:rPr/>
        <w:t>O Conselho Nacional de Justiça, vinculado ao Poder Judiciário, é destituído do poder normativo. O que pensa de atos normativos editados pelo CNJ? Esses atos não seriam inconstitucionais do ponto de vista formal? Em sua opinião, o Conselho Nacional de Justiça vem correspondendo às expectativas? Há contradições em relação ao desempenho do Conselho Nacional de Justiça. Há os que não sentiram ainda uma presença mais eficiente do conselho desde a sua criação. Teria sugestões para que o conselho pudesse cumprir com maior eficiência os seus propósitos e corresponder a essas expectativas?</w:t>
      </w:r>
    </w:p>
    <w:p>
      <w:pPr>
        <w:pStyle w:val="Normal"/>
        <w:bidi w:val="0"/>
        <w:ind w:left="0" w:right="0" w:firstLine="1440"/>
        <w:jc w:val="both"/>
        <w:rPr/>
      </w:pPr>
      <w:r>
        <w:rPr/>
        <w:t>Um dos grandes temas jurídicos no País é a busca, na legislação penal e processual penal, de mecanismos que evitem a impunidade. Muitos juristas consideram que a legislação brasileira nessa matéria é extremamente permissiva, diferente da de outros países, nos quais a condenação, em primeira ou segunda instância, implica a execução da pena.</w:t>
      </w:r>
    </w:p>
    <w:p>
      <w:pPr>
        <w:pStyle w:val="Normal"/>
        <w:bidi w:val="0"/>
        <w:ind w:left="0" w:right="0" w:firstLine="1440"/>
        <w:jc w:val="both"/>
        <w:rPr/>
      </w:pPr>
      <w:r>
        <w:rPr/>
        <w:t>Considera que a nossa legislação deve ser alterada, para que seja mais rigorosa a aplicação das decisões em matéria penal, a exemplo do que ocorre em outros países?</w:t>
      </w:r>
    </w:p>
    <w:p>
      <w:pPr>
        <w:pStyle w:val="Normal"/>
        <w:bidi w:val="0"/>
        <w:ind w:left="0" w:right="0" w:firstLine="1440"/>
        <w:jc w:val="both"/>
        <w:rPr/>
      </w:pPr>
      <w:r>
        <w:rPr/>
        <w:t>A propósito, nós estamos discutindo, nesta pauta positiva do Senado, a questão do foro privilegiado. Historicamente, há uma cobrança, a sociedade cobra o fim do foro privilegiado. As autoridades são privilegiadas, porque possuem um foro especial. Agora, quando há a tramitação de uma proposta com o fim de acabar com o foro privilegiado, há aqueles que condenam essa proposta, entendendo que, ao contrário, é um tiro na impunidade acabar com o foro privilegiado. Mas há governador que cria uma secretaria especial para que o amigo possa ter foro privilegiado e seja julgado no Tribunal de Justiça, não pela primeira instância.</w:t>
      </w:r>
    </w:p>
    <w:p>
      <w:pPr>
        <w:pStyle w:val="Normal"/>
        <w:bidi w:val="0"/>
        <w:ind w:left="0" w:right="0" w:firstLine="1440"/>
        <w:jc w:val="both"/>
        <w:rPr/>
      </w:pPr>
      <w:r>
        <w:rPr/>
        <w:t>Então, é uma questão polêmica. A vida toda, Congressistas são cobrados porque existe o foro privilegiado. E, no momento em que se deseja extinguir o foro privilegiado, há contestação. Então, queremos saber também a sua opinião a respeito disso.</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RESIDENTE </w:t>
      </w:r>
      <w:r>
        <w:rPr/>
        <w:t>(Vital do Rêgo. Bloco/PMDB – PB) – Com a palavra, o Senador Mozarildo Cavalcanti.</w:t>
      </w:r>
    </w:p>
    <w:p>
      <w:pPr>
        <w:pStyle w:val="Normal"/>
        <w:bidi w:val="0"/>
        <w:ind w:left="0" w:right="0" w:firstLine="1440"/>
        <w:jc w:val="both"/>
        <w:rPr/>
      </w:pPr>
      <w:r>
        <w:rPr>
          <w:b/>
          <w:bCs/>
        </w:rPr>
        <w:t xml:space="preserve">O SR. PEDRO TAQUES </w:t>
      </w:r>
      <w:r>
        <w:rPr/>
        <w:t>(Bloco/PDT – MT) – Permita-me, Sr. Presidente...</w:t>
      </w:r>
    </w:p>
    <w:p>
      <w:pPr>
        <w:pStyle w:val="Normal"/>
        <w:bidi w:val="0"/>
        <w:ind w:left="0" w:right="0" w:firstLine="1440"/>
        <w:jc w:val="both"/>
        <w:rPr/>
      </w:pPr>
      <w:r>
        <w:rPr>
          <w:b/>
          <w:bCs/>
        </w:rPr>
        <w:t xml:space="preserve">O SR. PRESIDENTE </w:t>
      </w:r>
      <w:r>
        <w:rPr/>
        <w:t>(Vital do Rêgo. Bloco/PMDB – PB) – Primeiro, fala o Senador Mozarildo Cavalcanti e, depois, V. Exª.</w:t>
      </w:r>
    </w:p>
    <w:p>
      <w:pPr>
        <w:pStyle w:val="Normal"/>
        <w:bidi w:val="0"/>
        <w:ind w:left="0" w:right="0" w:firstLine="1440"/>
        <w:jc w:val="both"/>
        <w:rPr/>
      </w:pPr>
      <w:r>
        <w:rPr>
          <w:b/>
          <w:bCs/>
        </w:rPr>
        <w:t xml:space="preserve">O SR. PEDRO TAQUES </w:t>
      </w:r>
      <w:r>
        <w:rPr/>
        <w:t>(Bloco/PDT – MT) – Está bem.</w:t>
      </w:r>
    </w:p>
    <w:p>
      <w:pPr>
        <w:pStyle w:val="Normal"/>
        <w:bidi w:val="0"/>
        <w:ind w:left="0" w:right="0" w:firstLine="1440"/>
        <w:jc w:val="both"/>
        <w:rPr/>
      </w:pPr>
      <w:r>
        <w:rPr>
          <w:b/>
          <w:bCs/>
        </w:rPr>
        <w:t xml:space="preserve">O SR. PRESIDENTE </w:t>
      </w:r>
      <w:r>
        <w:rPr/>
        <w:t>(Vital do Rêgo. Bloco/PMDB – PB) – Tem a palavra o Senador Mozarildo Cavalcanti e, depois, o Senador Valadares.</w:t>
      </w:r>
    </w:p>
    <w:p>
      <w:pPr>
        <w:pStyle w:val="Normal"/>
        <w:bidi w:val="0"/>
        <w:ind w:left="0" w:right="0" w:firstLine="1440"/>
        <w:jc w:val="both"/>
        <w:rPr/>
      </w:pPr>
      <w:r>
        <w:rPr/>
        <w:t>O Senador Mozarildo está com a palavra.</w:t>
      </w:r>
    </w:p>
    <w:p>
      <w:pPr>
        <w:pStyle w:val="Normal"/>
        <w:bidi w:val="0"/>
        <w:ind w:left="0" w:right="0" w:firstLine="1440"/>
        <w:jc w:val="both"/>
        <w:rPr/>
      </w:pPr>
      <w:r>
        <w:rPr>
          <w:b/>
          <w:bCs/>
        </w:rPr>
        <w:t xml:space="preserve">O SR. MOZARILDO CAVALCANTI </w:t>
      </w:r>
      <w:r>
        <w:rPr/>
        <w:t>(Bloco/PTB – RR) – Bom, Sr. Presidente, quero dizer que, realmente, acho que tanto a criação do Conselho Nacional de Justiça quanto a do Conselho Nacional do Ministério Público foram, realmente, inspirações muito boas do Congresso Nacional. Tenho acompanhado, inclusive, até porque tenho dois filhos juízes, como é importante realmente a existência desses dois órgãos.</w:t>
      </w:r>
    </w:p>
    <w:p>
      <w:pPr>
        <w:pStyle w:val="Normal"/>
        <w:bidi w:val="0"/>
        <w:ind w:left="0" w:right="0" w:firstLine="1440"/>
        <w:jc w:val="both"/>
        <w:rPr/>
      </w:pPr>
      <w:r>
        <w:rPr/>
        <w:t>Conheço tanto o Dr. Bruno quanto o Dr. Fabiano e entendo que a indicação deles, pelo fato de serem também consultores do Senado, não prejudica a presença deles em nenhum dos dois conselhos. Pelo contrário, acho até que o Senado se sente mais seguro ao indicar uma pessoa que tem formação, que tem condições de exercer esses cargos. O Dr. Leonardo, pelo que ouvimos na explanação dele, tem também essas qualidades.</w:t>
      </w:r>
    </w:p>
    <w:p>
      <w:pPr>
        <w:pStyle w:val="Normal"/>
        <w:bidi w:val="0"/>
        <w:ind w:left="0" w:right="0" w:firstLine="1440"/>
        <w:jc w:val="both"/>
        <w:rPr/>
      </w:pPr>
      <w:r>
        <w:rPr/>
        <w:t>Então, acho importante que nós até... A minha única colocação é a seguinte: realmente, tanto o Conselho Nacional de Justiça quanto o Conselho Nacional do Ministério Público têm de exercer um papel mais proativo e, eu diria, mais educativo, tanto do lado do Judiciário quanto do lado do Ministério Público, principalmente – eu sou de um Estado pequeno – nos Estados pequenos, onde, parece, o próprio Ministério Público e o Poder Judiciário não absorveram ainda adequadamente a existência desses dois órgãos. De qualquer forma, testemunho que houve muita mudança desde a instalação dos dois órgãos.</w:t>
      </w:r>
    </w:p>
    <w:p>
      <w:pPr>
        <w:pStyle w:val="Normal"/>
        <w:bidi w:val="0"/>
        <w:ind w:left="0" w:right="0" w:firstLine="1440"/>
        <w:jc w:val="both"/>
        <w:rPr/>
      </w:pPr>
      <w:r>
        <w:rPr/>
        <w:t>Portanto, quero cumprimentar os dois candidatos. E também ressalto a presença do Dr. Bruno, que está concluindo o seu mandato.</w:t>
      </w:r>
    </w:p>
    <w:p>
      <w:pPr>
        <w:pStyle w:val="Normal"/>
        <w:bidi w:val="0"/>
        <w:ind w:left="0" w:right="0" w:firstLine="1440"/>
        <w:jc w:val="both"/>
        <w:rPr/>
      </w:pPr>
      <w:r>
        <w:rPr>
          <w:b/>
          <w:bCs/>
        </w:rPr>
        <w:t xml:space="preserve">O SR. PRESIDENTE </w:t>
      </w:r>
      <w:r>
        <w:rPr/>
        <w:t>(Vital do Rêgo. Bloco/PMDB – PB) – Com a palavra, o Senador Valadares.</w:t>
      </w:r>
    </w:p>
    <w:p>
      <w:pPr>
        <w:pStyle w:val="Normal"/>
        <w:bidi w:val="0"/>
        <w:ind w:left="0" w:right="0" w:firstLine="1440"/>
        <w:jc w:val="both"/>
        <w:rPr/>
      </w:pPr>
      <w:r>
        <w:rPr>
          <w:b/>
          <w:bCs/>
        </w:rPr>
        <w:t xml:space="preserve">O SR. ANTONIO CARLOS VALADARES </w:t>
      </w:r>
      <w:r>
        <w:rPr/>
        <w:t>(Bloco/PSB – SE) – Sr. Presidente, cumprimento o Dr. Bruno, o Dr. Leonardo e o Dr. Fabiano.</w:t>
      </w:r>
    </w:p>
    <w:p>
      <w:pPr>
        <w:pStyle w:val="Normal"/>
        <w:bidi w:val="0"/>
        <w:ind w:left="0" w:right="0" w:firstLine="1440"/>
        <w:jc w:val="both"/>
        <w:rPr/>
      </w:pPr>
      <w:r>
        <w:rPr/>
        <w:t>Eu gostaria de saber se os senhores, como componentes do Ministério Público, teriam como aceitar uma proposta do Congresso Nacional, discriminando, esclarecendo, através do Código de Processo Penal, quais os pontos ou quais os requisitos necessários para que o Ministério Público possa renunciar de uma denúncia formulada no início do processo.</w:t>
      </w:r>
    </w:p>
    <w:p>
      <w:pPr>
        <w:pStyle w:val="Normal"/>
        <w:bidi w:val="0"/>
        <w:ind w:left="0" w:right="0" w:firstLine="1440"/>
        <w:jc w:val="both"/>
        <w:rPr/>
      </w:pPr>
      <w:r>
        <w:rPr/>
        <w:t xml:space="preserve">Ontem mesmo eu conversei com representantes do Ministério Público do meu Estado de Sergipe, que estiveram aqui, a propósito da PEC relatada pelo Senador Blairo, e eles me afirmaram que, mesmo que eles queiram, na tramitação do processo, desistir da renúncia, não há como, a não ser no final, quando do julgamento da ação penal. </w:t>
      </w:r>
    </w:p>
    <w:p>
      <w:pPr>
        <w:pStyle w:val="Normal"/>
        <w:bidi w:val="0"/>
        <w:ind w:left="0" w:right="0" w:firstLine="1440"/>
        <w:jc w:val="both"/>
        <w:rPr/>
      </w:pPr>
      <w:r>
        <w:rPr/>
        <w:t>Então, como os senhores receberiam uma proposta, dando a possibilidade de o Ministério Público renunciar às denúncias?</w:t>
      </w:r>
    </w:p>
    <w:p>
      <w:pPr>
        <w:pStyle w:val="Normal"/>
        <w:bidi w:val="0"/>
        <w:ind w:left="0" w:right="0" w:firstLine="1440"/>
        <w:jc w:val="both"/>
        <w:rPr/>
      </w:pPr>
      <w:r>
        <w:rPr/>
        <w:t>O segundo ponto é sobre o sigilo – o Senador Alvaro Dias falou – do inquérito investigatório quando chegar à Justiça. O que é que os senhores acham? Durante a investigação policial do próprio Ministério Público, mantém-se o sigilo, mas, quando o processo for enviado à Justiça para decisão, quando iniciar a fase propriamente dita do processo judicial, os senhores são favoráveis à abertura do sigilo?</w:t>
      </w:r>
    </w:p>
    <w:p>
      <w:pPr>
        <w:pStyle w:val="Normal"/>
        <w:bidi w:val="0"/>
        <w:ind w:left="0" w:right="0" w:firstLine="1440"/>
        <w:jc w:val="both"/>
        <w:rPr/>
      </w:pPr>
      <w:r>
        <w:rPr/>
        <w:t>No Supremo Tribunal Federal, recentemente foi tomada uma decisão colegiada que não permite abertura do sigilo de inquéritos que estejam tramitando no Supremo, inquéritos que já vieram de instâncias inferiores e que bateram aí por causa da condição que se dá ao Parlamentar de responder no Supremo. Então, eu gostaria de saber a esse respeito.</w:t>
      </w:r>
    </w:p>
    <w:p>
      <w:pPr>
        <w:pStyle w:val="Normal"/>
        <w:bidi w:val="0"/>
        <w:ind w:left="0" w:right="0" w:firstLine="1440"/>
        <w:jc w:val="both"/>
        <w:rPr/>
      </w:pPr>
      <w:r>
        <w:rPr/>
        <w:t xml:space="preserve">Só essas duas perguntas. </w:t>
      </w:r>
    </w:p>
    <w:p>
      <w:pPr>
        <w:pStyle w:val="Normal"/>
        <w:bidi w:val="0"/>
        <w:ind w:left="0" w:right="0" w:firstLine="1440"/>
        <w:jc w:val="both"/>
        <w:rPr/>
      </w:pPr>
      <w:r>
        <w:rPr>
          <w:b/>
          <w:bCs/>
        </w:rPr>
        <w:t xml:space="preserve">O SR. PRESIDENTE </w:t>
      </w:r>
      <w:r>
        <w:rPr/>
        <w:t>(Vital do Rêgo. Bloco/PMDB – PB) – O Senador Pedro Taques tem uma manifestação a fazer.</w:t>
      </w:r>
    </w:p>
    <w:p>
      <w:pPr>
        <w:pStyle w:val="Normal"/>
        <w:bidi w:val="0"/>
        <w:ind w:left="0" w:right="0" w:firstLine="1440"/>
        <w:jc w:val="both"/>
        <w:rPr/>
      </w:pPr>
      <w:r>
        <w:rPr>
          <w:b/>
          <w:bCs/>
        </w:rPr>
        <w:t xml:space="preserve">O SR. PEDRO TAQUES </w:t>
      </w:r>
      <w:r>
        <w:rPr/>
        <w:t>(Bloco/PDT – MT) – Sim. Só na esteira da pergunta do Senador Alvaro para o Dr. Fabiano, que é mestre, doutor em Direito, com estudos também na Itália, pergunto se ele conhece no mundo, no Direito Comparado, algum país que tenha no seu sistema judicial quatro graus de jurisdição: Juiz, Tribunal, STJ e Supremo, tendo em conta que nós sabemos que os recursos extraordinários</w:t>
      </w:r>
      <w:r>
        <w:rPr>
          <w:b/>
          <w:bCs/>
        </w:rPr>
        <w:t xml:space="preserve"> </w:t>
      </w:r>
      <w:r>
        <w:rPr/>
        <w:t xml:space="preserve">vão discutir direito, e não fato. O senhor conhece algum sistema em que a execução deixa de ser feita em segundo grau? </w:t>
      </w:r>
    </w:p>
    <w:p>
      <w:pPr>
        <w:pStyle w:val="Normal"/>
        <w:bidi w:val="0"/>
        <w:ind w:left="0" w:right="0" w:firstLine="1440"/>
        <w:jc w:val="both"/>
        <w:rPr/>
      </w:pPr>
      <w:r>
        <w:rPr>
          <w:b/>
          <w:bCs/>
        </w:rPr>
        <w:t xml:space="preserve">O SR. PRESIDENTE </w:t>
      </w:r>
      <w:r>
        <w:rPr/>
        <w:t>(Vital do Rêgo. Bloco/PMDB – PB) – Com a palavra o Dr. Fabiano Augusto Martins Silveira.</w:t>
      </w:r>
    </w:p>
    <w:p>
      <w:pPr>
        <w:pStyle w:val="Normal"/>
        <w:bidi w:val="0"/>
        <w:ind w:left="0" w:right="0" w:firstLine="1440"/>
        <w:jc w:val="both"/>
        <w:rPr/>
      </w:pPr>
      <w:r>
        <w:rPr>
          <w:b/>
          <w:bCs/>
        </w:rPr>
        <w:t xml:space="preserve">O SR. FABIANO AUGUSTO MARTINS SILVEIRA </w:t>
      </w:r>
      <w:r>
        <w:rPr/>
        <w:t>– Sr. Presidente, em primeiro lugar, eu gostaria de agradecer a cada um dos Srs. Senadores pelas qualificadíssimas intervenções, pelos posicionamentos que, de algum modo, engrandecem este momento; de algum modo, não, de todos os modos engrandecem este momento. Pelo menos para mim, este é um momento muito incomum, muito raro.</w:t>
      </w:r>
    </w:p>
    <w:p>
      <w:pPr>
        <w:pStyle w:val="Normal"/>
        <w:bidi w:val="0"/>
        <w:ind w:left="0" w:right="0" w:firstLine="1440"/>
        <w:jc w:val="both"/>
        <w:rPr/>
      </w:pPr>
      <w:r>
        <w:rPr/>
        <w:t>O Senador Antonio Carlos Rodrigues faz uma indagação inicial que acho que tem tudo a ver, Senador, me permita, quando pede a minha opinião sobre o denominado ativismo judicial.</w:t>
      </w:r>
    </w:p>
    <w:p>
      <w:pPr>
        <w:pStyle w:val="Normal"/>
        <w:bidi w:val="0"/>
        <w:ind w:left="0" w:right="0" w:firstLine="1440"/>
        <w:jc w:val="both"/>
        <w:rPr/>
      </w:pPr>
      <w:r>
        <w:rPr/>
        <w:t>O Poder Judiciário não se submete a vínculos de maioria, ao contrário do Poder Executivo e também do Poder Legislativo. Esses Poderes, esses dois últimos Poderes retiram a sua legitimidade dos consensos, das maiorias que eles conseguem formar. Diferentemente, o Poder Judiciário não está submetido a vínculos de maioria. E de onde ele retira, portanto, o seu título de legitimidade? Ele retira o seu título de legitimidade da sua condição de imparcialidade, de distanciar-se um pouco do conflito, de ter a capacidade de avaliar, de ponderar, de mediar e de extrair uma síntese das posições antagônicas que se colocam no processo judicial.</w:t>
      </w:r>
    </w:p>
    <w:p>
      <w:pPr>
        <w:pStyle w:val="Normal"/>
        <w:bidi w:val="0"/>
        <w:ind w:left="0" w:right="0" w:firstLine="1440"/>
        <w:jc w:val="both"/>
        <w:rPr/>
      </w:pPr>
      <w:r>
        <w:rPr/>
        <w:t xml:space="preserve">Portanto – e eu acredito que seja assim –, se a imparcialidade diz respeito ao que há de mais caro para a magistratura, a palavra “ativismo judicial”, de alguma forma, significa uma nota destoante. Eu tenho alguma reserva em relação a essa expressão, mas reconheço, ao mesmo tempo, que o juiz não é boca da lei, o juiz não é máquina; reconheço o papel criativo da jurisprudência, reconheço a cota ineliminável de ideologia que se expressa nas manifestações judiciais, mas é preciso sempre resguardar. </w:t>
      </w:r>
    </w:p>
    <w:p>
      <w:pPr>
        <w:pStyle w:val="Normal"/>
        <w:bidi w:val="0"/>
        <w:ind w:left="0" w:right="0" w:firstLine="1440"/>
        <w:jc w:val="both"/>
        <w:rPr/>
      </w:pPr>
      <w:r>
        <w:rPr/>
        <w:t xml:space="preserve">Senador Antonio Carlos Rodrigues, se nós observarmos a história da legislação processual, há nela sempre essa busca, Senador Pedro Taques, de criar mecanismos objetivos para garantir esse mínimo afastamento. É algo inalcançável? Sim. A imparcialidade é algo inalcançável na prática, mas devemos empenhar todos os esforços para que os juízes possam decidir com equidistância. Não há nada mais agressivo, que coloque mais em xeque a autoridade de um juiz do que apontar a sua tendenciosidade. </w:t>
      </w:r>
    </w:p>
    <w:p>
      <w:pPr>
        <w:pStyle w:val="Normal"/>
        <w:bidi w:val="0"/>
        <w:ind w:left="0" w:right="0" w:firstLine="1440"/>
        <w:jc w:val="both"/>
        <w:rPr/>
      </w:pPr>
      <w:r>
        <w:rPr/>
        <w:t>Então, eu tenho reservas em relação ao movimento que se chama de ativismo judicial, se ele, digamos, flerta com o perigo de colocar em xeque essa imparcialidade, que, para mim, é onde repousa o título de legitimidade da atividade do Poder Judiciário.</w:t>
      </w:r>
    </w:p>
    <w:p>
      <w:pPr>
        <w:pStyle w:val="Normal"/>
        <w:bidi w:val="0"/>
        <w:ind w:left="0" w:right="0" w:firstLine="1440"/>
        <w:jc w:val="both"/>
        <w:rPr/>
      </w:pPr>
      <w:r>
        <w:rPr/>
        <w:t>Agradeço a sua intervenção, Senador, por, digamos, ter a oportunidade de expressar um pouco a minha opinião sobre o tema. São tantas as questões que eu quero, enfim, com a condescendência dos senhores, tentar aqui responder de forma mais objetiva. O Presidente também me coloca essa situação.</w:t>
      </w:r>
    </w:p>
    <w:p>
      <w:pPr>
        <w:pStyle w:val="Normal"/>
        <w:bidi w:val="0"/>
        <w:ind w:left="0" w:right="0" w:firstLine="1440"/>
        <w:jc w:val="both"/>
        <w:rPr/>
      </w:pPr>
      <w:r>
        <w:rPr/>
        <w:t>Senador Pedro Taques, V. Exª saiba que recebo a sua posição, primeiro, com muita humildade. Segundo, recebo-a de um Parlamentar que tenho na mais alta conta, pela sua atuação, pelo seu brilhantismo. E não só respeito, Senador. V. Exª representa para mim também uma fonte de inspiração para a minha atuação, seja no Conselho Nacional do Ministério Público, seja no Conselho Nacional de Justiça, se esta Casa assim decidir, em seu soberano julgamento. Então, entendo. É uma posição já conhecida a de V. Exª, que absolutamente não me diminui. E me parece o caso de não aqui, enfim, contrapor posições. Não me parece seja esse o caso, mas de respeitar a posição de V. Exª, que também me faz questionamentos, se eu anoto bem aqui, sobre a questão da omissão do Supremo em relação à Loman.</w:t>
      </w:r>
    </w:p>
    <w:p>
      <w:pPr>
        <w:pStyle w:val="Normal"/>
        <w:bidi w:val="0"/>
        <w:ind w:left="0" w:right="0" w:firstLine="1440"/>
        <w:jc w:val="both"/>
        <w:rPr/>
      </w:pPr>
      <w:r>
        <w:rPr/>
        <w:t xml:space="preserve">O que o Conselho Nacional de Justiça poderia fazer nesse sentido? Ele poderia provocar, ele poderia expedir notas técnicas, provocar a instância decisora, que é o Supremo Tribunal Federal. O que nós temos assistido, em contrapartida, é também, legitimamente, diante dessa omissão, que o Congresso começa a discutir alternativas que poderiam ser colocadas numa discussão mais aberta de uma Lei Orgânica da Magistratura Nacional. </w:t>
      </w:r>
    </w:p>
    <w:p>
      <w:pPr>
        <w:pStyle w:val="Normal"/>
        <w:bidi w:val="0"/>
        <w:ind w:left="0" w:right="0" w:firstLine="1440"/>
        <w:jc w:val="both"/>
        <w:rPr/>
      </w:pPr>
      <w:r>
        <w:rPr/>
        <w:t>Então, o Supremo realmente está em dívida nesta questão. Talvez, aqui, o campo das desconfianças institucionais esteja na raiz desta questão, mas o Congresso Nacional também tem legitimidade para buscar alternativas para solucionar questões que já não são mais admitidas, Senador Pedro Taques. V. Exª me permita, mas me parece que, qualquer que seja a solução – a penalidade da aposentadoria, a questão dos 60 dias de férias –, não se coloca mais hoje no contexto da cidadania, da modernidade. É como eu vejo.</w:t>
      </w:r>
    </w:p>
    <w:p>
      <w:pPr>
        <w:pStyle w:val="Normal"/>
        <w:bidi w:val="0"/>
        <w:ind w:left="0" w:right="0" w:firstLine="1440"/>
        <w:jc w:val="both"/>
        <w:rPr/>
      </w:pPr>
      <w:r>
        <w:rPr/>
        <w:t>V. Exª fala em filhotismo. O Congresso Nacional – veja, sempre o Congresso Nacional –, na Emenda nº 45, cria uma quarentena, o que me parece que já foi um avanço. Há regras de impedimento processuais que devem ser aplicadas. E V. Exª toca num ponto: talvez, o Conselho Nacional de Justiça deva realmente prestar atenção redobrada sobre essa prática, que, digamos, não engrandece a magistratura brasileira.</w:t>
      </w:r>
    </w:p>
    <w:p>
      <w:pPr>
        <w:pStyle w:val="Normal"/>
        <w:bidi w:val="0"/>
        <w:ind w:left="0" w:right="0" w:firstLine="1440"/>
        <w:jc w:val="both"/>
        <w:rPr/>
      </w:pPr>
      <w:r>
        <w:rPr/>
        <w:t>V. Exª menciona ainda a proposta recentemente veiculada sobre a valorização da magistratura. Eu confesso a V. Exª que não tenho conhecimento integral daquele documento, até um documento muito recente, que foi divulgado. Mas soube que fala, em vários pontos, por exemplo, em informatização e na instituição até de um fundo que poderia acolher algumas demandas dos magistrados, mas confesso, sinceramente, que não tive acesso e não pude fazer uma análise crítica mais consistente em relação a esse documento.</w:t>
      </w:r>
    </w:p>
    <w:p>
      <w:pPr>
        <w:pStyle w:val="Normal"/>
        <w:bidi w:val="0"/>
        <w:ind w:left="0" w:right="0" w:firstLine="1440"/>
        <w:jc w:val="both"/>
        <w:rPr/>
      </w:pPr>
      <w:r>
        <w:rPr/>
        <w:t>Eu acho que enfrentei as questões tão relevantes colocadas pelo Senador Pedro Taques.</w:t>
      </w:r>
    </w:p>
    <w:p>
      <w:pPr>
        <w:pStyle w:val="Normal"/>
        <w:bidi w:val="0"/>
        <w:ind w:left="0" w:right="0" w:firstLine="1440"/>
        <w:jc w:val="both"/>
        <w:rPr/>
      </w:pPr>
      <w:r>
        <w:rPr/>
        <w:t>Senador Blairo Maggi...</w:t>
      </w:r>
    </w:p>
    <w:p>
      <w:pPr>
        <w:pStyle w:val="Normal"/>
        <w:bidi w:val="0"/>
        <w:ind w:left="0" w:right="0" w:firstLine="1440"/>
        <w:jc w:val="both"/>
        <w:rPr/>
      </w:pPr>
      <w:r>
        <w:rPr>
          <w:b/>
          <w:bCs/>
        </w:rPr>
        <w:t>O SR. PRESIDENTE</w:t>
      </w:r>
      <w:r>
        <w:rPr/>
        <w:t xml:space="preserve"> (Vital do Rêgo. Bloco/PMDB – PB) – O Senador Pedro Taques colocou as quatro instâncias...</w:t>
      </w:r>
    </w:p>
    <w:p>
      <w:pPr>
        <w:pStyle w:val="Normal"/>
        <w:bidi w:val="0"/>
        <w:ind w:left="0" w:right="0" w:firstLine="1440"/>
        <w:jc w:val="both"/>
        <w:rPr/>
      </w:pPr>
      <w:r>
        <w:rPr>
          <w:b/>
          <w:bCs/>
        </w:rPr>
        <w:t>O SR. FABIANO AUGUSTO MARTINS SILVEIRA</w:t>
      </w:r>
      <w:r>
        <w:rPr/>
        <w:t xml:space="preserve"> – Ah, sim. Sim. Volto a essa questão, se V. Exª me permite, quando for responder ao Senador Alvaro Dias.</w:t>
      </w:r>
    </w:p>
    <w:p>
      <w:pPr>
        <w:pStyle w:val="Normal"/>
        <w:bidi w:val="0"/>
        <w:ind w:left="0" w:right="0" w:firstLine="1440"/>
        <w:jc w:val="both"/>
        <w:rPr/>
      </w:pPr>
      <w:r>
        <w:rPr/>
        <w:t>Senador Blairo Maggi. Eu aproveito a intervenção do Senador Blairo Maggi sobre a segurança jurídica, e talvez possamos aqui pegar o mesmo fio condutor. De fato, tramita perante esta Comissão de Constituição e Justiça a PEC 15, que tem como primeiro signatário o Senador Ricardo Ferraço, já relatada pelo Senador Aloysio Nunes Ferreira. Não dá para entender como realmente, no sistema brasileiro, o trânsito em julgado só chega na quarta instância. Por quê? Porque isso favorece a litigância. Se retardar a definição da lide, do litígio, pode ser atraente para as partes envolvidas, e as partes envolvidas às vezes são partes poderosas, como o próprio Estado brasileiro, diga-se de passagem, se o nosso sistema admite esse longo percurso, ora, sinceramente, algo não funciona bem. E me parece que a proposta trazida aqui é uma proposta ousada, uma proposta que certamente enfrentará resistências, porque não é uma mudança cosmética, não é perfumaria, é uma proposta que realmente muda a estrutura. Qual é? O trânsito em julgado é alcançado no segundo grau de jurisdição, garantindo-se o princípio do duplo grau de jurisdição. Então, eu vejo de forma positiva essa iniciativa. E no âmbito das justiças estaduais. E caberia em ações rescisórias ou poderíamos discutir a violação de lei federal ou a violação da Constituição da República.</w:t>
      </w:r>
    </w:p>
    <w:p>
      <w:pPr>
        <w:pStyle w:val="Normal"/>
        <w:bidi w:val="0"/>
        <w:ind w:left="0" w:right="0" w:firstLine="1440"/>
        <w:jc w:val="both"/>
        <w:rPr/>
      </w:pPr>
      <w:r>
        <w:rPr/>
        <w:t>V. Exª, Senador Blairo, pergunta-me também se haveria alguma vantagem nesse percurso do CNMP para o CNJ. Eu sempre vi essa oportunidade, e vejo apenas como oportunidade honrosa, se me for concedida, de diversificação de minha experiência profissional. Acho, modestamente, que a experiência no Conselho Nacional de Justiça, entendendo um pouco melhor essa instituição tão poderosa como é o Ministério Público, que é uma peça fundamental na engrenagem do sistema de Justiça, entendendo essa instituição que goza das mesmas prerrogativas dos magistrados, talvez – e eu digo talvez porque essa conclusão cabe exclusivamente a V. Exª – possa significar um ganho de percepção na minha atuação dentro do Conselho Nacional de Justiça.</w:t>
      </w:r>
    </w:p>
    <w:p>
      <w:pPr>
        <w:pStyle w:val="Normal"/>
        <w:bidi w:val="0"/>
        <w:ind w:left="0" w:right="0" w:firstLine="1440"/>
        <w:jc w:val="both"/>
        <w:rPr/>
      </w:pPr>
      <w:r>
        <w:rPr/>
        <w:t>Por exemplo, Senador Blairo, nós passamos por uma reforma do Regimento recente. E me parece que o Regimento Interno do Conselho Nacional de Justiça pode sofrer alterações que permitam uma agilidade maior, Senador Cássio, no processo administrativo disciplinar. Acho que o processo administrativo disciplinar no CNJ ainda depende de fórmulas que dilatam muito esse processo, como, por exemplo, comissões processantes e comissões sindicantes. Nós fizemos modificações muito importantes, agora, no Conselho Nacional de Justiça. Quem sabe, eu possa, trazendo um pouco essa experiência, levar essa discussão e a representação da sociedade. Porque eu sou indicado pelo Senado, mas a indicação não representa necessariamente o Senado. Recebo a indicação, muito honrosa para mim. Ela tem essa especial responsabilidade de provocar, provocar o debate. Eu acho que vejo dessa forma.</w:t>
      </w:r>
    </w:p>
    <w:p>
      <w:pPr>
        <w:pStyle w:val="Normal"/>
        <w:bidi w:val="0"/>
        <w:ind w:left="0" w:right="0" w:firstLine="1440"/>
        <w:jc w:val="both"/>
        <w:rPr/>
      </w:pPr>
      <w:r>
        <w:rPr/>
        <w:t>Concordo com V. Exª. De fato, os dias desse sistema de quatro graus de jurisdição estão contados. Na Itália, por exemplo, nós temos três, mas a corte constitucional nem sequer faz parte do Poder Judiciário. Ela atua verdadeiramente como corte constitucional.</w:t>
      </w:r>
    </w:p>
    <w:p>
      <w:pPr>
        <w:pStyle w:val="Normal"/>
        <w:bidi w:val="0"/>
        <w:ind w:left="0" w:right="0" w:firstLine="1440"/>
        <w:jc w:val="both"/>
        <w:rPr/>
      </w:pPr>
      <w:r>
        <w:rPr/>
        <w:t>O Senador Alvaro Dias me distingue com uma intervenção sobre o patrocínio de entidades. Novamente, o Congresso Nacional, em 2004, na reforma do Judiciário, colocou claramente que os juízes não poderiam, a qualquer pretexto, a qualquer título, receber contribuições de entidades privadas, de quaisquer pessoas. Ora, se é assim, os patrocínios a eventos, não quero fazer aqui generalizações inconsequentes, mas, digamos, acende uma luz amarela, pelo menos. E acho que o CNJ andou bem ao enfrentar esse tema. Eu poderia dizer aqui que, ora, 30% é um valor... Não existe. Ou seja, ou recebe ou não recebe.</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FABIANO AUGUSTO MARTINS SILVEIRA</w:t>
      </w:r>
      <w:r>
        <w:rPr/>
        <w:t xml:space="preserve"> – Exatamente. Eu poderia fazer esse discurso. Realmente, colocar um determinado percentual deixa alguma interrogação. Ficamos ainda com alguma interrogação. Mas, de qualquer modo, eu prefiro, de maneira mais comedida, entender a dificuldade até. V. Exªs trabalham com mediação de conflito o tempo inteiro, 24 horas por dia. Eu prefiro elogiar essa resolução e entendê-la como um avanço. Quem sabe, mais adiante, o Conselho Nacional consiga apertar mais essa ferida.</w:t>
      </w:r>
    </w:p>
    <w:p>
      <w:pPr>
        <w:pStyle w:val="Normal"/>
        <w:bidi w:val="0"/>
        <w:ind w:left="0" w:right="0" w:firstLine="1440"/>
        <w:jc w:val="both"/>
        <w:rPr/>
      </w:pPr>
      <w:r>
        <w:rPr/>
        <w:t>O poder regulamentar. Eu tenho, Senador, e expressei aqui na minha intervenção inicial, uma visão muito favorável a essa iniciativa regulamentadora. O CNJ pisa no acelerador. Nós temos 165 resoluções, mais ou menos 165 resoluções. O CNMP tem sido um pouco mais comedido com esse poder regulamentador. Eu acredito que a questão que se coloca é a seguinte: determinados temas, Senador Antonio Carlos Rodrigues, são mais bem aceitos; outros não. Quando esses temas não são muito aceitos pela própria categoria, questiona-se o poder regulamentar do CNJ. Então, me parece que a questão que se coloca mais é a da aceitação ou não de determinados temas por parte do CNJ. Mas vejo como algo positivo, que possa unificar a atuação do Poder Judiciário, do Ministério Público.</w:t>
      </w:r>
    </w:p>
    <w:p>
      <w:pPr>
        <w:pStyle w:val="Normal"/>
        <w:bidi w:val="0"/>
        <w:ind w:left="0" w:right="0" w:firstLine="1440"/>
        <w:jc w:val="both"/>
        <w:rPr/>
      </w:pPr>
      <w:r>
        <w:rPr/>
        <w:t>V. Exª também me pergunta sobre a execução da pena. Em 2008, por uma decisão do Ministro Eros Grau, o Supremo Tribunal Federal entendeu que não há execução provisória da pena privativa de liberdade; depende do trânsito em julgado, sem prejuízo que o Poder, que o tribunal ou juiz determine desde já, mas a título preventivo, a prisão. Essa posição colocou na vitrine esse problema levantado pelo Senador Pedro Taques, que é dos quatro graus. Ou seja, recorrer é melhor, porque, ora, se não pode executar... E eu acho até que, teoricamente falando, o Supremo está correto na leitura do princípio nesse ponto. O que nós devemos mexer é no problema, verdadeiramente, que é a estrutura verticalizada de quatro degraus de instâncias. Realmente, não me parece que a sociedade brasileira entenda esse longo percurso, essa longa trajetória.</w:t>
      </w:r>
    </w:p>
    <w:p>
      <w:pPr>
        <w:pStyle w:val="Normal"/>
        <w:bidi w:val="0"/>
        <w:ind w:left="0" w:right="0" w:firstLine="1440"/>
        <w:jc w:val="both"/>
        <w:rPr/>
      </w:pPr>
      <w:r>
        <w:rPr/>
        <w:t>Agradeço as manifestações do Senador Mozarildo Cavalcanti. Digo que os conselhos ainda passam pelo processo de aceitação; ainda há, dentro das categorias, dentro da base, movimentos de contestação – não nos iludamos em relação a isso.</w:t>
      </w:r>
    </w:p>
    <w:p>
      <w:pPr>
        <w:pStyle w:val="Normal"/>
        <w:bidi w:val="0"/>
        <w:ind w:left="0" w:right="0" w:firstLine="1440"/>
        <w:jc w:val="both"/>
        <w:rPr/>
      </w:pPr>
      <w:r>
        <w:rPr/>
        <w:t>O Senador Valadares fala do poder de renúncia. Parece-me que seria uma decisão honesta daquele que ingressa ou assume a causa poder dar um passo atrás, vendo que na instrução não houve coleta de materiais probatórios suficientes. Parece que seria uma postura, Senador Valadares, honesta do membro do Ministério Público que apresentou uma denúncia que não reuniu todos os elementos.</w:t>
      </w:r>
    </w:p>
    <w:p>
      <w:pPr>
        <w:pStyle w:val="Normal"/>
        <w:bidi w:val="0"/>
        <w:ind w:left="0" w:right="0" w:firstLine="1440"/>
        <w:jc w:val="both"/>
        <w:rPr/>
      </w:pPr>
      <w:r>
        <w:rPr/>
        <w:t>O que eu gosto de dizer, Senador, é o seguinte: o nosso processo é escrito. Nos Estados Unidos, na cultura americana, as provas é que ganham destaque. Elas são realmente... Ali se decide o destino do processo. Então, menos o texto escrito, mais as provas. E o primeiro ponto a ser ultrapassado para entrar num processo é um juízo de admissibilidade: essa causa é razoável?</w:t>
      </w:r>
    </w:p>
    <w:p>
      <w:pPr>
        <w:pStyle w:val="Normal"/>
        <w:bidi w:val="0"/>
        <w:ind w:left="0" w:right="0" w:firstLine="1440"/>
        <w:jc w:val="both"/>
        <w:rPr/>
      </w:pPr>
      <w:r>
        <w:rPr/>
        <w:t>No Brasil, ou muito me engano ou há uma prodigalidade, uma facilidade na denúncia, é muito fácil denunciar. E na cultura dessas instituições – eu me refiro agora, especialmente, ao querido Ministério Público, porque lá passei, vivi esse período que me enriqueceu –, há certa, digamos, se adiante não prosperar essa ação, nenhum problema. Ao contrário, se um promotor nos Estados Unidos apresentar uma ação e não for bem sucedido, isso pega muito mal para a sua carreira. No Brasil, parece que é o contrário, se não estiver muito enganado. No Brasil, parece que é o contrário.</w:t>
      </w:r>
    </w:p>
    <w:p>
      <w:pPr>
        <w:pStyle w:val="Normal"/>
        <w:bidi w:val="0"/>
        <w:ind w:left="0" w:right="0" w:firstLine="1440"/>
        <w:jc w:val="both"/>
        <w:rPr/>
      </w:pPr>
      <w:r>
        <w:rPr/>
        <w:t>Eu, mais uma vez, agradeço de uma forma até entusiasmada e sensibilizada as intervenções de todos os Senadores, do Senador Pedro Taques, do Senador Blairo, do Senador Cássio Cunha Lima, que nos honra com a sua presença. E eu me coloco, se não consegui aqui satisfatoriamente responder às indagações que me foram formuladas, ainda à disposição para tentar aprofundá-las um pouco mais.</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 manifestação e exposição muito lúcida...</w:t>
      </w:r>
    </w:p>
    <w:p>
      <w:pPr>
        <w:pStyle w:val="Normal"/>
        <w:bidi w:val="0"/>
        <w:ind w:left="0" w:right="0" w:firstLine="1440"/>
        <w:jc w:val="both"/>
        <w:rPr/>
      </w:pPr>
      <w:r>
        <w:rPr>
          <w:b/>
          <w:bCs/>
        </w:rPr>
        <w:t xml:space="preserve">O SR. BLAIRO MAGGI </w:t>
      </w:r>
      <w:r>
        <w:rPr/>
        <w:t>(Bloco/PR – MT) – Sr. Presidente, pela ordem.</w:t>
      </w:r>
    </w:p>
    <w:p>
      <w:pPr>
        <w:pStyle w:val="Normal"/>
        <w:bidi w:val="0"/>
        <w:ind w:left="0" w:right="0" w:firstLine="1440"/>
        <w:jc w:val="both"/>
        <w:rPr/>
      </w:pPr>
      <w:r>
        <w:rPr>
          <w:b/>
          <w:bCs/>
        </w:rPr>
        <w:t xml:space="preserve">O SR. ANTONIO CARLOS VALADARES </w:t>
      </w:r>
      <w:r>
        <w:rPr/>
        <w:t>(Bloco/PSB – SE) – Pela ordem também.</w:t>
      </w:r>
    </w:p>
    <w:p>
      <w:pPr>
        <w:pStyle w:val="Normal"/>
        <w:bidi w:val="0"/>
        <w:ind w:left="0" w:right="0" w:firstLine="1440"/>
        <w:jc w:val="both"/>
        <w:rPr/>
      </w:pPr>
      <w:r>
        <w:rPr>
          <w:b/>
          <w:bCs/>
        </w:rPr>
        <w:t xml:space="preserve">O SR. BLAIRO MAGGI </w:t>
      </w:r>
      <w:r>
        <w:rPr/>
        <w:t>(Bloco/PR – MT) – Eu não sei se eu não prestei...</w:t>
      </w:r>
    </w:p>
    <w:p>
      <w:pPr>
        <w:pStyle w:val="Normal"/>
        <w:bidi w:val="0"/>
        <w:ind w:left="0" w:right="0" w:firstLine="1440"/>
        <w:jc w:val="both"/>
        <w:rPr/>
      </w:pPr>
      <w:r>
        <w:rPr>
          <w:b/>
          <w:bCs/>
        </w:rPr>
        <w:t>O SR. PRESIDENTE</w:t>
      </w:r>
      <w:r>
        <w:rPr/>
        <w:t xml:space="preserve"> (Vital do Rêgo. Bloco/PMDB – PB) – Eu não passei a palavra pela ordem ainda.</w:t>
      </w:r>
    </w:p>
    <w:p>
      <w:pPr>
        <w:pStyle w:val="Normal"/>
        <w:bidi w:val="0"/>
        <w:ind w:left="0" w:right="0" w:firstLine="1440"/>
        <w:jc w:val="both"/>
        <w:rPr/>
      </w:pPr>
      <w:r>
        <w:rPr>
          <w:b/>
          <w:bCs/>
        </w:rPr>
        <w:t xml:space="preserve">O SR. BLAIRO MAGGI </w:t>
      </w:r>
      <w:r>
        <w:rPr/>
        <w:t>(Bloco/PR – MT) – Obrigado.</w:t>
      </w:r>
    </w:p>
    <w:p>
      <w:pPr>
        <w:pStyle w:val="Normal"/>
        <w:bidi w:val="0"/>
        <w:ind w:left="0" w:right="0" w:firstLine="1440"/>
        <w:jc w:val="both"/>
        <w:rPr/>
      </w:pPr>
      <w:r>
        <w:rPr/>
        <w:t>Eu não sei se eu não prestei atenção, mas ficou faltando a questão do auxílio-moradia para os juízes.</w:t>
      </w:r>
    </w:p>
    <w:p>
      <w:pPr>
        <w:pStyle w:val="Normal"/>
        <w:bidi w:val="0"/>
        <w:ind w:left="0" w:right="0" w:firstLine="1440"/>
        <w:jc w:val="both"/>
        <w:rPr/>
      </w:pPr>
      <w:r>
        <w:rPr>
          <w:b/>
          <w:bCs/>
        </w:rPr>
        <w:t xml:space="preserve">O SR. FABIANO AUGUSTO MARTINS SILVEIRA </w:t>
      </w:r>
      <w:r>
        <w:rPr/>
        <w:t>(</w:t>
      </w:r>
      <w:r>
        <w:rPr>
          <w:i/>
          <w:iCs/>
        </w:rPr>
        <w:t>Fora do microfone.</w:t>
      </w:r>
      <w:r>
        <w:rPr/>
        <w:t>) – Sim, perdão.</w:t>
      </w:r>
    </w:p>
    <w:p>
      <w:pPr>
        <w:pStyle w:val="Normal"/>
        <w:bidi w:val="0"/>
        <w:ind w:left="0" w:right="0" w:firstLine="1440"/>
        <w:jc w:val="both"/>
        <w:rPr/>
      </w:pPr>
      <w:r>
        <w:rPr>
          <w:b/>
          <w:bCs/>
        </w:rPr>
        <w:t xml:space="preserve">O SR. ANTONIO CARLOS VALADARES </w:t>
      </w:r>
      <w:r>
        <w:rPr/>
        <w:t>(Bloco/PSB – SE) – E no meu caso...</w:t>
      </w:r>
    </w:p>
    <w:p>
      <w:pPr>
        <w:pStyle w:val="Normal"/>
        <w:bidi w:val="0"/>
        <w:ind w:left="0" w:right="0" w:firstLine="1440"/>
        <w:jc w:val="both"/>
        <w:rPr/>
      </w:pPr>
      <w:r>
        <w:rPr>
          <w:b/>
          <w:bCs/>
        </w:rPr>
        <w:t>O SR. PRESIDENTE</w:t>
      </w:r>
      <w:r>
        <w:rPr/>
        <w:t xml:space="preserve"> (Vital do Rêgo. Bloco/PMDB – PB) – Com a palavra, pela ordem, o Senador Valadares.</w:t>
      </w:r>
    </w:p>
    <w:p>
      <w:pPr>
        <w:pStyle w:val="Normal"/>
        <w:bidi w:val="0"/>
        <w:ind w:left="0" w:right="0" w:firstLine="1440"/>
        <w:jc w:val="both"/>
        <w:rPr/>
      </w:pPr>
      <w:r>
        <w:rPr>
          <w:b/>
          <w:bCs/>
        </w:rPr>
        <w:t xml:space="preserve">O SR. ANTONIO CARLOS VALADARES </w:t>
      </w:r>
      <w:r>
        <w:rPr/>
        <w:t>(Bloco/PSB – SE) – Presidente, é sobre o sigilo da investigação na Justiça, seja na primeira instância ou na segunda instância. O que o senhor acha sobre a quebra do sigilo?</w:t>
      </w:r>
    </w:p>
    <w:p>
      <w:pPr>
        <w:pStyle w:val="Normal"/>
        <w:bidi w:val="0"/>
        <w:ind w:left="0" w:right="0" w:firstLine="1440"/>
        <w:jc w:val="both"/>
        <w:rPr/>
      </w:pPr>
      <w:r>
        <w:rPr>
          <w:b/>
          <w:bCs/>
        </w:rPr>
        <w:t xml:space="preserve">O SR. ALVARO DIAS </w:t>
      </w:r>
      <w:r>
        <w:rPr/>
        <w:t>(Bloco/PSDB – PR) – E se puder, Dr. Fabiano, a questão do foro privilegiado, a sua opinião.</w:t>
      </w:r>
    </w:p>
    <w:p>
      <w:pPr>
        <w:pStyle w:val="Normal"/>
        <w:bidi w:val="0"/>
        <w:ind w:left="0" w:right="0" w:firstLine="1440"/>
        <w:jc w:val="both"/>
        <w:rPr/>
      </w:pPr>
      <w:r>
        <w:rPr>
          <w:b/>
          <w:bCs/>
        </w:rPr>
        <w:t xml:space="preserve">O SR. PEDRO TAQUES </w:t>
      </w:r>
      <w:r>
        <w:rPr/>
        <w:t>(Bloco/PDT – MT) – Permite-me também, Sr. Presidente?</w:t>
      </w:r>
    </w:p>
    <w:p>
      <w:pPr>
        <w:pStyle w:val="Normal"/>
        <w:bidi w:val="0"/>
        <w:ind w:left="0" w:right="0" w:firstLine="1440"/>
        <w:jc w:val="both"/>
        <w:rPr/>
      </w:pPr>
      <w:r>
        <w:rPr>
          <w:b/>
          <w:bCs/>
        </w:rPr>
        <w:t>O SR. PRESIDENTE</w:t>
      </w:r>
      <w:r>
        <w:rPr/>
        <w:t xml:space="preserve"> (Vital do Rêgo. Bloco/PMDB – PB) – Sim.</w:t>
      </w:r>
    </w:p>
    <w:p>
      <w:pPr>
        <w:pStyle w:val="Normal"/>
        <w:bidi w:val="0"/>
        <w:ind w:left="0" w:right="0" w:firstLine="1440"/>
        <w:jc w:val="both"/>
        <w:rPr/>
      </w:pPr>
      <w:r>
        <w:rPr>
          <w:b/>
          <w:bCs/>
        </w:rPr>
        <w:t xml:space="preserve">O SR. PEDRO TAQUES </w:t>
      </w:r>
      <w:r>
        <w:rPr/>
        <w:t>(Bloco/PDT – MT) – O senhor falou sobre ativismo judicial. Eu tenho uma professora alemã, que o senhor deve conhecer, chamada Ingeborg Maus. Ela escreveu um trabalho sobre o Judiciário como superego da sociedade. O senhor acha que o Judiciário no Brasil, em razão do nosso sistema jurídico, vira um pai que todo mundo quer que resolva os seus problemas?</w:t>
      </w:r>
    </w:p>
    <w:p>
      <w:pPr>
        <w:pStyle w:val="Normal"/>
        <w:bidi w:val="0"/>
        <w:ind w:left="0" w:right="0" w:firstLine="1440"/>
        <w:jc w:val="both"/>
        <w:rPr/>
      </w:pPr>
      <w:r>
        <w:rPr>
          <w:b/>
          <w:bCs/>
        </w:rPr>
        <w:t>O SR. PRESIDENTE</w:t>
      </w:r>
      <w:r>
        <w:rPr/>
        <w:t xml:space="preserve"> (Vital do Rêgo. Bloco/PMDB – PB) – Dr. Fabiano com a palavra.</w:t>
      </w:r>
    </w:p>
    <w:p>
      <w:pPr>
        <w:pStyle w:val="Normal"/>
        <w:bidi w:val="0"/>
        <w:ind w:left="0" w:right="0" w:firstLine="1440"/>
        <w:jc w:val="both"/>
        <w:rPr/>
      </w:pPr>
      <w:r>
        <w:rPr>
          <w:b/>
          <w:bCs/>
        </w:rPr>
        <w:t xml:space="preserve">O SR. FABIANO AUGUSTO MARTINS SILVEIRA </w:t>
      </w:r>
      <w:r>
        <w:rPr/>
        <w:t>– Eu achei que, colocando dessa forma – não sei se respondi –, ficaria tudo como está. Mas, pelo visto... (</w:t>
      </w:r>
      <w:r>
        <w:rPr>
          <w:i/>
          <w:iCs/>
        </w:rPr>
        <w:t>Risos.</w:t>
      </w:r>
      <w:r>
        <w:rPr/>
        <w:t>)</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FABIANO AUGUSTO MARTINS SILVEIRA </w:t>
      </w:r>
      <w:r>
        <w:rPr/>
        <w:t>– Mas, novamente, agradeço, e eu me penitencio aqui, Senador: fiz as minhas anotações um tanto ao improviso. Mas, por favor, não é nenhum...</w:t>
      </w:r>
    </w:p>
    <w:p>
      <w:pPr>
        <w:pStyle w:val="Normal"/>
        <w:bidi w:val="0"/>
        <w:ind w:left="0" w:right="0" w:firstLine="1440"/>
        <w:jc w:val="both"/>
        <w:rPr/>
      </w:pPr>
      <w:r>
        <w:rPr/>
        <w:t>Com relação, primeiramente, ao auxílio-moradia, parece-me que não é a forma adequada de remunerar servidores já tão bem remunerados dentro da realidade brasileira, a não ser que haja circunstâncias objetivas que justifiquem essa rubrica de auxílio-moradia. E o CNJ está prestes a decidir sobre esse tema; já foi inclusive anunciada a pauta de julgamento em que o CNJ fará uma avaliação sobre essa questão.</w:t>
      </w:r>
    </w:p>
    <w:p>
      <w:pPr>
        <w:pStyle w:val="Normal"/>
        <w:bidi w:val="0"/>
        <w:ind w:left="0" w:right="0" w:firstLine="1440"/>
        <w:jc w:val="both"/>
        <w:rPr/>
      </w:pPr>
      <w:r>
        <w:rPr/>
        <w:t>Parece-me que nós devemos lutar – e eu digo isso com tranquilidade – por uma magistratura que seja muito bem remunerada para que não possa ceder a nenhum tipo de tentação, para que possa sempre dedicar as suas melhores atenções, os seus melhores esforços a atividade tão nobre que é a atividade de julgar.</w:t>
      </w:r>
    </w:p>
    <w:p>
      <w:pPr>
        <w:pStyle w:val="Normal"/>
        <w:bidi w:val="0"/>
        <w:ind w:left="0" w:right="0" w:firstLine="1440"/>
        <w:jc w:val="both"/>
        <w:rPr/>
      </w:pPr>
      <w:r>
        <w:rPr/>
        <w:t>E seja auxílio-moradia, sejam outras rubricas que vez ou outra aparecem, até desconhecidas do grande público, não me parecem ser o caminho mais adequado para a composição da remuneração dos membros da magistratura.</w:t>
      </w:r>
    </w:p>
    <w:p>
      <w:pPr>
        <w:pStyle w:val="Normal"/>
        <w:bidi w:val="0"/>
        <w:ind w:left="0" w:right="0" w:firstLine="1440"/>
        <w:jc w:val="both"/>
        <w:rPr/>
      </w:pPr>
      <w:r>
        <w:rPr/>
        <w:t>Com relação ao sigilo – dirijo-me agora ao Senador Antonio Carlos Valadares –, veja: na fase pré-processual de investigação, o sigilo, a meu ver, é a regra, para que não seja exposta desnecessariamente a vida privada, a intimidade das pessoas. Por quê? Porque aqueles fatos ainda estão em ebulição; ainda não há uma clareza sobre aqueles fatos. Portanto, a regra deve ser o sigilo. Uma vez concluído o relatório da autoridade, concluída a atuação da autoridade policial, eu não vejo nenhuma razão para que persista o sigilo. Por quê? Porque, logo adiante, nós entraremos na fase da publicidade, que é a regra, que é a fase processual, salvo exceções previstas na própria Constituição.</w:t>
      </w:r>
    </w:p>
    <w:p>
      <w:pPr>
        <w:pStyle w:val="Normal"/>
        <w:bidi w:val="0"/>
        <w:ind w:left="0" w:right="0" w:firstLine="1440"/>
        <w:jc w:val="both"/>
        <w:rPr/>
      </w:pPr>
      <w:r>
        <w:rPr/>
        <w:t xml:space="preserve">Então, se trabalharmos por essa lógica durante a investigação... E eu me refiro, Senador, evidentemente, a um sigilo externo, porque um sigilo interno não cabe, porque isso seria segredo, seria ato secreto. Aí não, ou seja, o investigado tem o direito de conhecer o desenrolar da investigação. Então, sigilo dirigido ao investigado e ao seu advogado, não, nem mesmo durante a investigação, a não ser dos atos ainda não documentados ou de diligências em andamento, porque revelá-las poderia resultar na própria frustração dessa diligência. Mas eu me refiro a um sigilo externo. </w:t>
      </w:r>
    </w:p>
    <w:p>
      <w:pPr>
        <w:pStyle w:val="Normal"/>
        <w:bidi w:val="0"/>
        <w:ind w:left="0" w:right="0" w:firstLine="1440"/>
        <w:jc w:val="both"/>
        <w:rPr/>
      </w:pPr>
      <w:r>
        <w:rPr/>
        <w:t>A autoridade deve ser responsável. Permita-me, rapidamente, Sr. Presidente, dizer – fui membro aqui da comissão redatora do Código de Processo Penal, indicado pelo Senado Federal, comissão que redigiu, que concluiu seus trabalhos e o Senado aprovou o texto – que nós deixávamos muito claro que a autoridade policial tinha o dever de zelar pelo sigilo, não expondo a vida, a intimidade das pessoas, inclusive em relação aos meios de comunicação.</w:t>
      </w:r>
    </w:p>
    <w:p>
      <w:pPr>
        <w:pStyle w:val="Normal"/>
        <w:bidi w:val="0"/>
        <w:ind w:left="0" w:right="0" w:firstLine="1440"/>
        <w:jc w:val="both"/>
        <w:rPr/>
      </w:pPr>
      <w:r>
        <w:rPr/>
        <w:t xml:space="preserve">Com relação à questão do foro privilegiado, Senador Alvaro Dias, V. Exª aponta para uma verdadeira contradição, um verdadeiro paradoxo, que, de alguma forma, terá que ser solucionado pelo Senado e pela Câmara, pelo Congresso Nacional. O que eu ouço, Senador, de bons advogados é que eles detestam o foro privilegiado. Por quê? Porque aquela decisão que poderia demorar dez ou quinze anos, o jogo jogado, ocorre num espaço curto de tempo. Então, eu vejo com muitas reservas a afirmação, comum, de que o foro privilegiado – eu nem gosto dessa expressão, porque é, na verdade, foro especial por prerrogativa da função, porque não há privilégio, decorre da função elevada de determinadas autoridades – é um mecanismos de proteção, inclusive, de ações precipitadas, de que órgãos colegiados possam se manifestar, que opiniões conflitantes possam surgir em órgãos colegiados. </w:t>
      </w:r>
    </w:p>
    <w:p>
      <w:pPr>
        <w:pStyle w:val="Normal"/>
        <w:bidi w:val="0"/>
        <w:ind w:left="0" w:right="0" w:firstLine="1440"/>
        <w:jc w:val="both"/>
        <w:rPr/>
      </w:pPr>
      <w:r>
        <w:rPr/>
        <w:t xml:space="preserve">Não subscrevo a afirmação, comum, de que o foro privilegiado se trata de privilégio ou que seja foro privilegiado. Nem gosto tanto dessa expressão. Parece-me foro especial por prerrogativa de função. Por outro lado, todos reconhecem que esse mecanismo nem sempre é bem compreendido por aqueles que respondem, que têm suas ações, enfim, perante os juízos de primeira instância. Também reconheço isso. </w:t>
      </w:r>
    </w:p>
    <w:p>
      <w:pPr>
        <w:pStyle w:val="Normal"/>
        <w:bidi w:val="0"/>
        <w:ind w:left="0" w:right="0" w:firstLine="1440"/>
        <w:jc w:val="both"/>
        <w:rPr/>
      </w:pPr>
      <w:r>
        <w:rPr/>
        <w:t>Enfim, o Congresso Nacional tem toda a autoridade, legitimidade e maturidade para resolver essa difícil questão.</w:t>
      </w:r>
    </w:p>
    <w:p>
      <w:pPr>
        <w:pStyle w:val="Normal"/>
        <w:bidi w:val="0"/>
        <w:ind w:left="0" w:right="0" w:firstLine="1440"/>
        <w:jc w:val="both"/>
        <w:rPr/>
      </w:pPr>
      <w:r>
        <w:rPr/>
        <w:t>O Senador Pedro Taques, numa expressão muito sugestiva, fala em superego da sociedade judiciária. Eu, digamos, como pessoa física, não gostaria de delegar a ninguém a função do meu superego, que, por sinal, é muito alto, pela minha formação, pela criação que recebi dos meus pais...</w:t>
      </w:r>
    </w:p>
    <w:p>
      <w:pPr>
        <w:pStyle w:val="Normal"/>
        <w:bidi w:val="0"/>
        <w:ind w:left="0" w:right="0" w:firstLine="1440"/>
        <w:jc w:val="both"/>
        <w:rPr/>
      </w:pPr>
      <w:r>
        <w:rPr>
          <w:b/>
          <w:bCs/>
        </w:rPr>
        <w:t xml:space="preserve">O SR. PRESIDENTE </w:t>
      </w:r>
      <w:r>
        <w:rPr/>
        <w:t>(Vital do Rêgo. Bloco/PMDB – PB) – ... seminários de Lacan.</w:t>
      </w:r>
    </w:p>
    <w:p>
      <w:pPr>
        <w:pStyle w:val="Normal"/>
        <w:bidi w:val="0"/>
        <w:ind w:left="0" w:right="0" w:firstLine="1440"/>
        <w:jc w:val="both"/>
        <w:rPr/>
      </w:pPr>
      <w:r>
        <w:rPr>
          <w:b/>
          <w:bCs/>
        </w:rPr>
        <w:t xml:space="preserve">O SR. FABIANO AUGUSTO MARTINS SILVEIRA </w:t>
      </w:r>
      <w:r>
        <w:rPr/>
        <w:t>– Exatamente.</w:t>
      </w:r>
    </w:p>
    <w:p>
      <w:pPr>
        <w:pStyle w:val="Normal"/>
        <w:bidi w:val="0"/>
        <w:ind w:left="0" w:right="0" w:firstLine="1440"/>
        <w:jc w:val="both"/>
        <w:rPr/>
      </w:pPr>
      <w:r>
        <w:rPr/>
        <w:t>Parece-me que os conflitos devem ser decididos no palco. Nós não precisamos, uma sociedade madura, dona de seu destino, de um palco tão restrito. Uma sociedade aberta, diversificada, plural, dinâmica, pulsante, vibrante não precisa ser tutelada por determinados espaços bastante reduzidos. Então, eu responderia a V. Exª dessa forma.</w:t>
      </w:r>
    </w:p>
    <w:p>
      <w:pPr>
        <w:pStyle w:val="Normal"/>
        <w:bidi w:val="0"/>
        <w:ind w:left="0" w:right="0" w:firstLine="1440"/>
        <w:jc w:val="both"/>
        <w:rPr/>
      </w:pPr>
      <w:r>
        <w:rPr/>
        <w:t>Muito obrigado e me desculpe, Senador Presidente, por me estender nas minhas respostas.</w:t>
      </w:r>
    </w:p>
    <w:p>
      <w:pPr>
        <w:pStyle w:val="Normal"/>
        <w:bidi w:val="0"/>
        <w:ind w:left="0" w:right="0" w:firstLine="1440"/>
        <w:jc w:val="both"/>
        <w:rPr/>
      </w:pPr>
      <w:r>
        <w:rPr>
          <w:b/>
          <w:bCs/>
        </w:rPr>
        <w:t xml:space="preserve">O SR. PRESIDENTE </w:t>
      </w:r>
      <w:r>
        <w:rPr/>
        <w:t>(Vital do Rêgo. Bloco/PMDB – PB) – Não, não, nós estamos aqui para...</w:t>
      </w:r>
    </w:p>
    <w:p>
      <w:pPr>
        <w:pStyle w:val="Normal"/>
        <w:bidi w:val="0"/>
        <w:ind w:left="0" w:right="0" w:firstLine="1440"/>
        <w:jc w:val="both"/>
        <w:rPr/>
      </w:pPr>
      <w:r>
        <w:rPr/>
        <w:t>Esse exercício da sabatina pressupõe a extensão completa das indagações e as respostas.</w:t>
      </w:r>
    </w:p>
    <w:p>
      <w:pPr>
        <w:pStyle w:val="Normal"/>
        <w:bidi w:val="0"/>
        <w:ind w:left="0" w:right="0" w:firstLine="1440"/>
        <w:jc w:val="both"/>
        <w:rPr/>
      </w:pPr>
      <w:r>
        <w:rPr/>
        <w:t>Saúdo a presença do advogado cearense Irapuan Camurça.</w:t>
      </w:r>
    </w:p>
    <w:p>
      <w:pPr>
        <w:pStyle w:val="Normal"/>
        <w:bidi w:val="0"/>
        <w:ind w:left="0" w:right="0" w:firstLine="1440"/>
        <w:jc w:val="both"/>
        <w:rPr/>
      </w:pPr>
      <w:r>
        <w:rPr/>
        <w:t>Com a palavra o Dr. Leonardo Henrique de Cavalcante Carvalho.</w:t>
      </w:r>
    </w:p>
    <w:p>
      <w:pPr>
        <w:pStyle w:val="Normal"/>
        <w:bidi w:val="0"/>
        <w:ind w:left="0" w:right="0" w:firstLine="1440"/>
        <w:jc w:val="both"/>
        <w:rPr/>
      </w:pPr>
      <w:r>
        <w:rPr>
          <w:b/>
          <w:bCs/>
        </w:rPr>
        <w:t xml:space="preserve">O SR. LEONARDO HENRIQUE DE CAVALCANTE CARVALHO </w:t>
      </w:r>
      <w:r>
        <w:rPr/>
        <w:t>– Sr. Presidente, agradeço todas as intervenções formuladas pelos Senadores aqui presentes.</w:t>
      </w:r>
    </w:p>
    <w:p>
      <w:pPr>
        <w:pStyle w:val="Normal"/>
        <w:bidi w:val="0"/>
        <w:ind w:left="0" w:right="0" w:firstLine="1440"/>
        <w:jc w:val="both"/>
        <w:rPr/>
      </w:pPr>
      <w:r>
        <w:rPr/>
        <w:t xml:space="preserve">Inicio as respostas ao Senador Antonio Carlos Rodrigues, que, de certa forma, têm um </w:t>
      </w:r>
      <w:r>
        <w:rPr>
          <w:i/>
          <w:iCs/>
        </w:rPr>
        <w:t xml:space="preserve">link </w:t>
      </w:r>
      <w:r>
        <w:rPr/>
        <w:t xml:space="preserve">com a indagação do Senador Pedro Taques em relação ao princípio da publicidade dos atos praticados pelos promotores que, no exercício da sua função, digamos, vazam informações ou até mesmo expressam juízos de valor pessoais em relação ao processo que está em curso. </w:t>
      </w:r>
    </w:p>
    <w:p>
      <w:pPr>
        <w:pStyle w:val="Normal"/>
        <w:bidi w:val="0"/>
        <w:ind w:left="0" w:right="0" w:firstLine="1440"/>
        <w:jc w:val="both"/>
        <w:rPr/>
      </w:pPr>
      <w:r>
        <w:rPr/>
        <w:t>De fato, esse é um tema bastante complexo e é necessário que o Conselho Nacional do Ministério Público exerça o seu papel com firmeza, para que o princípio da presunção de inocência daquele que está sendo objeto daquela ação de improbidade ou ação penal não venha, ao final do processo, sendo absolvido, a já ter sido condenado pela sociedade.</w:t>
      </w:r>
    </w:p>
    <w:p>
      <w:pPr>
        <w:pStyle w:val="Normal"/>
        <w:bidi w:val="0"/>
        <w:ind w:left="0" w:right="0" w:firstLine="1440"/>
        <w:jc w:val="both"/>
        <w:rPr/>
      </w:pPr>
      <w:r>
        <w:rPr/>
        <w:t>Também quero registrar que temos excelentes promotores, o Ministério Público é formado por grandes representantes, mas, lamentavelmente, ainda existe uma pequena parcela que traz para o processo, para a investigação, traços ideológicos, políticos, que se aproveitam daquela função que exercem para atingir a honra e a dignidade das pessoas.</w:t>
      </w:r>
    </w:p>
    <w:p>
      <w:pPr>
        <w:pStyle w:val="Normal"/>
        <w:bidi w:val="0"/>
        <w:ind w:left="0" w:right="0" w:firstLine="1440"/>
        <w:jc w:val="both"/>
        <w:rPr/>
      </w:pPr>
      <w:r>
        <w:rPr/>
        <w:t>No interior, é muito comum o membro do Ministério Público, muitas vezes por falta até mesmo de formação por parte da entidade – e aí, caso V. Exªs me honrem com a oportunidade de estar no Conselho Nacional do Ministério Público, quero despertar para um olhar de aperfeiçoamento e orientação aos membros do Ministério Público ao lidar com a imprensa, porque, muitas vezes, pela sua formação técnica, o profissional, não tem na sua universidade, no seu curso de Direito, a habilidade ou mesmo a perspectiva de se apresentar para um repórter –, no interior, a juíza assina uma ação de improbidade e o Ministério Público, ao invés de se limitar a destacar os fatos que estão em apuração, de forma, muitas vezes, entusiasmada, ele acaba por lançar um juízo de valor de natureza condenatória. E aí, quando a imprensa, Sr. Presidente, avalia esses fatos, em três dias aquela pessoa já foi denunciada, processada e condenada; em três dias.</w:t>
      </w:r>
    </w:p>
    <w:p>
      <w:pPr>
        <w:pStyle w:val="Normal"/>
        <w:bidi w:val="0"/>
        <w:ind w:left="0" w:right="0" w:firstLine="1440"/>
        <w:jc w:val="both"/>
        <w:rPr/>
      </w:pPr>
      <w:r>
        <w:rPr/>
        <w:t>Então, é preciso aperfeiçoar esses mecanismos de controle para que o membro do Ministério Público, não se privando da aplicação do princípio da publicidade, destacado pelo Senador Pedro Taques, até mesmo para não incorrer em improbidade administrativa, tenha responsabilidade pelo que for afirmado perante a sociedade.</w:t>
      </w:r>
    </w:p>
    <w:p>
      <w:pPr>
        <w:pStyle w:val="Normal"/>
        <w:bidi w:val="0"/>
        <w:ind w:left="0" w:right="0" w:firstLine="1440"/>
        <w:jc w:val="both"/>
        <w:rPr/>
      </w:pPr>
      <w:r>
        <w:rPr/>
        <w:t>Então, esse tema que o Senador Antonio Carlos Rodrigues destaca é de absoluta relevância.</w:t>
      </w:r>
    </w:p>
    <w:p>
      <w:pPr>
        <w:pStyle w:val="Normal"/>
        <w:bidi w:val="0"/>
        <w:ind w:left="0" w:right="0" w:firstLine="1440"/>
        <w:jc w:val="both"/>
        <w:rPr/>
      </w:pPr>
      <w:r>
        <w:rPr/>
        <w:t>Ressalvo que nós temos excelentes promotores e excelentes procuradores, mas o Conselho Nacional do Ministério Público tem que agir com firmeza para que esses desvios sejam, de certa forma, apurados e, de acordo com o caso concreto, sancionados.</w:t>
      </w:r>
    </w:p>
    <w:p>
      <w:pPr>
        <w:pStyle w:val="Normal"/>
        <w:bidi w:val="0"/>
        <w:ind w:left="0" w:right="0" w:firstLine="1440"/>
        <w:jc w:val="both"/>
        <w:rPr/>
      </w:pPr>
      <w:r>
        <w:rPr/>
        <w:t>Espero ter respondido à indagação de V. Exª</w:t>
      </w:r>
    </w:p>
    <w:p>
      <w:pPr>
        <w:pStyle w:val="Normal"/>
        <w:bidi w:val="0"/>
        <w:ind w:left="0" w:right="0" w:firstLine="1440"/>
        <w:jc w:val="both"/>
        <w:rPr/>
      </w:pPr>
      <w:r>
        <w:rPr>
          <w:b/>
          <w:bCs/>
        </w:rPr>
        <w:t xml:space="preserve">O SR. ANTONIO CARLOS RODRIGUES </w:t>
      </w:r>
      <w:r>
        <w:rPr/>
        <w:t xml:space="preserve">(Bloco/PR – SP) – Excelente. Mas você vai ter muito trabalho com o Estado de São Paulo. </w:t>
      </w:r>
    </w:p>
    <w:p>
      <w:pPr>
        <w:pStyle w:val="Normal"/>
        <w:bidi w:val="0"/>
        <w:ind w:left="0" w:right="0" w:firstLine="1440"/>
        <w:jc w:val="both"/>
        <w:rPr/>
      </w:pPr>
      <w:r>
        <w:rPr>
          <w:b/>
          <w:bCs/>
        </w:rPr>
        <w:t xml:space="preserve">O SR. LEONARDO HENRIQUE DE CAVALCANTE CARVALHO </w:t>
      </w:r>
      <w:r>
        <w:rPr/>
        <w:t>– Em relação às indagações do não menos extraordinário Parlamentar Senador Pedro Taques, espero ter sintetizado a perspectiva dessa compatibilização do princípio da publicidade e a divulgação dos atos praticados pelo membro do Ministério Público.</w:t>
      </w:r>
    </w:p>
    <w:p>
      <w:pPr>
        <w:pStyle w:val="Normal"/>
        <w:bidi w:val="0"/>
        <w:ind w:left="0" w:right="0" w:firstLine="1440"/>
        <w:jc w:val="both"/>
        <w:rPr/>
      </w:pPr>
      <w:r>
        <w:rPr/>
        <w:t>V. Exª destacou a situação da prestação de contas de campanha. É célebre uma afirmação do Ministro Marco Aurélio que diz que a prestação de contas seria uma prestação de faz-de-conta. Diante desse quadro, o Tribunal Superior Eleitoral tem, a cada pleito, buscado estabelecer normas e condições de controle dessa prestação de contas para que o pleito eleitoral não seja contaminado pelo abuso do poder econômico e para que a sociedade não seja vítima da escolha de um representante que tenha sido sufragado a partir de uma distorção econômica, em que o poder econômico estaria se sobrepondo à manifestação legítima dos eleitores.</w:t>
      </w:r>
    </w:p>
    <w:p>
      <w:pPr>
        <w:pStyle w:val="Normal"/>
        <w:bidi w:val="0"/>
        <w:ind w:left="0" w:right="0" w:firstLine="1440"/>
        <w:jc w:val="both"/>
        <w:rPr/>
      </w:pPr>
      <w:r>
        <w:rPr/>
        <w:t>Eu vejo, Senador, que a legislação eleitoral tem avançado, mas precisa avançar ainda mais. V. Exªs estão debatendo tema da mais absoluta relevância que diz respeito ao financiamento das campanhas eleitorais. Certamente, o Congresso Nacional implementará mecanismos para tornar mais transparente o processo de prestação de contas e, sobretudo, mais equilibrado, para que o poder econômico não seja o grande vetor da escolha daqueles que representam a sociedade.</w:t>
      </w:r>
    </w:p>
    <w:p>
      <w:pPr>
        <w:pStyle w:val="Normal"/>
        <w:bidi w:val="0"/>
        <w:ind w:left="0" w:right="0" w:firstLine="1440"/>
        <w:jc w:val="both"/>
        <w:rPr/>
      </w:pPr>
      <w:r>
        <w:rPr/>
        <w:t>V. Exª também destacou a questão das doações de campanha. Concordo plenamente com V. Exª quando diz que é necessário revelar os doadores. Em relação à prestação de contas, seja no âmbito público, seja no âmbito privado, eleitoral, em que as empresas e as pessoas físicas fazem as suas doações de campanha, é, sobretudo, necessário haver uma transparência em absoluto, para que a sociedade saiba quem são aqueles que estão, ideologicamente, acompanhando os projetos de governo, os propósitos políticos daqueles que estão ali a representar a parcela do eleitorado.</w:t>
      </w:r>
    </w:p>
    <w:p>
      <w:pPr>
        <w:pStyle w:val="Normal"/>
        <w:bidi w:val="0"/>
        <w:ind w:left="0" w:right="0" w:firstLine="1440"/>
        <w:jc w:val="both"/>
        <w:rPr/>
      </w:pPr>
      <w:r>
        <w:rPr/>
        <w:t>Mas esse tema, Senador Pedro Taques, também está umbilicalmente ligado às discussões que o Congresso Nacional está fazendo no momento atual, que dizem respeito ao financiamento público, que suprime as doações por parte de pessoas jurídicas, mantém as doações por parte de pessoas físicas, mas os candidatos seriam beneficiados por fontes públicas de recursos, o que gera outro debate, Senador. Se a sociedade clama por recursos públicos para a infraestrutura, para a saúde, para a educação, como ela reagiria com a perspectiva de que o Estado subsidiaria financeiramente aqueles candidatos?</w:t>
      </w:r>
    </w:p>
    <w:p>
      <w:pPr>
        <w:pStyle w:val="Normal"/>
        <w:bidi w:val="0"/>
        <w:ind w:left="0" w:right="0" w:firstLine="1440"/>
        <w:jc w:val="both"/>
        <w:rPr/>
      </w:pPr>
      <w:r>
        <w:rPr/>
        <w:t>Esse é um tema que está em debate. Certamente esta Casa encontrará a melhor solução para a sociedade.</w:t>
      </w:r>
    </w:p>
    <w:p>
      <w:pPr>
        <w:pStyle w:val="Normal"/>
        <w:bidi w:val="0"/>
        <w:ind w:left="0" w:right="0" w:firstLine="1440"/>
        <w:jc w:val="both"/>
        <w:rPr/>
      </w:pPr>
      <w:r>
        <w:rPr/>
        <w:t xml:space="preserve">V. Exª também indagou a respeito do cumprimento dos direitos sociais e a relação da discricionariedade com a escolha de políticas públicas por parte do gestor. Essa pergunta de V. Exª é espetacular, porque, no nosso Estado do Ceará, estamos vivenciando um caso </w:t>
      </w:r>
      <w:r>
        <w:rPr>
          <w:i/>
          <w:iCs/>
        </w:rPr>
        <w:t>sui generis</w:t>
      </w:r>
      <w:r>
        <w:rPr/>
        <w:t>. A exemplo do Estado da Paraíba, do Presidente Vital e do Senador Cássio Cunha Lima, nós vivemos uma seca violenta, estamos vivenciando uma seca devastadora. Determinado Município possui uma barragem que ainda tem água, mas essa barragem alimenta outro Município contíguo. O Município contíguo está prestes a ficar sem água, e a população do Município que tem a barragem não autoriza a liberação dela para alimentar de água o Município vizinho. O Ministério Público preparou uma ação civil pública para obrigar a abertura da barragem.</w:t>
      </w:r>
    </w:p>
    <w:p>
      <w:pPr>
        <w:pStyle w:val="Normal"/>
        <w:bidi w:val="0"/>
        <w:ind w:left="0" w:right="0" w:firstLine="1440"/>
        <w:jc w:val="both"/>
        <w:rPr/>
      </w:pPr>
      <w:r>
        <w:rPr/>
        <w:t xml:space="preserve">Então V. Exªs podem observar que, nos rincões deste País, não apenas essa situação peculiar da disputa pela água, que acontece no interior sofrido do Nordeste, mas também e certamente lá no Estado do Senador Mozarildo e em outros que V. Exªs representam aqui há situações peculiares que exigem uma dedicação fundamental por parte do Ministério Público e do Poder Público. </w:t>
      </w:r>
    </w:p>
    <w:p>
      <w:pPr>
        <w:pStyle w:val="Normal"/>
        <w:bidi w:val="0"/>
        <w:ind w:left="0" w:right="0" w:firstLine="1440"/>
        <w:jc w:val="both"/>
        <w:rPr/>
      </w:pPr>
      <w:r>
        <w:rPr/>
        <w:t>Certamente, o prefeito daquele Município que tem a barragem não quer liberar a água, porque será cobrado pela população, mas o gestor público daquele que não tem água está sendo premido pela população a cobrar das autoridades o fornecimento de água.</w:t>
      </w:r>
    </w:p>
    <w:p>
      <w:pPr>
        <w:pStyle w:val="Normal"/>
        <w:bidi w:val="0"/>
        <w:ind w:left="0" w:right="0" w:firstLine="1440"/>
        <w:jc w:val="both"/>
        <w:rPr/>
      </w:pPr>
      <w:r>
        <w:rPr/>
        <w:t>É preciso diálogo, é preciso serenidade, para que o Ministério Público, no exercício da sua função constitucional, até mesmo para estabelecer os termos de ajustamento de conduta, não substitua o gestor público.</w:t>
      </w:r>
    </w:p>
    <w:p>
      <w:pPr>
        <w:pStyle w:val="Normal"/>
        <w:bidi w:val="0"/>
        <w:ind w:left="0" w:right="0" w:firstLine="1440"/>
        <w:jc w:val="both"/>
        <w:rPr/>
      </w:pPr>
      <w:r>
        <w:rPr/>
        <w:t>Já ouvi de prefeitos que determinaram: “Não, não assino mais nenhum termo de ajustamento de conduta. Vamos discutir no Judiciário.” Situações que poderiam ser objeto de diálogo entre o Ministério Público e a Administração estão sendo levadas ao Judiciário, contribuindo para a avalanche de processos judiciais que poderiam ser resolvidos administrativamente. Mas, por conta dessa inflação de termos de ajustamento de conduta... Certa feita, um prefeito destacou: “Se eu espirro, o promotor me chama para assinar um termo de ajustamento de conduta.”</w:t>
      </w:r>
    </w:p>
    <w:p>
      <w:pPr>
        <w:pStyle w:val="Normal"/>
        <w:bidi w:val="0"/>
        <w:ind w:left="0" w:right="0" w:firstLine="1440"/>
        <w:jc w:val="both"/>
        <w:rPr/>
      </w:pPr>
      <w:r>
        <w:rPr/>
        <w:t>É importantíssimo esse instrumento e louvo a aplicação dos termos de ajustamento de conduta por parte do Ministério Público, mas é preciso que nós tenhamos esse instrumento e que ele não desvirtue até mesmo a função da Administração Pública.</w:t>
      </w:r>
    </w:p>
    <w:p>
      <w:pPr>
        <w:pStyle w:val="Normal"/>
        <w:bidi w:val="0"/>
        <w:ind w:left="0" w:right="0" w:firstLine="1440"/>
        <w:jc w:val="both"/>
        <w:rPr/>
      </w:pPr>
      <w:r>
        <w:rPr>
          <w:b/>
          <w:bCs/>
        </w:rPr>
        <w:t xml:space="preserve">O SR. PEDRO TAQUES </w:t>
      </w:r>
      <w:r>
        <w:rPr/>
        <w:t>(Bloco/PDT – MT)</w:t>
      </w:r>
      <w:r>
        <w:rPr>
          <w:b/>
          <w:bCs/>
        </w:rPr>
        <w:t xml:space="preserve"> </w:t>
      </w:r>
      <w:r>
        <w:rPr/>
        <w:t>–</w:t>
      </w:r>
      <w:r>
        <w:rPr>
          <w:b/>
          <w:bCs/>
        </w:rPr>
        <w:t xml:space="preserve"> </w:t>
      </w:r>
      <w:r>
        <w:rPr/>
        <w:t>Permita-me, Sr. Presidente.</w:t>
      </w:r>
    </w:p>
    <w:p>
      <w:pPr>
        <w:pStyle w:val="Normal"/>
        <w:bidi w:val="0"/>
        <w:ind w:left="0" w:right="0" w:firstLine="1440"/>
        <w:jc w:val="both"/>
        <w:rPr/>
      </w:pPr>
      <w:r>
        <w:rPr>
          <w:b/>
          <w:bCs/>
        </w:rPr>
        <w:t xml:space="preserve">O SR. PRESIDENTE </w:t>
      </w:r>
      <w:r>
        <w:rPr/>
        <w:t>(Vital do Rêgo. Bloco/PMDB – PB) – Com a palavra...</w:t>
      </w:r>
    </w:p>
    <w:p>
      <w:pPr>
        <w:pStyle w:val="Normal"/>
        <w:bidi w:val="0"/>
        <w:ind w:left="0" w:right="0" w:firstLine="1440"/>
        <w:jc w:val="both"/>
        <w:rPr/>
      </w:pPr>
      <w:r>
        <w:rPr>
          <w:b/>
          <w:bCs/>
        </w:rPr>
        <w:t xml:space="preserve">O SR. PEDRO TAQUES </w:t>
      </w:r>
      <w:r>
        <w:rPr/>
        <w:t>(Bloco/PDT – MT) – A respeito dos TACs, que não têm nada a ver com a minha família, os termos de ajustamento de conduta, o senhor, como conselheiro, em sendo aprovado, do Conselho Nacional do MP, acredita que esse conselho tenha atribuição constitucional para se imiscuir nos TACs? Não na família Taques, mas nos termos.</w:t>
      </w:r>
    </w:p>
    <w:p>
      <w:pPr>
        <w:pStyle w:val="Normal"/>
        <w:bidi w:val="0"/>
        <w:ind w:left="0" w:right="0" w:firstLine="1440"/>
        <w:jc w:val="both"/>
        <w:rPr/>
      </w:pPr>
      <w:r>
        <w:rPr>
          <w:b/>
          <w:bCs/>
        </w:rPr>
        <w:t xml:space="preserve">O SR. LEONARDO HENRIQUE DE CAVALCANTE CARVALHO – </w:t>
      </w:r>
      <w:r>
        <w:rPr/>
        <w:t>Não, Excelência, até porque o Ministério Público, o promotor tem autonomia para estabelecer esses termos de ajustamento de conduta. Agora, certamente, havendo um extravasamento daquela autonomia que se desborde para a ilegalidade, o Conselho Nacional do Ministério Público, sobretudo as corregedorias do Ministério Público, entendo eu, teriam, sim, essa função de regular. Mas entendo que o membro do Ministério Público está plenamente legitimado para, verificando naquele caso concreto o princípio de uma ilegalidade, com plena autonomia constitucional, estabelecer regras para o cumprimento da lei, que não é o termo de ajustamento de conduta.</w:t>
      </w:r>
    </w:p>
    <w:p>
      <w:pPr>
        <w:pStyle w:val="Normal"/>
        <w:bidi w:val="0"/>
        <w:ind w:left="0" w:right="0" w:firstLine="1440"/>
        <w:jc w:val="both"/>
        <w:rPr/>
      </w:pPr>
      <w:r>
        <w:rPr/>
        <w:t>Espero, Senador Taques, ter atendido às indagações de V. Exª.</w:t>
      </w:r>
    </w:p>
    <w:p>
      <w:pPr>
        <w:pStyle w:val="Normal"/>
        <w:bidi w:val="0"/>
        <w:ind w:left="0" w:right="0" w:firstLine="1440"/>
        <w:jc w:val="both"/>
        <w:rPr/>
      </w:pPr>
      <w:r>
        <w:rPr/>
        <w:t>Passo para a manifestação do Senador Blairo Maggi, que, registro, foi muito bem colocada pelo colega Fabiano. No que diz respeito ao auxílio moradia, têm-se aquela expressão do promotor “tqq” ou do magistrado “tqq”, que é muito comum no interior. É aquele que chega à comarca na terça, fica na quarta, e na quinta-feira volta para a capital. Então comungo com a ideia de haver uma fiscalização por parte do Ministério Público para vigiar a presença do promotor nas comarcas e que esse auxílio-moradia realmente seja implementado a partir de condições objetivas que o justifiquem. Se naquela comarca não existe uma residência do promotor, se há necessidade por parte daquele representante de alugar um imóvel para residir, haveria, sim, a implementação, mas, de forma efetiva, com a fiscalização da presença do promotor na comarca, porque, como V. Exª destacou, o Ministério Público hoje é uma parcela que absorve de forma significativa a ressonância daqueles que fazem parte da comunidade, seja num Município de cinco mil habitantes, seja numa capital de dez milhões de habitantes.</w:t>
      </w:r>
    </w:p>
    <w:p>
      <w:pPr>
        <w:pStyle w:val="Normal"/>
        <w:bidi w:val="0"/>
        <w:ind w:left="0" w:right="0" w:firstLine="1440"/>
        <w:jc w:val="both"/>
        <w:rPr/>
      </w:pPr>
      <w:r>
        <w:rPr/>
        <w:t>No que diz respeito à segurança jurídica, Senador, vejo também a importância do Conselho Nacional do Ministério Público de, a partir desse diálogo premente, não fazer com que os investidores ou mesmo a população ou o cidadão tenha os seus interesses prejudicados por conta de condutas que poderiam ser certamente afastadas.</w:t>
      </w:r>
    </w:p>
    <w:p>
      <w:pPr>
        <w:pStyle w:val="Normal"/>
        <w:bidi w:val="0"/>
        <w:ind w:left="0" w:right="0" w:firstLine="1440"/>
        <w:jc w:val="both"/>
        <w:rPr/>
      </w:pPr>
      <w:r>
        <w:rPr/>
        <w:t>No que diz respeito à atribuição do Conselho Nacional do Ministério Público, eu entendo que, a exemplo do Conselho Nacional de Justiça, ele está em constante aperfeiçoamento ao buscar exercer o seu papel constitucional, não só na fiscalização da autonomia administrativa e financeira, sem descuidar, certamente, da autonomia que o Ministério Público dos Estados possui, mas aplicando de forma firme a legislação que lhe diz respeito.</w:t>
      </w:r>
    </w:p>
    <w:p>
      <w:pPr>
        <w:pStyle w:val="Normal"/>
        <w:bidi w:val="0"/>
        <w:ind w:left="0" w:right="0" w:firstLine="1440"/>
        <w:jc w:val="both"/>
        <w:rPr/>
      </w:pPr>
      <w:r>
        <w:rPr/>
        <w:t>Espero, Senador Maggi, ter atendido aos anseios de V. Exª.</w:t>
      </w:r>
    </w:p>
    <w:p>
      <w:pPr>
        <w:pStyle w:val="Normal"/>
        <w:bidi w:val="0"/>
        <w:ind w:left="0" w:right="0" w:firstLine="1440"/>
        <w:jc w:val="both"/>
        <w:rPr/>
      </w:pPr>
      <w:r>
        <w:rPr/>
        <w:t>Estou à disposição, caso queira, para responder a outras indagações.</w:t>
      </w:r>
    </w:p>
    <w:p>
      <w:pPr>
        <w:pStyle w:val="Normal"/>
        <w:bidi w:val="0"/>
        <w:ind w:left="0" w:right="0" w:firstLine="1440"/>
        <w:jc w:val="both"/>
        <w:rPr/>
      </w:pPr>
      <w:r>
        <w:rPr/>
        <w:t xml:space="preserve">Passo agora às intervenções do Senador Alvaro Dias, e agradeço a manifestação de V. Exª. </w:t>
      </w:r>
    </w:p>
    <w:p>
      <w:pPr>
        <w:pStyle w:val="Normal"/>
        <w:bidi w:val="0"/>
        <w:ind w:left="0" w:right="0" w:firstLine="1440"/>
        <w:jc w:val="both"/>
        <w:rPr/>
      </w:pPr>
      <w:r>
        <w:rPr/>
        <w:t>Registro também a presença do Senador Agripino Maia, que, como o Ceará, o Nordeste, sofre com a seca – acabei de exemplificar um fato. Muito me honra a presença de V. Exª.</w:t>
      </w:r>
    </w:p>
    <w:p>
      <w:pPr>
        <w:pStyle w:val="Normal"/>
        <w:bidi w:val="0"/>
        <w:ind w:left="0" w:right="0" w:firstLine="1440"/>
        <w:jc w:val="both"/>
        <w:rPr/>
      </w:pPr>
      <w:r>
        <w:rPr/>
        <w:t>Combate à corrupção, lavagem de dinheiro, improbidade administrativa. Como o Conselho Nacional do Ministério Público poderia aprimorar essas frentes de luta?</w:t>
      </w:r>
    </w:p>
    <w:p>
      <w:pPr>
        <w:pStyle w:val="Normal"/>
        <w:bidi w:val="0"/>
        <w:ind w:left="0" w:right="0" w:firstLine="1440"/>
        <w:jc w:val="both"/>
        <w:rPr/>
      </w:pPr>
      <w:r>
        <w:rPr/>
        <w:t>Eu vejo que o Conselho Nacional do Ministério Público tem, sim, grande importância e responsabilidade nisso, Senador, até porque lhe compete fiscalizar a tramitação dessas investigações. Imagine V. Exª que seja instaurada uma investigação por conta de indícios de improbidade e essa investigação não tenha término para as suas conclusões. Como, então, combater o mal que assola a sociedade sem cobrar do Ministério Público uma atuação enérgica e eficaz para que sejam concluídos esses procedimentos investigatórios?</w:t>
      </w:r>
    </w:p>
    <w:p>
      <w:pPr>
        <w:pStyle w:val="Normal"/>
        <w:bidi w:val="0"/>
        <w:ind w:left="0" w:right="0" w:firstLine="1440"/>
        <w:jc w:val="both"/>
        <w:rPr/>
      </w:pPr>
      <w:r>
        <w:rPr/>
        <w:t xml:space="preserve">Não se pode, inclusive, até mesmo em respeito àquele que está sendo investigado, saber se as conclusões do Ministério Público tencionam para a sua responsabilização ou não. </w:t>
      </w:r>
    </w:p>
    <w:p>
      <w:pPr>
        <w:pStyle w:val="Normal"/>
        <w:bidi w:val="0"/>
        <w:ind w:left="0" w:right="0" w:firstLine="1440"/>
        <w:jc w:val="both"/>
        <w:rPr/>
      </w:pPr>
      <w:r>
        <w:rPr/>
        <w:t>Então, eu vejo que o Conselho Nacional do Ministério Público tem essa responsabilidade, em comum acordo com as demais corregedorias, no âmbito dos Estados, de fiscalizar essa tramitação célere desses pleitos investigatórios no âmbito criminal, no âmbito da improbidade administrativa, no âmbito da lavagem de dinheiro.</w:t>
      </w:r>
    </w:p>
    <w:p>
      <w:pPr>
        <w:pStyle w:val="Normal"/>
        <w:bidi w:val="0"/>
        <w:ind w:left="0" w:right="0" w:firstLine="1440"/>
        <w:jc w:val="both"/>
        <w:rPr/>
      </w:pPr>
      <w:r>
        <w:rPr/>
        <w:t>V. Exª destacou que o Parlamento tem sido objeto de um cerco, que estão produzindo um cerco ao Ministério Público. Eu entendo que o Ministério Público deve ser a cada dia reforçado, a cada dia implementado, porque tem mostrado, sim, que a sua atuação é em benefício da defesa do patrimônio público. Na defesa do interesse público, ele tem sido bastante atuante. Certamente, por conta das distorções que são constatadas de forma isolada, têm surgido debates, perante o Congresso Nacional, para estabelecer novas perspectivas para o exercício dessa função.</w:t>
      </w:r>
    </w:p>
    <w:p>
      <w:pPr>
        <w:pStyle w:val="Normal"/>
        <w:bidi w:val="0"/>
        <w:ind w:left="0" w:right="0" w:firstLine="1440"/>
        <w:jc w:val="both"/>
        <w:rPr/>
      </w:pPr>
      <w:r>
        <w:rPr/>
        <w:t xml:space="preserve">Eu vejo, Senador, que é necessário, até mesmo no âmbito do próprio Conselho Nacional do Ministério Público, estabelecermos regras de conduta, estabelecermos e implementarmos um código de ética para os promotores, para que eles certamente possam atuar de forma mais enérgica, sem passarem a ser vítimas de propostas legislativas. Aqui não quero afirmar que os autores dessas propostas as estão fazendo com o objetivo de dinamitar a ação do Ministério Público, mas, sim, de trazer ideias e debates para o órgão, para o Poder que tem essa competência de legislar. </w:t>
      </w:r>
    </w:p>
    <w:p>
      <w:pPr>
        <w:pStyle w:val="Normal"/>
        <w:bidi w:val="0"/>
        <w:ind w:left="0" w:right="0" w:firstLine="1440"/>
        <w:jc w:val="both"/>
        <w:rPr/>
      </w:pPr>
      <w:r>
        <w:rPr/>
        <w:t xml:space="preserve">A redução dos poderes do Ministério Público. Eu entendo que o Ministério Público tem que ser forte para implementar o exercício múnus constitucional que lhe é devido. </w:t>
      </w:r>
    </w:p>
    <w:p>
      <w:pPr>
        <w:pStyle w:val="Normal"/>
        <w:bidi w:val="0"/>
        <w:ind w:left="0" w:right="0" w:firstLine="1440"/>
        <w:jc w:val="both"/>
        <w:rPr/>
      </w:pPr>
      <w:r>
        <w:rPr/>
        <w:t>Espero, Senador, ter atendido a V. Exª. Se houver algo, alguma intervenção que ficou em aberto, estou à disposição para outras indagações.</w:t>
      </w:r>
    </w:p>
    <w:p>
      <w:pPr>
        <w:pStyle w:val="Normal"/>
        <w:bidi w:val="0"/>
        <w:ind w:left="0" w:right="0" w:firstLine="1440"/>
        <w:jc w:val="both"/>
        <w:rPr/>
      </w:pPr>
      <w:r>
        <w:rPr/>
        <w:t>Gostaria de agradecer ao Senador Mozarildo pelas referências que foram feitas não só à minha pessoa, mas à pessoa do colega Fabiano, a quem tenho como referência para o exercício da função, caso V. Exªs entendam que estou habilitado.</w:t>
      </w:r>
    </w:p>
    <w:p>
      <w:pPr>
        <w:pStyle w:val="Normal"/>
        <w:bidi w:val="0"/>
        <w:ind w:left="0" w:right="0" w:firstLine="1440"/>
        <w:jc w:val="both"/>
        <w:rPr/>
      </w:pPr>
      <w:r>
        <w:rPr/>
        <w:t xml:space="preserve">Senador Valadares, em resposta às indagações de V. Exª, eu tenho um exemplo claro. Na qualidade de advogado, percebi, </w:t>
      </w:r>
      <w:r>
        <w:rPr>
          <w:i/>
          <w:iCs/>
        </w:rPr>
        <w:t>in loco</w:t>
      </w:r>
      <w:r>
        <w:rPr/>
        <w:t xml:space="preserve">, a atuação de um membro do Ministério Público que, após formular uma representação eleitoral por uso indevido de recursos em campanha, reconheceu em seu parecer e pediu a improcedência da representação. Então eu vejo – e tive oportunidade de vivenciar isso num caso concreto – que o Ministério Público está abrindo os olhos, verificando e sendo mais responsável na análise dessas representações. Isso não quer dizer que ele deixa de ser enérgico. Se entender a presença de indícios, ele tem a obrigação de ajuizar as ações criminais, as ações de improbidade administrativa que entender de direito, ao mesmo tempo em que, detectando a presença de indícios, também terá que ter a responsabilidade de, verificando que aqueles fatos não se subsumem à aplicação das normas, abster-se de promover o expediente do qual é investido, seja ação penal, seja ação civil pública, seja ação de improbidade administrativa. </w:t>
      </w:r>
    </w:p>
    <w:p>
      <w:pPr>
        <w:pStyle w:val="Normal"/>
        <w:bidi w:val="0"/>
        <w:ind w:left="0" w:right="0" w:firstLine="1440"/>
        <w:jc w:val="both"/>
        <w:rPr/>
      </w:pPr>
      <w:r>
        <w:rPr/>
        <w:t>Concordo, Senador, com as ponderações feitas pelo Fabiano no que diz respeito ao sigilo. É necessário imprimir, na fase pré-processual, o sigilo não à parte e ao seu advogado, mas à sociedade, para que as provas que ali estão sendo obtidas não venham a ser, diante daquele contexto, desvirtuadas. Mas, em juízo, a regra é a publicidade e o magistrado tem a plena competência para, em entendendo a natureza e a complexidade do caso, na sua convicção e na sua discricionariedade, implementar o sigilo como assim bem entender.</w:t>
      </w:r>
    </w:p>
    <w:p>
      <w:pPr>
        <w:pStyle w:val="Normal"/>
        <w:bidi w:val="0"/>
        <w:ind w:left="0" w:right="0" w:firstLine="1440"/>
        <w:jc w:val="both"/>
        <w:rPr/>
      </w:pPr>
      <w:r>
        <w:rPr/>
        <w:t xml:space="preserve">Espero, Senador, ter atendido às indagações de V. Exª. </w:t>
      </w:r>
    </w:p>
    <w:p>
      <w:pPr>
        <w:pStyle w:val="Normal"/>
        <w:bidi w:val="0"/>
        <w:ind w:left="0" w:right="0" w:firstLine="1440"/>
        <w:jc w:val="both"/>
        <w:rPr/>
      </w:pPr>
      <w:r>
        <w:rPr/>
        <w:t xml:space="preserve">Eu agradeço as intervenções de todos que aqui se encontram presentes. Espero ter atendido aos anseios do Parlamento. Espero ter atendido, Sr. Presidente, à obrigação legal constitucional de aqui estar defronte a V. Exªs para ser objeto de questionamentos, indagações e verificação se tenho a habilitação necessária para representar a sociedade através do Senado Federal no Conselho Nacional do Ministério Público. Ficam aqui os meus agradecimentos a todos os Senadores que aqui se encontram presentes, a todos os Senadores que compõem a Comissão de Constituição e Justiça, ao Senador Eunício Oliveira, ao Senador Vital do Rêgo, que foi o Relator do meu processo. </w:t>
      </w:r>
    </w:p>
    <w:p>
      <w:pPr>
        <w:pStyle w:val="Normal"/>
        <w:bidi w:val="0"/>
        <w:ind w:left="0" w:right="0" w:firstLine="1440"/>
        <w:jc w:val="both"/>
        <w:rPr/>
      </w:pPr>
      <w:r>
        <w:rPr/>
        <w:t>Estou à disposição de V. Exªs para, quando bem entenderem, me convocarem para prestar esclarecimentos e contas das atividades que tenho – e caso V. Exªs assim decidam – e esteja desenvolvendo perante o Conselho Nacional do Ministério Público.</w:t>
      </w:r>
    </w:p>
    <w:p>
      <w:pPr>
        <w:pStyle w:val="Normal"/>
        <w:bidi w:val="0"/>
        <w:ind w:left="0" w:right="0" w:firstLine="1440"/>
        <w:jc w:val="both"/>
        <w:rPr/>
      </w:pPr>
      <w:r>
        <w:rPr/>
        <w:t>Eu agradeço a todos por esta oportunidade.</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a V. Sª, Dr. Leonardo Henrique de Cavalcante Carvalho.</w:t>
      </w:r>
    </w:p>
    <w:p>
      <w:pPr>
        <w:pStyle w:val="Normal"/>
        <w:bidi w:val="0"/>
        <w:ind w:left="0" w:right="0" w:firstLine="1440"/>
        <w:jc w:val="both"/>
        <w:rPr/>
      </w:pPr>
      <w:r>
        <w:rPr/>
        <w:t xml:space="preserve">Esta Presidência comunica aos Srs. Senadores que vai encaminhar à Presidência do CNJ e à Presidência do Supremo Tribunal Federal as manifestações de V. Exªs, inclusive desta Presidência, a respeito do atraso no envio da Loman. </w:t>
      </w:r>
    </w:p>
    <w:p>
      <w:pPr>
        <w:pStyle w:val="Normal"/>
        <w:bidi w:val="0"/>
        <w:ind w:left="0" w:right="0" w:firstLine="1440"/>
        <w:jc w:val="both"/>
        <w:rPr/>
      </w:pPr>
      <w:r>
        <w:rPr/>
        <w:t>Não havendo mais quem queira arguir os candidatos, vamos dar início ao processo de votação.</w:t>
      </w:r>
    </w:p>
    <w:p>
      <w:pPr>
        <w:pStyle w:val="Normal"/>
        <w:bidi w:val="0"/>
        <w:ind w:left="0" w:right="0" w:firstLine="1440"/>
        <w:jc w:val="both"/>
        <w:rPr/>
      </w:pPr>
      <w:r>
        <w:rPr/>
        <w:t>Sobre a mesa encontram-se, à disposição dos Senadores e Senadoras, cédulas de votação, devidamente rubricadas pela Presidência, que deverão ser utilizadas após chamada nominal.</w:t>
      </w:r>
    </w:p>
    <w:p>
      <w:pPr>
        <w:pStyle w:val="Normal"/>
        <w:bidi w:val="0"/>
        <w:ind w:left="0" w:right="0" w:firstLine="1440"/>
        <w:jc w:val="both"/>
        <w:rPr/>
      </w:pPr>
      <w:r>
        <w:rPr/>
        <w:t>Será procedida a chamada nominal, obedecidas as composições partidárias, para que os Srs. Senadores possam exercitar o direito de voto.</w:t>
      </w:r>
    </w:p>
    <w:p>
      <w:pPr>
        <w:pStyle w:val="Normal"/>
        <w:bidi w:val="0"/>
        <w:ind w:left="0" w:right="0" w:firstLine="1440"/>
        <w:jc w:val="both"/>
        <w:rPr/>
      </w:pPr>
      <w:r>
        <w:rPr/>
        <w:t>Em atenção aos Senadores presentes, faço a chamada começando pelo Senador Mozarildo Cavalcanti.</w:t>
      </w:r>
    </w:p>
    <w:p>
      <w:pPr>
        <w:pStyle w:val="Normal"/>
        <w:bidi w:val="0"/>
        <w:ind w:left="0" w:right="0" w:firstLine="1440"/>
        <w:jc w:val="both"/>
        <w:rPr/>
      </w:pPr>
      <w:r>
        <w:rPr/>
        <w:t xml:space="preserve">Senado Blairo Maggi. </w:t>
      </w:r>
    </w:p>
    <w:p>
      <w:pPr>
        <w:pStyle w:val="Normal"/>
        <w:bidi w:val="0"/>
        <w:ind w:left="0" w:right="0" w:firstLine="1440"/>
        <w:jc w:val="both"/>
        <w:rPr/>
      </w:pPr>
      <w:r>
        <w:rPr/>
        <w:t xml:space="preserve">Senador Cássio Cunha Lima. </w:t>
      </w:r>
    </w:p>
    <w:p>
      <w:pPr>
        <w:pStyle w:val="Normal"/>
        <w:bidi w:val="0"/>
        <w:ind w:left="0" w:right="0" w:firstLine="1440"/>
        <w:jc w:val="both"/>
        <w:rPr/>
      </w:pPr>
      <w:r>
        <w:rPr/>
        <w:t>Senador Pedro Taques.</w:t>
      </w:r>
    </w:p>
    <w:p>
      <w:pPr>
        <w:pStyle w:val="Normal"/>
        <w:bidi w:val="0"/>
        <w:ind w:left="0" w:right="0" w:firstLine="1440"/>
        <w:jc w:val="both"/>
        <w:rPr/>
      </w:pPr>
      <w:r>
        <w:rPr/>
        <w:t xml:space="preserve">Senadora Lúcia Vânia. </w:t>
      </w:r>
    </w:p>
    <w:p>
      <w:pPr>
        <w:pStyle w:val="Normal"/>
        <w:bidi w:val="0"/>
        <w:ind w:left="0" w:right="0" w:firstLine="1440"/>
        <w:jc w:val="both"/>
        <w:rPr/>
      </w:pPr>
      <w:r>
        <w:rPr/>
        <w:t xml:space="preserve">Senador José Agripino. </w:t>
      </w:r>
    </w:p>
    <w:p>
      <w:pPr>
        <w:pStyle w:val="Normal"/>
        <w:bidi w:val="0"/>
        <w:ind w:left="0" w:right="0" w:firstLine="1440"/>
        <w:jc w:val="both"/>
        <w:rPr/>
      </w:pPr>
      <w:r>
        <w:rPr/>
        <w:t>Senador Antonio Carlos Valadares.</w:t>
      </w:r>
    </w:p>
    <w:p>
      <w:pPr>
        <w:pStyle w:val="Normal"/>
        <w:bidi w:val="0"/>
        <w:ind w:left="0" w:right="0" w:firstLine="1440"/>
        <w:jc w:val="both"/>
        <w:rPr/>
      </w:pPr>
      <w:r>
        <w:rPr/>
        <w:t>Senador Alvaro Dias.</w:t>
      </w:r>
    </w:p>
    <w:p>
      <w:pPr>
        <w:pStyle w:val="Normal"/>
        <w:tabs>
          <w:tab w:val="clear" w:pos="708"/>
          <w:tab w:val="left" w:pos="6510" w:leader="none"/>
        </w:tabs>
        <w:bidi w:val="0"/>
        <w:ind w:left="0" w:right="0" w:firstLine="1440"/>
        <w:jc w:val="both"/>
        <w:rPr/>
      </w:pPr>
      <w:r>
        <w:rPr/>
        <w:t>Senador Eduardo Lopes.</w:t>
        <w:tab/>
      </w:r>
    </w:p>
    <w:p>
      <w:pPr>
        <w:pStyle w:val="Normal"/>
        <w:bidi w:val="0"/>
        <w:ind w:left="0" w:right="0" w:firstLine="1440"/>
        <w:jc w:val="both"/>
        <w:rPr/>
      </w:pPr>
      <w:r>
        <w:rPr/>
        <w:t>Senador Vital do Rêgo.</w:t>
      </w:r>
    </w:p>
    <w:p>
      <w:pPr>
        <w:pStyle w:val="Normal"/>
        <w:bidi w:val="0"/>
        <w:ind w:left="0" w:right="0" w:firstLine="1440"/>
        <w:jc w:val="both"/>
        <w:rPr/>
      </w:pPr>
      <w:r>
        <w:rPr/>
        <w:t>Senador Francisco Dornelles.</w:t>
      </w:r>
    </w:p>
    <w:p>
      <w:pPr>
        <w:pStyle w:val="Normal"/>
        <w:bidi w:val="0"/>
        <w:ind w:left="0" w:right="0" w:firstLine="1440"/>
        <w:jc w:val="both"/>
        <w:rPr/>
      </w:pPr>
      <w:r>
        <w:rPr/>
        <w:t>Senador Rodrigo Rollemberg.</w:t>
      </w:r>
    </w:p>
    <w:p>
      <w:pPr>
        <w:pStyle w:val="Normal"/>
        <w:bidi w:val="0"/>
        <w:ind w:left="0" w:right="0" w:firstLine="1440"/>
        <w:jc w:val="both"/>
        <w:rPr/>
      </w:pPr>
      <w:r>
        <w:rPr/>
        <w:t>Senador Gim Argello, meu líder.</w:t>
      </w:r>
    </w:p>
    <w:p>
      <w:pPr>
        <w:pStyle w:val="Normal"/>
        <w:bidi w:val="0"/>
        <w:ind w:left="0" w:right="0" w:firstLine="1440"/>
        <w:jc w:val="both"/>
        <w:rPr/>
      </w:pPr>
      <w:r>
        <w:rPr/>
        <w:t>Senador Antonio Carlos Rodrigues, meu líder.</w:t>
      </w:r>
    </w:p>
    <w:p>
      <w:pPr>
        <w:pStyle w:val="Normal"/>
        <w:bidi w:val="0"/>
        <w:ind w:left="0" w:right="0" w:firstLine="1440"/>
        <w:jc w:val="both"/>
        <w:rPr/>
      </w:pPr>
      <w:r>
        <w:rPr/>
        <w:t>Concluído o Bloco União e Força.</w:t>
      </w:r>
    </w:p>
    <w:p>
      <w:pPr>
        <w:pStyle w:val="Normal"/>
        <w:bidi w:val="0"/>
        <w:ind w:left="0" w:right="0" w:firstLine="1440"/>
        <w:jc w:val="both"/>
        <w:rPr/>
      </w:pPr>
      <w:r>
        <w:rPr/>
        <w:t>Senador Eunício Oliveira.</w:t>
      </w:r>
    </w:p>
    <w:p>
      <w:pPr>
        <w:pStyle w:val="Normal"/>
        <w:bidi w:val="0"/>
        <w:ind w:left="0" w:right="0" w:firstLine="1440"/>
        <w:jc w:val="both"/>
        <w:rPr/>
      </w:pPr>
      <w:r>
        <w:rPr>
          <w:b/>
          <w:bCs/>
        </w:rPr>
        <w:t xml:space="preserve">O SR. EUNÍCIO OLIVEIRA </w:t>
      </w:r>
      <w:r>
        <w:rPr/>
        <w:t>(Bloco/PMDB – CE) – Estou aqui, para obedecer.</w:t>
      </w:r>
    </w:p>
    <w:p>
      <w:pPr>
        <w:pStyle w:val="Normal"/>
        <w:bidi w:val="0"/>
        <w:ind w:left="0" w:right="0" w:firstLine="1440"/>
        <w:jc w:val="both"/>
        <w:rPr/>
      </w:pPr>
      <w:r>
        <w:rPr>
          <w:b/>
          <w:bCs/>
        </w:rPr>
        <w:t>O SR. PRESIDENTE</w:t>
      </w:r>
      <w:r>
        <w:rPr/>
        <w:t xml:space="preserve"> (Vital do Rêgo. Bloco/PMDB – PB) – Tomei conta.</w:t>
      </w:r>
    </w:p>
    <w:p>
      <w:pPr>
        <w:pStyle w:val="Normal"/>
        <w:bidi w:val="0"/>
        <w:ind w:left="0" w:right="0" w:firstLine="1440"/>
        <w:jc w:val="both"/>
        <w:rPr/>
      </w:pPr>
      <w:r>
        <w:rPr/>
        <w:t>Senador Anibal Diniz.</w:t>
      </w:r>
    </w:p>
    <w:p>
      <w:pPr>
        <w:pStyle w:val="Normal"/>
        <w:bidi w:val="0"/>
        <w:ind w:left="0" w:right="0" w:firstLine="1440"/>
        <w:jc w:val="both"/>
        <w:rPr/>
      </w:pPr>
      <w:r>
        <w:rPr/>
        <w:t xml:space="preserve">Completa a representação do Bloco União e Força. </w:t>
      </w:r>
    </w:p>
    <w:p>
      <w:pPr>
        <w:pStyle w:val="Normal"/>
        <w:bidi w:val="0"/>
        <w:ind w:left="0" w:right="0" w:firstLine="1440"/>
        <w:jc w:val="both"/>
        <w:rPr/>
      </w:pPr>
      <w:r>
        <w:rPr/>
        <w:t>Senador José Pimentel.</w:t>
      </w:r>
    </w:p>
    <w:p>
      <w:pPr>
        <w:pStyle w:val="Normal"/>
        <w:bidi w:val="0"/>
        <w:ind w:left="0" w:right="0" w:firstLine="1440"/>
        <w:jc w:val="both"/>
        <w:rPr/>
      </w:pPr>
      <w:r>
        <w:rPr/>
        <w:t>Senadora Ana Rita.</w:t>
      </w:r>
    </w:p>
    <w:p>
      <w:pPr>
        <w:pStyle w:val="Normal"/>
        <w:bidi w:val="0"/>
        <w:ind w:left="0" w:right="0" w:firstLine="1440"/>
        <w:jc w:val="both"/>
        <w:rPr/>
      </w:pPr>
      <w:r>
        <w:rPr/>
        <w:t>Senador Pedro Taques.</w:t>
      </w:r>
    </w:p>
    <w:p>
      <w:pPr>
        <w:pStyle w:val="Normal"/>
        <w:bidi w:val="0"/>
        <w:ind w:left="0" w:right="0" w:firstLine="1440"/>
        <w:jc w:val="both"/>
        <w:rPr/>
      </w:pPr>
      <w:r>
        <w:rPr/>
        <w:t>Senador Aníbal Diniz já votou.</w:t>
      </w:r>
    </w:p>
    <w:p>
      <w:pPr>
        <w:pStyle w:val="Normal"/>
        <w:bidi w:val="0"/>
        <w:ind w:left="0" w:right="0" w:firstLine="1440"/>
        <w:jc w:val="both"/>
        <w:rPr/>
      </w:pPr>
      <w:r>
        <w:rPr/>
        <w:t>Senador Valadares já votou.</w:t>
      </w:r>
    </w:p>
    <w:p>
      <w:pPr>
        <w:pStyle w:val="Normal"/>
        <w:bidi w:val="0"/>
        <w:ind w:left="0" w:right="0" w:firstLine="1440"/>
        <w:jc w:val="both"/>
        <w:rPr/>
      </w:pPr>
      <w:r>
        <w:rPr/>
        <w:t>Senador Inácio Arruda.</w:t>
      </w:r>
    </w:p>
    <w:p>
      <w:pPr>
        <w:pStyle w:val="Normal"/>
        <w:bidi w:val="0"/>
        <w:ind w:left="0" w:right="0" w:firstLine="1440"/>
        <w:jc w:val="both"/>
        <w:rPr/>
      </w:pPr>
      <w:r>
        <w:rPr/>
        <w:t>Senador Sérgio Souza.</w:t>
      </w:r>
    </w:p>
    <w:p>
      <w:pPr>
        <w:pStyle w:val="Normal"/>
        <w:bidi w:val="0"/>
        <w:ind w:left="0" w:right="0" w:firstLine="1440"/>
        <w:jc w:val="both"/>
        <w:rPr/>
      </w:pPr>
      <w:r>
        <w:rPr/>
        <w:t>Senador Eduardo Lopes já votou.</w:t>
      </w:r>
    </w:p>
    <w:p>
      <w:pPr>
        <w:pStyle w:val="Normal"/>
        <w:bidi w:val="0"/>
        <w:ind w:left="0" w:right="0" w:firstLine="1440"/>
        <w:jc w:val="both"/>
        <w:rPr/>
      </w:pPr>
      <w:r>
        <w:rPr/>
        <w:t>Senador Randolfe Rodrigues.</w:t>
      </w:r>
    </w:p>
    <w:p>
      <w:pPr>
        <w:pStyle w:val="Normal"/>
        <w:bidi w:val="0"/>
        <w:ind w:left="0" w:right="0" w:firstLine="1440"/>
        <w:jc w:val="both"/>
        <w:rPr/>
      </w:pPr>
      <w:r>
        <w:rPr/>
        <w:t>Senador Eduardo Suplicy.</w:t>
      </w:r>
    </w:p>
    <w:p>
      <w:pPr>
        <w:pStyle w:val="Normal"/>
        <w:bidi w:val="0"/>
        <w:ind w:left="0" w:right="0" w:firstLine="1440"/>
        <w:jc w:val="both"/>
        <w:rPr/>
      </w:pPr>
      <w:r>
        <w:rPr/>
        <w:t>Senadora Angela Portela.</w:t>
      </w:r>
    </w:p>
    <w:p>
      <w:pPr>
        <w:pStyle w:val="Normal"/>
        <w:bidi w:val="0"/>
        <w:ind w:left="0" w:right="0" w:firstLine="1440"/>
        <w:jc w:val="both"/>
        <w:rPr/>
      </w:pPr>
      <w:r>
        <w:rPr/>
        <w:t>Senadora Lídice.</w:t>
      </w:r>
    </w:p>
    <w:p>
      <w:pPr>
        <w:pStyle w:val="Normal"/>
        <w:bidi w:val="0"/>
        <w:ind w:left="0" w:right="0" w:firstLine="1440"/>
        <w:jc w:val="both"/>
        <w:rPr/>
      </w:pPr>
      <w:r>
        <w:rPr/>
        <w:t>Eu vou encerrar o processo de votação.</w:t>
      </w:r>
    </w:p>
    <w:p>
      <w:pPr>
        <w:pStyle w:val="Normal"/>
        <w:bidi w:val="0"/>
        <w:ind w:left="0" w:right="0" w:firstLine="1440"/>
        <w:jc w:val="both"/>
        <w:rPr/>
      </w:pPr>
      <w:r>
        <w:rPr/>
        <w:t>Consulto a assessoria se há algum Senador se dirigindo à Comissão.</w:t>
      </w:r>
    </w:p>
    <w:p>
      <w:pPr>
        <w:pStyle w:val="Normal"/>
        <w:bidi w:val="0"/>
        <w:ind w:left="0" w:right="0" w:firstLine="1440"/>
        <w:jc w:val="both"/>
        <w:rPr/>
      </w:pPr>
      <w:r>
        <w:rPr/>
        <w:t>Eu consulto a Secretaria se posso...</w:t>
      </w:r>
    </w:p>
    <w:p>
      <w:pPr>
        <w:pStyle w:val="Normal"/>
        <w:bidi w:val="0"/>
        <w:ind w:left="0" w:right="0" w:firstLine="1440"/>
        <w:jc w:val="both"/>
        <w:rPr/>
      </w:pPr>
      <w:r>
        <w:rPr/>
        <w:t>Vou encerrar o processo de votação.</w:t>
      </w:r>
    </w:p>
    <w:p>
      <w:pPr>
        <w:pStyle w:val="Normal"/>
        <w:bidi w:val="0"/>
        <w:ind w:left="0" w:right="0" w:firstLine="1440"/>
        <w:jc w:val="both"/>
        <w:rPr/>
      </w:pPr>
      <w:r>
        <w:rPr/>
        <w:t>Está encerrado o processo de votação.</w:t>
      </w:r>
    </w:p>
    <w:p>
      <w:pPr>
        <w:pStyle w:val="Normal"/>
        <w:bidi w:val="0"/>
        <w:ind w:left="0" w:right="0" w:firstLine="1440"/>
        <w:jc w:val="both"/>
        <w:rPr/>
      </w:pPr>
      <w:r>
        <w:rPr/>
        <w:t xml:space="preserve">Peço ao Senador Eunício Oliveira e ao Senador Anibal Diniz... </w:t>
      </w:r>
    </w:p>
    <w:p>
      <w:pPr>
        <w:pStyle w:val="Normal"/>
        <w:bidi w:val="0"/>
        <w:ind w:left="0" w:right="0" w:firstLine="1440"/>
        <w:jc w:val="both"/>
        <w:rPr/>
      </w:pPr>
      <w:r>
        <w:rPr/>
        <w:t>Há ainda o Senador Randolfe Rodrigues.</w:t>
      </w:r>
    </w:p>
    <w:p>
      <w:pPr>
        <w:pStyle w:val="Normal"/>
        <w:bidi w:val="0"/>
        <w:ind w:left="0" w:right="0" w:firstLine="1440"/>
        <w:jc w:val="both"/>
        <w:rPr/>
      </w:pPr>
      <w:r>
        <w:rPr/>
        <w:t>Em atenção ao esforço do Senador Randolfe Rodrigues, como a urna não foi aberta ainda, nós...</w:t>
      </w:r>
    </w:p>
    <w:p>
      <w:pPr>
        <w:pStyle w:val="Normal"/>
        <w:bidi w:val="0"/>
        <w:ind w:left="0" w:right="0" w:firstLine="1440"/>
        <w:jc w:val="both"/>
        <w:rPr/>
      </w:pPr>
      <w:r>
        <w:rPr/>
        <w:t>E há a Senadora Ana Rita. Senadora, vote.</w:t>
      </w:r>
    </w:p>
    <w:p>
      <w:pPr>
        <w:pStyle w:val="Normal"/>
        <w:bidi w:val="0"/>
        <w:ind w:left="0" w:right="0" w:firstLine="1440"/>
        <w:jc w:val="both"/>
        <w:rPr/>
      </w:pPr>
      <w:r>
        <w:rPr>
          <w:b/>
          <w:bCs/>
        </w:rPr>
        <w:t xml:space="preserve">A SRª ANA RITA </w:t>
      </w:r>
      <w:r>
        <w:rPr/>
        <w:t>(Bloco/PT – ES) – Muito obrigada.</w:t>
      </w:r>
    </w:p>
    <w:p>
      <w:pPr>
        <w:pStyle w:val="Normal"/>
        <w:bidi w:val="0"/>
        <w:ind w:left="0" w:right="0" w:firstLine="1440"/>
        <w:jc w:val="both"/>
        <w:rPr/>
      </w:pPr>
      <w:r>
        <w:rPr>
          <w:b/>
          <w:bCs/>
        </w:rPr>
        <w:t>O SR. PRESIDENTE</w:t>
      </w:r>
      <w:r>
        <w:rPr/>
        <w:t xml:space="preserve"> (Vital do Rêgo. Bloco/PMDB – PB) – Estará concluído com o voto da Senadora Ana Rita.</w:t>
      </w:r>
    </w:p>
    <w:p>
      <w:pPr>
        <w:pStyle w:val="Normal"/>
        <w:bidi w:val="0"/>
        <w:ind w:left="0" w:right="0" w:firstLine="1440"/>
        <w:jc w:val="both"/>
        <w:rPr/>
      </w:pPr>
      <w:r>
        <w:rPr/>
        <w:t>Vamos iniciar o processo de apuração.</w:t>
      </w:r>
    </w:p>
    <w:p>
      <w:pPr>
        <w:pStyle w:val="Normal"/>
        <w:bidi w:val="0"/>
        <w:ind w:left="0" w:right="0" w:firstLine="1440"/>
        <w:jc w:val="both"/>
        <w:rPr/>
      </w:pPr>
      <w:r>
        <w:rPr>
          <w:b/>
          <w:bCs/>
        </w:rPr>
        <w:t xml:space="preserve">O SR. EUNÍCIO OLIVEIRA </w:t>
      </w:r>
      <w:r>
        <w:rPr/>
        <w:t>(Bloco/PMDB – CE) – Pode abrir, Presidente.</w:t>
      </w:r>
    </w:p>
    <w:p>
      <w:pPr>
        <w:pStyle w:val="Normal"/>
        <w:bidi w:val="0"/>
        <w:ind w:left="0" w:right="0" w:firstLine="1440"/>
        <w:jc w:val="both"/>
        <w:rPr/>
      </w:pPr>
      <w:r>
        <w:rPr>
          <w:b/>
          <w:bCs/>
        </w:rPr>
        <w:t>O SR. PRESIDENTE</w:t>
      </w:r>
      <w:r>
        <w:rPr/>
        <w:t xml:space="preserve"> (Vital do Rêgo. Bloco/PMDB - PB) – Podemos abrir.</w:t>
      </w:r>
    </w:p>
    <w:p>
      <w:pPr>
        <w:pStyle w:val="Normal"/>
        <w:bidi w:val="0"/>
        <w:ind w:left="0" w:right="0" w:firstLine="1440"/>
        <w:jc w:val="both"/>
        <w:rPr/>
      </w:pPr>
      <w:r>
        <w:rPr/>
        <w:t>Vou proclamar o resultado.</w:t>
      </w:r>
    </w:p>
    <w:p>
      <w:pPr>
        <w:pStyle w:val="Normal"/>
        <w:bidi w:val="0"/>
        <w:ind w:left="0" w:right="0" w:firstLine="1440"/>
        <w:jc w:val="both"/>
        <w:rPr/>
      </w:pPr>
      <w:r>
        <w:rPr>
          <w:b/>
          <w:bCs/>
        </w:rPr>
        <w:t xml:space="preserve">O SR. EDUARDO SUPLICY </w:t>
      </w:r>
      <w:r>
        <w:rPr/>
        <w:t>(Bloco/PT – SP) – Sr. Presidente, peço para considerar mais dois votos “sim”. Do Senador Eduardo Suplicy, voto aberto, e inteiramente a favor, por favor.</w:t>
      </w:r>
    </w:p>
    <w:p>
      <w:pPr>
        <w:pStyle w:val="Normal"/>
        <w:bidi w:val="0"/>
        <w:ind w:left="0" w:right="0" w:firstLine="1440"/>
        <w:jc w:val="both"/>
        <w:rPr/>
      </w:pPr>
      <w:r>
        <w:rPr>
          <w:b/>
          <w:bCs/>
        </w:rPr>
        <w:t xml:space="preserve">O SR. PRESIDENTE </w:t>
      </w:r>
      <w:r>
        <w:rPr/>
        <w:t>(Vital do Rêgo. Bloco/PMDB – PB) – E sem recurso.</w:t>
      </w:r>
    </w:p>
    <w:p>
      <w:pPr>
        <w:pStyle w:val="Normal"/>
        <w:bidi w:val="0"/>
        <w:ind w:left="0" w:right="0" w:firstLine="1440"/>
        <w:jc w:val="both"/>
        <w:rPr/>
      </w:pPr>
      <w:r>
        <w:rPr>
          <w:b/>
          <w:bCs/>
        </w:rPr>
        <w:t xml:space="preserve">O SR. INÁCIO ARRUDA </w:t>
      </w:r>
      <w:r>
        <w:rPr/>
        <w:t>(Bloco/PCdoB – CE) –</w:t>
      </w:r>
      <w:r>
        <w:rPr>
          <w:b/>
          <w:bCs/>
        </w:rPr>
        <w:t xml:space="preserve"> </w:t>
      </w:r>
      <w:r>
        <w:rPr/>
        <w:t xml:space="preserve">Sr. Presidente, o meu voto também é aberto, é “sim”. </w:t>
      </w:r>
    </w:p>
    <w:p>
      <w:pPr>
        <w:pStyle w:val="Normal"/>
        <w:bidi w:val="0"/>
        <w:ind w:left="0" w:right="0" w:firstLine="1440"/>
        <w:jc w:val="both"/>
        <w:rPr/>
      </w:pPr>
      <w:r>
        <w:rPr>
          <w:b/>
          <w:bCs/>
        </w:rPr>
        <w:t xml:space="preserve">O SR. PRESIDENTE </w:t>
      </w:r>
      <w:r>
        <w:rPr/>
        <w:t>(Vital do Rêgo. Bloco/PMDB – PB) – Sem recurso, não é?</w:t>
      </w:r>
    </w:p>
    <w:p>
      <w:pPr>
        <w:pStyle w:val="Normal"/>
        <w:bidi w:val="0"/>
        <w:ind w:left="0" w:right="0" w:firstLine="1440"/>
        <w:jc w:val="both"/>
        <w:rPr/>
      </w:pPr>
      <w:r>
        <w:rPr/>
        <w:t>Vou proclamar o resultado em relação ao Dr. Leonardo Henrique de Cavalcante Carvalho: 19 votos SIM</w:t>
      </w:r>
      <w:r>
        <w:rPr>
          <w:b/>
          <w:bCs/>
        </w:rPr>
        <w:t xml:space="preserve"> </w:t>
      </w:r>
      <w:r>
        <w:rPr/>
        <w:t>para o Dr. Leonardo Henrique de Cavalcante Carvalho, e ainda vou fazer constar em ata as duas manifestações: a do Senador Suplicy e a do Senador Inácio Arruda.</w:t>
      </w:r>
    </w:p>
    <w:p>
      <w:pPr>
        <w:pStyle w:val="Normal"/>
        <w:bidi w:val="0"/>
        <w:ind w:left="0" w:right="0" w:firstLine="1440"/>
        <w:jc w:val="both"/>
        <w:rPr/>
      </w:pPr>
      <w:r>
        <w:rPr>
          <w:b/>
          <w:bCs/>
        </w:rPr>
        <w:t xml:space="preserve">O SR. EDUARDO SUPLICY </w:t>
      </w:r>
      <w:r>
        <w:rPr/>
        <w:t xml:space="preserve">(Bloco/PT – SP) – Muito obrigado, Sr. Presidente. </w:t>
      </w:r>
    </w:p>
    <w:p>
      <w:pPr>
        <w:pStyle w:val="Normal"/>
        <w:bidi w:val="0"/>
        <w:ind w:left="0" w:right="0" w:firstLine="1440"/>
        <w:jc w:val="both"/>
        <w:rPr/>
      </w:pPr>
      <w:r>
        <w:rPr>
          <w:b/>
          <w:bCs/>
        </w:rPr>
        <w:t xml:space="preserve">O SR. PRESIDENTE </w:t>
      </w:r>
      <w:r>
        <w:rPr/>
        <w:t>(Vital do Rêgo. Bloco/PMDB – PB) – Vou proclamar o resultado em relação ao indicado Fabiano Augusto Martins Silveira: 18 votos SIM; 1 voto NÃO.</w:t>
      </w:r>
    </w:p>
    <w:p>
      <w:pPr>
        <w:pStyle w:val="Normal"/>
        <w:bidi w:val="0"/>
        <w:ind w:left="0" w:right="0" w:firstLine="1440"/>
        <w:jc w:val="both"/>
        <w:rPr/>
      </w:pPr>
      <w:r>
        <w:rPr/>
        <w:t>A escolha do nome do Sr. Fabiano Augusto Martins Silveira foi aprovada por esta Comissão.</w:t>
      </w:r>
    </w:p>
    <w:p>
      <w:pPr>
        <w:pStyle w:val="Normal"/>
        <w:bidi w:val="0"/>
        <w:ind w:left="0" w:right="0" w:firstLine="1440"/>
        <w:jc w:val="both"/>
        <w:rPr/>
      </w:pPr>
      <w:r>
        <w:rPr/>
        <w:t>A escolha do nome do Sr. Leonardo Henrique de Cavalcante Carvalho foi aprovada por esta Comissão.</w:t>
      </w:r>
    </w:p>
    <w:p>
      <w:pPr>
        <w:pStyle w:val="Normal"/>
        <w:bidi w:val="0"/>
        <w:ind w:left="0" w:right="0" w:firstLine="1440"/>
        <w:jc w:val="both"/>
        <w:rPr/>
      </w:pPr>
      <w:r>
        <w:rPr>
          <w:b/>
          <w:bCs/>
        </w:rPr>
        <w:t xml:space="preserve">O SR. GIM </w:t>
      </w:r>
      <w:r>
        <w:rPr/>
        <w:t>(Bloco/PTB – DF) – Sr. Presidente...</w:t>
      </w:r>
    </w:p>
    <w:p>
      <w:pPr>
        <w:pStyle w:val="Normal"/>
        <w:bidi w:val="0"/>
        <w:ind w:left="0" w:right="0" w:firstLine="1440"/>
        <w:jc w:val="both"/>
        <w:rPr/>
      </w:pPr>
      <w:r>
        <w:rPr>
          <w:b/>
          <w:bCs/>
        </w:rPr>
        <w:t xml:space="preserve">O SR. PRESIDENTE </w:t>
      </w:r>
      <w:r>
        <w:rPr/>
        <w:t xml:space="preserve">(Vital do Rêgo. Bloco/PMDB – PB) – Senador Gim Argello. </w:t>
      </w:r>
    </w:p>
    <w:p>
      <w:pPr>
        <w:pStyle w:val="Normal"/>
        <w:bidi w:val="0"/>
        <w:ind w:left="0" w:right="0" w:firstLine="1440"/>
        <w:jc w:val="both"/>
        <w:rPr/>
      </w:pPr>
      <w:r>
        <w:rPr>
          <w:b/>
          <w:bCs/>
        </w:rPr>
        <w:t xml:space="preserve">O SR. GIM </w:t>
      </w:r>
      <w:r>
        <w:rPr/>
        <w:t xml:space="preserve">(Bloco/PTB – DF) – Sr. Presidente, é só para pedir a V. Exª, em meu nome e em nome da Liderança do Bloco União e Força, e a pedido também do nobre Senador Eunício Oliveira, que o senhor, por favor, aprove também a urgência para hoje. </w:t>
      </w:r>
    </w:p>
    <w:p>
      <w:pPr>
        <w:pStyle w:val="Normal"/>
        <w:bidi w:val="0"/>
        <w:ind w:left="0" w:right="0" w:firstLine="1440"/>
        <w:jc w:val="both"/>
        <w:rPr/>
      </w:pPr>
      <w:r>
        <w:rPr>
          <w:b/>
          <w:bCs/>
        </w:rPr>
        <w:t xml:space="preserve">O SR. PRESIDENTE </w:t>
      </w:r>
      <w:r>
        <w:rPr/>
        <w:t>(Vital do Rêgo. Bloco/PMDB – PB) – Vou encaminhar o pedido de urgência de V. Exª, Senador Gim Argello.</w:t>
      </w:r>
    </w:p>
    <w:p>
      <w:pPr>
        <w:pStyle w:val="Normal"/>
        <w:bidi w:val="0"/>
        <w:ind w:left="0" w:right="0" w:firstLine="1440"/>
        <w:jc w:val="both"/>
        <w:rPr/>
      </w:pPr>
      <w:r>
        <w:rPr/>
        <w:t xml:space="preserve">Em discussão a matéria. </w:t>
      </w:r>
      <w:r>
        <w:rPr>
          <w:i/>
          <w:iCs/>
        </w:rPr>
        <w:t>(Pausa.)</w:t>
      </w:r>
    </w:p>
    <w:p>
      <w:pPr>
        <w:pStyle w:val="Normal"/>
        <w:bidi w:val="0"/>
        <w:ind w:left="0" w:right="0" w:firstLine="1440"/>
        <w:jc w:val="both"/>
        <w:rPr/>
      </w:pPr>
      <w:r>
        <w:rPr/>
        <w:t xml:space="preserve">Em votação. </w:t>
      </w:r>
      <w:r>
        <w:rPr>
          <w:i/>
          <w:iCs/>
        </w:rPr>
        <w:t>(Pausa.)</w:t>
      </w:r>
    </w:p>
    <w:p>
      <w:pPr>
        <w:pStyle w:val="Normal"/>
        <w:bidi w:val="0"/>
        <w:ind w:left="0" w:right="0" w:firstLine="1440"/>
        <w:jc w:val="both"/>
        <w:rPr/>
      </w:pPr>
      <w:r>
        <w:rPr/>
        <w:t xml:space="preserve">Aprovada a urgência. </w:t>
      </w:r>
    </w:p>
    <w:p>
      <w:pPr>
        <w:pStyle w:val="Normal"/>
        <w:bidi w:val="0"/>
        <w:ind w:left="0" w:right="0" w:firstLine="1440"/>
        <w:jc w:val="both"/>
        <w:rPr/>
      </w:pPr>
      <w:r>
        <w:rPr/>
        <w:t>Encerrada a reunião.</w:t>
      </w:r>
    </w:p>
    <w:p>
      <w:pPr>
        <w:pStyle w:val="Normal"/>
        <w:bidi w:val="0"/>
        <w:ind w:left="0" w:right="0" w:firstLine="1440"/>
        <w:jc w:val="both"/>
        <w:rPr/>
      </w:pPr>
      <w:r>
        <w:rPr/>
        <w:t xml:space="preserve">Tenham todos um bom-dia! </w:t>
      </w:r>
    </w:p>
    <w:p>
      <w:pPr>
        <w:pStyle w:val="Normal"/>
        <w:bidi w:val="0"/>
        <w:ind w:left="0" w:right="0" w:firstLine="1440"/>
        <w:jc w:val="both"/>
        <w:rPr/>
      </w:pPr>
      <w:r>
        <w:rPr/>
        <w:t>Fiquem com Deus.</w:t>
      </w:r>
    </w:p>
    <w:p>
      <w:pPr>
        <w:pStyle w:val="Normal"/>
        <w:bidi w:val="0"/>
        <w:ind w:left="0" w:right="0" w:firstLine="1440"/>
        <w:jc w:val="both"/>
        <w:rPr>
          <w:rFonts w:ascii="Times New Roman" w:hAnsi="Times New Roman"/>
          <w:i/>
          <w:i/>
          <w:iCs/>
        </w:rPr>
      </w:pPr>
      <w:r>
        <w:rPr>
          <w:i/>
          <w:iCs/>
        </w:rPr>
      </w:r>
    </w:p>
    <w:p>
      <w:pPr>
        <w:pStyle w:val="Normal"/>
        <w:bidi w:val="0"/>
        <w:ind w:left="0" w:right="0" w:hanging="0"/>
        <w:jc w:val="right"/>
        <w:rPr/>
      </w:pPr>
      <w:r>
        <w:rPr>
          <w:i/>
          <w:iCs/>
        </w:rPr>
        <w:t>(Iniciada às 10 horas e 33 minutos, a reunião é encerrada às 12 horas e 29 minutos.</w:t>
      </w:r>
      <w:r>
        <w:rPr/>
        <w:t>)</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7</Words>
  <Characters>83274</Characters>
  <CharactersWithSpaces>7040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6:00Z</dcterms:created>
  <dc:creator>carolar</dc:creator>
  <dc:description/>
  <dc:language>en-US</dc:language>
  <cp:lastModifiedBy/>
  <dcterms:modified xsi:type="dcterms:W3CDTF">2013-08-08T11:38: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