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right="49" w:hanging="0"/>
        <w:rPr/>
      </w:pPr>
      <w:r>
        <w:rPr>
          <w:rFonts w:ascii="Times New Roman" w:hAnsi="Times New Roman"/>
        </w:rPr>
        <w:t>SENADO FEDERA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ubtitle"/>
        <w:bidi w:val="0"/>
        <w:ind w:right="49" w:hanging="0"/>
        <w:jc w:val="center"/>
        <w:rPr/>
      </w:pPr>
      <w:r>
        <w:rPr>
          <w:rFonts w:ascii="Times New Roman" w:hAnsi="Times New Roman"/>
        </w:rPr>
        <w:t>COMISSÃO DE EDUCAÇÃ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single" w:sz="6" w:space="1" w:color="000000"/>
        </w:pBdr>
        <w:bidi w:val="0"/>
        <w:jc w:val="center"/>
        <w:rPr/>
      </w:pPr>
      <w:r>
        <w:rPr>
          <w:rFonts w:ascii="Times New Roman" w:hAnsi="Times New Roman"/>
          <w:b/>
          <w:sz w:val="36"/>
        </w:rPr>
        <w:t>PAUTA</w:t>
      </w:r>
    </w:p>
    <w:p>
      <w:pPr>
        <w:pStyle w:val="Normal"/>
        <w:pBdr>
          <w:top w:val="single" w:sz="6" w:space="1" w:color="000000"/>
        </w:pBdr>
        <w:bidi w:val="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4ª REUNIÃO EXTRAORDINÁRIA, DA 2º SESSÃO LEGISLATIVA ORDINÁRIA DA 51º LEGISLATURA, A REALIZAR-SE EM 21 DE MARÇO DE 2000, TERÇA- FEIRA, ÀS 11:30 HORAS.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TERMINATIV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LEI DO SENADO Nº 387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MODIFICA DISPOSITIVOS DA LEI Nº 6.494, DE 7 DE DEZEMBRO DE 1977, QUE DISPÕE SOBRE OS ESTÁGIOS DE ESTUDANTES DE ESTABELECIMENTOS DE ENSINO SUPERIOR E DE ENSINO PROFISSIONALIZANTES DO 2º GRAU E SUPLETIVO, E DÁ OUTRAS PROVIDÊNCIAS”.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AUTOR:    SENADOR ADEMIR ANDRADE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ANTERO PAES DE BARROS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>RESULTADO:</w:t>
      </w:r>
    </w:p>
    <w:p>
      <w:pPr>
        <w:pStyle w:val="Normal"/>
        <w:pBdr>
          <w:bottom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TERMINATIV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PROJETO DE LEI DO SENADO Nº 620, DE 1999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DISPÕE SOBRE A OBRIGATORIEDADE DE TRANSMISSÃO, PELAS PRESTADORAS DE SERVIÇO DE TELEVISÃO POR ASSINATURA, DA TV SENADO E DA TV CÂMARA”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SENADOR ROBERTO REQUIÃ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GERSON CAMAT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SULTADO: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LEI DO SENADO Nº 576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INCLUI COMO TEMA TRANSVERSAL NOS CURRÍCULOS DE ENSINO FUNDAMENTAL E MÉDIO A PREVENÇÃO CONTRA O USO DE DROGAS”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A:    SENADORA LUZIA TOLED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ROBERTO SATURNIN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PARECER:    PELA REJEIÇÃ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SULTADO: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LEI DO SENADO Nº 354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 xml:space="preserve">INSTITUI O DIA NACIONAL DE LUTA CONTRA AS QUEIMADURAS”. 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SENADOR LÚCIO ALCÂNTAR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SEBASTIÃO ROCH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PARECER:    PELA REJEIÇÃ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SULTADO: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LEI DO SENADO Nº 529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INSTITUI O DIA DO ADVOGADO A SER CELEBRADO EM 11 DE AGOSTO”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SENADOR CASILDO MALDANER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AMIR LAND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PARECER:    PELA REJEIÇÃ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2"/>
        </w:rPr>
        <w:t xml:space="preserve">OBSERVAÇÃO: </w:t>
      </w:r>
      <w:r>
        <w:rPr>
          <w:rFonts w:ascii="Times New Roman" w:hAnsi="Times New Roman"/>
          <w:sz w:val="22"/>
        </w:rPr>
        <w:t>O SENADOR ÍRIS REZENDE APRESENTA VOTO EM SEPARADO PELA APROVAÇÃO DA MATÉRI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SULTADO: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PROJETO DE DECRETO LEGISLATIVO</w:t>
      </w: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</w:rPr>
        <w:t>Nº 238, DE 1999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RENOVA A PERMISSÃO OUTORGADA À RÁDIO CULTURA ARARAQUARA LTDA., PARA EXPLORAR SERVIÇO DE RADIODIFUSÃO SONORA EM FREQÜÊNCIA MODULADA NA CIDADE DE ARARAQUARA, ESTADO DE    SÃO PAULO”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AUTOR:    PODER EXECUTIVO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RELATOR:    SENADOR DJALMA BESSA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PROJETO DE DECRETO LEGISLATIVO Nº 253, DE 1999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RENOVA A PERMISSÃO OUTORGADA À RÁDIO FM CIDADE DE MOGI GUAÇU LTDA., PARA EXPLORAR SERVIÇO DE RADIODIFUSÃO SONORA EM FREQÜÊNCIA MODULADA NA CIDADE DE MOGI GUAÇU, ESTADO SÃO PAULO”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DJALMA BESS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SULTADO: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75, DE 199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    RENOVA A PERMISSÃO OUTORGADA À RÁDIO DIFUSORA PORTO REAL LTDA., PARA EXPLORAR SERVIÇO DE RADIODIFUSÃO SONORA EM FREQÜÊNCIA MODULADA NA CIDADE DE RESENDE , ESTADO DO RIO DE JANEIRO”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NEY SUASSUN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    FAVORÁVEL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229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RENOVA A CONCESSÃO DA RÁDIO DIFUSORA TAUBATÉ LTDA. PARA EXPLORAR SERVIÇO DE RADIODIFUSÃO SONORA EM ONDA MÉDIA NA CIDADE DE TAUBATÉ, ESTADO DE SÃO PAULO”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RELATOR:    SENADOR MOZARILDO CAVALCANTI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    FAVORÁVEL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  <w:b/>
        </w:rPr>
        <w:t>ITEM 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PROJETO DE DECRETO LEGISLATIVO Nº 217, DE 1999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    RENOVA A PERMISSÃO OUTORGADA AO SISTEMA DE RADIODIFUSÃO ARAXÁ LTDA., PARA EXPLORAR SERVIÇO DE RADIODIFUSÃO SONORA EM FREQÜÊNCIA MODULADA NA CIDADE DE ARAXÁ, ESTADO DE    MINAS GERAIS”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FRANCELINO PEREIR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SULTADO: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282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    RENOVA A CONCESSÃO DA RÁDIO JORNAL DO POVO LTDA., PARA EXPLORAR SERVIÇO DE RADIODIFUSÃO SONORA EM ONDA MÉDIA    NA CIDADE DE LIMEIRA, ESTADO DE SÃO PAULO”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GERALDO ALTHOFF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    FAVORÁVEL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265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RENOVA A CONCESSÃO DO SISTEMA JORNAL DE RÁDIO LTDA., PARA EXPLORAR SERVIÇO DE RADIODIFUSÃO SONORA EM ONDA MÉDIA NA CIDADE DE PIRACICABA, ESTADO DE SÃO PAULO”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BELLO PARG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    FAVORÁVEL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/>
  </w:style>
  <w:style w:type="paragraph" w:styleId="Heading2">
    <w:name w:val="Heading 2"/>
    <w:basedOn w:val="Normal"/>
    <w:next w:val="Normal"/>
    <w:qFormat/>
    <w:pPr>
      <w:keepNext w:val="true"/>
      <w:jc w:val="both"/>
    </w:pPr>
    <w:rPr/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pBdr>
        <w:bottom w:val="single" w:sz="12" w:space="1" w:color="000000"/>
      </w:pBdr>
      <w:jc w:val="center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</w:pBdr>
      <w:jc w:val="center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Title">
    <w:name w:val="Title"/>
    <w:basedOn w:val="Normal"/>
    <w:qFormat/>
    <w:pPr>
      <w:ind w:right="-660" w:hanging="0"/>
      <w:jc w:val="center"/>
    </w:pPr>
    <w:rPr>
      <w:b/>
      <w:sz w:val="52"/>
    </w:rPr>
  </w:style>
  <w:style w:type="paragraph" w:styleId="Subtitle">
    <w:name w:val="Subtitle"/>
    <w:basedOn w:val="Normal"/>
    <w:qFormat/>
    <w:pPr/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7</Words>
  <Characters>4252</Characters>
  <CharactersWithSpaces>3463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11:35:00Z</dcterms:created>
  <dc:creator>o</dc:creator>
  <dc:description/>
  <dc:language>en-US</dc:language>
  <cp:lastModifiedBy/>
  <cp:lastPrinted>2000-03-17T11:02:00Z</cp:lastPrinted>
  <dcterms:modified xsi:type="dcterms:W3CDTF">2000-03-17T11:35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