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bidi w:val="0"/>
        <w:jc w:val="both"/>
        <w:rPr/>
      </w:pPr>
      <w:r>
        <w:rPr/>
      </w:r>
    </w:p>
    <w:p>
      <w:pPr>
        <w:pStyle w:val="Normal"/>
        <w:tabs>
          <w:tab w:val="clear" w:pos="708"/>
          <w:tab w:val="left" w:pos="6804" w:leader="none"/>
        </w:tabs>
        <w:bidi w:val="0"/>
        <w:jc w:val="center"/>
        <w:rPr/>
      </w:pPr>
      <w:r>
        <w:rPr/>
        <w:t>SECRETARIA LEGISLATIVA</w:t>
      </w:r>
    </w:p>
    <w:p>
      <w:pPr>
        <w:pStyle w:val="Normal"/>
        <w:bidi w:val="0"/>
        <w:jc w:val="center"/>
        <w:rPr/>
      </w:pPr>
      <w:r>
        <w:rPr/>
        <w:t xml:space="preserve">SUBSECRETARIA DE COMISSÕES </w:t>
      </w:r>
    </w:p>
    <w:p>
      <w:pPr>
        <w:pStyle w:val="Normal"/>
        <w:bidi w:val="0"/>
        <w:jc w:val="center"/>
        <w:rPr/>
      </w:pPr>
      <w:r>
        <w:rPr/>
        <w:t xml:space="preserve">SERVIÇO DE APOIO ÀS COMISSÕES PERMANENTES    </w:t>
      </w:r>
    </w:p>
    <w:p>
      <w:pPr>
        <w:pStyle w:val="Normal"/>
        <w:bidi w:val="0"/>
        <w:jc w:val="center"/>
        <w:rPr/>
      </w:pPr>
      <w:r>
        <w:rPr/>
        <w:t>COMISSÃO DE SERVIÇOS DE INFRA-ESTRUTURA</w:t>
      </w:r>
    </w:p>
    <w:p>
      <w:pPr>
        <w:pStyle w:val="Normal"/>
        <w:widowControl/>
        <w:bidi w:val="0"/>
        <w:jc w:val="left"/>
        <w:rPr/>
      </w:pPr>
      <w:r>
        <w:rPr/>
        <w:t xml:space="preserve">                            </w:t>
      </w:r>
    </w:p>
    <w:p>
      <w:pPr>
        <w:pStyle w:val="TextBody"/>
        <w:bidi w:val="0"/>
        <w:spacing w:lineRule="auto" w:line="480"/>
        <w:jc w:val="center"/>
        <w:rPr/>
      </w:pPr>
      <w:r>
        <w:rPr>
          <w:b w:val="false"/>
          <w:sz w:val="24"/>
        </w:rPr>
        <w:t>ATA DA 11ª REUNIÃO (EXTRAORDINÁRIA) REALIZADA EM 15 DE MAIO DE 2001 ÀS 10:00 HORAS.</w:t>
      </w:r>
    </w:p>
    <w:p>
      <w:pPr>
        <w:pStyle w:val="Heading2"/>
        <w:numPr>
          <w:ilvl w:val="0"/>
          <w:numId w:val="0"/>
        </w:numPr>
        <w:bidi w:val="0"/>
        <w:ind w:left="567" w:right="-1" w:hanging="0"/>
        <w:outlineLvl w:val="1"/>
        <w:rPr>
          <w:b w:val="false"/>
          <w:b w:val="false"/>
          <w:color w:val="auto"/>
          <w:sz w:val="24"/>
        </w:rPr>
      </w:pPr>
      <w:r>
        <w:rPr>
          <w:b w:val="false"/>
          <w:color w:val="auto"/>
          <w:sz w:val="24"/>
        </w:rPr>
      </w:r>
    </w:p>
    <w:p>
      <w:pPr>
        <w:pStyle w:val="Heading2"/>
        <w:numPr>
          <w:ilvl w:val="0"/>
          <w:numId w:val="0"/>
        </w:numPr>
        <w:bidi w:val="0"/>
        <w:ind w:left="567" w:right="-1" w:hanging="0"/>
        <w:outlineLvl w:val="1"/>
        <w:rPr/>
      </w:pPr>
      <w:r>
        <w:rPr>
          <w:b w:val="false"/>
          <w:color w:val="auto"/>
          <w:sz w:val="24"/>
        </w:rPr>
        <w:t xml:space="preserve">Às dez horas do dia dois de maio de dois mil e um, na sala de reuniões da Comissão, na Ala Senador Alexandre Costa, sob a Presidência do Senhor Senador JOSÉ ALENCAR, presentes os(as) Senhores(as) Senadores(as) Alberto Silva, José Fogaça, Mauro Miranda, Nabor Junior, Romeu Tuma, Paulo Souto, Carlos Patrocínio, Bello Parga, Arlindo Porto, Ricardo Santos, Leomar Quintanilha, Geraldo Cândido, Heloísa Helena, José Eduardo Dutra, Paulo Hartung, Valmir Amaral, Sérgio Machado, Emilia Fernandes, Sebastião Rocha e Eduardo Suplicy, reúne-se extraordinariamente, a Comissão Permanente de Serviços de Infra-Estrutura. Deixam de comparecer os Senhores Senadores Roberto Requião, José Roberto Arruda e Teotônio Vilela Havendo número regimental, o Senhor Presidente declara abertos os trabalhos, dispensando a leitura da ata da reunião anterior, que é dada como aprovada. Passa-se à apreciação do Item nº 01 –Projeto de Lei do Senado Nº 026, DE 2001. Terminativo. Ementa: Altera a Relação Descritiva das Rodovias do Plano Nacional de Viação aprovado pela Lei nº 5.917, de 10 de setembro de 1973, para inclusão de novo trecho. Autor: Senador Moreira Mendes. Relator: Senador Nabor Júnior. Resultado: Adiado. Item Nº 02 – Projeto de Lei do Senado Nº 669, de 1999. Terminativo. Ementa: Altera dispositivo da Lei nº 9.433, de 8 de janeiro de 1997, que institui a Política Nacional de Recursos Hídricos. Autor: Senador Juvêncio da Fonseca. Relator: Senador Arlindo Porto. Relatório: Pela aprovação do projeto. Resultado: Adiado. Concedido vista ao Senador José Eduardo Dutra pelo prazo regimental de 5 (cinco) dias, em reunião realizada 24.04.2001. O Senador apresenta Voto em Separado, opinando pela rejeição do projeto. Item Nº 03 – Projeto de Lei do Senado Nº 109, de 1995. (Tramitando em Conjunto com Projeto de Lei da Câmara Nº 020, de 1993). Não Terminativo. Ementa: Dispõe sobre a outorga e renovação de concessão ou permissão para exploração de serviço de radiodifusão sonora e de sons e imagens. Autor: Senador Pedro Simon. Relator:    Senador Gerson Camata. Relatório: Pela aprovação na forma do substitutivo que se baseia pelo aprovado pela Comissão de Educação. Resultado: Adiado. Concedido vista ao Senador Paulo Souto pelo prazo regimental de 5 (cinco) dias, em reunião realizada dia 24.04.2001, que o devolve sem voto em separado. Resultado: Retirado de pauta, a pedido do relator. Item Nº 04 – Requerimento Nº 07, de 2001. Ementa: Requer nos termos regimentais, a realização de Audiência Pública na Comissão de Serviços de Infra-Estrutura, com o objetivo de debater o processo de racionalização e racionamento do uso de energia elétrica. Requer, ainda, nos termos do art. 50 da Constituição e no art. 216 do Regimento Interno do Senado Federal, sejam convocados para prestarem os esclarecimentos necessários os Excelentíssimos Ministros de Estado de Minas e Energia Sen. José Jorge de Vasconcelos Lima e Ministro de Estado Chefe da Casa Civil Dr.    Pedro Parente, Presidente da Câmara de Gestão da Crise de Energia    e os convidados como palestrantes o Dr. José Mário Miranda Abdo, Diretor-Geral da ANEEL e o Dr. Mário Fernando de Melo Santos, Diretor Presidente do Operador Nacional do Sistema Elétrico. Autor: Senador Paulo Hartung. Resultado: Aprovado. Item Nº 05 – Requerimento Nº 08, de 2001. Ementa: Requer nos termos regimentais, a realização de Audiência Pública na Comissão de Serviços de Infra-Estrutura com o objetivo de debater a atual política tarifária de energia elétrica, bem como suas futuras modificações, tendo como convidados palestrantes os Drs. José Mário Miranda Abdo, Diretor-Geral da ANEEL e César Antonio Gonçalves, Superintendente de Regulação Econômica da ANEEL. Autor: Senador Paulo Hartung. Resultado: Aprovado. Extra-Pauta - Item Nº 01- Audiência Pública. Assunto: Privatização da Companhia Energética de São Paulo - CESP/PARANÁ. Autoridades e Convidados. Dr. Silvio Aleixo –Secretario de Energia de São Paulo; Dr. Guilherme Augusto Cirne de Toledo – Presidente da CESP/PARANÁ; Dr. Ildo Sauer – Professor da Universidade de São Paulo – USP e Wilson M. de Almeida – Representante da Federação Nacional dos Urbanitários – FNU/CUT. Resultado: Realizada. Fazem uso da palavra para tecer considerações sobre os assuntos abordados os Senhores Senadores Alberto Silva, Nabor Junior, Carlos Patocínio, Sebastião Rocha, Leomar Quintanilha, Eduardo Suplicy e Mauro Miranda.    Item Nº 02- Requerimento Nº 09, de 2001. Ementa: Com base no art. 58, parágrafo II, inciso I da Constituição Federal, e nos Artigos 90, incisos III e V e 397 do Regimento Interno do Senado Federal, requeiro a realização de Audiência Pública na Comissão de Infra-Estrutura, para discutir e examinar soluções para a crise no fornecimento de energia elétrica, tendo como convidados as seguintes autoridades: Ministro de Estado de Minas e Energia – Senador    José Jorge de Vasconcelos Lima; Diretor-Geral da Agência Nacional de Energia Elétrica – Dr. José Mário Abdo; Presidente do Operador Nacional do Sistema Elétrico – Dr. Mário Santos e o Ministro Chefe da Casa Civil    - Dr. Pedro Parente, Presidente da Câmara de Gestão da Crise de Energia; Autores: Senadores José Alencar e Renan Calheiros. Resultado: Aprovado. Item Nº 03 - Requerimento Nº 10, de 2001. Ementa: Em aditamento ao Requerimento nº 07, de 2001, de autoria do Senador Paulo Hartung, que tem por objetivo de Audiência Pública na Comissão de Infra-Estrutura para debater o processo de racionalização e racionamento do uso de energia elétrica, requeiro seja ampliado seu objetivo de forma a cobrir as razões da crise nacional de energia elétrica e, ainda, que sejam incluídos como palestrantes convidados os pesquisadores: Prof. Ildo Sauer, Universidade de São Paulo; Dr. Luiz Pinguelli – Universidade Federal do Rio de Janeiro; Dr. Maurício Tolmasquim – Universidade Federal do Rio de Janeiro; Sen. José Jorge de Vasconcelos Lima – Ministro de Estado de Minas e Energia; Dr. José Mário Miranda Abdo – Diretor-Geral da Agência Nacional de Energia Elétrica e, Dr. Mário Fernando de Melo Santos – Diretor do Operador Nacional do Sistema Elétrico. Autora: Senadora Heloísa Helena. Resultado: Aprovado. Item Nº 04 - Requerimento Nº 011, de 2001. Ementa: Em aditamento ao Requerimento nº 08, de 2001, de autoria do Senador Paulo Hartung, que tem por objetivo de Audiência Pública na Comissão de Infra-Estrutura para debater a atual política tarifária de energia elétrica, requeiro seja ampliado o tema da Audiência, de forma a cobrir a atual crise nacional de energia elétrica e sejam incluídos como palestrantes convidados os pesquisadores: Prof. Ildo Sauer, Universidade de São Paulo; Dr. Luiz Pinguelli – Universidade Federal do Rio de Janeiro; Dr. Maurício Tolmasquim – Universidade Federal do Rio de Janeiro; Dr. José Mário Miranda Abdo – Diretor-Geral da Agência Nacional de Energia Elétrica e, Dr. César Antonio Gonçalves – Superintendente de Regulação Econômica da Agência Nacional de Energia Elétrica. Autora: Senadora Heloísa Helena. Resultado: Aprovado. Item Nº 05 – Projeto de Lei do Senado Nº 573, de 1999. Ementa: Altera dispositivo da Lei Nº 9.427, de 26 de dezembro de 1996, que institui a Agência Nacional de Energia Elétrica – ANEEL, disciplina o regime das concessões de serviços públicos de energia elétrica e dá outras providências. Autor: Senador José Jorge. Relator: Senador Paulo Souto. Obs.: Discussão de Emendas em turno suplementar. Não sendo oferecidas emendas em turno suplementar o projeto é dado como definitivamente adotado. Resultado: Aprovado em turno suplementar. Nada mais havendo a tratar, o Senhor Presidente agradece a presença de todos e declara encerrada a reunião, às quinze horas, lavrando eu, Celso Antony Parente, Secretário da Comissão, a presente Ata que, após lida e aprovada será assinada pela Senhor Presidente e publicada em conjunto com    suas notas taquigráficas. </w:t>
      </w:r>
    </w:p>
    <w:p>
      <w:pPr>
        <w:pStyle w:val="Normal"/>
        <w:bidi w:val="0"/>
        <w:jc w:val="both"/>
        <w:rPr/>
      </w:pPr>
      <w:r>
        <w:rPr/>
      </w:r>
    </w:p>
    <w:p>
      <w:pPr>
        <w:pStyle w:val="Normal"/>
        <w:bidi w:val="0"/>
        <w:jc w:val="both"/>
        <w:rPr/>
      </w:pPr>
      <w:r>
        <w:rPr/>
        <w:t xml:space="preserve">                                                                                          </w:t>
      </w:r>
      <w:r>
        <w:rPr/>
        <w:t xml:space="preserve">SENADOR JOSÈ ALENCAR </w:t>
      </w:r>
    </w:p>
    <w:p>
      <w:pPr>
        <w:pStyle w:val="Normal"/>
        <w:bidi w:val="0"/>
        <w:jc w:val="both"/>
        <w:rPr/>
      </w:pPr>
      <w:r>
        <w:rPr/>
        <w:t xml:space="preserve">                                                                                                                                </w:t>
      </w:r>
      <w:r>
        <w:rPr/>
        <w:t xml:space="preserve">PRESIDENTE          </w:t>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José Alencar) – Srs. Senadores, já são dez e meia. Gostaríamos de dar início à nossa reunião. Temos oito assinaturas, mas, mesmo com elas, ainda não há </w:t>
      </w:r>
      <w:r>
        <w:rPr>
          <w:b/>
        </w:rPr>
        <w:t xml:space="preserve">quorum. </w:t>
      </w:r>
      <w:r>
        <w:rPr/>
        <w:t xml:space="preserve">Há dois itens da pauta que são projetos de lei. Um deles é o Projeto de Lei do Senado nº 26, terminativo; o outro, o Projeto de Lei do Senado nº 669, também terminativo. Portanto, </w:t>
      </w:r>
      <w:r>
        <w:rPr>
          <w:b/>
        </w:rPr>
        <w:t>quorum</w:t>
      </w:r>
      <w:r>
        <w:rPr/>
        <w:t xml:space="preserve"> seria exigido para a votação. E temos um terceiro item, não terminativo, mas o seu relator, o Senador Gerson Camata, pede para fazer um reexame da matéria. Então, o projeto constante do Item 3 tem que ser retirado da pauta de hoje.    </w:t>
      </w:r>
    </w:p>
    <w:p>
      <w:pPr>
        <w:pStyle w:val="Normal"/>
        <w:tabs>
          <w:tab w:val="clear" w:pos="708"/>
          <w:tab w:val="left" w:pos="0" w:leader="none"/>
          <w:tab w:val="left" w:pos="142" w:leader="none"/>
          <w:tab w:val="left" w:pos="709" w:leader="none"/>
        </w:tabs>
        <w:bidi w:val="0"/>
        <w:ind w:firstLine="851"/>
        <w:jc w:val="both"/>
        <w:rPr/>
      </w:pPr>
      <w:r>
        <w:rPr/>
        <w:t>Estamos reunidos hoje, mas, concomitantemente, há reuniões da Comissão de Assuntos Econômicos, da Comissão de Assuntos Sociais, da Comissão de Constituição, Justiça e Cidadania, numa audiência pública que está tratando da nova lei das sociedades anônimas.</w:t>
      </w:r>
    </w:p>
    <w:p>
      <w:pPr>
        <w:pStyle w:val="Normal"/>
        <w:tabs>
          <w:tab w:val="clear" w:pos="708"/>
          <w:tab w:val="left" w:pos="0" w:leader="none"/>
          <w:tab w:val="left" w:pos="142" w:leader="none"/>
          <w:tab w:val="left" w:pos="709" w:leader="none"/>
        </w:tabs>
        <w:bidi w:val="0"/>
        <w:ind w:firstLine="851"/>
        <w:jc w:val="both"/>
        <w:rPr/>
      </w:pPr>
      <w:r>
        <w:rPr/>
        <w:t>Eles estão reunidos e já está falando o Dr. Carvalhosa. Em seguida, vai falar o Presidente da Comissão de Valores Mobiliários. Naturalmente, algumas reuniões vão ficar um pouco esvaziadas e, provavelmente, não teremos como realizar as votações.</w:t>
      </w:r>
    </w:p>
    <w:p>
      <w:pPr>
        <w:pStyle w:val="Normal"/>
        <w:tabs>
          <w:tab w:val="clear" w:pos="708"/>
          <w:tab w:val="left" w:pos="0" w:leader="none"/>
          <w:tab w:val="left" w:pos="142" w:leader="none"/>
          <w:tab w:val="left" w:pos="709" w:leader="none"/>
        </w:tabs>
        <w:bidi w:val="0"/>
        <w:ind w:firstLine="851"/>
        <w:jc w:val="both"/>
        <w:rPr/>
      </w:pPr>
      <w:r>
        <w:rPr/>
        <w:t>Tenho aqui presentes representantes da CESP, Centrais Elétricas de São Paulo, e da Secretaria de Energia de São Paulo, porque está marcado para amanhã o leilão de privatização dessa usina. Como não havia mais tempo, solicitamos a vinda de representantes da CESP para dar informação à nossa Comissão de como será feita essa privatização, em que situação está e suas razõe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ergunto aos Senadores presentes se não seria conveniente que deixássemos os representantes da CESP entrar e falar para nós. Depois discutiremos com eles o assunto.</w:t>
      </w:r>
    </w:p>
    <w:p>
      <w:pPr>
        <w:pStyle w:val="Normal"/>
        <w:tabs>
          <w:tab w:val="clear" w:pos="708"/>
          <w:tab w:val="left" w:pos="0" w:leader="none"/>
          <w:tab w:val="left" w:pos="142" w:leader="none"/>
          <w:tab w:val="left" w:pos="709" w:leader="none"/>
        </w:tabs>
        <w:bidi w:val="0"/>
        <w:ind w:firstLine="851"/>
        <w:jc w:val="both"/>
        <w:rPr/>
      </w:pPr>
      <w:r>
        <w:rPr/>
        <w:t xml:space="preserve">Temos aqui alguns requerimentos sobre os quais gostaria de dar informação. Um deles é assinado pelo Líder do nosso Partido, o PMDB, e versa    sobre o mesmo assunto de um outro requerimento assinado por membro da Comissão, o Senador Paulo Hartung. </w:t>
      </w:r>
    </w:p>
    <w:p>
      <w:pPr>
        <w:pStyle w:val="Normal"/>
        <w:tabs>
          <w:tab w:val="clear" w:pos="708"/>
          <w:tab w:val="left" w:pos="0" w:leader="none"/>
          <w:tab w:val="left" w:pos="142" w:leader="none"/>
          <w:tab w:val="left" w:pos="709" w:leader="none"/>
        </w:tabs>
        <w:bidi w:val="0"/>
        <w:ind w:firstLine="851"/>
        <w:jc w:val="both"/>
        <w:rPr/>
      </w:pPr>
      <w:r>
        <w:rPr/>
        <w:t>Vou ler o requerimento do Senador Paulo Hartung que solicita a realização de audiência pública nesta Comissão para que sejam prestados esclarecimentos sobre as medidas de racionalização e racionamento de energia elétrica que se pretende implantar, para a qual deve ser convocado o Exmº Sr. Ministro de Estado de Minas e Energia, Senador José Jorge, o Ministro Pedro Parente, Presidente da Câmara de Gestão da Crise de Energia e, como convidados, o Dr. José Mário Miranda Abdo, Diretor-Geral da Aneel, e o Dr. Mário Fernando de Melo Santos, Diretor-Presidente da ONS.</w:t>
      </w:r>
    </w:p>
    <w:p>
      <w:pPr>
        <w:pStyle w:val="Normal"/>
        <w:tabs>
          <w:tab w:val="clear" w:pos="708"/>
          <w:tab w:val="left" w:pos="0" w:leader="none"/>
          <w:tab w:val="left" w:pos="142" w:leader="none"/>
          <w:tab w:val="left" w:pos="709" w:leader="none"/>
        </w:tabs>
        <w:bidi w:val="0"/>
        <w:ind w:firstLine="851"/>
        <w:jc w:val="both"/>
        <w:rPr/>
      </w:pPr>
      <w:r>
        <w:rPr/>
        <w:t>Eis o requerimento:</w:t>
      </w:r>
    </w:p>
    <w:p>
      <w:pPr>
        <w:pStyle w:val="Normal"/>
        <w:tabs>
          <w:tab w:val="clear" w:pos="708"/>
          <w:tab w:val="left" w:pos="0" w:leader="none"/>
          <w:tab w:val="left" w:pos="142" w:leader="none"/>
          <w:tab w:val="left" w:pos="709" w:leader="none"/>
        </w:tabs>
        <w:bidi w:val="0"/>
        <w:ind w:firstLine="851"/>
        <w:jc w:val="both"/>
        <w:rPr/>
      </w:pPr>
      <w:r>
        <w:rPr/>
        <w:t xml:space="preserve">Nos termos regimentais, solicito seja realizada audiência pública nesta Comissão de Infra-Estrutura com o objetivo de debatermos o processo de racionalização e racionamento do uso de energia elétrica. </w:t>
      </w:r>
    </w:p>
    <w:p>
      <w:pPr>
        <w:pStyle w:val="Normal"/>
        <w:tabs>
          <w:tab w:val="clear" w:pos="708"/>
          <w:tab w:val="left" w:pos="0" w:leader="none"/>
          <w:tab w:val="left" w:pos="142" w:leader="none"/>
          <w:tab w:val="left" w:pos="709" w:leader="none"/>
        </w:tabs>
        <w:bidi w:val="0"/>
        <w:ind w:firstLine="851"/>
        <w:jc w:val="both"/>
        <w:rPr/>
      </w:pPr>
      <w:r>
        <w:rPr/>
        <w:t>Requeiro, ainda, nos termos do art. 50 da Constituição Federal e do art. 216 do Regimento Interno do Senado Federal, seja convocado para prestar os esclarecimentos necessários a esta Comissão técnica o Exmo. Sr. Ministro de Estado de Minas e Energia, Senador José Jorge, e o Sr. Pedro Parente.</w:t>
      </w:r>
    </w:p>
    <w:p>
      <w:pPr>
        <w:pStyle w:val="Normal"/>
        <w:tabs>
          <w:tab w:val="clear" w:pos="708"/>
          <w:tab w:val="left" w:pos="0" w:leader="none"/>
          <w:tab w:val="left" w:pos="142" w:leader="none"/>
          <w:tab w:val="left" w:pos="709" w:leader="none"/>
        </w:tabs>
        <w:bidi w:val="0"/>
        <w:ind w:firstLine="851"/>
        <w:jc w:val="both"/>
        <w:rPr/>
      </w:pPr>
      <w:r>
        <w:rPr/>
        <w:t>Requeiro, por fim, sejam convidados o Dr. José Abdo e o Dr. Mário Fernando dos Santos, Diretor-Presidente de operação nacional do sistema elétrico.</w:t>
      </w:r>
    </w:p>
    <w:p>
      <w:pPr>
        <w:pStyle w:val="Normal"/>
        <w:tabs>
          <w:tab w:val="clear" w:pos="708"/>
          <w:tab w:val="left" w:pos="0" w:leader="none"/>
          <w:tab w:val="left" w:pos="142" w:leader="none"/>
          <w:tab w:val="left" w:pos="709" w:leader="none"/>
        </w:tabs>
        <w:bidi w:val="0"/>
        <w:ind w:firstLine="851"/>
        <w:jc w:val="both"/>
        <w:rPr/>
      </w:pPr>
      <w:r>
        <w:rPr/>
        <w:t xml:space="preserve">Então, gostaria de aprovar esses requerimentos. O requerimento a pedido do Senador Renan Calheiros, pede, também, com base no art. 58, § 2º, inciso I, da Constituição Federal e nos arts. 90, incisos III e V, e 397 do Regimento Interno do Senado Federal, a realização de audiência pública na Comissão de Infra-Estrutura do Senado Federal, para discutir e examinar soluções para a crise no fornecimento de energia elétrica. </w:t>
      </w:r>
    </w:p>
    <w:p>
      <w:pPr>
        <w:pStyle w:val="Normal"/>
        <w:tabs>
          <w:tab w:val="clear" w:pos="708"/>
          <w:tab w:val="left" w:pos="0" w:leader="none"/>
          <w:tab w:val="left" w:pos="142" w:leader="none"/>
          <w:tab w:val="left" w:pos="709" w:leader="none"/>
        </w:tabs>
        <w:bidi w:val="0"/>
        <w:ind w:firstLine="851"/>
        <w:jc w:val="both"/>
        <w:rPr/>
      </w:pPr>
      <w:r>
        <w:rPr/>
        <w:t>Requeiro que sejam devidamente convidados para a supracitada audiência as seguintes autoridades: Ministro das Minas e Energia, Senador José Jorge, Diretor-Geral da Agência Nacional de Energia Elétrica, Dr. José Mário Abdo, são as mesmas pessoas, o Presidente de operação do sistema nacional elétrico, Dr. Mário Santos e o Presidente da Câmara de Gestão da Crise de Energia Elétrica, Dr. Pedro Parente.</w:t>
      </w:r>
    </w:p>
    <w:p>
      <w:pPr>
        <w:pStyle w:val="Normal"/>
        <w:tabs>
          <w:tab w:val="clear" w:pos="708"/>
          <w:tab w:val="left" w:pos="0" w:leader="none"/>
          <w:tab w:val="left" w:pos="142" w:leader="none"/>
          <w:tab w:val="left" w:pos="709" w:leader="none"/>
        </w:tabs>
        <w:bidi w:val="0"/>
        <w:ind w:firstLine="851"/>
        <w:jc w:val="both"/>
        <w:rPr/>
      </w:pPr>
      <w:r>
        <w:rPr/>
        <w:t>Então, eu penso que os dois requerimentos...</w:t>
      </w:r>
    </w:p>
    <w:p>
      <w:pPr>
        <w:pStyle w:val="Normal"/>
        <w:tabs>
          <w:tab w:val="clear" w:pos="708"/>
          <w:tab w:val="left" w:pos="0" w:leader="none"/>
          <w:tab w:val="left" w:pos="142" w:leader="none"/>
          <w:tab w:val="left" w:pos="709" w:leader="none"/>
        </w:tabs>
        <w:bidi w:val="0"/>
        <w:ind w:firstLine="851"/>
        <w:jc w:val="both"/>
        <w:rPr/>
      </w:pPr>
      <w:r>
        <w:rPr>
          <w:b/>
        </w:rPr>
        <w:t xml:space="preserve">O SR. CARLOS PATROCÍNIO – </w:t>
      </w:r>
      <w:r>
        <w:rPr/>
        <w:t>Pela ordem, Sr. Presiden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José Alencar) </w:t>
      </w:r>
      <w:r>
        <w:rPr>
          <w:b/>
        </w:rPr>
        <w:t xml:space="preserve"> – </w:t>
      </w:r>
      <w:r>
        <w:rPr/>
        <w:t>Concedo a palavra a V. Exª.</w:t>
      </w:r>
    </w:p>
    <w:p>
      <w:pPr>
        <w:pStyle w:val="Normal"/>
        <w:tabs>
          <w:tab w:val="clear" w:pos="708"/>
          <w:tab w:val="left" w:pos="0" w:leader="none"/>
          <w:tab w:val="left" w:pos="142" w:leader="none"/>
          <w:tab w:val="left" w:pos="709" w:leader="none"/>
        </w:tabs>
        <w:bidi w:val="0"/>
        <w:ind w:firstLine="851"/>
        <w:jc w:val="both"/>
        <w:rPr/>
      </w:pPr>
      <w:r>
        <w:rPr>
          <w:b/>
        </w:rPr>
        <w:t xml:space="preserve">O SR CARLOS PATROCÍNIO – </w:t>
      </w:r>
      <w:r>
        <w:rPr/>
        <w:t>Eu gostaria de perguntar a V. Exª se, em algum desses requerimentos, existe, também, o convite para o Ministro Pedro Paren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w:t>
      </w:r>
      <w:r>
        <w:rPr>
          <w:b/>
        </w:rPr>
        <w:t xml:space="preserve"> </w:t>
      </w:r>
      <w:r>
        <w:rPr/>
        <w:t>– Todos os dois têm.</w:t>
      </w:r>
    </w:p>
    <w:p>
      <w:pPr>
        <w:pStyle w:val="Normal"/>
        <w:tabs>
          <w:tab w:val="clear" w:pos="708"/>
          <w:tab w:val="left" w:pos="0" w:leader="none"/>
          <w:tab w:val="left" w:pos="142" w:leader="none"/>
          <w:tab w:val="left" w:pos="709" w:leader="none"/>
        </w:tabs>
        <w:bidi w:val="0"/>
        <w:ind w:firstLine="851"/>
        <w:jc w:val="both"/>
        <w:rPr/>
      </w:pPr>
      <w:r>
        <w:rPr>
          <w:b/>
        </w:rPr>
        <w:t xml:space="preserve">O SR CARLOS PATROCÍNIO – </w:t>
      </w:r>
      <w:r>
        <w:rPr/>
        <w:t>Obrig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José Alencar) – Há, também, aqui, da eminente Senadora Heloísa Helena, um aditamento ao Requerimento nº 8, que é um daqueles que acabei de ler para os senhores, do Senador Paulo Hartung. </w:t>
      </w:r>
    </w:p>
    <w:p>
      <w:pPr>
        <w:pStyle w:val="Normal"/>
        <w:tabs>
          <w:tab w:val="clear" w:pos="708"/>
          <w:tab w:val="left" w:pos="0" w:leader="none"/>
          <w:tab w:val="left" w:pos="142" w:leader="none"/>
          <w:tab w:val="left" w:pos="709" w:leader="none"/>
        </w:tabs>
        <w:bidi w:val="0"/>
        <w:ind w:firstLine="851"/>
        <w:jc w:val="both"/>
        <w:rPr/>
      </w:pPr>
      <w:r>
        <w:rPr/>
        <w:t xml:space="preserve">O aditamento solicitado é o seguinte: Em aditamento ao Requerimento nº 08 de 2001, de autoria do Senador Paulo Hartung, que tem por objeto a realização de audiência pública na Comissão de Serviços de Infra-Estrutura para debater a atual política tarifária de energia elétrica, requeiro... </w:t>
      </w:r>
    </w:p>
    <w:p>
      <w:pPr>
        <w:pStyle w:val="Normal"/>
        <w:tabs>
          <w:tab w:val="clear" w:pos="708"/>
          <w:tab w:val="left" w:pos="0" w:leader="none"/>
          <w:tab w:val="left" w:pos="142" w:leader="none"/>
          <w:tab w:val="left" w:pos="709" w:leader="none"/>
        </w:tabs>
        <w:bidi w:val="0"/>
        <w:ind w:firstLine="851"/>
        <w:jc w:val="both"/>
        <w:rPr/>
      </w:pPr>
      <w:r>
        <w:rPr/>
        <w:t xml:space="preserve">Ah bom, isto é um outro requerimento do Senador Paulo Hartung, que diz: realização de audiência pública na Comissão de Serviços de Infra-Estrutura, com o objetivo de debater a atual política tarifária de energia elétrica, bem como suas futuras modificações, tendo como convidados palestrantes o Dr. José Abdo que é o Diretor da Aneel, e Cesar Antônio Gonçalves, Superintendente de regulação econômica da Aneel. </w:t>
      </w:r>
    </w:p>
    <w:p>
      <w:pPr>
        <w:pStyle w:val="Normal"/>
        <w:tabs>
          <w:tab w:val="clear" w:pos="708"/>
          <w:tab w:val="left" w:pos="0" w:leader="none"/>
          <w:tab w:val="left" w:pos="142" w:leader="none"/>
          <w:tab w:val="left" w:pos="709" w:leader="none"/>
        </w:tabs>
        <w:bidi w:val="0"/>
        <w:ind w:firstLine="851"/>
        <w:jc w:val="both"/>
        <w:rPr/>
      </w:pPr>
      <w:r>
        <w:rPr/>
        <w:t>Então, é sobre este requerimento que vem o pedido de aditamento assinado pela eminente Senadora Heloísa Helena. Vou ler o pedido de aditamento:</w:t>
      </w:r>
    </w:p>
    <w:p>
      <w:pPr>
        <w:pStyle w:val="Normal"/>
        <w:tabs>
          <w:tab w:val="clear" w:pos="708"/>
          <w:tab w:val="left" w:pos="0" w:leader="none"/>
          <w:tab w:val="left" w:pos="142" w:leader="none"/>
          <w:tab w:val="left" w:pos="709" w:leader="none"/>
        </w:tabs>
        <w:bidi w:val="0"/>
        <w:ind w:firstLine="851"/>
        <w:jc w:val="both"/>
        <w:rPr/>
      </w:pPr>
      <w:r>
        <w:rPr/>
        <w:t>Em aditamento ao Requerimento nº 8 do Senador Paulo Hartung, que tem como objetivo a realização de audiência pública na Comissão de Serviços de Infra-Estrutura, para debater a atual política tarifária de energia elétrica, requeiro seja ampliado o tema da audiência de forma a cobrir a atual crise nacional de energia elétrica e que sejam incluídos como palestrantes convidados os pesquisadores Ildo Sauer, da Universidade de São Paulo, Luís Pinguelli e Maurício Tomaskin, ambos da Universidade Federal do Rio de Janeiro. Ao lado dos Drs. José Mário Miranda Abdo, Diretor da Aneel, e Cesar Antônio Gonçalves, Superintendente de Regulação e Economia da Aneel.</w:t>
      </w:r>
    </w:p>
    <w:p>
      <w:pPr>
        <w:pStyle w:val="Normal"/>
        <w:tabs>
          <w:tab w:val="clear" w:pos="708"/>
          <w:tab w:val="left" w:pos="0" w:leader="none"/>
          <w:tab w:val="left" w:pos="142" w:leader="none"/>
          <w:tab w:val="left" w:pos="709" w:leader="none"/>
        </w:tabs>
        <w:bidi w:val="0"/>
        <w:ind w:firstLine="851"/>
        <w:jc w:val="both"/>
        <w:rPr/>
      </w:pPr>
      <w:r>
        <w:rPr/>
        <w:t>Justificação.</w:t>
      </w:r>
    </w:p>
    <w:p>
      <w:pPr>
        <w:pStyle w:val="Normal"/>
        <w:tabs>
          <w:tab w:val="clear" w:pos="708"/>
          <w:tab w:val="left" w:pos="0" w:leader="none"/>
          <w:tab w:val="left" w:pos="142" w:leader="none"/>
          <w:tab w:val="left" w:pos="709" w:leader="none"/>
        </w:tabs>
        <w:bidi w:val="0"/>
        <w:ind w:firstLine="851"/>
        <w:jc w:val="both"/>
        <w:rPr/>
      </w:pPr>
      <w:r>
        <w:rPr/>
        <w:t xml:space="preserve">A urgência do debate proposto se justifica pela grave crise enfrentada pelo setor elétrico nacional. Todavia, o debate em torno das definições    da política tarifária de energia    elétrica estão a exigir um amplo conhecimento, que não se esgota nos posicionamentos e explicações oriundas da Agência Nacional de Energia. </w:t>
      </w:r>
    </w:p>
    <w:p>
      <w:pPr>
        <w:pStyle w:val="Normal"/>
        <w:tabs>
          <w:tab w:val="clear" w:pos="708"/>
          <w:tab w:val="left" w:pos="0" w:leader="none"/>
          <w:tab w:val="left" w:pos="142" w:leader="none"/>
          <w:tab w:val="left" w:pos="709" w:leader="none"/>
        </w:tabs>
        <w:bidi w:val="0"/>
        <w:ind w:firstLine="851"/>
        <w:jc w:val="both"/>
        <w:rPr/>
      </w:pPr>
      <w:r>
        <w:rPr/>
        <w:t>Nestes termos, contamos com o apoio dos Srs. Senadores, membros da Comissão de Serviços de Infra-Estrutura, no sentido da ampliação do tema da audiência e a inclusão dos nomes de três eméritos pesquisadores da área de energia e que, por sua experiência, certamente contribuirão com os debates e esclarecimentos, hoje demandados por toda a sociedade brasileira.</w:t>
      </w:r>
    </w:p>
    <w:p>
      <w:pPr>
        <w:pStyle w:val="Normal"/>
        <w:tabs>
          <w:tab w:val="clear" w:pos="708"/>
          <w:tab w:val="left" w:pos="0" w:leader="none"/>
          <w:tab w:val="left" w:pos="142" w:leader="none"/>
          <w:tab w:val="left" w:pos="709" w:leader="none"/>
        </w:tabs>
        <w:bidi w:val="0"/>
        <w:ind w:firstLine="851"/>
        <w:jc w:val="both"/>
        <w:rPr/>
      </w:pPr>
      <w:r>
        <w:rPr/>
        <w:t>Sala das comissões, Senadora Heloísa Helena”.</w:t>
      </w:r>
    </w:p>
    <w:p>
      <w:pPr>
        <w:pStyle w:val="TextBody"/>
        <w:bidi w:val="0"/>
        <w:ind w:firstLine="851"/>
        <w:rPr/>
      </w:pPr>
      <w:r>
        <w:rPr/>
        <w:t>Pois bem, então temos o requerimento do Senador Paulo Hartung, que recebe essa proposta de aditamento da Senadora Heloisa Helena.</w:t>
      </w:r>
    </w:p>
    <w:p>
      <w:pPr>
        <w:pStyle w:val="TextBody"/>
        <w:bidi w:val="0"/>
        <w:ind w:firstLine="851"/>
        <w:rPr/>
      </w:pPr>
      <w:r>
        <w:rPr>
          <w:b w:val="false"/>
        </w:rPr>
        <w:t>A SRª HELOISA HELENA</w:t>
      </w:r>
      <w:r>
        <w:rPr/>
        <w:t xml:space="preserve"> – Sr. Presidente, peço a palavra.</w:t>
      </w:r>
    </w:p>
    <w:p>
      <w:pPr>
        <w:pStyle w:val="TextBody"/>
        <w:bidi w:val="0"/>
        <w:ind w:firstLine="851"/>
        <w:rPr/>
      </w:pPr>
      <w:r>
        <w:rPr>
          <w:b w:val="false"/>
        </w:rPr>
        <w:t xml:space="preserve">O SR. PRESIDENTE </w:t>
      </w:r>
      <w:r>
        <w:rPr/>
        <w:t>(José Alencar) – Concedo a palavra a V. Exª.</w:t>
      </w:r>
    </w:p>
    <w:p>
      <w:pPr>
        <w:pStyle w:val="Normal"/>
        <w:tabs>
          <w:tab w:val="clear" w:pos="708"/>
          <w:tab w:val="left" w:pos="0" w:leader="none"/>
          <w:tab w:val="left" w:pos="142" w:leader="none"/>
          <w:tab w:val="left" w:pos="709" w:leader="none"/>
        </w:tabs>
        <w:bidi w:val="0"/>
        <w:ind w:firstLine="851"/>
        <w:jc w:val="both"/>
        <w:rPr/>
      </w:pPr>
      <w:r>
        <w:rPr>
          <w:b/>
        </w:rPr>
        <w:t>A SRª HELOISA HELENA</w:t>
      </w:r>
      <w:r>
        <w:rPr/>
        <w:t xml:space="preserve"> – Obrigada, Sr. Presidente.</w:t>
      </w:r>
    </w:p>
    <w:p>
      <w:pPr>
        <w:pStyle w:val="Normal"/>
        <w:tabs>
          <w:tab w:val="clear" w:pos="708"/>
          <w:tab w:val="left" w:pos="0" w:leader="none"/>
          <w:tab w:val="left" w:pos="142" w:leader="none"/>
          <w:tab w:val="left" w:pos="709" w:leader="none"/>
        </w:tabs>
        <w:bidi w:val="0"/>
        <w:ind w:firstLine="851"/>
        <w:jc w:val="both"/>
        <w:rPr/>
      </w:pPr>
      <w:r>
        <w:rPr/>
        <w:t>Sr. Presidente, Srªs e Srs. Senadores, apresentei dois requerimentos, ambos em aditamento – há um outro que também está aí –, um aditamento tanto ao Requerimento nº 7, quanto ao Requerimento nº 8, no sentido de que possam ser incluídos esses pesquisadores como palestrantes, pois são personalidades do mundo acadêmico que se têm destacado. Todos os Senadores que acompanham o debate sobre o setor elétrico no País sabem da eficiência e da qualificação desses pesquisadores e desses professores.</w:t>
      </w:r>
    </w:p>
    <w:p>
      <w:pPr>
        <w:pStyle w:val="Normal"/>
        <w:tabs>
          <w:tab w:val="clear" w:pos="708"/>
          <w:tab w:val="left" w:pos="0" w:leader="none"/>
          <w:tab w:val="left" w:pos="142" w:leader="none"/>
          <w:tab w:val="left" w:pos="709" w:leader="none"/>
        </w:tabs>
        <w:bidi w:val="0"/>
        <w:ind w:firstLine="851"/>
        <w:jc w:val="both"/>
        <w:rPr/>
      </w:pPr>
      <w:r>
        <w:rPr/>
        <w:t>Dessa forma, ou por um requerimento, que é mais amplo, ou pelo outro, peço que se estabeleça a participação desses pesquisadore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Informo à eminente Senadora Heloísa Helena que há dois requerimentos: pede-se em um deles que seja examinado o problema tarifário, e, no outro, a questão do racionamento. V. Exª também apresenta um requerimento em aditamento aos dois.</w:t>
      </w:r>
    </w:p>
    <w:p>
      <w:pPr>
        <w:pStyle w:val="Normal"/>
        <w:tabs>
          <w:tab w:val="clear" w:pos="708"/>
          <w:tab w:val="left" w:pos="0" w:leader="none"/>
          <w:tab w:val="left" w:pos="142" w:leader="none"/>
          <w:tab w:val="left" w:pos="709" w:leader="none"/>
        </w:tabs>
        <w:bidi w:val="0"/>
        <w:ind w:firstLine="851"/>
        <w:jc w:val="both"/>
        <w:rPr/>
      </w:pPr>
      <w:r>
        <w:rPr>
          <w:b/>
        </w:rPr>
        <w:t>A SRª HELOÍSA HELENA</w:t>
      </w:r>
      <w:r>
        <w:rPr/>
        <w:t xml:space="preserve"> – Exatamente,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Assim, creio que poderíamos até dispensar a leitura desse segundo, apenas acrescentando que a Senadora Heloísa Helena pede que também participem do debate acerca dessa questão tarifária os pesquisadores Ildo Sauer, da Universidade de São Paulo, Luís Pinguelli Rosa e Maurício Tomaskin, ambos da Universidade Federal do Rio de Janeiro. Não é isso, Senadora Heloísa Helena?</w:t>
      </w:r>
    </w:p>
    <w:p>
      <w:pPr>
        <w:pStyle w:val="Normal"/>
        <w:tabs>
          <w:tab w:val="clear" w:pos="708"/>
          <w:tab w:val="left" w:pos="0" w:leader="none"/>
          <w:tab w:val="left" w:pos="142" w:leader="none"/>
          <w:tab w:val="left" w:pos="709" w:leader="none"/>
        </w:tabs>
        <w:bidi w:val="0"/>
        <w:ind w:firstLine="851"/>
        <w:jc w:val="both"/>
        <w:rPr/>
      </w:pPr>
      <w:r>
        <w:rPr>
          <w:b/>
        </w:rPr>
        <w:t>A SRª HELOÍSA HELENA</w:t>
      </w:r>
      <w:r>
        <w:rPr/>
        <w:t xml:space="preserve"> – Exatamente,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Dessa forma, os requerimentos, com os pedidos de aditamento, estão em discussão.</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ALBERTO SILVA </w:t>
      </w:r>
      <w:r>
        <w:rPr/>
        <w:t>– Sr. Presidente, estou observando que todos os requerimentos giram em torno de assuntos correlatos. Não seria o caso de os examinarmos e condensarmos isso?</w:t>
      </w:r>
    </w:p>
    <w:p>
      <w:pPr>
        <w:pStyle w:val="Normal"/>
        <w:tabs>
          <w:tab w:val="clear" w:pos="708"/>
          <w:tab w:val="left" w:pos="0" w:leader="none"/>
          <w:tab w:val="left" w:pos="142" w:leader="none"/>
          <w:tab w:val="left" w:pos="709" w:leader="none"/>
        </w:tabs>
        <w:bidi w:val="0"/>
        <w:ind w:firstLine="851"/>
        <w:jc w:val="both"/>
        <w:rPr/>
      </w:pPr>
      <w:r>
        <w:rPr/>
        <w:t>O eminente Ministro de Minas e Energia, o Presidente da Agência Nacional da Energia Elétrica – Aneel – e o Ministro especial que foi nomeado para tratar dessa crise energética são três pessoas de bastante importância e, no momento, estão cuidando do problema da crise.</w:t>
      </w:r>
    </w:p>
    <w:p>
      <w:pPr>
        <w:pStyle w:val="Normal"/>
        <w:tabs>
          <w:tab w:val="clear" w:pos="708"/>
          <w:tab w:val="left" w:pos="0" w:leader="none"/>
          <w:tab w:val="left" w:pos="142" w:leader="none"/>
          <w:tab w:val="left" w:pos="709" w:leader="none"/>
        </w:tabs>
        <w:bidi w:val="0"/>
        <w:ind w:firstLine="851"/>
        <w:jc w:val="both"/>
        <w:rPr/>
      </w:pPr>
      <w:r>
        <w:rPr/>
        <w:t>Seria interessante que conseguíssemos que esse debate não ficasse tumultuado, pois muita gente está discutindo dois assuntos: tarifa e crise da energia, oferta da energia, isto é, cortes de energia, racionamento. São coisas correlatas, mas distintas. E parece – é o que estou sentindo – que essas personalidades, esses Ministros, só podem dizer algo depois da reunião de sexta-feira. Então, isso teria que ser também levado em consideração. Eles poderiam vir a esta Casa trazendo informações; até sexta-feira, S. Exªs não saberão nada. Essa é apenas uma observ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Eu gostaria de dar uma informação para V. Exªs. O quadro ainda é muito nebuloso e confuso. Há, na imprensa de hoje, um texto até preocupante em que Sua Excelência o Senhor Presidente da República Fernando Henrique Cardoso afirma ter sido apanhado de surpresa pela dimensão da crise energética enfrentada pelo País e considera ser ainda uma hipótese a possibilidade da adoção do racionamento de energia.</w:t>
      </w:r>
    </w:p>
    <w:p>
      <w:pPr>
        <w:pStyle w:val="Normal"/>
        <w:tabs>
          <w:tab w:val="clear" w:pos="708"/>
          <w:tab w:val="left" w:pos="0" w:leader="none"/>
          <w:tab w:val="left" w:pos="142" w:leader="none"/>
          <w:tab w:val="left" w:pos="709" w:leader="none"/>
        </w:tabs>
        <w:bidi w:val="0"/>
        <w:ind w:firstLine="851"/>
        <w:jc w:val="both"/>
        <w:rPr/>
      </w:pPr>
      <w:r>
        <w:rPr/>
        <w:t>Prestem atenção nessa questão, porque é muito importante que nós, desta Comissão, sejamos informados disso, porque quem está falando é ninguém menos do que Sua Excelência o Presidente da República, que ontem – repito –afirmou ter sido apanhado de surpresa pela dimensão da crise energética enfrentada pelo País e considerou ser ainda uma hipótese a possibilidade da adoção do racionamento de energia. O Presidente deixou claro não existir até agora nenhuma determinação do Governo a respeito de qualquer medida relativa ao racionamento. Disse o Presidente: “Tudo que foi dito até hoje é especulação. Não estou dizendo que não tomaremos medidas; estou dizendo que tudo o que foi aventado até hoje é hipótese.” Essa é uma informação importante, porque ouvi isso ser dito num pronunciamento do Presidente da República. Porém, o Brasil inteiro está preocupado. O povo está comprando velas, lampiões e lamparinas. Senhoras de idade estão na iminência de ter de subir pela escada até o décimo primeiro andar, onde moram. A situação é grave. Pelo menos, é esse o quadro que se apresenta. Se isso for apenas especulação, apenas uma hipótese, damos graças a Deus. Mas temos de ver.</w:t>
      </w:r>
    </w:p>
    <w:p>
      <w:pPr>
        <w:pStyle w:val="Normal"/>
        <w:tabs>
          <w:tab w:val="clear" w:pos="708"/>
          <w:tab w:val="left" w:pos="0" w:leader="none"/>
          <w:tab w:val="left" w:pos="142" w:leader="none"/>
          <w:tab w:val="left" w:pos="709" w:leader="none"/>
        </w:tabs>
        <w:bidi w:val="0"/>
        <w:ind w:firstLine="851"/>
        <w:jc w:val="both"/>
        <w:rPr/>
      </w:pPr>
      <w:r>
        <w:rPr>
          <w:b/>
        </w:rPr>
        <w:t xml:space="preserve">A SRª HELOISA HELENA </w:t>
      </w:r>
      <w:r>
        <w:rPr/>
        <w:t>– Deus está é olhando para cá e dizendo: “Não tenho nada a ver com iss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O eminente Senador bem lembrou que, ainda que versem sobre energia, as questões são duas: uma, a tarifa; a outra, o racionamento. Penso ser procedente colocar em discussão qual deve ser debatida primeiro, porque, de fato, uma é de urgência urgentíssima e a outra, provavelmente, não é tão urgente.</w:t>
      </w:r>
    </w:p>
    <w:p>
      <w:pPr>
        <w:pStyle w:val="Normal"/>
        <w:tabs>
          <w:tab w:val="clear" w:pos="708"/>
          <w:tab w:val="left" w:pos="0" w:leader="none"/>
          <w:tab w:val="left" w:pos="142" w:leader="none"/>
          <w:tab w:val="left" w:pos="709" w:leader="none"/>
        </w:tabs>
        <w:bidi w:val="0"/>
        <w:ind w:firstLine="851"/>
        <w:jc w:val="both"/>
        <w:rPr/>
      </w:pPr>
      <w:r>
        <w:rPr>
          <w:b/>
        </w:rPr>
        <w:t xml:space="preserve">A SRª HELOISA HELENA </w:t>
      </w:r>
      <w:r>
        <w:rPr/>
        <w:t>– Sr. Presidente, pela ordem.</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Tem V. Exª a palavra.</w:t>
      </w:r>
    </w:p>
    <w:p>
      <w:pPr>
        <w:pStyle w:val="Normal"/>
        <w:tabs>
          <w:tab w:val="clear" w:pos="708"/>
          <w:tab w:val="left" w:pos="0" w:leader="none"/>
          <w:tab w:val="left" w:pos="142" w:leader="none"/>
          <w:tab w:val="left" w:pos="709" w:leader="none"/>
        </w:tabs>
        <w:bidi w:val="0"/>
        <w:ind w:firstLine="851"/>
        <w:jc w:val="both"/>
        <w:rPr/>
      </w:pPr>
      <w:r>
        <w:rPr>
          <w:b/>
        </w:rPr>
        <w:t xml:space="preserve">A SRª HELOISA HELENA </w:t>
      </w:r>
      <w:r>
        <w:rPr/>
        <w:t xml:space="preserve">– Sr. Presidente, Srªs e Srs. Senadores, é evidente que todos os Senadores da Casa têm tido oportunidade de acompanhar esse debate há muito tempo. É lógico que todos lembram que técnicos, professores da USP, da UFRJ e da Unicamp, que vêm estudando o setor há bastante tempo, no início de 1999, entregaram um documento ao Presidente da República dando conta dessa situação. A Comissão de Serviços de Infra-Estrutura fez um debate sobre o setor energético depois da entrega desse documento. </w:t>
      </w:r>
    </w:p>
    <w:p>
      <w:pPr>
        <w:pStyle w:val="Normal"/>
        <w:tabs>
          <w:tab w:val="clear" w:pos="708"/>
          <w:tab w:val="left" w:pos="0" w:leader="none"/>
          <w:tab w:val="left" w:pos="142" w:leader="none"/>
          <w:tab w:val="left" w:pos="709" w:leader="none"/>
        </w:tabs>
        <w:bidi w:val="0"/>
        <w:ind w:firstLine="851"/>
        <w:jc w:val="both"/>
        <w:rPr/>
      </w:pPr>
      <w:r>
        <w:rPr/>
        <w:t xml:space="preserve">Aliás, quem lê um pouco sobre o assunto sabe que a crise era iminente. Lembro que, ainda quando estava na universidade, era da área de saúde, mas, como tínhamos preocupações em relação à questão da energia nas unidades sanitárias, acabávamos lendo também sobre a questão da infra-estrutura. Vínhamos sendo alertados há mais de dez anos sobre a possibilidade de ocorrer o que estamos a ver hoje. </w:t>
      </w:r>
    </w:p>
    <w:p>
      <w:pPr>
        <w:pStyle w:val="Normal"/>
        <w:tabs>
          <w:tab w:val="clear" w:pos="708"/>
          <w:tab w:val="left" w:pos="0" w:leader="none"/>
          <w:tab w:val="left" w:pos="142" w:leader="none"/>
          <w:tab w:val="left" w:pos="709" w:leader="none"/>
        </w:tabs>
        <w:bidi w:val="0"/>
        <w:ind w:firstLine="851"/>
        <w:jc w:val="both"/>
        <w:rPr/>
      </w:pPr>
      <w:r>
        <w:rPr/>
        <w:t xml:space="preserve">Entendo a preocupação do Senador no sentido de serem dois temas diferentes. Mas acho que esta Comissão deve, antes de sexta-feira, fazer um debate com essas personalidades, saber se terão condições de discutir sobre a crise, sobre o racionamento. Se o Presidente diz que não sabia de nada, se ninguém sabe de nada ainda, não é até sexta-feira que saberão. Os Senadores que tiverem oportunidade devem discutir com os dirigentes das distribuidoras dos seus Estados, tanto das que foram quanto das que ainda não foram privatizadas, que é uma minoria, sobre as portarias que estão sendo viabilizadas e as metas, algumas gravíssimas, que estão sendo repassadas para as distribuidoras a fim de possibilitar uma redução do consumo de energia em 40% nos Estados, o que é muito grave. </w:t>
      </w:r>
    </w:p>
    <w:p>
      <w:pPr>
        <w:pStyle w:val="Normal"/>
        <w:tabs>
          <w:tab w:val="clear" w:pos="708"/>
          <w:tab w:val="left" w:pos="0" w:leader="none"/>
          <w:tab w:val="left" w:pos="142" w:leader="none"/>
          <w:tab w:val="left" w:pos="709" w:leader="none"/>
        </w:tabs>
        <w:bidi w:val="0"/>
        <w:ind w:firstLine="851"/>
        <w:jc w:val="both"/>
        <w:rPr/>
      </w:pPr>
      <w:r>
        <w:rPr/>
        <w:t>Saúdo os Senadores que fizeram o requerimento. Sei da preocupação da Casa em relação a esse assunto e espero que possamos fazer o convite a essas personalidades públicas para que ainda esta semana, quinta ou sexta-feira, no horário que lhes for possível, quando suas agendas assim permitirem, venham a esta Casa a fim de debatermos a questão, até para nos darem subsídios. Seria importante dizer das nossas preocupações antes da reunião de sexta-feira, que será, como bem alertou o Senador, o marco decisório. Que possamos fazer esse debate esta seman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A questão continua em discussão.</w:t>
      </w:r>
    </w:p>
    <w:p>
      <w:pPr>
        <w:pStyle w:val="Normal"/>
        <w:tabs>
          <w:tab w:val="clear" w:pos="708"/>
          <w:tab w:val="left" w:pos="0" w:leader="none"/>
          <w:tab w:val="left" w:pos="142" w:leader="none"/>
          <w:tab w:val="left" w:pos="709" w:leader="none"/>
        </w:tabs>
        <w:bidi w:val="0"/>
        <w:ind w:firstLine="851"/>
        <w:jc w:val="both"/>
        <w:rPr/>
      </w:pPr>
      <w:r>
        <w:rPr>
          <w:b/>
        </w:rPr>
        <w:t xml:space="preserve">O SR. NABOR JÚNIOR </w:t>
      </w:r>
      <w:r>
        <w:rPr/>
        <w:t>– Sr. Presidente, peço a palavr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Tem V. Exª a palavra.</w:t>
      </w:r>
    </w:p>
    <w:p>
      <w:pPr>
        <w:pStyle w:val="Normal"/>
        <w:tabs>
          <w:tab w:val="clear" w:pos="708"/>
          <w:tab w:val="left" w:pos="0" w:leader="none"/>
          <w:tab w:val="left" w:pos="142" w:leader="none"/>
          <w:tab w:val="left" w:pos="709" w:leader="none"/>
        </w:tabs>
        <w:bidi w:val="0"/>
        <w:ind w:firstLine="851"/>
        <w:jc w:val="both"/>
        <w:rPr/>
      </w:pPr>
      <w:r>
        <w:rPr>
          <w:b/>
        </w:rPr>
        <w:t xml:space="preserve">O SR. NABOR JÚNIOR – </w:t>
      </w:r>
      <w:r>
        <w:rPr/>
        <w:t>Sr. Presidente, Srªs e Srs. Senadores, considero os requerimentos constantes dos itens 4 e 5 da nossa pauta de trabalho da maior importância para que esta Comissão se inteire desse problema que está preocupando a toda a sociedade brasileira, que é a escassez de energia e, consequentemente, as medidas que o Governo Federal pretende adotar nos próximos dias para minimizar o problema. Agora, evidente que, como disse V. Exª, várias das medidas que serão tomadas pelo Governo ainda não foram aprovadas pela Comissão, que hoje é presidida pelo Ministro Pedro Parente, da Casa Civil, e pelo Presidente da República. E o anúncio dessas medidas, segundo a imprensa vem divulgando, deve ocorrer na próxima sexta-feira. Por essa razão que concordo plenamente com o convite a ser formulado ao Senador José Jorge Vasconcelos Lima, que é o Ministro das Minas e Energia, ao Dr. Mário Miranda Abdo, Diretor-Geral da Aneel, ao Dr. Fernando Matos de Melo Santos, Diretor-Presidente do Operador Nacional do Sistema Elétrico, bem como ao Sr. José Mário Miranda, também em outra oportunidade, e ao Cesar Antônio Gonçalves, Superintendente de Regulação da Economia para tratar do problema tarifário. Então, sou favorável que eles sejam convidados para a próxima semana, após o anúncio dessas medidas pelo Governo Federal, porque, ademais, eles terão elementos para detalhar melhor como essas medidas serão implementadas. Mas convidá-los para virem aqui amanhã, quarta-feira, quinta-feira ou mesmo na sexta-feira, eles dirão: No momento, não há nenhuma decisão ainda adotada pelo Governo em caráter oficial para transmitir aos senhores. Eu gostaria de me reservar para, em uma outra oportunidade, dissertar sobre essas questões.</w:t>
      </w:r>
    </w:p>
    <w:p>
      <w:pPr>
        <w:pStyle w:val="Normal"/>
        <w:tabs>
          <w:tab w:val="clear" w:pos="708"/>
          <w:tab w:val="left" w:pos="0" w:leader="none"/>
          <w:tab w:val="left" w:pos="142" w:leader="none"/>
          <w:tab w:val="left" w:pos="709" w:leader="none"/>
        </w:tabs>
        <w:bidi w:val="0"/>
        <w:ind w:firstLine="851"/>
        <w:jc w:val="both"/>
        <w:rPr/>
      </w:pPr>
      <w:r>
        <w:rPr/>
        <w:t>Portanto, voto favoravelmente aos dois requerimentos. Entendo que deva ser na mesma oportunidade. Pode ser na terça-feira da próxima semana, quando o Governo Federal já terá anunciado essas medidas que visam realmente a reduzir os impactos dessa crise energética que se abate sobre o Paí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w:t>
      </w:r>
      <w:r>
        <w:rPr>
          <w:b/>
        </w:rPr>
        <w:t xml:space="preserve"> </w:t>
      </w:r>
      <w:r>
        <w:rPr/>
        <w:t>– Com a palavra, o Senador Arlindo Porto.</w:t>
      </w:r>
    </w:p>
    <w:p>
      <w:pPr>
        <w:pStyle w:val="Normal"/>
        <w:tabs>
          <w:tab w:val="clear" w:pos="708"/>
          <w:tab w:val="left" w:pos="0" w:leader="none"/>
          <w:tab w:val="left" w:pos="142" w:leader="none"/>
          <w:tab w:val="left" w:pos="709" w:leader="none"/>
        </w:tabs>
        <w:bidi w:val="0"/>
        <w:ind w:firstLine="851"/>
        <w:jc w:val="both"/>
        <w:rPr/>
      </w:pPr>
      <w:r>
        <w:rPr>
          <w:b/>
        </w:rPr>
        <w:t>O SR ARLINDO PORTO</w:t>
      </w:r>
      <w:r>
        <w:rPr/>
        <w:t xml:space="preserve"> – Sr. Presidente, Srªs e Srs. Senadores, a minha visão é nesse sentido também. Estamos vivendo um momento de muita expectativa, de muita atenção, especialmente em desinformação ou de contradição, porque informação temos bastantes. A cada momento, chega uma informação. Creio que seja nosso dever e dever desta Comissão, e V. EXª expôs muito bem, ouvirmos os responsáveis pela gestão de energia no País, o Governo Federal, e que este mandasse elementos seus aqui para esclarecer esta Comissão. Esclarecendo esta Comissão, esclarece parte da sociedade. </w:t>
      </w:r>
    </w:p>
    <w:p>
      <w:pPr>
        <w:pStyle w:val="Normal"/>
        <w:tabs>
          <w:tab w:val="clear" w:pos="708"/>
          <w:tab w:val="left" w:pos="0" w:leader="none"/>
          <w:tab w:val="left" w:pos="142" w:leader="none"/>
          <w:tab w:val="left" w:pos="709" w:leader="none"/>
        </w:tabs>
        <w:bidi w:val="0"/>
        <w:ind w:firstLine="851"/>
        <w:jc w:val="both"/>
        <w:rPr/>
      </w:pPr>
      <w:r>
        <w:rPr/>
        <w:t>Assim, sou favorável, e a minha manifestação é de apoio a essa posição, e, naturalmente, que possa ser da maior brevidade possível. V. Exª tem habilidade e discernimento necessários para negociar a vinda dessas pessoas de acordo com a agenda de cada uma, mas com agilidade que o assunto merec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w:t>
      </w:r>
      <w:r>
        <w:rPr>
          <w:b/>
        </w:rPr>
        <w:t xml:space="preserve"> </w:t>
      </w:r>
      <w:r>
        <w:rPr/>
        <w:t>– Há uma colocação feita pelo eminente Senador Alberto Silva e uma do Senador Nabor Júnior; e, agora, também, do Senador Arlindo Porto. Parece-me que todos concordam em deixar para a próxima semana. E há uma proposta da Senadora Heloísa Helena de que se fizesse já esta semana. Isto é o que está em discussão. Alguém mais gostaria de fazer algum comentário a respeito? (Pausa.)</w:t>
      </w:r>
    </w:p>
    <w:p>
      <w:pPr>
        <w:pStyle w:val="Normal"/>
        <w:tabs>
          <w:tab w:val="clear" w:pos="708"/>
          <w:tab w:val="left" w:pos="0" w:leader="none"/>
          <w:tab w:val="left" w:pos="142" w:leader="none"/>
          <w:tab w:val="left" w:pos="709" w:leader="none"/>
        </w:tabs>
        <w:bidi w:val="0"/>
        <w:ind w:firstLine="851"/>
        <w:jc w:val="both"/>
        <w:rPr/>
      </w:pPr>
      <w:r>
        <w:rPr/>
        <w:t>Com a palavra, o eminente Senador Alberto Silva.</w:t>
      </w:r>
    </w:p>
    <w:p>
      <w:pPr>
        <w:pStyle w:val="Normal"/>
        <w:tabs>
          <w:tab w:val="clear" w:pos="708"/>
          <w:tab w:val="left" w:pos="0" w:leader="none"/>
          <w:tab w:val="left" w:pos="142" w:leader="none"/>
          <w:tab w:val="left" w:pos="709" w:leader="none"/>
        </w:tabs>
        <w:bidi w:val="0"/>
        <w:ind w:firstLine="851"/>
        <w:jc w:val="both"/>
        <w:rPr/>
      </w:pPr>
      <w:r>
        <w:rPr>
          <w:b/>
        </w:rPr>
        <w:t>O SR. ALBERTO SILVA</w:t>
      </w:r>
      <w:r>
        <w:rPr/>
        <w:t xml:space="preserve"> – Sr. Presidente, creio que todos nós estamos muito mais preocupados no momento é com as decisões que o Governo promete levar ao conhecimento da Nação a partir da reunião de sexta-feira. E V. Exª leu um trecho da declaração do Presidente da República considerada séria, e V. Exª considerou-a grave. Realmente, se o Presidente da República diz que ninguém pode falar nada até sexta-feira, apesar de ele ter sido apanhado de surpresa, não se pode falar nada sobre o assunto até a reunião de sexta-feira. Então, creio que nós mesmos, com o interesse que temos, a nossa Comissão, de conhecermos, segundo a Senadora Heloísa Helena, até para facilitar a reunião de sexta-feira, mas creio que a decisão do Governo foi tomada com um número reduzido de pessoas. V. Exª pode examinar que são apenas cinco na reunião de sexta-feira, tal o clima de segredo em que isso deve ser discutido, face a gravidade do problema em relação ao País.</w:t>
      </w:r>
    </w:p>
    <w:p>
      <w:pPr>
        <w:pStyle w:val="Normal"/>
        <w:tabs>
          <w:tab w:val="clear" w:pos="708"/>
          <w:tab w:val="left" w:pos="0" w:leader="none"/>
          <w:tab w:val="left" w:pos="142" w:leader="none"/>
          <w:tab w:val="left" w:pos="709" w:leader="none"/>
        </w:tabs>
        <w:bidi w:val="0"/>
        <w:ind w:firstLine="851"/>
        <w:jc w:val="both"/>
        <w:rPr/>
      </w:pPr>
      <w:r>
        <w:rPr/>
        <w:t>Sou do ramo, engenheiro eletricista, e conheço a matéria tanto quanto qualquer um deles, porque, inclusive, já governei o Estado, instalei usina desse tipo. Posso dizer que a gravidade do problema é enorme, pois vai afetar a indústria e o crescimento do País. Só não será o caos se tivermos capacidade de ordenar isso, mas V. Exª lembrou: como vai ficar a sociedade brasileira no momento em que pessoas idosas subirem    doze andares ou mais? Creio que poderíamos separar. Mantenho meu ponto de vista.</w:t>
      </w:r>
    </w:p>
    <w:p>
      <w:pPr>
        <w:pStyle w:val="Normal"/>
        <w:tabs>
          <w:tab w:val="clear" w:pos="708"/>
          <w:tab w:val="left" w:pos="0" w:leader="none"/>
          <w:tab w:val="left" w:pos="142" w:leader="none"/>
          <w:tab w:val="left" w:pos="709" w:leader="none"/>
        </w:tabs>
        <w:bidi w:val="0"/>
        <w:ind w:firstLine="851"/>
        <w:jc w:val="both"/>
        <w:rPr/>
      </w:pPr>
      <w:r>
        <w:rPr/>
        <w:t>Oportunamente, poderia ser tratada a tarifa que está aí inerente. Esclareço: é claro que muitos dirão que não investem porque não sabem qual é a tarifa. Estamos vendo isso nos jornais. Quer dizer, os investidores não sabem quanto podem cobrar. Então, estão se esquivando de entrar com seu dinheiro para investir em algo cuja tarifa não está definida. A Senadora Heloisa Helena tem razão sobre o problema tarifário, mas, no momento, o grave é a falta de energia. Mas concordo que seja na próxima seman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Alguém mais deseja falar sobre o assunto? Se me permitem, digo o seguinte: quanto ao problema energético, no pé em que está, considerando que o retorno dos investimentos é relativamente lento, solicitei ao Diretor-Geral da Aneel, Dr. José Mário Abdo, na semana passada, que mandasse para esta Comissão um cronograma de todos os investimentos em andamento com periodicidade de três meses. Assim, poderemos ver o que entra em produção e faz acrescer um quilowatt/hora de produção daqui para frente. Devemos saber isso para nos assegurarmos da crise que vamos viver, porque pode ser que ela perdure por dois, três anos. Não sabemos. </w:t>
      </w:r>
    </w:p>
    <w:p>
      <w:pPr>
        <w:pStyle w:val="Normal"/>
        <w:tabs>
          <w:tab w:val="clear" w:pos="708"/>
          <w:tab w:val="left" w:pos="0" w:leader="none"/>
          <w:tab w:val="left" w:pos="142" w:leader="none"/>
          <w:tab w:val="left" w:pos="709" w:leader="none"/>
        </w:tabs>
        <w:bidi w:val="0"/>
        <w:ind w:firstLine="851"/>
        <w:jc w:val="both"/>
        <w:rPr/>
      </w:pPr>
      <w:r>
        <w:rPr/>
        <w:t>Temos uma curva de investimentos e, depois, uma demonstração de grandes investimentos no qüinqüênio de 2001 a 2005. Então, temos que acompanhar para que aquela perspectiva se transforme em realidade de investimento e retorno em forma de crescimento da produção de energia. Por quê? Essa crise afeta o campo econômico e o campo social grandemente. No campo econômico, ela afeta a produção, a exportação, com conseqüências na balança comercial, agravando a balança de pagamentos, as contas externas, que já são graves no Brasil, e ainda a arrecadação do Estado nacional, na esfera da União, Estados e Municípios, porque vai provocar redução da oferta de bens e de impostos não só diretos como indiretos.</w:t>
      </w:r>
    </w:p>
    <w:p>
      <w:pPr>
        <w:pStyle w:val="Normal"/>
        <w:tabs>
          <w:tab w:val="clear" w:pos="708"/>
          <w:tab w:val="left" w:pos="0" w:leader="none"/>
          <w:tab w:val="left" w:pos="142" w:leader="none"/>
          <w:tab w:val="left" w:pos="709" w:leader="none"/>
        </w:tabs>
        <w:bidi w:val="0"/>
        <w:ind w:firstLine="851"/>
        <w:jc w:val="both"/>
        <w:rPr/>
      </w:pPr>
      <w:r>
        <w:rPr/>
        <w:t>Da mesma forma, ela afeta grandemente o campo social, especialmente na área da saúde, porque, nos grandes centros, os apagões, mesmo setoriais, vão alcançar hospitais e coisas desse tipo.</w:t>
      </w:r>
    </w:p>
    <w:p>
      <w:pPr>
        <w:pStyle w:val="Normal"/>
        <w:tabs>
          <w:tab w:val="clear" w:pos="708"/>
          <w:tab w:val="left" w:pos="0" w:leader="none"/>
          <w:tab w:val="left" w:pos="142" w:leader="none"/>
          <w:tab w:val="left" w:pos="709" w:leader="none"/>
        </w:tabs>
        <w:bidi w:val="0"/>
        <w:ind w:firstLine="851"/>
        <w:jc w:val="both"/>
        <w:rPr/>
      </w:pPr>
      <w:r>
        <w:rPr/>
        <w:t>Realmente, trata-se de um quadro aterrador, mas aí está. Não vamos ajudar em nada apenas atirando pedra sobre esse passado. Podemos registrar, com todas as letras, pelo o que falam os técnicos, que 10% é culpa de São Pedro, e 90%, da imprevidência. Isso é fato. Todos falam. Pois bem, mas isso não vai resolver a questão. Temos que fazer com que esta Comissão colabore no sentido de que se encontrem soluções que amenizem o problema, que diminuam o grau de dificuldade a que a sociedade brasileira vai se submeter, não só no campo da saúde, da educação, como também no campo da produção, especialmente no setor secundário, que é a indústria.</w:t>
      </w:r>
    </w:p>
    <w:p>
      <w:pPr>
        <w:pStyle w:val="Normal"/>
        <w:tabs>
          <w:tab w:val="clear" w:pos="708"/>
          <w:tab w:val="left" w:pos="0" w:leader="none"/>
          <w:tab w:val="left" w:pos="142" w:leader="none"/>
          <w:tab w:val="left" w:pos="709" w:leader="none"/>
        </w:tabs>
        <w:bidi w:val="0"/>
        <w:ind w:firstLine="851"/>
        <w:jc w:val="both"/>
        <w:rPr/>
      </w:pPr>
      <w:r>
        <w:rPr/>
        <w:t>Pedimos à Aneel que nos desse um perfil do consumo. Então, temos aqui – e gostaríamos de dar notícia e mandar tirar cópia para todos os membros da Comissão – de consumo residencial 27,3% do consumo de energia elétrica de todas as concessionárias brasileiras no ano 2000. O que aconteceu foi o seguinte: 27,3% foi consumo residencial; 42,87% foi de consumo industrial; no consumo comercial foi 15,52%; no rural, 4,05%; demais classes, 10,25%, num total, naturalmente, de 100%. Isso significa 306 milhões, 215 mil e 683 mwh/ano; é, portanto, o consumo brasileiro: 306 milhões, 215 mil e 683 mwh/ano.</w:t>
      </w:r>
    </w:p>
    <w:p>
      <w:pPr>
        <w:pStyle w:val="Normal"/>
        <w:tabs>
          <w:tab w:val="clear" w:pos="708"/>
          <w:tab w:val="left" w:pos="0" w:leader="none"/>
          <w:tab w:val="left" w:pos="142" w:leader="none"/>
          <w:tab w:val="left" w:pos="709" w:leader="none"/>
        </w:tabs>
        <w:bidi w:val="0"/>
        <w:ind w:firstLine="851"/>
        <w:jc w:val="both"/>
        <w:rPr/>
      </w:pPr>
      <w:r>
        <w:rPr/>
        <w:t>Pois bem, só para concluir: isso aqui mostra o perfil. Agora, desse perfil, o industrial, que consome 42,87%, ou seja, 131 milhões de mwh/ano, temos em indústrias, por exemplo, que consomem mais energia, a eletrometalurgia consome – ainda não tenho essa separação da eletrometalurgia, da eletroquímica, porque são indústrias que consomem energia, assim como o custo dos insumos, a energia participa com 50%. E outra coisa: quero saber quanto representa de mão-de-obra empregada por esse tipo de indústria. Pode ser que o racionamento se amenize se houver um acordo do Governo para resolver o problema através de redução, até radical, até fechamento de determinadas empresas que poderão ter um cálculo rápido de custo para o País e, ao mesmo tempo, ajudaria a aliviar. Daí a razão pela qual a vinda a esta Comissão, que está estudando o racionamento, seria vantajosa, porque a Comissão teria oportunidade de ouvir membros desta Comissão de Infra-Estrutura que representa a sociedade brasileira. Estamos aqui para representar a Federação, então sabemos os problemas de cada região a que estamos representando. Então, é bom que eles também nos ouçam. Agora, é claro que eles estão assoberbados; temos que compreender. Penso que a reunião marcada para terça-feira próxima consultaria, pelo que pude sentir, o interesse de todos, colocando à frente o interesse nacional.</w:t>
      </w:r>
    </w:p>
    <w:p>
      <w:pPr>
        <w:pStyle w:val="Normal"/>
        <w:tabs>
          <w:tab w:val="clear" w:pos="708"/>
          <w:tab w:val="left" w:pos="0" w:leader="none"/>
          <w:tab w:val="left" w:pos="142" w:leader="none"/>
          <w:tab w:val="left" w:pos="709" w:leader="none"/>
        </w:tabs>
        <w:bidi w:val="0"/>
        <w:ind w:firstLine="851"/>
        <w:jc w:val="both"/>
        <w:rPr/>
      </w:pPr>
      <w:r>
        <w:rPr/>
        <w:t>A Senadora Heloisa Helena propôs que a reunião se desse até terça-feira, mas penso, Senadora, salvo melhor juízo, que, se convocássemos para terça-feira, estaremos dando a eles também um prazo para eles arrumarem a cabeça em relação ao que pretendem fazer; e ainda em tempo, porque antes da tomada de decisão final.</w:t>
      </w:r>
    </w:p>
    <w:p>
      <w:pPr>
        <w:pStyle w:val="Normal"/>
        <w:tabs>
          <w:tab w:val="clear" w:pos="708"/>
          <w:tab w:val="left" w:pos="0" w:leader="none"/>
          <w:tab w:val="left" w:pos="142" w:leader="none"/>
          <w:tab w:val="left" w:pos="709" w:leader="none"/>
        </w:tabs>
        <w:bidi w:val="0"/>
        <w:ind w:firstLine="851"/>
        <w:jc w:val="both"/>
        <w:rPr/>
      </w:pPr>
      <w:r>
        <w:rPr>
          <w:b/>
        </w:rPr>
        <w:t>A SRª HELOISA HELENA</w:t>
      </w:r>
      <w:r>
        <w:rPr/>
        <w:t xml:space="preserve"> – Agora, estou atendendo a um apelo de V. Exª, dos Senadores da Comissão. Claro que não seria pela justificativa de eles arrumarem a cabeça, porque já estão há oito anos e, portanto, têm obrigação de já estarem com a cabeça devidamente arrumada. Oito anos, com tanto alerta, não tem São Pedro que justifique. Mas, atendendo ao apelo de V. Exª e dos Senadores da Comissão, concordamos com o apelo de V. Exª.</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w:t>
      </w:r>
      <w:r>
        <w:rPr>
          <w:b/>
        </w:rPr>
        <w:t xml:space="preserve"> </w:t>
      </w:r>
      <w:r>
        <w:rPr/>
        <w:t>– Penso que podemos considerar aprovada a proposta para que todos aqueles requerimentos sejam objeto de uma convocação, um convite para uma reunião na terça-feira, 10:00 horas.</w:t>
      </w:r>
    </w:p>
    <w:p>
      <w:pPr>
        <w:pStyle w:val="Normal"/>
        <w:tabs>
          <w:tab w:val="clear" w:pos="708"/>
          <w:tab w:val="left" w:pos="0" w:leader="none"/>
          <w:tab w:val="left" w:pos="142" w:leader="none"/>
          <w:tab w:val="left" w:pos="709" w:leader="none"/>
        </w:tabs>
        <w:bidi w:val="0"/>
        <w:ind w:firstLine="851"/>
        <w:jc w:val="both"/>
        <w:rPr/>
      </w:pPr>
      <w:r>
        <w:rPr/>
        <w:t>Com a palavra, V. Exª.</w:t>
      </w:r>
    </w:p>
    <w:p>
      <w:pPr>
        <w:pStyle w:val="Normal"/>
        <w:tabs>
          <w:tab w:val="clear" w:pos="708"/>
          <w:tab w:val="left" w:pos="0" w:leader="none"/>
          <w:tab w:val="left" w:pos="142" w:leader="none"/>
          <w:tab w:val="left" w:pos="709" w:leader="none"/>
        </w:tabs>
        <w:bidi w:val="0"/>
        <w:ind w:firstLine="851"/>
        <w:jc w:val="both"/>
        <w:rPr/>
      </w:pPr>
      <w:r>
        <w:rPr>
          <w:b/>
        </w:rPr>
        <w:t xml:space="preserve">O SR. ALBERTO SILVA </w:t>
      </w:r>
      <w:r>
        <w:rPr/>
        <w:t xml:space="preserve">– Sr. Presidente, V. Exª colocou ao conhecimento nosso de que, sem dúvida nenhuma, a nossa Comissão representa a sociedade brasileira. Não há dúvida, somos representantes do povo aqui. </w:t>
      </w:r>
    </w:p>
    <w:p>
      <w:pPr>
        <w:pStyle w:val="Normal"/>
        <w:tabs>
          <w:tab w:val="clear" w:pos="708"/>
          <w:tab w:val="left" w:pos="0" w:leader="none"/>
          <w:tab w:val="left" w:pos="142" w:leader="none"/>
          <w:tab w:val="left" w:pos="709" w:leader="none"/>
        </w:tabs>
        <w:bidi w:val="0"/>
        <w:ind w:firstLine="851"/>
        <w:jc w:val="both"/>
        <w:rPr/>
      </w:pPr>
      <w:r>
        <w:rPr/>
        <w:t>V. Exª disse: “precisamos ser ouvidos”.</w:t>
      </w:r>
    </w:p>
    <w:p>
      <w:pPr>
        <w:pStyle w:val="Normal"/>
        <w:tabs>
          <w:tab w:val="clear" w:pos="708"/>
          <w:tab w:val="left" w:pos="0" w:leader="none"/>
          <w:tab w:val="left" w:pos="142" w:leader="none"/>
          <w:tab w:val="left" w:pos="709" w:leader="none"/>
        </w:tabs>
        <w:bidi w:val="0"/>
        <w:ind w:firstLine="851"/>
        <w:jc w:val="both"/>
        <w:rPr/>
      </w:pPr>
      <w:r>
        <w:rPr/>
        <w:t>Vamos ouvi-los e, também, fazer as nossas colocaçõe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Essa informação da Aneel que V. Exª leu fala da quantidade de energia consumida nos diferentes setores, mas não fala qual a disponibilidade para atender esse consumo. Por exemplo, a indústria, 42%, foi atendida mesmo? Se foi atendida, existia energia para atendê-la até o ano 2000. De repente, o que houve que não dá mais? Tivemos que cortar 30%. </w:t>
      </w:r>
    </w:p>
    <w:p>
      <w:pPr>
        <w:pStyle w:val="Normal"/>
        <w:tabs>
          <w:tab w:val="clear" w:pos="708"/>
          <w:tab w:val="left" w:pos="0" w:leader="none"/>
          <w:tab w:val="left" w:pos="142" w:leader="none"/>
          <w:tab w:val="left" w:pos="709" w:leader="none"/>
        </w:tabs>
        <w:bidi w:val="0"/>
        <w:ind w:firstLine="851"/>
        <w:jc w:val="both"/>
        <w:rPr/>
      </w:pPr>
      <w:r>
        <w:rPr/>
        <w:t>V. Exª não acha estranho iss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Acho estranho.</w:t>
      </w:r>
    </w:p>
    <w:p>
      <w:pPr>
        <w:pStyle w:val="Normal"/>
        <w:tabs>
          <w:tab w:val="clear" w:pos="708"/>
          <w:tab w:val="left" w:pos="0" w:leader="none"/>
          <w:tab w:val="left" w:pos="142" w:leader="none"/>
          <w:tab w:val="left" w:pos="709" w:leader="none"/>
        </w:tabs>
        <w:bidi w:val="0"/>
        <w:ind w:firstLine="851"/>
        <w:jc w:val="both"/>
        <w:rPr/>
      </w:pPr>
      <w:r>
        <w:rPr>
          <w:b/>
        </w:rPr>
        <w:t xml:space="preserve">O SR. ALBERTO SILVA </w:t>
      </w:r>
      <w:r>
        <w:rPr/>
        <w:t>– O consumo é de 300 milhões de megawatts/hora/ano.</w:t>
      </w:r>
    </w:p>
    <w:p>
      <w:pPr>
        <w:pStyle w:val="Normal"/>
        <w:tabs>
          <w:tab w:val="clear" w:pos="708"/>
          <w:tab w:val="left" w:pos="0" w:leader="none"/>
          <w:tab w:val="left" w:pos="142" w:leader="none"/>
          <w:tab w:val="left" w:pos="709" w:leader="none"/>
        </w:tabs>
        <w:bidi w:val="0"/>
        <w:ind w:firstLine="851"/>
        <w:jc w:val="both"/>
        <w:rPr/>
      </w:pPr>
      <w:r>
        <w:rPr/>
        <w:t>E a oferta? Quem falou em oferta aqui? O que existe disponível? Essas termoelétricas do Ministro José Jorge vão funcionar? Quem está construindo isso? O Brasil construi termoelétrica como? Não tem equipamento para iss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u gostaria de encerrar, Sr. Presidente, fazendo uma sugestão. V. Exª fez um pedido à Aneel e recebeu uma informação. Não estou fazendo isso por escrito, apenas como sugestão: que a Aneel nos informe qual a disponibilidade real de energia. Temos 95% de disponibilidade hidrelética e muito pouco de outras fonte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Já vivi um período como este – sou muito mais antigo do que os senhores – quando eu dirigia a empresa de eletricidade do Governo do Ceará; nessa ocasião, o São Francisco secou, ficou no caixão e, além de rezar, pedir ajuda de São Pedro para chover, houve uma proposta; ainda não ouvi ninguém falar nisso. Na época, Sr. Presidente, falamos em usinas flutuantes. Na Alemanha, na Inglaterra e nos Estados Unidos há isso. Por exemplo, usina de 200 megawatts pode chegar aqui em balsas; coloca lá no Recife, coloca em Santos, como uma medida de emergência, em vez de esperar as termoelétricas que vão ser construídas daqui a dois anos. Estamos numa emergência. E qual é o remédio para a emergência, além do corte e do racionament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É uma sugestão que faço, quem sabe V. Exª poderia, através das entidades que preside – V. Exª é um empresário de grande respeitabilidade nacional –, fazer uma consulta, que eu já estou fazendo, individualmente: será que tem disponível, nos Estados Unidos, para </w:t>
      </w:r>
      <w:r>
        <w:rPr>
          <w:rFonts w:ascii="Times New Roman" w:hAnsi="Times New Roman"/>
          <w:b/>
        </w:rPr>
        <w:t>leasing</w:t>
      </w:r>
      <w:r>
        <w:rPr>
          <w:rFonts w:ascii="Times New Roman" w:hAnsi="Times New Roman"/>
        </w:rPr>
        <w:t xml:space="preserve">, assim como alugamos um avião, que custa bilhões de dólares? Por que não se alugam usinas geradoras para emergência, em caráter de </w:t>
      </w:r>
      <w:r>
        <w:rPr>
          <w:rFonts w:ascii="Times New Roman" w:hAnsi="Times New Roman"/>
          <w:b/>
        </w:rPr>
        <w:t>leasing</w:t>
      </w:r>
      <w:r>
        <w:rPr>
          <w:rFonts w:ascii="Times New Roman" w:hAnsi="Times New Roman"/>
        </w:rPr>
        <w:t>.</w:t>
      </w:r>
      <w:r>
        <w:rPr>
          <w:rFonts w:ascii="Times New Roman" w:hAnsi="Times New Roman"/>
          <w:b/>
        </w:rPr>
        <w:t xml:space="preserve"> </w:t>
      </w:r>
      <w:r>
        <w:rPr>
          <w:rFonts w:ascii="Times New Roman" w:hAnsi="Times New Roman"/>
        </w:rPr>
        <w:t>Vamos discutir.</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PRESIDENTE </w:t>
      </w:r>
      <w:r>
        <w:rPr>
          <w:rFonts w:ascii="Times New Roman" w:hAnsi="Times New Roman"/>
        </w:rPr>
        <w:t xml:space="preserve"> (José Alencar) – Vamos ter oportunidade de falar sobre isso nesta reuni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Temos uma matéria extrapauta – V. Exªs. tem a cópia –, que é uma pequena audiência pública que vamos fazer aqui hoje, cujo assunto é a privatização da Companhia Energética de São Paulo – CESP/Paraná, usina que atende o Estado do Paraná.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stão presentes aqui na Comissão o Dr. Sílvio Aleixo, Secretário de Energia do Estado de São Paulo, o Dr. Guilherme Augusto de Toledo, Presidente da CESP, o Dr. Ildo Sauer e o Dr. Wilson Almeida, que vão participar de uma reunião conosco.</w:t>
      </w:r>
    </w:p>
    <w:p>
      <w:pPr>
        <w:pStyle w:val="Normal"/>
        <w:tabs>
          <w:tab w:val="clear" w:pos="708"/>
          <w:tab w:val="left" w:pos="0" w:leader="none"/>
          <w:tab w:val="left" w:pos="142" w:leader="none"/>
          <w:tab w:val="left" w:pos="709" w:leader="none"/>
        </w:tabs>
        <w:bidi w:val="0"/>
        <w:ind w:firstLine="851"/>
        <w:jc w:val="both"/>
        <w:rPr/>
      </w:pPr>
      <w:r>
        <w:rPr/>
        <w:t>Antes porém, gostaria de trazer à votação o Projeto de Lei do Senado nº 573, que é uma votação em turno suplementar. Ele altera dispositivo da Lei nº 9.427, de 26/12/96, que institui a Agência Nacional de Energia Elétrica – Aneel; disciplina o regime das concessões de serviço público de energia elétrica e dá outras providências. O autor do projeto é o Senador José Jorge, e Relator, o Senador Paulo Souto.</w:t>
      </w:r>
    </w:p>
    <w:p>
      <w:pPr>
        <w:pStyle w:val="Normal"/>
        <w:tabs>
          <w:tab w:val="clear" w:pos="708"/>
          <w:tab w:val="left" w:pos="0" w:leader="none"/>
          <w:tab w:val="left" w:pos="142" w:leader="none"/>
          <w:tab w:val="left" w:pos="709" w:leader="none"/>
        </w:tabs>
        <w:bidi w:val="0"/>
        <w:ind w:firstLine="851"/>
        <w:jc w:val="both"/>
        <w:rPr/>
      </w:pPr>
      <w:r>
        <w:rPr/>
        <w:t>A matéria foi aprovada na Comissão em reunião do dia 24 de abril. A matéria será submetida a turno suplementar de discussão.</w:t>
      </w:r>
    </w:p>
    <w:p>
      <w:pPr>
        <w:pStyle w:val="Normal"/>
        <w:tabs>
          <w:tab w:val="clear" w:pos="708"/>
          <w:tab w:val="left" w:pos="0" w:leader="none"/>
          <w:tab w:val="left" w:pos="142" w:leader="none"/>
          <w:tab w:val="left" w:pos="709" w:leader="none"/>
        </w:tabs>
        <w:bidi w:val="0"/>
        <w:ind w:firstLine="851"/>
        <w:jc w:val="both"/>
        <w:rPr/>
      </w:pPr>
      <w:r>
        <w:rPr/>
        <w:t>As Srªs e os Srs. Senadores que desejam apresentar emendas no turno suplementar podem fazê-lo. (Pausa)</w:t>
      </w:r>
    </w:p>
    <w:p>
      <w:pPr>
        <w:pStyle w:val="Normal"/>
        <w:tabs>
          <w:tab w:val="clear" w:pos="708"/>
          <w:tab w:val="left" w:pos="0" w:leader="none"/>
          <w:tab w:val="left" w:pos="142" w:leader="none"/>
          <w:tab w:val="left" w:pos="709" w:leader="none"/>
        </w:tabs>
        <w:bidi w:val="0"/>
        <w:ind w:firstLine="851"/>
        <w:jc w:val="both"/>
        <w:rPr/>
      </w:pPr>
      <w:r>
        <w:rPr/>
        <w:t>Não havendo quem queira apresentar emendas no turno suplementar, passa-se à votação.</w:t>
      </w:r>
    </w:p>
    <w:p>
      <w:pPr>
        <w:pStyle w:val="Normal"/>
        <w:tabs>
          <w:tab w:val="clear" w:pos="708"/>
          <w:tab w:val="left" w:pos="0" w:leader="none"/>
          <w:tab w:val="left" w:pos="142" w:leader="none"/>
          <w:tab w:val="left" w:pos="709" w:leader="none"/>
        </w:tabs>
        <w:bidi w:val="0"/>
        <w:ind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Está aprovada a matéria em turno suplementar.</w:t>
      </w:r>
    </w:p>
    <w:p>
      <w:pPr>
        <w:pStyle w:val="Normal"/>
        <w:tabs>
          <w:tab w:val="clear" w:pos="708"/>
          <w:tab w:val="left" w:pos="0" w:leader="none"/>
          <w:tab w:val="left" w:pos="142" w:leader="none"/>
          <w:tab w:val="left" w:pos="709" w:leader="none"/>
        </w:tabs>
        <w:bidi w:val="0"/>
        <w:ind w:firstLine="851"/>
        <w:jc w:val="both"/>
        <w:rPr/>
      </w:pPr>
      <w:r>
        <w:rPr/>
        <w:t>Solicito ao Senador Alberto Silva que acompanhe nossos convidados para tomarem assento à Mesa.</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Pela ordem. Não sou da Comissão, mas sou autor do projeto que está no item 2. Ele será discutido hoje após a audiência ou só na próxima reuni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José Alencar) - Trata-se de matéria terminativa, e, como não havia </w:t>
      </w:r>
      <w:r>
        <w:rPr>
          <w:b/>
        </w:rPr>
        <w:t xml:space="preserve">quorum, </w:t>
      </w:r>
      <w:r>
        <w:rPr/>
        <w:t>os itens 1 e 2 foram retirados. E o item 3, ainda que não terminativo, foi retirado pelo Relator.</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Sr. Presidente, pela ordem. Esse projeto que acabamos de votar e aprovar em turno suplementar consta da pauta da reunião de hoj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 É extrapauta e foi distribuído a V. Exª.</w:t>
      </w:r>
    </w:p>
    <w:p>
      <w:pPr>
        <w:pStyle w:val="Normal"/>
        <w:tabs>
          <w:tab w:val="clear" w:pos="708"/>
          <w:tab w:val="left" w:pos="0" w:leader="none"/>
          <w:tab w:val="left" w:pos="142" w:leader="none"/>
          <w:tab w:val="left" w:pos="709" w:leader="none"/>
        </w:tabs>
        <w:bidi w:val="0"/>
        <w:ind w:firstLine="851"/>
        <w:jc w:val="both"/>
        <w:rPr/>
      </w:pPr>
      <w:r>
        <w:rPr/>
        <w:t>Srs. Senadores, gostaríamos de aproveitar a oportunidade, ainda que o assunto privatização da CESP/Paraná merecesse, desta Comissão, uma atenção especial, com maior antecedência, tendo em vista que o leilão de privatização dessa companhia está previsto para realizar-se amanhã, quarta-feira. De qualquer maneira, estão aqui não só representantes da Secretaria de Energia de São Paulo como também daquela companhia, e vamos discutir com eles o assunto.</w:t>
      </w:r>
    </w:p>
    <w:p>
      <w:pPr>
        <w:pStyle w:val="Normal"/>
        <w:tabs>
          <w:tab w:val="clear" w:pos="708"/>
          <w:tab w:val="left" w:pos="0" w:leader="none"/>
          <w:tab w:val="left" w:pos="142" w:leader="none"/>
          <w:tab w:val="left" w:pos="709" w:leader="none"/>
        </w:tabs>
        <w:bidi w:val="0"/>
        <w:ind w:firstLine="851"/>
        <w:jc w:val="both"/>
        <w:rPr/>
      </w:pPr>
      <w:r>
        <w:rPr/>
        <w:t>Pergunto quem gostaria de falar em primeiro lugar. Seria V. Sª?</w:t>
      </w:r>
    </w:p>
    <w:p>
      <w:pPr>
        <w:pStyle w:val="Normal"/>
        <w:tabs>
          <w:tab w:val="clear" w:pos="708"/>
          <w:tab w:val="left" w:pos="0" w:leader="none"/>
          <w:tab w:val="left" w:pos="142" w:leader="none"/>
          <w:tab w:val="left" w:pos="709" w:leader="none"/>
        </w:tabs>
        <w:bidi w:val="0"/>
        <w:ind w:firstLine="851"/>
        <w:jc w:val="both"/>
        <w:rPr/>
      </w:pPr>
      <w:r>
        <w:rPr>
          <w:b/>
        </w:rPr>
        <w:t xml:space="preserve">O SR. GUILHERME TOLEDO </w:t>
      </w:r>
      <w:r>
        <w:rPr/>
        <w:t>– Sim.</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 Como é seu nome?</w:t>
      </w:r>
    </w:p>
    <w:p>
      <w:pPr>
        <w:pStyle w:val="Normal"/>
        <w:tabs>
          <w:tab w:val="clear" w:pos="708"/>
          <w:tab w:val="left" w:pos="0" w:leader="none"/>
          <w:tab w:val="left" w:pos="142" w:leader="none"/>
          <w:tab w:val="left" w:pos="709" w:leader="none"/>
        </w:tabs>
        <w:bidi w:val="0"/>
        <w:ind w:firstLine="851"/>
        <w:jc w:val="both"/>
        <w:rPr/>
      </w:pPr>
      <w:r>
        <w:rPr>
          <w:b/>
        </w:rPr>
        <w:t xml:space="preserve">O SR. GUILHERME TOLEDO </w:t>
      </w:r>
      <w:r>
        <w:rPr/>
        <w:t>– Guilherme Toledo, Presidente da CESP.</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 O Sr. Guilherme Toledo é da CESP/Paraná ou da CESP como um todo?</w:t>
      </w:r>
    </w:p>
    <w:p>
      <w:pPr>
        <w:pStyle w:val="Normal"/>
        <w:tabs>
          <w:tab w:val="clear" w:pos="708"/>
          <w:tab w:val="left" w:pos="0" w:leader="none"/>
          <w:tab w:val="left" w:pos="142" w:leader="none"/>
          <w:tab w:val="left" w:pos="709" w:leader="none"/>
        </w:tabs>
        <w:bidi w:val="0"/>
        <w:ind w:firstLine="851"/>
        <w:jc w:val="both"/>
        <w:rPr/>
      </w:pPr>
      <w:r>
        <w:rPr>
          <w:b/>
        </w:rPr>
        <w:t xml:space="preserve">O SR. GUILHERME TOLEDO </w:t>
      </w:r>
      <w:r>
        <w:rPr/>
        <w:t>– Só existe uma CESP. O mercado resolveu chamar de Paraná, mas é a CESP remanescen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Mas estamos tratando da privatização da CESP/Paraná.</w:t>
      </w:r>
    </w:p>
    <w:p>
      <w:pPr>
        <w:pStyle w:val="Normal"/>
        <w:tabs>
          <w:tab w:val="clear" w:pos="708"/>
          <w:tab w:val="left" w:pos="0" w:leader="none"/>
          <w:tab w:val="left" w:pos="142" w:leader="none"/>
          <w:tab w:val="left" w:pos="709" w:leader="none"/>
        </w:tabs>
        <w:bidi w:val="0"/>
        <w:ind w:firstLine="851"/>
        <w:jc w:val="both"/>
        <w:rPr/>
      </w:pPr>
      <w:r>
        <w:rPr>
          <w:b/>
        </w:rPr>
        <w:t>O SR. GUILHERME TOLEDO –</w:t>
      </w:r>
      <w:r>
        <w:rPr/>
        <w:t xml:space="preserve"> Não, é da CESP remanescente. Não tem o nome CESP/Paraná. As nossas usinas ficam no Rio Paraná, e, por isso, passaram a chamá-la assim.</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Mas ela atende a São Paulo.</w:t>
      </w:r>
    </w:p>
    <w:p>
      <w:pPr>
        <w:pStyle w:val="Normal"/>
        <w:tabs>
          <w:tab w:val="clear" w:pos="708"/>
          <w:tab w:val="left" w:pos="0" w:leader="none"/>
          <w:tab w:val="left" w:pos="142" w:leader="none"/>
          <w:tab w:val="left" w:pos="709" w:leader="none"/>
        </w:tabs>
        <w:bidi w:val="0"/>
        <w:ind w:firstLine="851"/>
        <w:jc w:val="both"/>
        <w:rPr/>
      </w:pPr>
      <w:r>
        <w:rPr>
          <w:b/>
        </w:rPr>
        <w:t xml:space="preserve">O SR. GUILHERME TOLEDO </w:t>
      </w:r>
      <w:r>
        <w:rPr/>
        <w:t>- Atende a São Paulo. As usinas ficam no rio Paraná, na fronteira com o Mato Grosso do Sul.</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Mas atende a São Paulo e ao Paraná?</w:t>
      </w:r>
    </w:p>
    <w:p>
      <w:pPr>
        <w:pStyle w:val="Normal"/>
        <w:tabs>
          <w:tab w:val="clear" w:pos="708"/>
          <w:tab w:val="left" w:pos="0" w:leader="none"/>
          <w:tab w:val="left" w:pos="142" w:leader="none"/>
          <w:tab w:val="left" w:pos="709" w:leader="none"/>
        </w:tabs>
        <w:bidi w:val="0"/>
        <w:ind w:firstLine="851"/>
        <w:jc w:val="both"/>
        <w:rPr/>
      </w:pPr>
      <w:r>
        <w:rPr>
          <w:b/>
        </w:rPr>
        <w:t xml:space="preserve">O SR. GUILHERME TOLEDO </w:t>
      </w:r>
      <w:r>
        <w:rPr/>
        <w:t>- Atende ao Brasil inteiro, porque o sistema é interlig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Concedo a palavra ao Dr. Guilherme.</w:t>
      </w:r>
    </w:p>
    <w:p>
      <w:pPr>
        <w:pStyle w:val="Normal"/>
        <w:tabs>
          <w:tab w:val="clear" w:pos="708"/>
          <w:tab w:val="left" w:pos="0" w:leader="none"/>
          <w:tab w:val="left" w:pos="142" w:leader="none"/>
          <w:tab w:val="left" w:pos="709" w:leader="none"/>
        </w:tabs>
        <w:bidi w:val="0"/>
        <w:ind w:firstLine="851"/>
        <w:jc w:val="both"/>
        <w:rPr/>
      </w:pPr>
      <w:r>
        <w:rPr>
          <w:b/>
        </w:rPr>
        <w:t xml:space="preserve">O SR. GUILHERME TOLEDO </w:t>
      </w:r>
      <w:r>
        <w:rPr/>
        <w:t xml:space="preserve">– Bom dia a todos. Antes de mais nada, gostaria de agradecer a oportunidade de vir ao Senado, à Comissão de Infra-Estrutura para colocar um pouco da história da privatização da CESP e, consequentemente, um pouco da privatização de São Paulo. A privatização do setor energético no Estado de São Paulo foi regulamentada por lei, em 1996, aprovada pela Assembléia Legislativa e promulgada pelo Governador Mário Covas. Ela visava a reestruturação do setor elétrico paulista. </w:t>
      </w:r>
    </w:p>
    <w:p>
      <w:pPr>
        <w:pStyle w:val="Normal"/>
        <w:tabs>
          <w:tab w:val="clear" w:pos="708"/>
          <w:tab w:val="left" w:pos="0" w:leader="none"/>
          <w:tab w:val="left" w:pos="142" w:leader="none"/>
          <w:tab w:val="left" w:pos="709" w:leader="none"/>
        </w:tabs>
        <w:bidi w:val="0"/>
        <w:ind w:firstLine="851"/>
        <w:jc w:val="both"/>
        <w:rPr/>
      </w:pPr>
      <w:r>
        <w:rPr/>
        <w:t>Naquela época, como ainda a legislação federal não estava concluída, o marco regulatório do setor elétrico, na nossa legislação ficou previsto o seguinte: a desverticalização das empresas, especificamente a CESP, que era uma empresa verticalizada, que tinha área de geração, distribuição e transmissão e a divisão em mais de uma empresa para que não se transferisse monopólio público para monopólio privado, além da manutenção da área de transmissão de energia no controle do Estado porque, naquele momento, a área de transmissão tinha uma característica que acreditávamos seria uma área estratégica. Então, para que se permitisse a livre concorrência para o setor, seria necessário garantir-se o livre acesso, tanto a consumidores quanto a produtores de energia e, com isso, seria fundamental que a área de transmissão ficasse em mãos do Estado.</w:t>
      </w:r>
    </w:p>
    <w:p>
      <w:pPr>
        <w:pStyle w:val="Normal"/>
        <w:tabs>
          <w:tab w:val="clear" w:pos="708"/>
          <w:tab w:val="left" w:pos="0" w:leader="none"/>
          <w:tab w:val="left" w:pos="142" w:leader="none"/>
          <w:tab w:val="left" w:pos="709" w:leader="none"/>
        </w:tabs>
        <w:bidi w:val="0"/>
        <w:ind w:firstLine="851"/>
        <w:jc w:val="both"/>
        <w:rPr/>
      </w:pPr>
      <w:r>
        <w:rPr/>
        <w:t xml:space="preserve">Depois, a legislação federal fez com que isso já não fosse mais necessário, mas já era a lei e não fizemos alteração nenhuma, de tal forma que hoje em dia as empresas de transmissão oriundas da antiga Eletropaulo e da CESP estão em controle do Estado e não serão privatizadas. </w:t>
      </w:r>
    </w:p>
    <w:p>
      <w:pPr>
        <w:pStyle w:val="Normal"/>
        <w:tabs>
          <w:tab w:val="clear" w:pos="708"/>
          <w:tab w:val="left" w:pos="0" w:leader="none"/>
          <w:tab w:val="left" w:pos="142" w:leader="none"/>
          <w:tab w:val="left" w:pos="709" w:leader="none"/>
        </w:tabs>
        <w:bidi w:val="0"/>
        <w:ind w:firstLine="851"/>
        <w:jc w:val="both"/>
        <w:rPr/>
      </w:pPr>
      <w:r>
        <w:rPr/>
        <w:t xml:space="preserve">No processo de privatização nós começamos pela área de distribuição. A primeira empresa que foi privatizada foi a Companhia Paulista de Força e Luz que pertencia à CESP. A CESP também tinha a figura de </w:t>
      </w:r>
      <w:r>
        <w:rPr>
          <w:b/>
        </w:rPr>
        <w:t>holding</w:t>
      </w:r>
      <w:r>
        <w:rPr/>
        <w:t xml:space="preserve"> e controlava, na época, a Companhia Paulista de Força e Luz e a Congás, uma empresa distribuidora de gás basicamente na Grande São Paulo. Vendemos a CPFL, depois a privatização da CPFL, na ordem, veio a primeira distribuidora da CESP - quer dizer, a CESP, na área de distribuição, criou uma subsidiária integral chamada Eletro, que também foi privatizada com enorme sucesso, a exemplo da CPFL. Depois, fizemos a cisão da CESP, para tirar de dentro da CESP a área de transmissão, uma vez que a legislação proibia a venda da área de transmissão; na época não era uma empresa. Ela foi criada em 1999, com a cisão da CESP.</w:t>
      </w:r>
    </w:p>
    <w:p>
      <w:pPr>
        <w:pStyle w:val="Normal"/>
        <w:tabs>
          <w:tab w:val="clear" w:pos="708"/>
          <w:tab w:val="left" w:pos="0" w:leader="none"/>
          <w:tab w:val="left" w:pos="142" w:leader="none"/>
          <w:tab w:val="left" w:pos="709" w:leader="none"/>
        </w:tabs>
        <w:bidi w:val="0"/>
        <w:ind w:firstLine="851"/>
        <w:jc w:val="both"/>
        <w:rPr/>
      </w:pPr>
      <w:r>
        <w:rPr/>
        <w:t xml:space="preserve">Então, a CESP deixa de ter, em 1999 já não tem mais a área de distribuição, que foi vendida como uma empresa subsidiária integral, com o nome de Eletro. Não tinha mais a CPFL e, a partir de março de 99, não tem mais a área de transmissão e se transforma, basicamente, em três empresas de geração. Essas empresas de geração estavam previstas na nossa lei estadual, e quando elas foram constituídas, elas foram seguindo a lógica de bacias hidrográficas. Por exemplo, foi construída a empresa de geração do Paranapanema com todas as usinas que ficam no rio Paranapanema. O rio Paranapanema faz fronteira entre São Paulo e Paraná. </w:t>
      </w:r>
    </w:p>
    <w:p>
      <w:pPr>
        <w:pStyle w:val="Normal"/>
        <w:tabs>
          <w:tab w:val="clear" w:pos="708"/>
          <w:tab w:val="left" w:pos="0" w:leader="none"/>
          <w:tab w:val="left" w:pos="142" w:leader="none"/>
          <w:tab w:val="left" w:pos="709" w:leader="none"/>
        </w:tabs>
        <w:bidi w:val="0"/>
        <w:ind w:firstLine="851"/>
        <w:jc w:val="both"/>
        <w:rPr/>
      </w:pPr>
      <w:r>
        <w:rPr/>
        <w:t>Depois, a Companhia de Geração de Energia do Tietê com as usinas que ficam no rio Tietê e mais Água Vermelha, que era a única usina que a CESP tinha no rio Grande, na fronteira com Minas Gerais.</w:t>
      </w:r>
    </w:p>
    <w:p>
      <w:pPr>
        <w:pStyle w:val="Normal"/>
        <w:tabs>
          <w:tab w:val="clear" w:pos="708"/>
          <w:tab w:val="left" w:pos="0" w:leader="none"/>
          <w:tab w:val="left" w:pos="142" w:leader="none"/>
          <w:tab w:val="left" w:pos="709" w:leader="none"/>
        </w:tabs>
        <w:bidi w:val="0"/>
        <w:ind w:firstLine="851"/>
        <w:jc w:val="both"/>
        <w:rPr/>
      </w:pPr>
      <w:r>
        <w:rPr/>
        <w:t xml:space="preserve">A primeira dessas três empresas de geração a ser vendida foi a Paranapanema. Quando nós iniciamos o processo da venda das empresas de geração, o Governador Mário Covas tomou uma decisão pessoal de obrigar, no caso de empresas geradoras, por edital, que se fizesse investimentos na expansão das empresas de geração a serem privatizadas. A Paranapanema foi vendida com essa obrigação de expandir em 15% a capacidade que ela tinha no momento da venda. Na seqüência, foi a Companhia de Geração Tietê, que também foi vendida com a obrigação de expandir em 15% a sua capacidade. </w:t>
      </w:r>
    </w:p>
    <w:p>
      <w:pPr>
        <w:pStyle w:val="Normal"/>
        <w:tabs>
          <w:tab w:val="clear" w:pos="708"/>
          <w:tab w:val="left" w:pos="0" w:leader="none"/>
          <w:tab w:val="left" w:pos="142" w:leader="none"/>
          <w:tab w:val="left" w:pos="709" w:leader="none"/>
        </w:tabs>
        <w:bidi w:val="0"/>
        <w:ind w:firstLine="851"/>
        <w:jc w:val="both"/>
        <w:rPr/>
      </w:pPr>
      <w:r>
        <w:rPr/>
        <w:t xml:space="preserve">E, agora, no caso de venda da CESP, que é erroneamente chamada de CESP/Paraná. Por quê? Porque ela ficou com a grande geração que a CESP inicial tinha que era de 21 usinas e, hoje em dia, nós temos quatro, que são: Ilha Solteira, Três Irmãos, que fica no Tietê quase chegando ao rio Grande; Jupiá e Porto Primavera. Ilha Solteira, Jupiá e Porto Primavera ficam no rio Paraná. E daí, então, chamarem a CESP de CESP/Paraná. Mas a CESP, que está sendo vendida, o verdadeiro adjetivo deveria ser a CESP remanescente. No caso da CESP remanescente, a decisão do Governador Geraldo Alckmin    foi de colocar uma obrigatoriedade de expansão de 16,5% em cima da capacidade da empresa. </w:t>
      </w:r>
    </w:p>
    <w:p>
      <w:pPr>
        <w:pStyle w:val="Normal"/>
        <w:tabs>
          <w:tab w:val="clear" w:pos="708"/>
          <w:tab w:val="left" w:pos="0" w:leader="none"/>
          <w:tab w:val="left" w:pos="142" w:leader="none"/>
          <w:tab w:val="left" w:pos="709" w:leader="none"/>
        </w:tabs>
        <w:bidi w:val="0"/>
        <w:ind w:firstLine="851"/>
        <w:jc w:val="both"/>
        <w:rPr/>
      </w:pPr>
      <w:r>
        <w:rPr/>
        <w:t xml:space="preserve">Durante o período de privatização da CESP – e eu vou agora me concentrar mais na CESP; não vou, por exemplo, falar como foi o processo de privatização da Eletropaulo e coisas desse tipo – e nós entendemos que isso começou em janeiro de 1995 com a chegada do Governador Mário Covas, que definiu três linhas estratégicas para a empresa: a primeira linha era: não comece nenhuma obra enquanto não tiver concluído a última. Naquele momento, nós tínhamos cinco usinas iniciadas e inacabadas; segunda orientação foi: paguem as dívidas vencidas, refinancie e saneie o passivo da empresa; a terceira foi: tentem fazer o investimento e expansão com </w:t>
      </w:r>
      <w:r>
        <w:rPr>
          <w:b/>
        </w:rPr>
        <w:t>funding</w:t>
      </w:r>
      <w:r>
        <w:rPr/>
        <w:t xml:space="preserve"> específico para isso. </w:t>
      </w:r>
    </w:p>
    <w:p>
      <w:pPr>
        <w:pStyle w:val="Normal"/>
        <w:tabs>
          <w:tab w:val="clear" w:pos="708"/>
          <w:tab w:val="left" w:pos="0" w:leader="none"/>
          <w:tab w:val="left" w:pos="142" w:leader="none"/>
          <w:tab w:val="left" w:pos="709" w:leader="none"/>
        </w:tabs>
        <w:bidi w:val="0"/>
        <w:ind w:firstLine="851"/>
        <w:jc w:val="both"/>
        <w:rPr/>
      </w:pPr>
      <w:r>
        <w:rPr/>
        <w:t xml:space="preserve">Muito bem! Para dar um exemplo, inovamos quando concluímos    Canoas I e II - duas pequenas usinas que a CESP tinha e que ficavam no Tietê –, fazendo uma parceria com o setor privado através de uma licitação, realizada    em 1995, cujo grupo vencedor foi o Votorantim. A licitação, basicamente, era quem oferecesse mais energia, quer dizer, o investidor privado tinha a obrigação de concluir as duas usinas. E o ganhador da licitação seria aquele que oferecesse mais energia para a CESP. Então, eu quero concluir e ofereço mais energia para a CESP. Foi assim que o Grupo Votorantim ganhou. E foi um processo inovador, que trouxe como grande objetivo a conclusão daquelas duas usinas. Mas nós tínhamos cinco usinas, naquela época, inacabadas que foram todas concluídas.    </w:t>
      </w:r>
    </w:p>
    <w:p>
      <w:pPr>
        <w:pStyle w:val="Normal"/>
        <w:tabs>
          <w:tab w:val="clear" w:pos="708"/>
          <w:tab w:val="left" w:pos="0" w:leader="none"/>
          <w:tab w:val="left" w:pos="142" w:leader="none"/>
          <w:tab w:val="left" w:pos="709" w:leader="none"/>
        </w:tabs>
        <w:bidi w:val="0"/>
        <w:ind w:firstLine="851"/>
        <w:jc w:val="both"/>
        <w:rPr/>
      </w:pPr>
      <w:r>
        <w:rPr/>
        <w:t xml:space="preserve">E o maior desafio que a CESP tinha era a conclusão da Usina Porto Primavera, porque foi concebida nos anos 70, durante o regime militar e numa época em que não havia legislação ambiental no País, a exemplo de Itaipu. Só que Itaipu foi concluída a toque de caixa enquanto Porto Primavera se arrastou por exatos vinte e dois anos. Quando nós assumimos, em 1995, o mato dominava toda a obra de Porto Primavera. </w:t>
      </w:r>
    </w:p>
    <w:p>
      <w:pPr>
        <w:pStyle w:val="Normal"/>
        <w:tabs>
          <w:tab w:val="clear" w:pos="708"/>
          <w:tab w:val="left" w:pos="0" w:leader="none"/>
          <w:tab w:val="left" w:pos="142" w:leader="none"/>
          <w:tab w:val="left" w:pos="709" w:leader="none"/>
        </w:tabs>
        <w:bidi w:val="0"/>
        <w:ind w:firstLine="851"/>
        <w:jc w:val="both"/>
        <w:rPr/>
      </w:pPr>
      <w:r>
        <w:rPr/>
        <w:t xml:space="preserve">Nós estamos, hoje, com nove turbinas instaladas de 900 megawatts, em Porto Primavera. Quer dizer, compramos essa briga e conseguimos    tirar Porto Primavera de uma obra inacabada que, caso a CESP não tivesse tomado medidas na época teria passado para o Governo Federal e teria saído o controle do Estado de São Paulo. Nós fizemos esse esforço, iniciamos a operação de Porto Primavera, em 1999, já foram inauguradas três turbinas, hoje, estamos com nove. Estamos antecipando em três meses a entrega da décima turbina, que está prevista para julho. Estamos antecipando em dois meses a entrega da décima primeira turbina, que está prevista para outubro. E no mês passado, colocamos a nona turbina com uma antecipação de dois meses. Nesse processo de privatização, a CESP não ficou parada, não parou os seus investimentos. É extremamente importante mencionar isso para os Senhores. Pelo contrário, de janeiro de 95 até esta data, a CESP, entre novas turbinas colocadas, repotenciação de usinas existentes, ampliou a capacidade em 29%. </w:t>
      </w:r>
    </w:p>
    <w:p>
      <w:pPr>
        <w:pStyle w:val="Normal"/>
        <w:tabs>
          <w:tab w:val="clear" w:pos="708"/>
          <w:tab w:val="left" w:pos="0" w:leader="none"/>
          <w:tab w:val="left" w:pos="142" w:leader="none"/>
          <w:tab w:val="left" w:pos="709" w:leader="none"/>
        </w:tabs>
        <w:bidi w:val="0"/>
        <w:ind w:firstLine="851"/>
        <w:jc w:val="both"/>
        <w:rPr/>
      </w:pPr>
      <w:r>
        <w:rPr/>
        <w:t>Nós fizemos um processo de privatização muito complexo, pois não fomos vendidos como uma empresar única. Fomos vendendo e desmembrando partes, seguindo a lógica da desverticalização. Tivemos que fazer uma cisão. Toda cisão numa empresa estatal que tem uma corporação forte é traumática. Nós tivemos que alocar pessoas. Sempre há aquelas reclamações do tipo: eu vou para a Paranapanema que vai ser a primeira a ser vendida; eu não fico na CESP porque vai ser a última a ser vendida. Em todo esse processo, contamos com a enorme colaboração dos empregados da CESP. O que eu estou falando aqui, como se fosse mérito meu, ou seja, de a CESP ter-se expandido em 29%, indiscutivelmente houve o trabalho de uma equipe que, passando por um processo como esse de privatização, levou a cabo, com sucesso, toda a conclusão das obras inacabadas.</w:t>
      </w:r>
    </w:p>
    <w:p>
      <w:pPr>
        <w:pStyle w:val="Normal"/>
        <w:tabs>
          <w:tab w:val="clear" w:pos="708"/>
          <w:tab w:val="left" w:pos="0" w:leader="none"/>
          <w:tab w:val="left" w:pos="142" w:leader="none"/>
          <w:tab w:val="left" w:pos="709" w:leader="none"/>
        </w:tabs>
        <w:bidi w:val="0"/>
        <w:ind w:firstLine="851"/>
        <w:jc w:val="both"/>
        <w:rPr/>
      </w:pPr>
      <w:r>
        <w:rPr/>
        <w:t>Seguindo a orientação do nosso Governador, concluímos todas as obras, não começaríamos novas obras enquanto a última não tivesse sido concluída. O processo de privatização inicial da CESP,    a venda da Companhia Paulista de Força e Luz,    a venda da Electo,    uma subsidiária integral e a venda da Congás foram feitas para reduzir o endividamento e melhorar o perfil de endividamento da CESP. Na época, nós tínhamos uma dívida de US$12 bilhões e hoje em dia temos uma dívida de US$4 bilhões. É uma dívida pesada para o tamanho da CESP, mas frente ao que já foi no passado e a nossa lei estadual de reestruturação do setor elétrico pressupunha venda de ativos para redução de passivo. Nós cumprimos à risca nossa legislação estadual e, principalmente, as orientações estratégicas que recebemos do Governador, no início do seu primeiro mandat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w:t>
      </w:r>
      <w:r>
        <w:rPr>
          <w:b/>
        </w:rPr>
        <w:t xml:space="preserve"> –</w:t>
      </w:r>
      <w:r>
        <w:rPr/>
        <w:t xml:space="preserve"> Dr. Guilherme, se o senhor me permite, devo dizer que temos que ser bastante objetivos.</w:t>
      </w:r>
    </w:p>
    <w:p>
      <w:pPr>
        <w:pStyle w:val="Normal"/>
        <w:tabs>
          <w:tab w:val="clear" w:pos="708"/>
          <w:tab w:val="left" w:pos="0" w:leader="none"/>
          <w:tab w:val="left" w:pos="142" w:leader="none"/>
          <w:tab w:val="left" w:pos="709" w:leader="none"/>
        </w:tabs>
        <w:bidi w:val="0"/>
        <w:ind w:firstLine="851"/>
        <w:jc w:val="both"/>
        <w:rPr/>
      </w:pPr>
      <w:r>
        <w:rPr>
          <w:b/>
        </w:rPr>
        <w:t>O SR. GUILHERME</w:t>
      </w:r>
      <w:r>
        <w:rPr/>
        <w:t xml:space="preserve"> </w:t>
      </w:r>
      <w:r>
        <w:rPr>
          <w:b/>
        </w:rPr>
        <w:t xml:space="preserve">TOLEDO </w:t>
      </w:r>
      <w:r>
        <w:rPr/>
        <w:t>– Desculpem-m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w:t>
      </w:r>
      <w:r>
        <w:rPr>
          <w:b/>
        </w:rPr>
        <w:t xml:space="preserve"> – </w:t>
      </w:r>
      <w:r>
        <w:rPr/>
        <w:t>Nós gostaríamos de saber o que está sendo privatizado, quantos megawatts instalados não foram privatizados.</w:t>
      </w:r>
    </w:p>
    <w:p>
      <w:pPr>
        <w:pStyle w:val="Normal"/>
        <w:tabs>
          <w:tab w:val="clear" w:pos="708"/>
          <w:tab w:val="left" w:pos="0" w:leader="none"/>
          <w:tab w:val="left" w:pos="142" w:leader="none"/>
          <w:tab w:val="left" w:pos="709" w:leader="none"/>
        </w:tabs>
        <w:bidi w:val="0"/>
        <w:ind w:firstLine="851"/>
        <w:jc w:val="both"/>
        <w:rPr/>
      </w:pPr>
      <w:r>
        <w:rPr>
          <w:b/>
        </w:rPr>
        <w:t>O SR. GUILHERME</w:t>
      </w:r>
      <w:r>
        <w:rPr/>
        <w:t xml:space="preserve"> </w:t>
      </w:r>
      <w:r>
        <w:rPr>
          <w:b/>
        </w:rPr>
        <w:t>TOLEDO</w:t>
      </w:r>
      <w:r>
        <w:rPr/>
        <w:t xml:space="preserve"> – Hoje, nós estamos privatizando. A CESP tem seis usinas; dessas seis usinas, as quatro principais são aquelas que eu disse – Ilha Solteira, Jupiá, Três Irmãos e Porto Primavera – e têm uma capacidade no momento de 6.930 megawatt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w:t>
      </w:r>
      <w:r>
        <w:rPr>
          <w:b/>
        </w:rPr>
        <w:t xml:space="preserve"> –</w:t>
      </w:r>
      <w:r>
        <w:rPr/>
        <w:t xml:space="preserve"> Já instalados?</w:t>
      </w:r>
    </w:p>
    <w:p>
      <w:pPr>
        <w:pStyle w:val="Normal"/>
        <w:tabs>
          <w:tab w:val="clear" w:pos="708"/>
          <w:tab w:val="left" w:pos="0" w:leader="none"/>
          <w:tab w:val="left" w:pos="142" w:leader="none"/>
          <w:tab w:val="left" w:pos="709" w:leader="none"/>
        </w:tabs>
        <w:bidi w:val="0"/>
        <w:ind w:firstLine="851"/>
        <w:jc w:val="both"/>
        <w:rPr/>
      </w:pPr>
      <w:r>
        <w:rPr>
          <w:b/>
        </w:rPr>
        <w:t>O SR. GUILHERME</w:t>
      </w:r>
      <w:r>
        <w:rPr/>
        <w:t xml:space="preserve"> </w:t>
      </w:r>
      <w:r>
        <w:rPr>
          <w:b/>
        </w:rPr>
        <w:t xml:space="preserve">TOLEDO </w:t>
      </w:r>
      <w:r>
        <w:rPr/>
        <w:t>– Já instalado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w:t>
      </w:r>
      <w:r>
        <w:rPr>
          <w:b/>
        </w:rPr>
        <w:t xml:space="preserve"> </w:t>
      </w:r>
      <w:r>
        <w:rPr/>
        <w:t>– Mais aquelas turbinas que vão entrar em funcionamento? De cerca de 100 megawatts cada uma? São quantas?</w:t>
      </w:r>
    </w:p>
    <w:p>
      <w:pPr>
        <w:pStyle w:val="Normal"/>
        <w:tabs>
          <w:tab w:val="clear" w:pos="708"/>
          <w:tab w:val="left" w:pos="0" w:leader="none"/>
          <w:tab w:val="left" w:pos="142" w:leader="none"/>
          <w:tab w:val="left" w:pos="709" w:leader="none"/>
        </w:tabs>
        <w:bidi w:val="0"/>
        <w:ind w:firstLine="851"/>
        <w:jc w:val="both"/>
        <w:rPr/>
      </w:pPr>
      <w:r>
        <w:rPr>
          <w:b/>
        </w:rPr>
        <w:t>O SR. GUILHERME</w:t>
      </w:r>
      <w:r>
        <w:rPr/>
        <w:t xml:space="preserve"> </w:t>
      </w:r>
      <w:r>
        <w:rPr>
          <w:b/>
        </w:rPr>
        <w:t xml:space="preserve">TOLEDO </w:t>
      </w:r>
      <w:r>
        <w:rPr/>
        <w:t>– Sim. Nós temos previsto, no caso de Porto Primavera mais, a 10ª, a 11ª, a 12ª, a 13ª e a 14ª; ou seja, 500 megawatts. Na obrigação que o novo controlador tem de investir na expansão da CESP, esses 16,5    - vou arrendondar – representam cerca de 1.200 megawatts, onde 400 megawatts, uma vez que a 10ª turbina não está sendo considerada, já estão considerados nessa expansão de 1.200.</w:t>
      </w:r>
    </w:p>
    <w:p>
      <w:pPr>
        <w:pStyle w:val="Heading2"/>
        <w:numPr>
          <w:ilvl w:val="0"/>
          <w:numId w:val="0"/>
        </w:numPr>
        <w:tabs>
          <w:tab w:val="left" w:pos="0" w:leader="none"/>
          <w:tab w:val="left" w:pos="142" w:leader="none"/>
          <w:tab w:val="left" w:pos="709" w:leader="none"/>
          <w:tab w:val="left" w:pos="11908" w:leader="none"/>
        </w:tabs>
        <w:bidi w:val="0"/>
        <w:ind w:left="142" w:right="2011" w:firstLine="851"/>
        <w:outlineLvl w:val="1"/>
        <w:rPr/>
      </w:pPr>
      <w:r>
        <w:rPr>
          <w:b w:val="false"/>
        </w:rPr>
        <w:t xml:space="preserve">O SR. PRESIDENTE </w:t>
      </w:r>
      <w:r>
        <w:rPr/>
        <w:t xml:space="preserve">(José Alencar) – É justamente essas quatro que estão sendo vendidas. A CESP que está sendo vendida contempla quatro usinas, </w:t>
      </w:r>
      <w:r>
        <w:rPr>
          <w:b w:val="false"/>
        </w:rPr>
        <w:t>num total de 7 mil megawatts instalados, com uma dívida de US$4 bilhões.</w:t>
      </w:r>
    </w:p>
    <w:p>
      <w:pPr>
        <w:pStyle w:val="Normal"/>
        <w:bidi w:val="0"/>
        <w:ind w:firstLine="851"/>
        <w:jc w:val="both"/>
        <w:rPr/>
      </w:pPr>
      <w:r>
        <w:rPr>
          <w:b/>
        </w:rPr>
        <w:t>O SR. GUILHERME TOLEDO</w:t>
      </w:r>
      <w:r>
        <w:rPr/>
        <w:t xml:space="preserve"> – Sim, US$4 bilhões.</w:t>
      </w:r>
    </w:p>
    <w:p>
      <w:pPr>
        <w:pStyle w:val="Normal"/>
        <w:bidi w:val="0"/>
        <w:ind w:firstLine="851"/>
        <w:jc w:val="both"/>
        <w:rPr/>
      </w:pPr>
      <w:r>
        <w:rPr>
          <w:b/>
        </w:rPr>
        <w:t xml:space="preserve">O SR. PRESIDENTE </w:t>
      </w:r>
      <w:r>
        <w:rPr/>
        <w:t>(José Alencar) – Qual é o preço mínimo que está posto?</w:t>
      </w:r>
    </w:p>
    <w:p>
      <w:pPr>
        <w:pStyle w:val="Normal"/>
        <w:bidi w:val="0"/>
        <w:ind w:firstLine="851"/>
        <w:jc w:val="both"/>
        <w:rPr/>
      </w:pPr>
      <w:r>
        <w:rPr>
          <w:b/>
        </w:rPr>
        <w:t>O SR. GUILHERME</w:t>
      </w:r>
      <w:r>
        <w:rPr/>
        <w:t xml:space="preserve"> </w:t>
      </w:r>
      <w:r>
        <w:rPr>
          <w:b/>
        </w:rPr>
        <w:t xml:space="preserve">TOLEDO </w:t>
      </w:r>
      <w:r>
        <w:rPr/>
        <w:t>– O preço mínimo que está posto para a CESP ... O Governo detém apenas 38% do capital total, e esses 38% estão por R$1,739 bilhão, o que faz com que os 100% da empresa sejam por R$4,5 bilhões.</w:t>
      </w:r>
    </w:p>
    <w:p>
      <w:pPr>
        <w:pStyle w:val="Normal"/>
        <w:bidi w:val="0"/>
        <w:ind w:firstLine="851"/>
        <w:jc w:val="both"/>
        <w:rPr/>
      </w:pPr>
      <w:r>
        <w:rPr>
          <w:b/>
        </w:rPr>
        <w:t xml:space="preserve">O SR. PRESIDENTE </w:t>
      </w:r>
      <w:r>
        <w:rPr/>
        <w:t>(José Alencar) – Quatro bilhões e meio. Quem adquirir a empresa assume essa dívida integralmente?</w:t>
      </w:r>
    </w:p>
    <w:p>
      <w:pPr>
        <w:pStyle w:val="Normal"/>
        <w:tabs>
          <w:tab w:val="clear" w:pos="708"/>
          <w:tab w:val="left" w:pos="0" w:leader="none"/>
          <w:tab w:val="left" w:pos="142" w:leader="none"/>
          <w:tab w:val="left" w:pos="709" w:leader="none"/>
        </w:tabs>
        <w:bidi w:val="0"/>
        <w:ind w:firstLine="851"/>
        <w:jc w:val="both"/>
        <w:rPr/>
      </w:pPr>
      <w:r>
        <w:rPr>
          <w:b/>
        </w:rPr>
        <w:t>O SR. GUILHERME</w:t>
      </w:r>
      <w:r>
        <w:rPr/>
        <w:t xml:space="preserve"> </w:t>
      </w:r>
      <w:r>
        <w:rPr>
          <w:b/>
        </w:rPr>
        <w:t xml:space="preserve">TOLEDO </w:t>
      </w:r>
      <w:r>
        <w:rPr/>
        <w:t>– Essa dívida integralmente. Permita-me fazer uma colocação.</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PRESIDENTE </w:t>
      </w:r>
      <w:r>
        <w:rPr/>
        <w:t>(José Alencar)</w:t>
      </w:r>
      <w:r>
        <w:rPr>
          <w:b/>
        </w:rPr>
        <w:t xml:space="preserve"> </w:t>
      </w:r>
      <w:r>
        <w:rPr/>
        <w:t>– O senhor está falando desse preço de 1,739    bilhão. É em dólar?</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GUILHERME</w:t>
      </w:r>
      <w:r>
        <w:rPr/>
        <w:t xml:space="preserve"> </w:t>
      </w:r>
      <w:r>
        <w:rPr>
          <w:b/>
        </w:rPr>
        <w:t>TOLEDO</w:t>
      </w:r>
      <w:r>
        <w:rPr/>
        <w:t xml:space="preserve"> – Não. É em reais. E é para 38% do capital. Permita-me só colocar uma coisa que esqueci de dizer: 80% dessa dívida da CESP tem garantia do controlador. Hoje, o Governo do Estado de São Paulo, por motivos históricos, detém 38% do capital total da empresa e garante 100% de 80% da dívida. E o novo controlador terá a obrigação de assumir, de dar a contragarantia para o Estado nesses 100%, é óbvio. Ele assume a dívida e o Estado de São Paulo, que hoje tem 38%, deixa de ter essa responsabilidade.</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PRESIDENTE </w:t>
      </w:r>
      <w:r>
        <w:rPr/>
        <w:t>(José Alencar) – Quer dizer, em números redondos, mais ou menos 5 bilhões por coisa de 7 mil MWA instalado.</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GUILHERME TOLEDO </w:t>
      </w:r>
      <w:r>
        <w:rPr/>
        <w:t>– Mais a dívida de 4 bilhões de dólares.</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PRESIDENTE </w:t>
      </w:r>
      <w:r>
        <w:rPr/>
        <w:t>(José Alencar) – Digo 5 bilhões de dólares.</w:t>
      </w:r>
    </w:p>
    <w:p>
      <w:pPr>
        <w:pStyle w:val="Normal"/>
        <w:tabs>
          <w:tab w:val="clear" w:pos="708"/>
          <w:tab w:val="left" w:pos="0" w:leader="none"/>
          <w:tab w:val="left" w:pos="142" w:leader="none"/>
          <w:tab w:val="left" w:pos="709" w:leader="none"/>
        </w:tabs>
        <w:bidi w:val="0"/>
        <w:ind w:firstLine="851"/>
        <w:jc w:val="both"/>
        <w:rPr/>
      </w:pPr>
      <w:r>
        <w:rPr>
          <w:b/>
        </w:rPr>
        <w:t xml:space="preserve">O SR. GUILHERME TOLEDO </w:t>
      </w:r>
      <w:r>
        <w:rPr/>
        <w:t>– Quatro bilhões de dólares. Não, mas o preço total é para 38. E os outros 62, que ele não compra? Então, dividindo por 0,38 dá 4,5 bilhões de reais.</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PRESIDENTE </w:t>
      </w:r>
      <w:r>
        <w:rPr/>
        <w:t>(José Alencar) -    Então, 6 bilhões a grosso modo. Então, para informação, o que está sendo vendido é mais ou menos 7 mil MVA por 6 bilhões de dólares.</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ALBERTO SILVA </w:t>
      </w:r>
      <w:r>
        <w:rPr/>
        <w:t>– Se me permite uma pequena indagação, estou acompanhando a exposição de V. Sª e estou sentindo que a organização do Estado de São Paulo está colocando essas turbinas numa seqüência lógica e parece que o limite da última turbina seria outubro.</w:t>
      </w:r>
    </w:p>
    <w:p>
      <w:pPr>
        <w:pStyle w:val="Normal"/>
        <w:tabs>
          <w:tab w:val="clear" w:pos="708"/>
          <w:tab w:val="left" w:pos="0" w:leader="none"/>
          <w:tab w:val="left" w:pos="142" w:leader="none"/>
          <w:tab w:val="left" w:pos="709" w:leader="none"/>
        </w:tabs>
        <w:bidi w:val="0"/>
        <w:ind w:firstLine="851"/>
        <w:jc w:val="both"/>
        <w:rPr/>
      </w:pPr>
      <w:r>
        <w:rPr>
          <w:b/>
        </w:rPr>
        <w:t>O SR. GUILHERME TOLEDO</w:t>
      </w:r>
      <w:r>
        <w:rPr/>
        <w:t xml:space="preserve"> – Não, seria no ano que vem, porque ela vai até a décima quarta.</w:t>
      </w:r>
    </w:p>
    <w:p>
      <w:pPr>
        <w:pStyle w:val="Normal"/>
        <w:tabs>
          <w:tab w:val="clear" w:pos="708"/>
          <w:tab w:val="left" w:pos="0" w:leader="none"/>
          <w:tab w:val="left" w:pos="142" w:leader="none"/>
          <w:tab w:val="left" w:pos="709" w:leader="none"/>
        </w:tabs>
        <w:bidi w:val="0"/>
        <w:ind w:firstLine="851"/>
        <w:jc w:val="both"/>
        <w:rPr/>
      </w:pPr>
      <w:r>
        <w:rPr>
          <w:b/>
        </w:rPr>
        <w:t xml:space="preserve">O SR. ALBERTO SILVA </w:t>
      </w:r>
      <w:r>
        <w:rPr/>
        <w:t>-    Mas este ano seriam quantas?</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GUILHERME TOLEDO </w:t>
      </w:r>
      <w:r>
        <w:rPr/>
        <w:t>– Este ano seria até outubro a 12ª e, já no comecinho do ano que vem, a 13ª.</w:t>
      </w:r>
    </w:p>
    <w:p>
      <w:pPr>
        <w:pStyle w:val="Normal"/>
        <w:tabs>
          <w:tab w:val="clear" w:pos="708"/>
          <w:tab w:val="left" w:pos="0" w:leader="none"/>
          <w:tab w:val="left" w:pos="142" w:leader="none"/>
          <w:tab w:val="left" w:pos="709" w:leader="none"/>
        </w:tabs>
        <w:bidi w:val="0"/>
        <w:ind w:firstLine="851"/>
        <w:jc w:val="both"/>
        <w:rPr/>
      </w:pPr>
      <w:r>
        <w:rPr>
          <w:b/>
        </w:rPr>
        <w:t xml:space="preserve">O SR. ALBERTO SILVA </w:t>
      </w:r>
      <w:r>
        <w:rPr/>
        <w:t>– Totalizando esses 7 mil megawatts?</w:t>
      </w:r>
    </w:p>
    <w:p>
      <w:pPr>
        <w:pStyle w:val="Normal"/>
        <w:tabs>
          <w:tab w:val="clear" w:pos="708"/>
          <w:tab w:val="left" w:pos="0" w:leader="none"/>
          <w:tab w:val="left" w:pos="142" w:leader="none"/>
          <w:tab w:val="left" w:pos="709" w:leader="none"/>
        </w:tabs>
        <w:bidi w:val="0"/>
        <w:ind w:firstLine="851"/>
        <w:jc w:val="both"/>
        <w:rPr/>
      </w:pPr>
      <w:r>
        <w:rPr>
          <w:b/>
        </w:rPr>
        <w:t xml:space="preserve">O SR. GUILHERME TOLEDO </w:t>
      </w:r>
      <w:r>
        <w:rPr/>
        <w:t xml:space="preserve"> – Não. Esses 7 mil, sem considerar essas turbinas.</w:t>
      </w:r>
    </w:p>
    <w:p>
      <w:pPr>
        <w:pStyle w:val="Normal"/>
        <w:tabs>
          <w:tab w:val="clear" w:pos="708"/>
          <w:tab w:val="left" w:pos="0" w:leader="none"/>
          <w:tab w:val="left" w:pos="142" w:leader="none"/>
          <w:tab w:val="left" w:pos="709" w:leader="none"/>
        </w:tabs>
        <w:bidi w:val="0"/>
        <w:ind w:firstLine="851"/>
        <w:jc w:val="both"/>
        <w:rPr/>
      </w:pPr>
      <w:r>
        <w:rPr>
          <w:b/>
        </w:rPr>
        <w:t>O SR. ALBERTO SILVA</w:t>
      </w:r>
      <w:r>
        <w:rPr/>
        <w:t xml:space="preserve"> – Então, fica em quanto? Cinco mil, seis mil?</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GUILHERME TOLEDO </w:t>
      </w:r>
      <w:r>
        <w:rPr/>
        <w:t>– Até o ano que vem, iria subir até 7.400.</w:t>
      </w:r>
    </w:p>
    <w:p>
      <w:pPr>
        <w:pStyle w:val="Normal"/>
        <w:tabs>
          <w:tab w:val="clear" w:pos="708"/>
          <w:tab w:val="left" w:pos="0" w:leader="none"/>
          <w:tab w:val="left" w:pos="142" w:leader="none"/>
          <w:tab w:val="left" w:pos="709" w:leader="none"/>
        </w:tabs>
        <w:bidi w:val="0"/>
        <w:ind w:firstLine="851"/>
        <w:jc w:val="both"/>
        <w:rPr/>
      </w:pPr>
      <w:r>
        <w:rPr>
          <w:b/>
        </w:rPr>
        <w:t>O SR. ALBERTO SILVA</w:t>
      </w:r>
      <w:r>
        <w:rPr/>
        <w:t xml:space="preserve"> – E este ano?</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GUILHERME TOLEDO </w:t>
      </w:r>
      <w:r>
        <w:rPr/>
        <w:t>– Este ano, hoje, temos 6.900.</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ALBERTO SILVA </w:t>
      </w:r>
      <w:r>
        <w:rPr/>
        <w:t>– Gerando 6.900. Agora, uma pergunta: tem água para isso?</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GUILHERME TOLEDO </w:t>
      </w:r>
      <w:r>
        <w:rPr/>
        <w:t>– Não.</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ALBERTO SILVA </w:t>
      </w:r>
      <w:r>
        <w:rPr/>
        <w:t>– Era a pergunta que eu queria fazer.</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PRESIDENTE </w:t>
      </w:r>
      <w:r>
        <w:rPr/>
        <w:t>(José Alencar) – Como estão os níveis de Ilha Solteira, Jupiá, Três Irmãos? Como está o nível de cada uma?</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GUILHERME TOLEDO </w:t>
      </w:r>
      <w:r>
        <w:rPr/>
        <w:t xml:space="preserve">– Estão baixos, Senador. Não tenho, no momento, especificamente, o nível de cada uma delas, mas está em torno de 30%, em média. Só lembrando uma coisa: o sistema de São Paulo, graças a Deus, não é isolado, porque São Paulo importa muita energia. São Paulo não é auto-suficiente em energia. Então, se hoje nós tivéssemos água, ela estaria sendo rateada com o Brasil inteiro. Todo o Brasil tem o sistema deficitário hoje, mas São Paulo é importador de energia. </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NABOR JÚNIOR</w:t>
      </w:r>
      <w:r>
        <w:rPr/>
        <w:t xml:space="preserve"> – Sr. Presidente, permite-me uma indagaç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Com a palavra, o Senador Nabor Júnior.</w:t>
      </w:r>
    </w:p>
    <w:p>
      <w:pPr>
        <w:pStyle w:val="Normal"/>
        <w:tabs>
          <w:tab w:val="clear" w:pos="708"/>
          <w:tab w:val="left" w:pos="0" w:leader="none"/>
          <w:tab w:val="left" w:pos="142" w:leader="none"/>
          <w:tab w:val="left" w:pos="709" w:leader="none"/>
        </w:tabs>
        <w:bidi w:val="0"/>
        <w:ind w:firstLine="851"/>
        <w:jc w:val="both"/>
        <w:rPr/>
      </w:pPr>
      <w:r>
        <w:rPr>
          <w:b/>
        </w:rPr>
        <w:t>O SR. NABOR JÚNIOR</w:t>
      </w:r>
      <w:r>
        <w:rPr/>
        <w:t xml:space="preserve"> – Para quando está previsto o leilão de privatização? </w:t>
      </w:r>
    </w:p>
    <w:p>
      <w:pPr>
        <w:pStyle w:val="Normal"/>
        <w:tabs>
          <w:tab w:val="clear" w:pos="708"/>
          <w:tab w:val="left" w:pos="0" w:leader="none"/>
          <w:tab w:val="left" w:pos="142" w:leader="none"/>
          <w:tab w:val="left" w:pos="709" w:leader="none"/>
        </w:tabs>
        <w:bidi w:val="0"/>
        <w:ind w:firstLine="851"/>
        <w:jc w:val="both"/>
        <w:rPr/>
      </w:pPr>
      <w:r>
        <w:rPr>
          <w:b/>
        </w:rPr>
        <w:t>O SR. GUILHERME TOLEDO</w:t>
      </w:r>
      <w:r>
        <w:rPr/>
        <w:t xml:space="preserve"> – Para o dia de amanhã, às 9 horas.</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NABOR JÚNIOR</w:t>
      </w:r>
      <w:r>
        <w:rPr/>
        <w:t xml:space="preserve"> – O senhor não acha que é um momento inadequado para se fazer essa privatização, quando a empresa não está gerando energia em toda a sua capacidade? Por isso não poderia haver uma oferta muito inferior às reais possibilidades do mercado em função dessa crise de energia, porque não está tendo água para a produção de energia? </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NABOR JÚNIOR</w:t>
      </w:r>
      <w:r>
        <w:rPr/>
        <w:t xml:space="preserve"> – Não, Senador. Não posso falar em nome dos compradores, é óbvio, havendo interessados. Mas o que posso dizer é o seguinte: a avaliação da CESP foi prevendo uma vida de 30 anos. Então, não será uma crise conjuntural que afetará a avaliação que foi feita da empresa. Todos os compradores, os compradores que já estão qualificados, que foram previamente qualificados, conhecem profundamente o setor e a realidade do setor elétrico brasileiro, que é 95% hidrelétrico. Conseqüentemente, ele tem uma dependência de água. Mas também, em compensação, é um setor que, nos últimos anos, conseguiu cumprir à risca e abastecer. Conseqüentemente, o novo comprador sabe perfeitamente as condições, conhece perfeitamente. </w:t>
      </w:r>
    </w:p>
    <w:p>
      <w:pPr>
        <w:pStyle w:val="Normal"/>
        <w:tabs>
          <w:tab w:val="clear" w:pos="708"/>
          <w:tab w:val="left" w:pos="0" w:leader="none"/>
          <w:tab w:val="left" w:pos="142" w:leader="none"/>
          <w:tab w:val="left" w:pos="709" w:leader="none"/>
        </w:tabs>
        <w:bidi w:val="0"/>
        <w:ind w:firstLine="851"/>
        <w:jc w:val="both"/>
        <w:rPr/>
      </w:pPr>
      <w:r>
        <w:rPr/>
        <w:t>Hoje em dia, a CESP tem toda a sua energia previamente contratada em contratos iniciais; os contratos iniciais só começarão a ser liberados em 2003.</w:t>
      </w:r>
    </w:p>
    <w:p>
      <w:pPr>
        <w:pStyle w:val="Normal"/>
        <w:tabs>
          <w:tab w:val="clear" w:pos="708"/>
          <w:tab w:val="left" w:pos="0" w:leader="none"/>
          <w:tab w:val="left" w:pos="142" w:leader="none"/>
          <w:tab w:val="left" w:pos="709" w:leader="none"/>
        </w:tabs>
        <w:bidi w:val="0"/>
        <w:ind w:firstLine="851"/>
        <w:jc w:val="both"/>
        <w:rPr/>
      </w:pPr>
      <w:r>
        <w:rPr/>
        <w:t>No caso do sistema, por ser integrado, uma usina socorre outra. Há um sistema de compensação. Vou dar uma opinião, não é uma opinião política, porque sou Presidente de uma empresa: a não ser que um comprador venha a duvidar da estabilidade, das regras do País, uma situação conjuntural não deve mudar a decisão estratégica de vir para o País. E, de todos que aí estão, não há ninguém novo. Já estão no País. São proprietários de usinas, eles a conhecem; e as suas usinas também estão com racionamento de água. Então, não vejo maiores problemas.</w:t>
      </w:r>
    </w:p>
    <w:p>
      <w:pPr>
        <w:pStyle w:val="Normal"/>
        <w:tabs>
          <w:tab w:val="clear" w:pos="708"/>
          <w:tab w:val="left" w:pos="0" w:leader="none"/>
          <w:tab w:val="left" w:pos="142" w:leader="none"/>
          <w:tab w:val="left" w:pos="709" w:leader="none"/>
        </w:tabs>
        <w:bidi w:val="0"/>
        <w:ind w:firstLine="851"/>
        <w:jc w:val="both"/>
        <w:rPr/>
      </w:pPr>
      <w:r>
        <w:rPr/>
        <w:t>Tanto é verdade que a própria Cemig tem intenção de participar do leilão da CESP, porque ela tem os mesmos problemas de restrição de água, mas isso não assusta a Cemig, assim como não assusta os outros.</w:t>
      </w:r>
    </w:p>
    <w:p>
      <w:pPr>
        <w:pStyle w:val="Normal"/>
        <w:tabs>
          <w:tab w:val="clear" w:pos="708"/>
          <w:tab w:val="left" w:pos="0" w:leader="none"/>
          <w:tab w:val="left" w:pos="142" w:leader="none"/>
          <w:tab w:val="left" w:pos="709" w:leader="none"/>
        </w:tabs>
        <w:bidi w:val="0"/>
        <w:ind w:firstLine="851"/>
        <w:jc w:val="both"/>
        <w:rPr/>
      </w:pPr>
      <w:r>
        <w:rPr>
          <w:b/>
        </w:rPr>
        <w:t xml:space="preserve">O SR. ALBERTO SILVA </w:t>
      </w:r>
      <w:r>
        <w:rPr/>
        <w:t>– O senhor me permite?</w:t>
      </w:r>
    </w:p>
    <w:p>
      <w:pPr>
        <w:pStyle w:val="Normal"/>
        <w:tabs>
          <w:tab w:val="clear" w:pos="708"/>
          <w:tab w:val="left" w:pos="0" w:leader="none"/>
          <w:tab w:val="left" w:pos="142" w:leader="none"/>
          <w:tab w:val="left" w:pos="709" w:leader="none"/>
        </w:tabs>
        <w:bidi w:val="0"/>
        <w:ind w:firstLine="851"/>
        <w:jc w:val="both"/>
        <w:rPr/>
      </w:pPr>
      <w:r>
        <w:rPr>
          <w:b/>
        </w:rPr>
        <w:t xml:space="preserve">O SR. GUILHERME TOLEDO </w:t>
      </w:r>
      <w:r>
        <w:rPr/>
        <w:t xml:space="preserve">– Por favor. </w:t>
      </w:r>
    </w:p>
    <w:p>
      <w:pPr>
        <w:pStyle w:val="Normal"/>
        <w:tabs>
          <w:tab w:val="clear" w:pos="708"/>
          <w:tab w:val="left" w:pos="0" w:leader="none"/>
          <w:tab w:val="left" w:pos="142" w:leader="none"/>
          <w:tab w:val="left" w:pos="709" w:leader="none"/>
        </w:tabs>
        <w:bidi w:val="0"/>
        <w:ind w:firstLine="851"/>
        <w:jc w:val="both"/>
        <w:rPr/>
      </w:pPr>
      <w:r>
        <w:rPr>
          <w:b/>
        </w:rPr>
        <w:t>O SR. ALBERTO SILVA</w:t>
      </w:r>
      <w:r>
        <w:rPr/>
        <w:t xml:space="preserve"> – Sou engenheiro dessa área.</w:t>
      </w:r>
    </w:p>
    <w:p>
      <w:pPr>
        <w:pStyle w:val="Normal"/>
        <w:tabs>
          <w:tab w:val="clear" w:pos="708"/>
          <w:tab w:val="left" w:pos="0" w:leader="none"/>
          <w:tab w:val="left" w:pos="142" w:leader="none"/>
          <w:tab w:val="left" w:pos="709" w:leader="none"/>
        </w:tabs>
        <w:bidi w:val="0"/>
        <w:ind w:firstLine="851"/>
        <w:jc w:val="both"/>
        <w:rPr/>
      </w:pPr>
      <w:r>
        <w:rPr>
          <w:b/>
        </w:rPr>
        <w:t>O SR. GUILHERME TOLEDO</w:t>
      </w:r>
      <w:r>
        <w:rPr/>
        <w:t xml:space="preserve"> – Eu não sou. Sou Administrador de Empresas.</w:t>
      </w:r>
    </w:p>
    <w:p>
      <w:pPr>
        <w:pStyle w:val="Normal"/>
        <w:tabs>
          <w:tab w:val="clear" w:pos="708"/>
          <w:tab w:val="left" w:pos="0" w:leader="none"/>
          <w:tab w:val="left" w:pos="142" w:leader="none"/>
          <w:tab w:val="left" w:pos="709" w:leader="none"/>
        </w:tabs>
        <w:bidi w:val="0"/>
        <w:ind w:firstLine="851"/>
        <w:jc w:val="both"/>
        <w:rPr/>
      </w:pPr>
      <w:r>
        <w:rPr>
          <w:b/>
        </w:rPr>
        <w:t>O SR. ALBERTO SILVA</w:t>
      </w:r>
      <w:r>
        <w:rPr/>
        <w:t xml:space="preserve"> – Mas o senhor tem uma equipe de primeira linha; todos o sabemos.</w:t>
      </w:r>
    </w:p>
    <w:p>
      <w:pPr>
        <w:pStyle w:val="Normal"/>
        <w:tabs>
          <w:tab w:val="clear" w:pos="708"/>
          <w:tab w:val="left" w:pos="0" w:leader="none"/>
          <w:tab w:val="left" w:pos="142" w:leader="none"/>
          <w:tab w:val="left" w:pos="709" w:leader="none"/>
        </w:tabs>
        <w:bidi w:val="0"/>
        <w:ind w:firstLine="851"/>
        <w:jc w:val="both"/>
        <w:rPr/>
      </w:pPr>
      <w:r>
        <w:rPr/>
        <w:t xml:space="preserve">Permita-me, Sr. Presidente, porque todos estamos preocupados com essa informação de que o Brasil vai ter que entrar no sistema de cortes de energia. Não só racionamento, mas cortes. </w:t>
      </w:r>
    </w:p>
    <w:p>
      <w:pPr>
        <w:pStyle w:val="Normal"/>
        <w:tabs>
          <w:tab w:val="clear" w:pos="708"/>
          <w:tab w:val="left" w:pos="0" w:leader="none"/>
          <w:tab w:val="left" w:pos="142" w:leader="none"/>
          <w:tab w:val="left" w:pos="709" w:leader="none"/>
        </w:tabs>
        <w:bidi w:val="0"/>
        <w:ind w:firstLine="851"/>
        <w:jc w:val="both"/>
        <w:rPr/>
      </w:pPr>
      <w:r>
        <w:rPr/>
        <w:t xml:space="preserve">Como todos sabemos, São Paulo detém o maior volume de indústrias do País. Portanto, esses cortes nos preocupam, porque afetariam a produção industrial do Brasil, com conseqüências gravíssimas não só para a exportação como para a arrecadação. </w:t>
      </w:r>
    </w:p>
    <w:p>
      <w:pPr>
        <w:pStyle w:val="Normal"/>
        <w:tabs>
          <w:tab w:val="clear" w:pos="708"/>
          <w:tab w:val="left" w:pos="0" w:leader="none"/>
          <w:tab w:val="left" w:pos="142" w:leader="none"/>
          <w:tab w:val="left" w:pos="709" w:leader="none"/>
        </w:tabs>
        <w:bidi w:val="0"/>
        <w:ind w:firstLine="851"/>
        <w:jc w:val="both"/>
        <w:rPr/>
      </w:pPr>
      <w:r>
        <w:rPr/>
        <w:t xml:space="preserve">A pergunta que faço a V. Sª é a seguinte - é claro que não podemos contar com água, porque estamos dependendo do que vem por lá: qual seria o déficit real para não entrarmos no corte? Algo em torno de 500 megawatts, por exemplo? Uma idéia, não sei. </w:t>
      </w:r>
    </w:p>
    <w:p>
      <w:pPr>
        <w:pStyle w:val="Normal"/>
        <w:tabs>
          <w:tab w:val="clear" w:pos="708"/>
          <w:tab w:val="left" w:pos="0" w:leader="none"/>
          <w:tab w:val="left" w:pos="142" w:leader="none"/>
          <w:tab w:val="left" w:pos="709" w:leader="none"/>
        </w:tabs>
        <w:bidi w:val="0"/>
        <w:ind w:firstLine="851"/>
        <w:jc w:val="both"/>
        <w:rPr/>
      </w:pPr>
      <w:r>
        <w:rPr>
          <w:b/>
        </w:rPr>
        <w:t>O SR. GUILHERME TOLEDO</w:t>
      </w:r>
      <w:r>
        <w:rPr/>
        <w:t xml:space="preserve"> – Não saberia dizer.</w:t>
      </w:r>
    </w:p>
    <w:p>
      <w:pPr>
        <w:pStyle w:val="Normal"/>
        <w:tabs>
          <w:tab w:val="clear" w:pos="708"/>
          <w:tab w:val="left" w:pos="0" w:leader="none"/>
          <w:tab w:val="left" w:pos="142" w:leader="none"/>
          <w:tab w:val="left" w:pos="709" w:leader="none"/>
        </w:tabs>
        <w:bidi w:val="0"/>
        <w:ind w:firstLine="851"/>
        <w:jc w:val="both"/>
        <w:rPr/>
      </w:pPr>
      <w:r>
        <w:rPr>
          <w:b/>
        </w:rPr>
        <w:t xml:space="preserve">O SR. ALBERTO SILVA </w:t>
      </w:r>
      <w:r>
        <w:rPr/>
        <w:t>– V. Exª disse que não é da área, mas, se aportassem no Porto de Santos algumas usinas...</w:t>
      </w:r>
    </w:p>
    <w:p>
      <w:pPr>
        <w:pStyle w:val="Normal"/>
        <w:tabs>
          <w:tab w:val="clear" w:pos="708"/>
          <w:tab w:val="left" w:pos="0" w:leader="none"/>
          <w:tab w:val="left" w:pos="142" w:leader="none"/>
          <w:tab w:val="left" w:pos="709" w:leader="none"/>
        </w:tabs>
        <w:bidi w:val="0"/>
        <w:ind w:firstLine="851"/>
        <w:jc w:val="both"/>
        <w:rPr/>
      </w:pPr>
      <w:r>
        <w:rPr>
          <w:b/>
        </w:rPr>
        <w:t xml:space="preserve">O SR. GUILHERME TOLEDO </w:t>
      </w:r>
      <w:r>
        <w:rPr/>
        <w:t>– A minha opinião é de que não resolveria. Mas não sei dizer qual é a necessidade em megawatts, mas não resolveriam 500 megawatts.</w:t>
      </w:r>
    </w:p>
    <w:p>
      <w:pPr>
        <w:pStyle w:val="Normal"/>
        <w:tabs>
          <w:tab w:val="clear" w:pos="708"/>
          <w:tab w:val="left" w:pos="0" w:leader="none"/>
          <w:tab w:val="left" w:pos="142" w:leader="none"/>
          <w:tab w:val="left" w:pos="709" w:leader="none"/>
        </w:tabs>
        <w:bidi w:val="0"/>
        <w:ind w:firstLine="851"/>
        <w:jc w:val="both"/>
        <w:rPr/>
      </w:pPr>
      <w:r>
        <w:rPr>
          <w:b/>
        </w:rPr>
        <w:t xml:space="preserve">O SR. ALBERTO SILVA </w:t>
      </w:r>
      <w:r>
        <w:rPr/>
        <w:t>– Mil megawatts?</w:t>
      </w:r>
    </w:p>
    <w:p>
      <w:pPr>
        <w:pStyle w:val="Normal"/>
        <w:tabs>
          <w:tab w:val="clear" w:pos="708"/>
          <w:tab w:val="left" w:pos="0" w:leader="none"/>
          <w:tab w:val="left" w:pos="142" w:leader="none"/>
          <w:tab w:val="left" w:pos="709" w:leader="none"/>
        </w:tabs>
        <w:bidi w:val="0"/>
        <w:ind w:firstLine="851"/>
        <w:jc w:val="both"/>
        <w:rPr/>
      </w:pPr>
      <w:r>
        <w:rPr>
          <w:b/>
        </w:rPr>
        <w:t>O SR. GUILHERME TOLEDO</w:t>
      </w:r>
      <w:r>
        <w:rPr/>
        <w:t xml:space="preserve"> –– Também não resolveriam.</w:t>
      </w:r>
    </w:p>
    <w:p>
      <w:pPr>
        <w:pStyle w:val="Normal"/>
        <w:tabs>
          <w:tab w:val="clear" w:pos="708"/>
          <w:tab w:val="left" w:pos="0" w:leader="none"/>
          <w:tab w:val="left" w:pos="142" w:leader="none"/>
          <w:tab w:val="left" w:pos="709" w:leader="none"/>
        </w:tabs>
        <w:bidi w:val="0"/>
        <w:ind w:firstLine="851"/>
        <w:jc w:val="both"/>
        <w:rPr/>
      </w:pPr>
      <w:r>
        <w:rPr>
          <w:b/>
        </w:rPr>
        <w:t xml:space="preserve">O SR. ALBERTO SILVA </w:t>
      </w:r>
      <w:r>
        <w:rPr/>
        <w:t xml:space="preserve">– Então, é muito mais grave do que estou pensando! O País vai entrar em corte mesmo de energia. </w:t>
      </w:r>
    </w:p>
    <w:p>
      <w:pPr>
        <w:pStyle w:val="Normal"/>
        <w:tabs>
          <w:tab w:val="clear" w:pos="708"/>
          <w:tab w:val="left" w:pos="0" w:leader="none"/>
          <w:tab w:val="left" w:pos="142" w:leader="none"/>
          <w:tab w:val="left" w:pos="709" w:leader="none"/>
        </w:tabs>
        <w:bidi w:val="0"/>
        <w:ind w:firstLine="851"/>
        <w:jc w:val="both"/>
        <w:rPr/>
      </w:pPr>
      <w:r>
        <w:rPr>
          <w:b/>
        </w:rPr>
        <w:t>O SR. GUILHERME TOLEDO</w:t>
      </w:r>
      <w:r>
        <w:rPr/>
        <w:t xml:space="preserve"> – Com certeza.</w:t>
      </w:r>
    </w:p>
    <w:p>
      <w:pPr>
        <w:pStyle w:val="Normal"/>
        <w:tabs>
          <w:tab w:val="clear" w:pos="708"/>
          <w:tab w:val="left" w:pos="0" w:leader="none"/>
          <w:tab w:val="left" w:pos="142" w:leader="none"/>
          <w:tab w:val="left" w:pos="709" w:leader="none"/>
        </w:tabs>
        <w:bidi w:val="0"/>
        <w:ind w:firstLine="851"/>
        <w:jc w:val="both"/>
        <w:rPr/>
      </w:pPr>
      <w:r>
        <w:rPr>
          <w:b/>
        </w:rPr>
        <w:t xml:space="preserve">O SR. ALBERTO SILVA </w:t>
      </w:r>
      <w:r>
        <w:rPr/>
        <w:t>– Para poder economizar água, que não temos.</w:t>
      </w:r>
    </w:p>
    <w:p>
      <w:pPr>
        <w:pStyle w:val="Normal"/>
        <w:tabs>
          <w:tab w:val="clear" w:pos="708"/>
          <w:tab w:val="left" w:pos="0" w:leader="none"/>
          <w:tab w:val="left" w:pos="142" w:leader="none"/>
          <w:tab w:val="left" w:pos="709" w:leader="none"/>
        </w:tabs>
        <w:bidi w:val="0"/>
        <w:ind w:firstLine="851"/>
        <w:jc w:val="both"/>
        <w:rPr/>
      </w:pPr>
      <w:r>
        <w:rPr>
          <w:b/>
        </w:rPr>
        <w:t>O SR. GUILHERME TOLEDO</w:t>
      </w:r>
      <w:r>
        <w:rPr/>
        <w:t xml:space="preserve"> – Exatamente. </w:t>
      </w:r>
    </w:p>
    <w:p>
      <w:pPr>
        <w:pStyle w:val="Normal"/>
        <w:tabs>
          <w:tab w:val="clear" w:pos="708"/>
          <w:tab w:val="left" w:pos="0" w:leader="none"/>
          <w:tab w:val="left" w:pos="142" w:leader="none"/>
          <w:tab w:val="left" w:pos="709" w:leader="none"/>
        </w:tabs>
        <w:bidi w:val="0"/>
        <w:ind w:firstLine="851"/>
        <w:jc w:val="both"/>
        <w:rPr/>
      </w:pPr>
      <w:r>
        <w:rPr>
          <w:b/>
        </w:rPr>
        <w:t xml:space="preserve">O SR. ALBERTO SILVA </w:t>
      </w:r>
      <w:r>
        <w:rPr/>
        <w:t>- É dramátic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w:t>
      </w:r>
      <w:r>
        <w:rPr>
          <w:b/>
        </w:rPr>
        <w:t xml:space="preserve"> </w:t>
      </w:r>
      <w:r>
        <w:rPr/>
        <w:t>– Com a palavra, V. Exª.</w:t>
      </w:r>
    </w:p>
    <w:p>
      <w:pPr>
        <w:pStyle w:val="Normal"/>
        <w:tabs>
          <w:tab w:val="clear" w:pos="708"/>
          <w:tab w:val="left" w:pos="0" w:leader="none"/>
          <w:tab w:val="left" w:pos="142" w:leader="none"/>
          <w:tab w:val="left" w:pos="709" w:leader="none"/>
        </w:tabs>
        <w:bidi w:val="0"/>
        <w:ind w:firstLine="851"/>
        <w:jc w:val="both"/>
        <w:rPr/>
      </w:pPr>
      <w:r>
        <w:rPr>
          <w:b/>
        </w:rPr>
        <w:t xml:space="preserve">O SR. CARLOS PATROCÍNIO </w:t>
      </w:r>
      <w:r>
        <w:rPr/>
        <w:t xml:space="preserve">– Sr. Presidente, ouvimos com uma certa apreensão as explicações do Dr. Guilherme. </w:t>
      </w:r>
    </w:p>
    <w:p>
      <w:pPr>
        <w:pStyle w:val="Normal"/>
        <w:tabs>
          <w:tab w:val="clear" w:pos="708"/>
          <w:tab w:val="left" w:pos="0" w:leader="none"/>
          <w:tab w:val="left" w:pos="142" w:leader="none"/>
          <w:tab w:val="left" w:pos="709" w:leader="none"/>
        </w:tabs>
        <w:bidi w:val="0"/>
        <w:ind w:firstLine="851"/>
        <w:jc w:val="both"/>
        <w:rPr/>
      </w:pPr>
      <w:r>
        <w:rPr/>
        <w:t>Há um processo de privatização em curso, que deverá ocorrer amanhã, pela manhã, em São Paulo. Certamente que já está tudo organizado. Quero apenas perguntar a V. Sª o seguinte: o controlador da CESP é o Estado, com 38% das ações?</w:t>
      </w:r>
    </w:p>
    <w:p>
      <w:pPr>
        <w:pStyle w:val="Normal"/>
        <w:tabs>
          <w:tab w:val="clear" w:pos="708"/>
          <w:tab w:val="left" w:pos="0" w:leader="none"/>
          <w:tab w:val="left" w:pos="142" w:leader="none"/>
          <w:tab w:val="left" w:pos="709" w:leader="none"/>
        </w:tabs>
        <w:bidi w:val="0"/>
        <w:ind w:firstLine="851"/>
        <w:jc w:val="both"/>
        <w:rPr/>
      </w:pPr>
      <w:r>
        <w:rPr>
          <w:b/>
        </w:rPr>
        <w:t>O SR. GUILHERME TOLEDO</w:t>
      </w:r>
      <w:r>
        <w:rPr/>
        <w:t xml:space="preserve"> – Com 38% do capital total, mas há 85% das ações com direito a voto.</w:t>
      </w:r>
    </w:p>
    <w:p>
      <w:pPr>
        <w:pStyle w:val="Normal"/>
        <w:tabs>
          <w:tab w:val="clear" w:pos="708"/>
          <w:tab w:val="left" w:pos="0" w:leader="none"/>
          <w:tab w:val="left" w:pos="142" w:leader="none"/>
          <w:tab w:val="left" w:pos="709" w:leader="none"/>
        </w:tabs>
        <w:bidi w:val="0"/>
        <w:ind w:firstLine="851"/>
        <w:jc w:val="both"/>
        <w:rPr/>
      </w:pPr>
      <w:r>
        <w:rPr>
          <w:b/>
        </w:rPr>
        <w:t xml:space="preserve">O SR. CARLOS PATROCÍNIO </w:t>
      </w:r>
      <w:r>
        <w:rPr/>
        <w:t xml:space="preserve">– Perfeito. </w:t>
      </w:r>
    </w:p>
    <w:p>
      <w:pPr>
        <w:pStyle w:val="Normal"/>
        <w:tabs>
          <w:tab w:val="clear" w:pos="708"/>
          <w:tab w:val="left" w:pos="0" w:leader="none"/>
          <w:tab w:val="left" w:pos="142" w:leader="none"/>
          <w:tab w:val="left" w:pos="709" w:leader="none"/>
        </w:tabs>
        <w:bidi w:val="0"/>
        <w:ind w:firstLine="851"/>
        <w:jc w:val="both"/>
        <w:rPr/>
      </w:pPr>
      <w:r>
        <w:rPr/>
        <w:t>E V. Sª afirmou que, de 95 até a presente data, a expansão de geração, certamente, de energia foi em torno de 29%. E quanto teria sido o aumento do consumo nos últimos três anos, por exemplo? O senhor teria uma base?</w:t>
      </w:r>
    </w:p>
    <w:p>
      <w:pPr>
        <w:pStyle w:val="Normal"/>
        <w:tabs>
          <w:tab w:val="clear" w:pos="708"/>
          <w:tab w:val="left" w:pos="0" w:leader="none"/>
          <w:tab w:val="left" w:pos="142" w:leader="none"/>
          <w:tab w:val="left" w:pos="709" w:leader="none"/>
        </w:tabs>
        <w:bidi w:val="0"/>
        <w:ind w:firstLine="851"/>
        <w:jc w:val="both"/>
        <w:rPr/>
      </w:pPr>
      <w:r>
        <w:rPr>
          <w:b/>
        </w:rPr>
        <w:t>O SR. GUILHERME TOLEDO</w:t>
      </w:r>
      <w:r>
        <w:rPr/>
        <w:t xml:space="preserve"> – Seria necessário falar em consumo nacional. </w:t>
      </w:r>
    </w:p>
    <w:p>
      <w:pPr>
        <w:pStyle w:val="Normal"/>
        <w:tabs>
          <w:tab w:val="clear" w:pos="708"/>
          <w:tab w:val="left" w:pos="0" w:leader="none"/>
          <w:tab w:val="left" w:pos="142" w:leader="none"/>
          <w:tab w:val="left" w:pos="709" w:leader="none"/>
        </w:tabs>
        <w:bidi w:val="0"/>
        <w:ind w:firstLine="851"/>
        <w:jc w:val="both"/>
        <w:rPr/>
      </w:pPr>
      <w:r>
        <w:rPr>
          <w:b/>
        </w:rPr>
        <w:t xml:space="preserve">O SR. CARLOS PATROCÍNIO </w:t>
      </w:r>
      <w:r>
        <w:rPr/>
        <w:t>– Consumo nacional, porque há uma interligação.</w:t>
      </w:r>
    </w:p>
    <w:p>
      <w:pPr>
        <w:pStyle w:val="Normal"/>
        <w:tabs>
          <w:tab w:val="clear" w:pos="708"/>
          <w:tab w:val="left" w:pos="0" w:leader="none"/>
          <w:tab w:val="left" w:pos="142" w:leader="none"/>
          <w:tab w:val="left" w:pos="709" w:leader="none"/>
        </w:tabs>
        <w:bidi w:val="0"/>
        <w:ind w:firstLine="851"/>
        <w:jc w:val="both"/>
        <w:rPr/>
      </w:pPr>
      <w:r>
        <w:rPr>
          <w:b/>
        </w:rPr>
        <w:t>O SR. GUILHERME TOLEDO</w:t>
      </w:r>
      <w:r>
        <w:rPr/>
        <w:t xml:space="preserve"> –</w:t>
      </w:r>
      <w:r>
        <w:rPr>
          <w:b/>
        </w:rPr>
        <w:t xml:space="preserve"> </w:t>
      </w:r>
      <w:r>
        <w:rPr/>
        <w:t xml:space="preserve">É lógico, um sistema interligado. Algo em torno de 4%. </w:t>
      </w:r>
    </w:p>
    <w:p>
      <w:pPr>
        <w:pStyle w:val="Normal"/>
        <w:tabs>
          <w:tab w:val="clear" w:pos="708"/>
          <w:tab w:val="left" w:pos="0" w:leader="none"/>
          <w:tab w:val="left" w:pos="142" w:leader="none"/>
          <w:tab w:val="left" w:pos="709" w:leader="none"/>
        </w:tabs>
        <w:bidi w:val="0"/>
        <w:ind w:firstLine="851"/>
        <w:jc w:val="both"/>
        <w:rPr/>
      </w:pPr>
      <w:r>
        <w:rPr>
          <w:b/>
        </w:rPr>
        <w:t xml:space="preserve">O SR. CARLOS PATROCÍNIO </w:t>
      </w:r>
      <w:r>
        <w:rPr/>
        <w:t>– Mas São Paulo, certamente, deve ter aumentado muito mais.</w:t>
      </w:r>
    </w:p>
    <w:p>
      <w:pPr>
        <w:pStyle w:val="Normal"/>
        <w:tabs>
          <w:tab w:val="clear" w:pos="708"/>
          <w:tab w:val="left" w:pos="0" w:leader="none"/>
          <w:tab w:val="left" w:pos="142" w:leader="none"/>
          <w:tab w:val="left" w:pos="709" w:leader="none"/>
        </w:tabs>
        <w:bidi w:val="0"/>
        <w:ind w:firstLine="851"/>
        <w:jc w:val="both"/>
        <w:rPr/>
      </w:pPr>
      <w:r>
        <w:rPr>
          <w:b/>
        </w:rPr>
        <w:t>O SR. GUILHERME TOLEDO</w:t>
      </w:r>
      <w:r>
        <w:rPr/>
        <w:t xml:space="preserve"> – Permita-me V. Exª. Penso que a melhor coisa que existe no sistema elétrico brasileiro é esse conceito de sistema interligado, que maximiza cada uma das usinas hidrelétricas e faz com que seja possível, em momentos de crise, manter a água, por exemplo, em reservatórios de montante, de tal forma que cada gota que passar vai gerar em cada usina, em vez de cada um tomar a decisão “ eu gasto a minha, eu mantenho a minha”.</w:t>
      </w:r>
    </w:p>
    <w:p>
      <w:pPr>
        <w:pStyle w:val="Normal"/>
        <w:tabs>
          <w:tab w:val="clear" w:pos="708"/>
          <w:tab w:val="left" w:pos="0" w:leader="none"/>
          <w:tab w:val="left" w:pos="142" w:leader="none"/>
          <w:tab w:val="left" w:pos="709" w:leader="none"/>
        </w:tabs>
        <w:bidi w:val="0"/>
        <w:ind w:firstLine="851"/>
        <w:jc w:val="both"/>
        <w:rPr/>
      </w:pPr>
      <w:r>
        <w:rPr/>
        <w:t xml:space="preserve">Então, no sistema, por ser integrado, não faz muito sentido dizer    “eu gero energia para São Paulo”, mas “eu gero energia para o sistema brasileiro e injeto no sistema de transmissão”. E onde essa energia sai ninguém sabe, mas o que sei é que as minhas usinas, as usinas da CESP, participam de um esforço global de todo o sistema elétrico brasileiro, de tal forma que independem de quem é o controlador. </w:t>
      </w:r>
    </w:p>
    <w:p>
      <w:pPr>
        <w:pStyle w:val="Normal"/>
        <w:tabs>
          <w:tab w:val="clear" w:pos="708"/>
          <w:tab w:val="left" w:pos="0" w:leader="none"/>
          <w:tab w:val="left" w:pos="142" w:leader="none"/>
          <w:tab w:val="left" w:pos="709" w:leader="none"/>
        </w:tabs>
        <w:bidi w:val="0"/>
        <w:ind w:firstLine="851"/>
        <w:jc w:val="both"/>
        <w:rPr/>
      </w:pPr>
      <w:r>
        <w:rPr/>
        <w:t>O controlador de uma empresa de geração é um dono de ativo que tem duas obrigações: fazer manutenção e pagar o salário dos operadores. O sistema é operado independentemente de quem o controla, essa é a verdade. E é ótimo que seja assim. De tal forma que ninguém pode dizer: eu não gasto minha água, ou quero usar a minha água, vou pegar sua água e coisa desse tipo. A água pertence ao sistema, e o sistema é totalmente integrado. Recebemos orientações do seguinte tipo, todos os dias: tais turbinas são ligadas em tal momento do dia. De tal forma que obedecemos a uma ordem de alguém que tem a visão global do sistema inteiro, sabe onde é melhor gerar naquele dia e onde é melhor guardar água naquele dia.</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V. Sª saberia me responder se existe alguma grande hidroelétrica que ainda não está inserida nesse conceito de universalização de fornecimento de energia? Por exemplo: Itaipu já está vendendo toda a sua capacidade? </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GUILHERME TOLEDO </w:t>
      </w:r>
      <w:r>
        <w:rPr/>
        <w:t xml:space="preserve">– Está, lógico. Sim. </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CARLOS PATROCÍNIO</w:t>
      </w:r>
      <w:r>
        <w:rPr/>
        <w:t xml:space="preserve"> – Tucuruí ainda falta, pois estão fazendo a segunda etapa do linhão norte-sul.</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GUILHERME TOLEDO</w:t>
      </w:r>
      <w:r>
        <w:rPr/>
        <w:t xml:space="preserve"> – Exato. Tem expansão ainda prevista, mas a energia dela está sendo totalmente usada.</w:t>
      </w:r>
    </w:p>
    <w:p>
      <w:pPr>
        <w:pStyle w:val="Normal"/>
        <w:tabs>
          <w:tab w:val="clear" w:pos="708"/>
          <w:tab w:val="left" w:pos="0" w:leader="none"/>
          <w:tab w:val="left" w:pos="142" w:leader="none"/>
          <w:tab w:val="left" w:pos="709" w:leader="none"/>
        </w:tabs>
        <w:bidi w:val="0"/>
        <w:ind w:firstLine="851"/>
        <w:jc w:val="both"/>
        <w:rPr/>
      </w:pPr>
      <w:r>
        <w:rPr>
          <w:b/>
        </w:rPr>
        <w:t xml:space="preserve">O SR.CARLOS PATROCÍNIO </w:t>
      </w:r>
      <w:r>
        <w:rPr/>
        <w:t>– Tucuruí, certamente, ainda tem, pois estão fazendo um novo linhão, uma segunda etapa de expansão.</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GUILHERME TOLEDO</w:t>
      </w:r>
      <w:r>
        <w:rPr/>
        <w:t xml:space="preserve"> – Isso.</w:t>
      </w:r>
    </w:p>
    <w:p>
      <w:pPr>
        <w:pStyle w:val="Normal"/>
        <w:tabs>
          <w:tab w:val="clear" w:pos="708"/>
          <w:tab w:val="left" w:pos="0" w:leader="none"/>
          <w:tab w:val="left" w:pos="142" w:leader="none"/>
          <w:tab w:val="left" w:pos="709" w:leader="none"/>
        </w:tabs>
        <w:bidi w:val="0"/>
        <w:ind w:firstLine="851"/>
        <w:jc w:val="both"/>
        <w:rPr/>
      </w:pPr>
      <w:r>
        <w:rPr>
          <w:b/>
        </w:rPr>
        <w:t xml:space="preserve">O SR.CARLOS PATROCÍNIO </w:t>
      </w:r>
      <w:r>
        <w:rPr/>
        <w:t>– Não existe, ainda, outra grande hidroelétrica do Brasil que tenha uma potencial ainda não aproveitado, não é?</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GUILHERME TOLEDO</w:t>
      </w:r>
      <w:r>
        <w:rPr/>
        <w:t xml:space="preserve"> – Não. O Sul, o Sudeste, o Centro-Oeste e o Nordeste não têm mais grandes reservas hidrelétricas. O Norte tem grandes reservas hidrelétricas e um grande potencial. O Sul, Sudeste, Centro-Oeste e Nordeste já não têm mais tanta disponibilidade de água.</w:t>
      </w:r>
    </w:p>
    <w:p>
      <w:pPr>
        <w:pStyle w:val="Normal"/>
        <w:tabs>
          <w:tab w:val="clear" w:pos="708"/>
          <w:tab w:val="left" w:pos="0" w:leader="none"/>
          <w:tab w:val="left" w:pos="142" w:leader="none"/>
          <w:tab w:val="left" w:pos="709" w:leader="none"/>
        </w:tabs>
        <w:bidi w:val="0"/>
        <w:ind w:firstLine="851"/>
        <w:jc w:val="both"/>
        <w:rPr/>
      </w:pPr>
      <w:r>
        <w:rPr/>
        <w:t xml:space="preserve">Há uma verdade que é a seguinte: os custos ambientais, que são uma exigência da nova sociedade - eu dizia, há pouco, que Porto Primavera foi concebido no momento, com as baionetas e sem legislação ambiental -, inviabilizam a maioria das obras que vierem a ser feitas hoje em dia e que tenham grandes bacias e grandes reservatórios. Então, o grande potencial por hidrelétricas não vejo mais no Sul, Sudeste e Centro-Oeste. Hoje em dia, temos obras de porte médio que, somadas, podem dar uma quantidade significativa, mas grandes obras não vejo mais. </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CARLOS PATROCÍNIO</w:t>
      </w:r>
      <w:r>
        <w:rPr/>
        <w:t xml:space="preserve"> – Sou do Estado do Tocantins, onde está projetada a construção de cinco novas hidrelétricas. Uma delas, até, seria construída próxima à cidade do Peixe, mas o impacto ambiental seria muito grande e resolveram fazer duas hidrelétricas que terão a mesma capacidade de uma só.</w:t>
      </w:r>
    </w:p>
    <w:p>
      <w:pPr>
        <w:pStyle w:val="Normal"/>
        <w:tabs>
          <w:tab w:val="clear" w:pos="708"/>
          <w:tab w:val="left" w:pos="0" w:leader="none"/>
          <w:tab w:val="left" w:pos="142" w:leader="none"/>
          <w:tab w:val="left" w:pos="709" w:leader="none"/>
        </w:tabs>
        <w:bidi w:val="0"/>
        <w:ind w:firstLine="851"/>
        <w:jc w:val="both"/>
        <w:rPr/>
      </w:pPr>
      <w:r>
        <w:rPr/>
        <w:t xml:space="preserve">Queria perguntar a V. Sª se a Congás foi alienada, foi privatizada? Existia alguma cláusula, também, para que ela aumentasse a sua oferta de energia? Uma outra pergunta, que é semelhante a essa, na mesma esteira: essa cláusula exigida pelo querido Governador Mário Covas, de aumentar 15%, foi cumprida? </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GUILHERME TOLEDO</w:t>
      </w:r>
      <w:r>
        <w:rPr/>
        <w:t xml:space="preserve"> – Bem, ela tem um prazo e tanto o Paranapanema como o Tietê estão com projetos de hidrelétricas para implementar. Uma vez que no Tietê não tem mais o que se fazer em termos de hidrelétricas, e nem no Paranapanema, estão com projetos de termelétricas. </w:t>
      </w:r>
    </w:p>
    <w:p>
      <w:pPr>
        <w:pStyle w:val="Normal"/>
        <w:tabs>
          <w:tab w:val="clear" w:pos="708"/>
          <w:tab w:val="left" w:pos="0" w:leader="none"/>
          <w:tab w:val="left" w:pos="142" w:leader="none"/>
          <w:tab w:val="left" w:pos="709" w:leader="none"/>
        </w:tabs>
        <w:bidi w:val="0"/>
        <w:ind w:firstLine="851"/>
        <w:jc w:val="both"/>
        <w:rPr/>
      </w:pPr>
      <w:r>
        <w:rPr/>
        <w:t>É importante mencionar que há uma quantidade grande de projetos de termelétricas - não estou aqui para defender isso, porque nem acesso tenho aos projetos de termelétricas - em processo, principalmente, de licenciação ambiental e, eliminado esse gargalo, indiscutivelmente, essas obras serão implementadas rapidamente, porque a termelétrica tem uma vantagem: pode se localizar em qualquer lugar e é modular, quer dizer, o senhor pode ter uma termelétrica de 250 megawatts, ou de 500, ou de 750. Quer dizer, pode-se fazer, e não se depende da disponibilidade da água, como é o caso da hidrelétrica.    E a ela, então, cria a restrição maior da dimensão da usina, aquele aproveitamento hidrelétrico.</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CARLOS PATROCÍNIO</w:t>
      </w:r>
      <w:r>
        <w:rPr/>
        <w:t xml:space="preserve"> – Sr. Presidente, para encerrar, chamo a atenção desta Comissão para um assunto ao qual teremos de nos ater. Refiro-me à questão dos embargos, no que diz respeito a problemas ambientais, a organizações não-governamentais, que, às vezes, colocam dificuldades e empecilhos para que obras projetadas não sejam concluídas. O assunto veio em boa hora, porque inclusive está em funcionamento na Casa uma CPI das ONGs – das Organizações não-governamentais – e eu gostaria de, se for o caso, flexibilizarmos um pouco a legislação, no que concerne ao problema de impacto ambienta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Temos aqui presente, se permite o Dr. Guilherme, o Professor Ildo Sauer, que tem informações importantes a trazer. Talvez fosse bom que ele aproveitasse a oportunidade para trazer suas informações, mas de maneira sucinta, tendo em vista o pouco tempo que nos resta.</w:t>
      </w:r>
    </w:p>
    <w:p>
      <w:pPr>
        <w:pStyle w:val="Normal"/>
        <w:tabs>
          <w:tab w:val="clear" w:pos="708"/>
          <w:tab w:val="left" w:pos="0" w:leader="none"/>
          <w:tab w:val="left" w:pos="142" w:leader="none"/>
          <w:tab w:val="left" w:pos="709" w:leader="none"/>
        </w:tabs>
        <w:bidi w:val="0"/>
        <w:ind w:firstLine="851"/>
        <w:jc w:val="both"/>
        <w:rPr/>
      </w:pPr>
      <w:r>
        <w:rPr/>
        <w:t>Com a palavra, o Professor Ildo Sauer, da USP.</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Sr. Presidente, Srs. Senadores, muito obrigado pela oportunidade de me dirigir, aqui no Senado, à Comissão de Infra-Estrutura sobre essa questão importante, que gerou essa crise no País, na qual devemos nos aprofundar. </w:t>
      </w:r>
    </w:p>
    <w:p>
      <w:pPr>
        <w:pStyle w:val="Normal"/>
        <w:tabs>
          <w:tab w:val="clear" w:pos="708"/>
          <w:tab w:val="left" w:pos="0" w:leader="none"/>
          <w:tab w:val="left" w:pos="142" w:leader="none"/>
          <w:tab w:val="left" w:pos="709" w:leader="none"/>
        </w:tabs>
        <w:bidi w:val="0"/>
        <w:ind w:firstLine="851"/>
        <w:jc w:val="both"/>
        <w:rPr/>
      </w:pPr>
      <w:r>
        <w:rPr/>
        <w:t xml:space="preserve">Sr. Presidente, eu gostaria de falar sobre duas coisas – sei que o tempo é breve, mas tentarei sintetizar. A primeira delas refere-se à privatização da CESP, que acontece em um momento fundamental para o País, tendo em vista a questão energética. E há dúvidas sérias a esse respeito. Há alguns anos, em 1999, produzimos, com a equipe de pesquisadores, um livro chamado “O Livro Branco da CESP, uma proposta para o desenvolvimento de São Paulo”, o qual foi apresentado na Assembléia Legislativa, ao Vice-Governador, que então presidia o plano de desestatização. Nesse documento, que depois foi editado sob forma de livro, mostramos que a privatização da CESP, do jeito que estava sendo feita, aportaria em torno de R$4 bilhões aos cofres de São Paulo, mas criaria restrições estratégicas em vários campos. Uma delas é que    São Paulo perderia o instrumento fundamental para garantir a expansão da produção de energia. Em segundo lugar, criaria restrições fundamentais aos usos múltiplos das águas – e lembro-me de que a concepção básica do projeto da CESP se dava em torno da hidrovia Tietê-Paraná, que garantiria a navegação, a irrigação, o saneamento e a indústria turística. Tudo isso está sendo ameaçado hoje, até porque passei, na semana passada, em Ilha Solteira, e vi o Canal Pereira Barreto, o qual está repleto de bancos de areia, o que torna a navegação impossível. Isso está ocorrendo porque se deu prioridade à geração de energia. </w:t>
      </w:r>
    </w:p>
    <w:p>
      <w:pPr>
        <w:pStyle w:val="Normal"/>
        <w:tabs>
          <w:tab w:val="clear" w:pos="708"/>
          <w:tab w:val="left" w:pos="0" w:leader="none"/>
          <w:tab w:val="left" w:pos="142" w:leader="none"/>
          <w:tab w:val="left" w:pos="709" w:leader="none"/>
        </w:tabs>
        <w:bidi w:val="0"/>
        <w:ind w:firstLine="851"/>
        <w:jc w:val="both"/>
        <w:rPr/>
      </w:pPr>
      <w:r>
        <w:rPr/>
        <w:t xml:space="preserve">Há um outro ponto fundamental que tem a ver com o processo de privatização da CESP e com o seu preço mínimo. Como Professor da Universidade de São Paulo, pesquisador da área de energia, entendo que vender usinas hidrelétricas – coisa que não se faz nos Estados Unidos, até hoje eles têm mais capacidade hidráulica instalada sobre o controle público do que o Brasil; coisa que não se está fazendo na Rússia, que vive uma situação financeira pior do que a do Brasil – não poderia acontecer no Brasil. Penso que, em função desse conjunto de restrições, o processo de avaliação financeira da CESP, do seu preço mínimo, não condiz com a verdadeira dimensão do seu projeto, porque não se leva em conta esse conjunto de restrições fundamentais, que não são capazes de serem traduzidas em reais ou em dólares. </w:t>
      </w:r>
    </w:p>
    <w:p>
      <w:pPr>
        <w:pStyle w:val="Normal"/>
        <w:tabs>
          <w:tab w:val="clear" w:pos="708"/>
          <w:tab w:val="left" w:pos="0" w:leader="none"/>
          <w:tab w:val="left" w:pos="142" w:leader="none"/>
          <w:tab w:val="left" w:pos="709" w:leader="none"/>
        </w:tabs>
        <w:bidi w:val="0"/>
        <w:ind w:firstLine="851"/>
        <w:jc w:val="both"/>
        <w:rPr/>
      </w:pPr>
      <w:r>
        <w:rPr/>
        <w:t>De qualquer maneira, nesse documento, fizemos uma avaliação por fluxo de caixa descontado, antes dos consultores da CESP, que receberam alguns milhões reais para fazê-lo e chegar ao mesmo resultado.</w:t>
      </w:r>
    </w:p>
    <w:p>
      <w:pPr>
        <w:pStyle w:val="Normal"/>
        <w:tabs>
          <w:tab w:val="clear" w:pos="708"/>
          <w:tab w:val="left" w:pos="0" w:leader="none"/>
          <w:tab w:val="left" w:pos="142" w:leader="none"/>
          <w:tab w:val="left" w:pos="709" w:leader="none"/>
        </w:tabs>
        <w:bidi w:val="0"/>
        <w:ind w:firstLine="851"/>
        <w:jc w:val="both"/>
        <w:rPr/>
      </w:pPr>
      <w:r>
        <w:rPr/>
        <w:t xml:space="preserve">É importante dizer que as duas primeiras partes da CESP geração, foram vendidas em anos anteriores, 4.400 megawatts aproximadamente, um pouco mais do que um terço da CESP integral, vendidas em grande parte para grupos estrangeiros as duas – a Duke Power, uma,    e a AES, a outra. Ambas receberam financiamentos do BNDES da ordem de R$700 milhões. Veio o capital estrangeiro, que não era estrangeiro, porque metade do preço mínimo foi financiado pelo BNDES. E esse dinheiro, que foi negado às estatais para continuar investindo na expansão, que, como pretendo mostrar na segunda parte da minha exposição, teria sido fundamental para evitar o colapso que está na frente. Então, esse é o problema. Também se financiou a compra da Distribuidora CPFL – o BNDES e os fundos de pensão compareceram. Gastou-se o dinheiro e a poupança pública em transferir todos os quilowatts existentes e não se priorizou a expansão. Esse então é um problema estratégico da venda da CESP também. </w:t>
      </w:r>
    </w:p>
    <w:p>
      <w:pPr>
        <w:pStyle w:val="Normal"/>
        <w:tabs>
          <w:tab w:val="clear" w:pos="708"/>
          <w:tab w:val="left" w:pos="0" w:leader="none"/>
          <w:tab w:val="left" w:pos="142" w:leader="none"/>
          <w:tab w:val="left" w:pos="709" w:leader="none"/>
        </w:tabs>
        <w:bidi w:val="0"/>
        <w:ind w:firstLine="851"/>
        <w:jc w:val="both"/>
        <w:rPr/>
      </w:pPr>
      <w:r>
        <w:rPr/>
        <w:t>A outra tem a ver com a variação do preço mínimo. Está-se anunciando agora a venda da CESP por 1 bilhão 790 milhões de reais, a transferência do controle acionário da ordem de 38,6%.</w:t>
      </w:r>
    </w:p>
    <w:p>
      <w:pPr>
        <w:pStyle w:val="Normal"/>
        <w:tabs>
          <w:tab w:val="clear" w:pos="708"/>
          <w:tab w:val="left" w:pos="0" w:leader="none"/>
          <w:tab w:val="left" w:pos="142" w:leader="none"/>
          <w:tab w:val="left" w:pos="709" w:leader="none"/>
        </w:tabs>
        <w:bidi w:val="0"/>
        <w:ind w:firstLine="851"/>
        <w:jc w:val="both"/>
        <w:rPr/>
      </w:pPr>
      <w:r>
        <w:rPr/>
        <w:t xml:space="preserve">Ora, aí há dois problemas. Esse valor foi anunciado pelo Governo do Estado de São Paulo em 30 de junho de 2000; de lá para cá, a CESP investiu 1 bilhão e 100 milhões de reais em obras; acrescentou cinco turbinas em Porto Primavera - de lá para cá, bem que o fez!; renegociou um dos seus grandes problemas: o seu endividamento - tinha um bônus alemão, que vencia agora, de 500 milhões de dólares, foi inteiramente refinanciado em 3 anos, parte em euros, parte em dólares, com juros da ordem de 9,6% a 10 e poucos por cento ao ano. </w:t>
      </w:r>
    </w:p>
    <w:p>
      <w:pPr>
        <w:pStyle w:val="Normal"/>
        <w:tabs>
          <w:tab w:val="clear" w:pos="708"/>
          <w:tab w:val="left" w:pos="0" w:leader="none"/>
          <w:tab w:val="left" w:pos="142" w:leader="none"/>
          <w:tab w:val="left" w:pos="709" w:leader="none"/>
        </w:tabs>
        <w:bidi w:val="0"/>
        <w:ind w:firstLine="851"/>
        <w:jc w:val="both"/>
        <w:rPr/>
      </w:pPr>
      <w:r>
        <w:rPr/>
        <w:t xml:space="preserve">Portanto, perfeitamente compatível com o fluxo de caixa da CESP. A CESP está faturando hoje na ordem de 1 bilhão e meio de reais por ano. Logo, estão vendendo o controle acionário da CESP de 1 bilhão e 500 a 1 bilhão e 700 milhões de reais por ano; estão transferindo o controle acionário da CESP pelo faturamento de 1 ano. É bom dizer que esse faturamento se destina, porque os custos são muito baixos, menos que 100 milhões de reais em manutenção, operação e em pessoal, o restante todo é caixa, depreciação e ganhos que são destinados a amortizar a divida, os juros e alavancar novos investimentos. </w:t>
      </w:r>
    </w:p>
    <w:p>
      <w:pPr>
        <w:pStyle w:val="Normal"/>
        <w:tabs>
          <w:tab w:val="clear" w:pos="708"/>
          <w:tab w:val="left" w:pos="0" w:leader="none"/>
          <w:tab w:val="left" w:pos="142" w:leader="none"/>
          <w:tab w:val="left" w:pos="709" w:leader="none"/>
        </w:tabs>
        <w:bidi w:val="0"/>
        <w:ind w:firstLine="851"/>
        <w:jc w:val="both"/>
        <w:rPr/>
      </w:pPr>
      <w:r>
        <w:rPr/>
        <w:t xml:space="preserve">Portanto, a CESP é uma máquina de construir novas usinas, se quisesse ser; não o foi por decisão política equivocada, que ajudou a nos jogar na crise em que estamos. Estou aqui como professor, porque falei isso muitas vezes ao longo dos anos – fomos chamados de catastrofistas. Inclusive ano passado, 14 de junho, estivemos na Comissão de Minas e Energia da Câmara dos Deputados, num Seminário que tinha o título: Colapso Energético/Alternativas Futuras. A palestra que apresentei se chamava: O Túnel no Fim da Luz. Em parte porque acompanhei a situação brasileira, em parte porque acompanho a situação da CESP.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Então, surpreende. Porque, de outro lado, voltando agora ao problema da variação do preço mínimo da CESP. Como eu disse primeiro, não acredito que o instrumento apropriado para avaliar o valor de empresas desse tipo seja o fluxo de caixa descontado, mas, se se faz uso dele, que se faça uso dele com seriedade. Não me parece que isso está acontecendo, no momento em que se fez uma avaliação que levou em conta taxa de desconto da ordem de 19% dos fluxos futuros. Como é feito isso? Os senhores provavelmente conhecem. Receitas de todos os próximos 30 anos, abatem-se as despesas previstas, e é importante dizer que tanto a previsão de receitas quanto de despesas não passam de mera ficção. Digo por que. Ninguém tem a bola de cristal para saber como vai evoluir o quadro institucional no setor elétrico brasileiro e assim saber quais as tarifas e os preços que serão praticados no futuro. Portanto, não se tem certeza alguma sobre quanto vai entrar. Vai entrar bastante se o modelo que hoje está sendo proposto, com a liberalização progressiva, a partir de 2003, 2004 e 2005, de toda a energia que hoje está presa a contratos iniciais, com um custo médio de R$35,00 por megawatts/hora, passar a ser vendida pelo preço de mercado livre, que a sinalização do mercado hoje indica será de R$90,00 por megawatts/hora. Portanto, há uma diferença de quase três vezes. </w:t>
      </w:r>
    </w:p>
    <w:p>
      <w:pPr>
        <w:pStyle w:val="Normal"/>
        <w:tabs>
          <w:tab w:val="clear" w:pos="708"/>
          <w:tab w:val="left" w:pos="0" w:leader="none"/>
          <w:tab w:val="left" w:pos="142" w:leader="none"/>
          <w:tab w:val="left" w:pos="709" w:leader="none"/>
        </w:tabs>
        <w:bidi w:val="0"/>
        <w:ind w:firstLine="851"/>
        <w:jc w:val="both"/>
        <w:rPr/>
      </w:pPr>
      <w:r>
        <w:rPr/>
        <w:t>É importante dizer que se vendermos toda a capacidade de produção de energia elétrica no Brasil, que é de 300 milhões de megawatts</w:t>
      </w:r>
      <w:r>
        <w:rPr>
          <w:b/>
        </w:rPr>
        <w:t>/</w:t>
      </w:r>
      <w:r>
        <w:rPr/>
        <w:t xml:space="preserve">hora por ano, essa diferença que vai ser repassada ao consumo da redução residencial e do setor industrial vai representar uma transferência de renda de caixa das empresas e das famílias, para os novos investidores, da ordem de 12 a 15 bilhões de reais por ano, criando sérias restrições à competitividade da nossa indústria e piorando o quadro de distribuição de renda das famílias, que vão ter que pagar cada vez mais pela energia que consomem. </w:t>
      </w:r>
    </w:p>
    <w:p>
      <w:pPr>
        <w:pStyle w:val="Normal"/>
        <w:tabs>
          <w:tab w:val="clear" w:pos="708"/>
          <w:tab w:val="left" w:pos="0" w:leader="none"/>
          <w:tab w:val="left" w:pos="142" w:leader="none"/>
          <w:tab w:val="left" w:pos="709" w:leader="none"/>
        </w:tabs>
        <w:bidi w:val="0"/>
        <w:ind w:firstLine="851"/>
        <w:jc w:val="both"/>
        <w:rPr/>
      </w:pPr>
      <w:r>
        <w:rPr/>
        <w:t xml:space="preserve">De qualquer maneia, se esse modelo funcionar vai ser assim que vai acontecer. Então, o preço da CESP seria muito mas alto do que o previsto. E digo isso pelo seguinte: se as tarifas começarão a aumentar em 2003, e nos aproximamos de tarifas mais altas há um ano, quando saímos de 30 de junho do ano passado para a data de hoje, quase um ano depois, e o preço mínimo não foi reajustado por isso. </w:t>
      </w:r>
    </w:p>
    <w:p>
      <w:pPr>
        <w:pStyle w:val="Normal"/>
        <w:tabs>
          <w:tab w:val="clear" w:pos="708"/>
          <w:tab w:val="left" w:pos="0" w:leader="none"/>
          <w:tab w:val="left" w:pos="142" w:leader="none"/>
          <w:tab w:val="left" w:pos="709" w:leader="none"/>
        </w:tabs>
        <w:bidi w:val="0"/>
        <w:ind w:firstLine="851"/>
        <w:jc w:val="both"/>
        <w:rPr/>
      </w:pPr>
      <w:r>
        <w:rPr/>
        <w:t>Quer dizer, foram investidos R$1,1 bilhão, o problema de dívida foi resolvido – não apresento os detalhes da grande filosofia da coisa por falta de tempo, mas posso fazê-lo se necessário – e aumentaram as tarifas da CESP, já nos contratos atuais, na faixa de 25, 26%, com todas as empresas que ela supre. Isso também não foi capaz de sensibilizar o Programa de Desestatização de São Paulo a dizer que o preço mínimo aumentou. Quer dizer, mantiveram mesmo R$1,79 bilhão, que é equivalente ao fluxo de caixa de um ano da empresa.</w:t>
      </w:r>
    </w:p>
    <w:p>
      <w:pPr>
        <w:pStyle w:val="Normal"/>
        <w:tabs>
          <w:tab w:val="clear" w:pos="708"/>
          <w:tab w:val="left" w:pos="0" w:leader="none"/>
          <w:tab w:val="left" w:pos="142" w:leader="none"/>
          <w:tab w:val="left" w:pos="709" w:leader="none"/>
        </w:tabs>
        <w:bidi w:val="0"/>
        <w:ind w:firstLine="851"/>
        <w:jc w:val="both"/>
        <w:rPr/>
      </w:pPr>
      <w:r>
        <w:rPr/>
        <w:t>Desse modo, eu estou aqui estarrecido, porque, como disse, não acredito que fluxo de caixa seja o melhor, mas caso se faça uso dele, que se faça com seriedade. Acho que esses fatos estão a exigir uma explicação do Presidente da CESP e da Secretaria de Energia de São Paulo. Assim, acho que é conveniente que eu faça disso aqui. Esses são os grandes problemas.</w:t>
      </w:r>
    </w:p>
    <w:p>
      <w:pPr>
        <w:pStyle w:val="Normal"/>
        <w:tabs>
          <w:tab w:val="clear" w:pos="708"/>
          <w:tab w:val="left" w:pos="0" w:leader="none"/>
          <w:tab w:val="left" w:pos="142" w:leader="none"/>
          <w:tab w:val="left" w:pos="709" w:leader="none"/>
        </w:tabs>
        <w:bidi w:val="0"/>
        <w:ind w:firstLine="851"/>
        <w:jc w:val="both"/>
        <w:rPr/>
      </w:pPr>
      <w:r>
        <w:rPr/>
        <w:t xml:space="preserve">Em segundo lugar, quanto à avaliação e ao preço mínimo. Como disse há pouco, a CESP seria um instrumento fundamental para alavancar ações necessárias para a saída da crise, como a Cemig, como a Copel poderia ser, como Furnas, Chesf, Eletronorte e todas as outras; como a Petrobras, que rapidamente pode converter financiamentos e recursos em ações concretas em vários campos, seja aprofundando a conservação de energia, seja repotenciando e modernizando usinas, seja investindo na co-geração conjuntamente com a iniciativa privada onde for possível, porque nós precisamos mobilizar todos os recursos agora para sair da crise. E, como pretendo mostrar agora, essa crise é resultado da incúria e não da surpresa recente. Não é culpa de São Pedro. Tive a oportunidade de manifestar isso numa entrevista à </w:t>
      </w:r>
      <w:r>
        <w:rPr>
          <w:b/>
        </w:rPr>
        <w:t>Carta Capital</w:t>
      </w:r>
      <w:r>
        <w:rPr/>
        <w:t>, que saiu no dia 9 de maio, demonstrando por que estamos nessa crise. Deixo um exemplar com o Sr. Presidente.</w:t>
      </w:r>
    </w:p>
    <w:p>
      <w:pPr>
        <w:pStyle w:val="Normal"/>
        <w:tabs>
          <w:tab w:val="clear" w:pos="708"/>
          <w:tab w:val="left" w:pos="0" w:leader="none"/>
          <w:tab w:val="left" w:pos="142" w:leader="none"/>
          <w:tab w:val="left" w:pos="709" w:leader="none"/>
        </w:tabs>
        <w:bidi w:val="0"/>
        <w:ind w:firstLine="851"/>
        <w:jc w:val="both"/>
        <w:rPr/>
      </w:pPr>
      <w:r>
        <w:rPr/>
        <w:t xml:space="preserve">Vou, agora, tentar demonstrar as origens da crise do setor elétrico brasileiro. Faz-se necessário compreender que o problema ou a grande vantagem é que o nosso sistema hidrelétrico é baseado principalmente na capacidade de fazer acúmulo de água em reservatórios de grande porte no Sudeste, dos quais participam as usinas da CESP, Cemig, Itaipu, Furnas e todas as outras. Temos grande capacidade de acumular água, o que permite regularizar as diferenças entre chuvas aquém do previsto, demanda além do planejado, por um período longo, de cinco ou seis anos. Dessa maneira, essa é a vantagem de se ter um sistema hidráulico com interligação por cabos de transmissão, que permitem produzir energia de um lado, onde há mais água, poupar água onde ela está mais escassa, e levar sempre a energia para os centros de consumo. O sistema brasileiro é invejável em razão disso. Por isso, espera-se que todos os anos, ao cabo do período chuvoso, que é sempre abril no Sudeste, onde estão 80% da capacidade de reserva </w:t>
        <w:noBreakHyphen/>
        <w:t xml:space="preserve"> como acontecia até 1994 </w:t>
        <w:noBreakHyphen/>
        <w:t xml:space="preserve"> cheguemos ao final do período chuvoso com os reservatórios cheios ou quase cheios. Espera-se acima de 95%, como foi até 1994: 93%, 95%, 96% e 98%.</w:t>
      </w:r>
    </w:p>
    <w:p>
      <w:pPr>
        <w:pStyle w:val="Normal"/>
        <w:tabs>
          <w:tab w:val="clear" w:pos="708"/>
          <w:tab w:val="left" w:pos="0" w:leader="none"/>
          <w:tab w:val="left" w:pos="142" w:leader="none"/>
          <w:tab w:val="left" w:pos="709" w:leader="none"/>
        </w:tabs>
        <w:bidi w:val="0"/>
        <w:ind w:firstLine="851"/>
        <w:jc w:val="both"/>
        <w:rPr/>
      </w:pPr>
      <w:r>
        <w:rPr/>
        <w:t>O que acontece a partir daí? A partir daí, progressivamente, chegamos ao final do período chuvoso com os reservatórios, isto é, a capacidade total de acumulação de água caindo: 89%, 1977; 89%, 1983; 70% em 1999; 59% em 2.000. E, agora, se continuasse aqui, chegamos a abril de 2.001 com 33% de água. Vejam bem: todo ano, quando saímos de abril e vamos para novembro, tipicamente é uma queda, porque turbinamos água, a chuva é pouca, a demanda continua existindo; cai entre 30% e 40%. Ora, se sairmos de 33% agora, onde estamos, e cairmos 40%, vamos ficar devendo água. Teremos só lama nos reservatórios.</w:t>
      </w:r>
    </w:p>
    <w:p>
      <w:pPr>
        <w:pStyle w:val="Normal"/>
        <w:tabs>
          <w:tab w:val="clear" w:pos="708"/>
          <w:tab w:val="left" w:pos="0" w:leader="none"/>
          <w:tab w:val="left" w:pos="142" w:leader="none"/>
          <w:tab w:val="left" w:pos="709" w:leader="none"/>
        </w:tabs>
        <w:bidi w:val="0"/>
        <w:ind w:firstLine="851"/>
        <w:jc w:val="both"/>
        <w:rPr/>
      </w:pPr>
      <w:r>
        <w:rPr/>
        <w:t>Isso não é surpresa. Por quê? Isso aconteceu porque, de 1995 para cá, todos os anos tiramos mais água do que entrou pelas chuvas. E a razão para isso é a seguinte: a demanda de energia elétrica no Brasil cresceu 4,1% na década. A oferta, a capacidade nova, 3,3% ao ano. Isso dá uma defasagem acumulada de mais de 10%, onde a oferta cresceu 10% a menos do que a demanda ou produção de energia. Isso se agrava a partir de 1995; os senhores vêem a inclinação daqui para cá. Por que isso aconteceu? Porque não se investiu em geração, porque a CESP, simplesmente, dedicou-se a concluir projetos existentes. Foi equívoco político aquilo que o Senhor Presidente disse que era o mérito dela. Ela deveria ter alavancado novos projetos.</w:t>
      </w:r>
    </w:p>
    <w:p>
      <w:pPr>
        <w:pStyle w:val="Normal"/>
        <w:tabs>
          <w:tab w:val="clear" w:pos="708"/>
          <w:tab w:val="left" w:pos="0" w:leader="none"/>
          <w:tab w:val="left" w:pos="142" w:leader="none"/>
          <w:tab w:val="left" w:pos="709" w:leader="none"/>
        </w:tabs>
        <w:bidi w:val="0"/>
        <w:ind w:firstLine="851"/>
        <w:jc w:val="both"/>
        <w:rPr/>
      </w:pPr>
      <w:r>
        <w:rPr/>
        <w:t xml:space="preserve">Como disse há pouco, o BNDES financiava... De um lado, as estatais estavam, por resolução do Conselho Monetário Nacional, proibidas. Havia restrições práticas que inviabilizavam o financiamento na expansão. Ora, as estatais, com isto, fizeram apenas – obrigatoriamente, inclusive - parcerias para concluir o que já estava iniciado. </w:t>
      </w:r>
    </w:p>
    <w:p>
      <w:pPr>
        <w:pStyle w:val="Normal"/>
        <w:tabs>
          <w:tab w:val="clear" w:pos="708"/>
          <w:tab w:val="left" w:pos="0" w:leader="none"/>
          <w:tab w:val="left" w:pos="142" w:leader="none"/>
          <w:tab w:val="left" w:pos="709" w:leader="none"/>
        </w:tabs>
        <w:bidi w:val="0"/>
        <w:ind w:firstLine="851"/>
        <w:jc w:val="both"/>
        <w:rPr/>
      </w:pPr>
      <w:r>
        <w:rPr/>
        <w:t xml:space="preserve">Em segundo lugar: os financiamentos do BNDES, disponibilizados para que capitalistas estrangeiros viessem aqui comprar quilowatt pronto, não foram disponibilizados para as estatais. E pior: como se vendia - e quer se vender agora em São Paulo -, abaixo do custo de reposição, usinas já existentes, é evidente ninguém se aventuraria a construir novas a um custo maior do que o preço das que estavam sendo vendidas, que têm mercado assegurado e tecnologia assegurada, não dependendo de combustível ou de qualquer outra coisa. De maneira que foi um incentivo às avessas e a iniciativa privada, além de receber capital do Estado para comprar    o que já existia, não teve os incentivos adequados para atuar na expansão. </w:t>
      </w:r>
    </w:p>
    <w:p>
      <w:pPr>
        <w:pStyle w:val="Normal"/>
        <w:tabs>
          <w:tab w:val="clear" w:pos="708"/>
          <w:tab w:val="left" w:pos="0" w:leader="none"/>
          <w:tab w:val="left" w:pos="142" w:leader="none"/>
          <w:tab w:val="left" w:pos="709" w:leader="none"/>
        </w:tabs>
        <w:bidi w:val="0"/>
        <w:ind w:firstLine="851"/>
        <w:jc w:val="both"/>
        <w:rPr/>
      </w:pPr>
      <w:r>
        <w:rPr/>
        <w:t xml:space="preserve">Portanto, esta é uma crise anunciada - eu diria até que, de uma certa maneira, ela foi programada. Esses dados, desde então, estavam claros para mim. Citei o Seminário do Colapso Energético, realizado no ano passado na Câmara dos Deputados, onde fiz exposição semelhante. Estão aqui    os números que indicam essa figura. Esta é uma crise anunciada e programada e não foi São Pedro o culpado, porque, embora tenha chovido um pouco menos do que a média nos dois últimos anos - 5% em um e 12% no outro -, essas alterações eram previsíveis. Nunca chove a média. E digo mais: nos últimos quarenta anos, houve dezessete anos em que choveu menos do que nos últimos anos. Choveu um pouco menos do que se esperava, mas não menos do que deveriam esperar, pois a hidrologia funciona assim. </w:t>
      </w:r>
    </w:p>
    <w:p>
      <w:pPr>
        <w:pStyle w:val="Normal"/>
        <w:tabs>
          <w:tab w:val="clear" w:pos="708"/>
          <w:tab w:val="left" w:pos="0" w:leader="none"/>
          <w:tab w:val="left" w:pos="142" w:leader="none"/>
          <w:tab w:val="left" w:pos="709" w:leader="none"/>
        </w:tabs>
        <w:bidi w:val="0"/>
        <w:ind w:firstLine="851"/>
        <w:jc w:val="both"/>
        <w:rPr/>
      </w:pPr>
      <w:r>
        <w:rPr/>
        <w:t xml:space="preserve">De maneira que, vender, nesse contexto, sete mil megawatts de potência instalada... E quero dizer mais: a CESP, infelizmente, retirou do edital a obrigatoriedade de que... Embora Porto Primavera tenha sido projetado para ser de 1.800 megawatts - 18 turbinas num total de 1817 megawatts -, li no Edital, para surpresa minha, que, agora, tem a obrigação de fazer 14 turbinas - completar 14. Não entendi por quê. Além do mais, essa propagada obrigatoriedade de investir na expansão - 15% nas outras e 16% nisto -, em oito anos, não significa um mínimo. </w:t>
      </w:r>
    </w:p>
    <w:p>
      <w:pPr>
        <w:pStyle w:val="Normal"/>
        <w:tabs>
          <w:tab w:val="clear" w:pos="708"/>
          <w:tab w:val="left" w:pos="0" w:leader="none"/>
          <w:tab w:val="left" w:pos="142" w:leader="none"/>
          <w:tab w:val="left" w:pos="709" w:leader="none"/>
        </w:tabs>
        <w:bidi w:val="0"/>
        <w:ind w:firstLine="851"/>
        <w:jc w:val="both"/>
        <w:rPr/>
      </w:pPr>
      <w:r>
        <w:rPr/>
        <w:t xml:space="preserve">Há uma contradição nisso tudo, porque não se resolve o problema. Isso dá 1.200 megawatts. Precisamos expandir no Brasil cerca de 3.000 a 3.200 megawatts todos os anos. Portanto, isso foi uma consolação dada para a opinião pública e que pode ser conseguida pelos investidores colocando-se somente turbinas na usina de Porto Primavera e na usina de Três Irmãos. De maneira que nada é acrescentado em repotencialização ou em modernização da capacidade já existente. </w:t>
      </w:r>
    </w:p>
    <w:p>
      <w:pPr>
        <w:pStyle w:val="Normal"/>
        <w:tabs>
          <w:tab w:val="clear" w:pos="708"/>
          <w:tab w:val="left" w:pos="0" w:leader="none"/>
          <w:tab w:val="left" w:pos="142" w:leader="none"/>
          <w:tab w:val="left" w:pos="709" w:leader="none"/>
        </w:tabs>
        <w:bidi w:val="0"/>
        <w:ind w:firstLine="851"/>
        <w:jc w:val="both"/>
        <w:rPr/>
      </w:pPr>
      <w:r>
        <w:rPr/>
        <w:t xml:space="preserve">Além do mais, se o modelo elétrico fosse interessante, ele próprio propulsionaria novos investimentos. Isso não acontece. E quero dizer aos senhores que as tarifas de energia elétrica, de 1995 para cá, quando foi iniciada a reforma, aumentaram 81% acima da inflação no setor residencial, com um gravame maior para a população de baixa renda, que teve reduzidos os seus subsídios e as suas tarifas sociais.    O setor industrial e comercial teve um aumento de 25% acima da inflação e o pior esta por vir. </w:t>
      </w:r>
    </w:p>
    <w:p>
      <w:pPr>
        <w:pStyle w:val="Normal"/>
        <w:tabs>
          <w:tab w:val="clear" w:pos="708"/>
          <w:tab w:val="left" w:pos="0" w:leader="none"/>
          <w:tab w:val="left" w:pos="142" w:leader="none"/>
          <w:tab w:val="left" w:pos="709" w:leader="none"/>
        </w:tabs>
        <w:bidi w:val="0"/>
        <w:ind w:firstLine="851"/>
        <w:jc w:val="both"/>
        <w:rPr/>
      </w:pPr>
      <w:r>
        <w:rPr/>
        <w:t xml:space="preserve">É por isso que digo que, se esse modelo desse certo, isto é, se ele garantisse a expansão da energia, seria ruim, porque seria uma energia muito cara, que criaria restrições estratégicas em muitas áreas. Esse modelo é um fracasso e um desastre porque, além de aumentar as tarifas, levou-nos a um apagão de conseqüências altamente danosas para o País. E vou dizer por que: esse aumento já aconteceu no varejo e irá, se o modelo for concluído como prevê a lei e houver aumento e liberalização do mercado de energia... </w:t>
      </w:r>
    </w:p>
    <w:p>
      <w:pPr>
        <w:pStyle w:val="Normal"/>
        <w:tabs>
          <w:tab w:val="clear" w:pos="708"/>
          <w:tab w:val="left" w:pos="0" w:leader="none"/>
          <w:tab w:val="left" w:pos="142" w:leader="none"/>
          <w:tab w:val="left" w:pos="709" w:leader="none"/>
        </w:tabs>
        <w:bidi w:val="0"/>
        <w:ind w:firstLine="851"/>
        <w:jc w:val="both"/>
        <w:rPr/>
      </w:pPr>
      <w:r>
        <w:rPr/>
        <w:t xml:space="preserve">Normalmente, quando se fala em criar concorrência e competição, ficamos felizes, pois esperamos que vá haver mais ofertantes, mais concorrência, preço e qualidade. Ao contrário do que vem ocorrendo, porque essa concorrência que está aí não é no sentido de fazer com que toda a capacidade de produção - como eu disse antes, de 300 milhões de megawatts/hora por ano, e que hoje é produzida a um custo médio de R$35,00 por megawatt/hora, mercê dos nossos recursos hidráulicos favoráveis -, toda essa vantagem comparativa seja repassada às nossas indústrias e aos nossos consumidores residenciais. </w:t>
      </w:r>
    </w:p>
    <w:p>
      <w:pPr>
        <w:pStyle w:val="Normal"/>
        <w:tabs>
          <w:tab w:val="clear" w:pos="708"/>
          <w:tab w:val="left" w:pos="0" w:leader="none"/>
          <w:tab w:val="left" w:pos="142" w:leader="none"/>
          <w:tab w:val="left" w:pos="709" w:leader="none"/>
        </w:tabs>
        <w:bidi w:val="0"/>
        <w:ind w:firstLine="851"/>
        <w:jc w:val="both"/>
        <w:rPr/>
      </w:pPr>
      <w:r>
        <w:rPr/>
        <w:t xml:space="preserve">No momento em que se cria esse modelo competitivo, quem vai sinalizar o valor econômico, o preço da energia velha, inclusive, são as novas usinas térmicas, como por exemplo as usinas a gás, cujo preço da energia atinge a ordem de R$90 megawatt/hora, sem os projetos que estão sendo viabilizados. </w:t>
      </w:r>
    </w:p>
    <w:p>
      <w:pPr>
        <w:pStyle w:val="Normal"/>
        <w:tabs>
          <w:tab w:val="clear" w:pos="708"/>
          <w:tab w:val="left" w:pos="0" w:leader="none"/>
          <w:tab w:val="left" w:pos="142" w:leader="none"/>
          <w:tab w:val="left" w:pos="709" w:leader="none"/>
        </w:tabs>
        <w:bidi w:val="0"/>
        <w:ind w:firstLine="851"/>
        <w:jc w:val="both"/>
        <w:rPr/>
      </w:pPr>
      <w:r>
        <w:rPr/>
        <w:t xml:space="preserve">Isso significaria, então, um aumento brutal, da ordem de 80% a 100% nas suas tarifas, para a indústria que recebe em alta tensão. Para o setor residencial, onde a geração participa com uma fração menor, já que o resto é custo de distribuição e transmissão, significaria um aumento adicional de 30%. Por isso que eu disse que esse modelo implementado, aparentemente sob uma justificativa elegante de concorrência, mercado, etc., seria ruim se funcionasse para aumento de preço, mas se tornou um desastre porque nos levou a uma restrição fundamental ao nosso desenvolvimento. </w:t>
      </w:r>
    </w:p>
    <w:p>
      <w:pPr>
        <w:pStyle w:val="Normal"/>
        <w:tabs>
          <w:tab w:val="clear" w:pos="708"/>
          <w:tab w:val="left" w:pos="0" w:leader="none"/>
          <w:tab w:val="left" w:pos="142" w:leader="none"/>
          <w:tab w:val="left" w:pos="709" w:leader="none"/>
        </w:tabs>
        <w:bidi w:val="0"/>
        <w:ind w:firstLine="851"/>
        <w:jc w:val="both"/>
        <w:rPr/>
      </w:pPr>
      <w:r>
        <w:rPr/>
        <w:t>Concluindo, gostaria de levantar dois pontos bem brevemente: em primeiro lugar, há medidas que poderiam estar sendo implementadas em que a CESP pode participar como instrumento de ação concreta, de intervenção em um momento de crise. Por isso fazemos um apelo ao Governador de São Paulo no sentido de que aceite a liminar da Justiça que proibiu a venda da CESP para amanhã e repense esse modelo, ou seja, que tenhamos sensibilidade para avaliar o problema. Se o que estamos insistindo em executar – e São Paulo foi o primeiro Estado – é o modelo fracassado que nos levou a esse desastre, que se repense o modelo; e a primeira ação a ser feita é suspender a venda amanhã. Vamos repensar, vamos nos reunir para que todos que tenham uma opinião de qualquer tendência ou visão de mundo possam expô-las e debatê-las, parando-se então o processo. Em segundo lugar, a CESP é importante porque ela pode, como as outras empresas, permitir a atuação concreta em quatro campos que entendo fundamentais para reduzir a profundidade do sacrifício que vai ser imposto à população brasileira.</w:t>
      </w:r>
    </w:p>
    <w:p>
      <w:pPr>
        <w:pStyle w:val="Normal"/>
        <w:tabs>
          <w:tab w:val="clear" w:pos="708"/>
          <w:tab w:val="left" w:pos="0" w:leader="none"/>
          <w:tab w:val="left" w:pos="142" w:leader="none"/>
          <w:tab w:val="left" w:pos="709" w:leader="none"/>
        </w:tabs>
        <w:bidi w:val="0"/>
        <w:ind w:firstLine="851"/>
        <w:jc w:val="both"/>
        <w:rPr/>
      </w:pPr>
      <w:r>
        <w:rPr/>
        <w:t>Atuar agressivamente na conservação de energia. Temos no País um potencial capaz de aumentar a conservação sem reduzir a produção, sem reduzir o nível de conforto em até 15% ou 20%. São 10 mil megawatts que podem ser substituídos, pois a iluminação pública no Brasil envolve 500 megawatts, mas podemos reduzir 1% do consumo total trocando lâmpadas de vapor de mercúrio por vapor de sódio. No setor residencial, se forem trocadas duas lâmpadas incandescentes por    lâmpadas fluorescentes compactas reduz-se também 1% em cada uma das 35 milhões de residências atendidas.</w:t>
      </w:r>
    </w:p>
    <w:p>
      <w:pPr>
        <w:pStyle w:val="Normal"/>
        <w:tabs>
          <w:tab w:val="clear" w:pos="708"/>
          <w:tab w:val="left" w:pos="0" w:leader="none"/>
          <w:tab w:val="left" w:pos="142" w:leader="none"/>
          <w:tab w:val="left" w:pos="709" w:leader="none"/>
        </w:tabs>
        <w:bidi w:val="0"/>
        <w:ind w:firstLine="851"/>
        <w:jc w:val="both"/>
        <w:rPr/>
      </w:pPr>
      <w:r>
        <w:rPr/>
        <w:t>No setor de indústria, motores mais eficientes podem ajudar rapidamente, pois permitem converter energia elétrica em mecânica com eficiência adicional de 3% a 5%.De maneira que tais medidas representam ganhos se forem tomadas, o que exige ação.</w:t>
      </w:r>
    </w:p>
    <w:p>
      <w:pPr>
        <w:pStyle w:val="Normal"/>
        <w:tabs>
          <w:tab w:val="clear" w:pos="708"/>
          <w:tab w:val="left" w:pos="0" w:leader="none"/>
          <w:tab w:val="left" w:pos="142" w:leader="none"/>
          <w:tab w:val="left" w:pos="709" w:leader="none"/>
        </w:tabs>
        <w:bidi w:val="0"/>
        <w:ind w:firstLine="851"/>
        <w:jc w:val="both"/>
        <w:rPr/>
      </w:pPr>
      <w:r>
        <w:rPr/>
        <w:t xml:space="preserve">Co-geração com bagaço de cana ou gás natural. As usinas térmicas a gás natural de grande porte que estão sendo feitas no Brasil, inclusive com incentivos, são um equívoco. O ideal seria usar o gás em co-geração, que consiste simplesmente em queimar combustível – bagaço ou gás – e produzir simultaneamente energia elétrica na parte de mais alta temperatura e, em seguida, usar o calor de exaustão das máquinas, turbinas ou motores e produzir vapor para usar na indústria petroquímica, na indústria de refino de petróleo, na destilação de açúcar e álcool, na indústria têxtil, na indústria siderúrgica, na indústria de cimento e no setor de serviços: hotéis, </w:t>
      </w:r>
      <w:r>
        <w:rPr>
          <w:b/>
        </w:rPr>
        <w:t>shopping</w:t>
      </w:r>
      <w:r>
        <w:rPr/>
        <w:t xml:space="preserve"> </w:t>
      </w:r>
      <w:r>
        <w:rPr>
          <w:b/>
        </w:rPr>
        <w:t>centers</w:t>
      </w:r>
      <w:r>
        <w:rPr/>
        <w:t>, que precisam de água quente para cocção, para lavar roupa, para banho.</w:t>
      </w:r>
    </w:p>
    <w:p>
      <w:pPr>
        <w:pStyle w:val="Normal"/>
        <w:tabs>
          <w:tab w:val="clear" w:pos="708"/>
          <w:tab w:val="left" w:pos="0" w:leader="none"/>
          <w:tab w:val="left" w:pos="142" w:leader="none"/>
          <w:tab w:val="left" w:pos="709" w:leader="none"/>
        </w:tabs>
        <w:bidi w:val="0"/>
        <w:ind w:firstLine="851"/>
        <w:jc w:val="both"/>
        <w:rPr/>
      </w:pPr>
      <w:r>
        <w:rPr/>
        <w:t xml:space="preserve">Na universidade também é possível fazer uso dessa energia. Está-se pensando em fazer isso na USP e no seu hospital. A primeira etapa de fazer co-geração é instalar geradores; na segunda etapa se instala o aproveitamento do calor de exaustão. </w:t>
      </w:r>
    </w:p>
    <w:p>
      <w:pPr>
        <w:pStyle w:val="Normal"/>
        <w:tabs>
          <w:tab w:val="clear" w:pos="708"/>
          <w:tab w:val="left" w:pos="0" w:leader="none"/>
          <w:tab w:val="left" w:pos="142" w:leader="none"/>
          <w:tab w:val="left" w:pos="709" w:leader="none"/>
        </w:tabs>
        <w:bidi w:val="0"/>
        <w:ind w:firstLine="851"/>
        <w:jc w:val="both"/>
        <w:rPr/>
      </w:pPr>
      <w:r>
        <w:rPr/>
        <w:t>Assim, usando o financiamento do BNDES, poderíamos ter a capacidade de ação de empresas como a CESP e outras estatais, ou as que estiverem disponíveis na iniciativa privada, em um programa de disseminação desses geradores, que juntamente com os geradores de reserva de emergência que já existem em hospitais, centros de computação, em bancos e que não foram mobilizados, que faria com que essas cinco medidas pudessem dar uma ajuda imediata na crise. Mas isso se faz com ação, com as empresas indo lá, atuando junto aos clientes, junto às indústrias. Mas para isso não podemos cortar os braços do Estado e impedi-lo de agir, como está sendo feito em São Paulo hoje.</w:t>
      </w:r>
    </w:p>
    <w:p>
      <w:pPr>
        <w:pStyle w:val="Normal"/>
        <w:tabs>
          <w:tab w:val="clear" w:pos="708"/>
          <w:tab w:val="left" w:pos="0" w:leader="none"/>
          <w:tab w:val="left" w:pos="142" w:leader="none"/>
          <w:tab w:val="left" w:pos="709" w:leader="none"/>
        </w:tabs>
        <w:bidi w:val="0"/>
        <w:ind w:firstLine="851"/>
        <w:jc w:val="both"/>
        <w:rPr/>
      </w:pPr>
      <w:r>
        <w:rPr/>
        <w:t>A outra porção do negócio para reduzir o sofrimento seria reduzir o consumo de energia nos setores eletrointensivos que geram pouco emprego, como é o caso, por exemplo, do alumínio, cloro, sódio e ferro, ligas. O alumínio consome 10% da eletricidade brasileira, produz 1,2 bilhão de toneladas por ano, das quais 850 mil são exportadas, gerando em torno de US$2 bilhões de valor agregado por ano no Brasil, 50 mil empregos diretos. Cada emprego direto consome 600 megawatts/hora por ano, o que corresponde ao consumo de 300 residências. Assim há outros setores industriais.</w:t>
      </w:r>
    </w:p>
    <w:p>
      <w:pPr>
        <w:pStyle w:val="Normal"/>
        <w:tabs>
          <w:tab w:val="clear" w:pos="708"/>
          <w:tab w:val="left" w:pos="0" w:leader="none"/>
          <w:tab w:val="left" w:pos="142" w:leader="none"/>
          <w:tab w:val="left" w:pos="709" w:leader="none"/>
        </w:tabs>
        <w:bidi w:val="0"/>
        <w:ind w:firstLine="851"/>
        <w:jc w:val="both"/>
        <w:rPr/>
      </w:pPr>
      <w:r>
        <w:rPr/>
        <w:t>Penso que uma negociação entre o Governo e esses setores poderia reduzir drasticamente o consumo. E pior: o setor do alumínio, mercê do passado, paga tarifas - consome 10% da energia - que correspondem a menos de 3% do setor elétrico, em razão de receberem em alta tensão e subsídios negociados no passado. E a Eletronorte vem acumulando vastos prejuízos por causa desses contratos do passado. Essas são as recomendações que faço.</w:t>
      </w:r>
    </w:p>
    <w:p>
      <w:pPr>
        <w:pStyle w:val="Normal"/>
        <w:tabs>
          <w:tab w:val="clear" w:pos="708"/>
          <w:tab w:val="left" w:pos="0" w:leader="none"/>
          <w:tab w:val="left" w:pos="142" w:leader="none"/>
          <w:tab w:val="left" w:pos="709" w:leader="none"/>
        </w:tabs>
        <w:bidi w:val="0"/>
        <w:ind w:firstLine="851"/>
        <w:jc w:val="both"/>
        <w:rPr/>
      </w:pPr>
      <w:r>
        <w:rPr/>
        <w:t xml:space="preserve">Quero agradecer ao Presidente pela paciência e também aos Srs. Senadores. </w:t>
      </w:r>
    </w:p>
    <w:p>
      <w:pPr>
        <w:pStyle w:val="Normal"/>
        <w:tabs>
          <w:tab w:val="clear" w:pos="708"/>
          <w:tab w:val="left" w:pos="0" w:leader="none"/>
          <w:tab w:val="left" w:pos="142" w:leader="none"/>
          <w:tab w:val="left" w:pos="709" w:leader="none"/>
        </w:tabs>
        <w:bidi w:val="0"/>
        <w:ind w:firstLine="851"/>
        <w:jc w:val="both"/>
        <w:rPr/>
      </w:pPr>
      <w:r>
        <w:rPr/>
        <w:t xml:space="preserve">Vim de São Paulo para trazer essa mensagem e fazer um apelo ao Presidente da CESP, ao representante da Secretaria de Energia e ao Governador de São Paulo: vamos fazer uma moratória, vamos parar com esse processo. Paremos com a Copel no Paraná, com a venda da CESP e repensemos profundamente o papel de Furnas, da Chesf e da Eletronorte nesse contexto. E vamos produzir um novo arcabouço de funcionamento para o setor elétrico que traga menos problemas. </w:t>
      </w:r>
    </w:p>
    <w:p>
      <w:pPr>
        <w:pStyle w:val="Normal"/>
        <w:tabs>
          <w:tab w:val="clear" w:pos="708"/>
          <w:tab w:val="left" w:pos="0" w:leader="none"/>
          <w:tab w:val="left" w:pos="142" w:leader="none"/>
          <w:tab w:val="left" w:pos="709" w:leader="none"/>
        </w:tabs>
        <w:bidi w:val="0"/>
        <w:ind w:firstLine="851"/>
        <w:jc w:val="both"/>
        <w:rPr/>
      </w:pPr>
      <w:r>
        <w:rPr/>
        <w:t>Estamos dispostos a contribuir com esse debate. Há um livro que será publicado brevemente pela Editora Paz e Terra, onde há um capítulo onde faço uma análise das razões, das origens e do processo de reestruturação do setor elétrico brasileiro e do desastre a que nos conduziu. Vou remetê-lo ao Senado posteriormente.</w:t>
      </w:r>
    </w:p>
    <w:p>
      <w:pPr>
        <w:pStyle w:val="Normal"/>
        <w:tabs>
          <w:tab w:val="clear" w:pos="708"/>
          <w:tab w:val="left" w:pos="0" w:leader="none"/>
          <w:tab w:val="left" w:pos="142" w:leader="none"/>
          <w:tab w:val="left" w:pos="709" w:leader="none"/>
        </w:tabs>
        <w:bidi w:val="0"/>
        <w:ind w:firstLine="851"/>
        <w:jc w:val="both"/>
        <w:rPr/>
      </w:pPr>
      <w:r>
        <w:rPr/>
        <w:t xml:space="preserve">Faço, portanto, um apelo ao Sr. Governador de Estado: paremos com esse processo, repensemo-lo profundamente para evitar maior sofrimento e maiores restrições ao desenvolvimento e geração de empregos no País, nos próximos anos. A CESP ainda é fundamental para ajudar nesse processo. Deve ser preservada, se não por menos, só por isso, e quanto mais pelos problemas que apontei há pouco em relação ao seu preço mínimo, que é absolutamente irrisório. Estamos vendendo o controle de 38,6% de uma empresa que vai gerar um caixa fantástico ao longo dos próximos anos e vai alavancar investimentos. Poder-se-ia tornar um ator global dessa nova era para atuar no exterior, como a Cemig vem atuando e outras empresas, mas, simplesmente, está sendo desmantelada agora sem necessidade, parece-me, gerando pouco caixa e nenhum retorno para a sociedade, a médio e longo prazo. </w:t>
      </w:r>
    </w:p>
    <w:p>
      <w:pPr>
        <w:pStyle w:val="Normal"/>
        <w:tabs>
          <w:tab w:val="clear" w:pos="708"/>
          <w:tab w:val="left" w:pos="0" w:leader="none"/>
          <w:tab w:val="left" w:pos="142" w:leader="none"/>
          <w:tab w:val="left" w:pos="709" w:leader="none"/>
        </w:tabs>
        <w:bidi w:val="0"/>
        <w:ind w:firstLine="851"/>
        <w:jc w:val="both"/>
        <w:rPr/>
      </w:pPr>
      <w:r>
        <w:rPr/>
        <w:t>Vender sete mil megawatts por um R$1,7 bilhão nesse caso não condiz com a realidade, porque reconstruir sete mil megawatts significa investimentos da ordem de US$10 bilhões, ou seja, R$20 bilhões. A dívida que está inteiramente equacionada agora permite que seja uma empresa facilmente gerenciável. Se tem dificuldades em gerenciá-la, há pessoas dispostas a ajudar e a fazer o que deve ser feito. No entanto, se não querem mais governar e usar os instrumentos que o governo detém, paciência, então, cabe à população julgar no futuro. Mas penso que ainda há tempo, que o bom senso do Governador de São Paulo, do Secretário de Energia e do Presidente da CESP irá prevalecer nesse caso e teremos uma solução mais satisfatória para São Paulo e para o País. É importante dizer que a CESP é parte integrante do sistema de geração de energia do País, não só de São Paulo. A energia é produzida onde se pode produzir e vai para todas as regiões, segundo o consumo do sistema interligado.</w:t>
      </w:r>
    </w:p>
    <w:p>
      <w:pPr>
        <w:pStyle w:val="Normal"/>
        <w:tabs>
          <w:tab w:val="clear" w:pos="708"/>
          <w:tab w:val="left" w:pos="0" w:leader="none"/>
          <w:tab w:val="left" w:pos="142" w:leader="none"/>
          <w:tab w:val="left" w:pos="709" w:leader="none"/>
        </w:tabs>
        <w:bidi w:val="0"/>
        <w:ind w:firstLine="851"/>
        <w:jc w:val="both"/>
        <w:rPr/>
      </w:pPr>
      <w:r>
        <w:rPr/>
        <w:t>Muito obrigado e peço desculpas por ter ido além do tempo esper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Srs. Senadores, se me permitem, gostaria de propor ouvirmos primeiramente o Dr. Sílvio Aleixo, representante do Secretário de Energia de São Paulo. Depois, ouviremos o representante da Federação Nacional dos Urbanitários, Dr. Wilson Almeida. Temos ainda 45 minutos. Daríamos cinco minutos para cada um deles e depois iniciaríamos o debate.</w:t>
      </w:r>
    </w:p>
    <w:p>
      <w:pPr>
        <w:pStyle w:val="Normal"/>
        <w:tabs>
          <w:tab w:val="clear" w:pos="708"/>
          <w:tab w:val="left" w:pos="0" w:leader="none"/>
          <w:tab w:val="left" w:pos="142" w:leader="none"/>
          <w:tab w:val="left" w:pos="709" w:leader="none"/>
        </w:tabs>
        <w:bidi w:val="0"/>
        <w:ind w:firstLine="851"/>
        <w:jc w:val="both"/>
        <w:rPr/>
      </w:pPr>
      <w:r>
        <w:rPr/>
        <w:t>Com a palavra, o Dr. Sílvio Aleixo.</w:t>
      </w:r>
    </w:p>
    <w:p>
      <w:pPr>
        <w:pStyle w:val="Normal"/>
        <w:tabs>
          <w:tab w:val="clear" w:pos="708"/>
          <w:tab w:val="left" w:pos="0" w:leader="none"/>
          <w:tab w:val="left" w:pos="142" w:leader="none"/>
          <w:tab w:val="left" w:pos="709" w:leader="none"/>
        </w:tabs>
        <w:bidi w:val="0"/>
        <w:ind w:firstLine="851"/>
        <w:jc w:val="both"/>
        <w:rPr/>
      </w:pPr>
      <w:r>
        <w:rPr>
          <w:b/>
        </w:rPr>
        <w:t xml:space="preserve">O SR. SÍLVIO ALEIXO </w:t>
      </w:r>
      <w:r>
        <w:rPr/>
        <w:t xml:space="preserve">– Boa tarde a todos. Quero fazer uma colocação ao Senador na questão do gás, depois voltamos à questão da CESP. </w:t>
      </w:r>
    </w:p>
    <w:p>
      <w:pPr>
        <w:pStyle w:val="Normal"/>
        <w:tabs>
          <w:tab w:val="clear" w:pos="708"/>
          <w:tab w:val="left" w:pos="0" w:leader="none"/>
          <w:tab w:val="left" w:pos="142" w:leader="none"/>
          <w:tab w:val="left" w:pos="709" w:leader="none"/>
        </w:tabs>
        <w:bidi w:val="0"/>
        <w:ind w:firstLine="851"/>
        <w:jc w:val="both"/>
        <w:rPr/>
      </w:pPr>
      <w:r>
        <w:rPr/>
        <w:t>Quando foi privatizada a CESP, o Governador idealizou, então foi vendida a Congás e duas áreas basicamente: a área sul e a área norte e nordeste do Estado de São Paulo. E esses Municípios estão hoje em plena atividade. Têm meta mínima a ser cumprida pela CESP. Só para se ter uma idéia, a Congás, quando foi privatizada, há cerca de três anos, fornecia em torno de 3 milhões de metros cúbicos de gás/dia. Hoje, são aproximadamente 6 milhões de metros cúbicos de gás/dia. Então, basicamente dobrou a questão da produção do gás. E a Congás está há aproximadamente cem anos em São Paulo. Em cem anos, estávamos fornecendo 3 milhões de metros cúbicos por dia. Em três anos, essa quantidade basicamente dobrou.</w:t>
      </w:r>
    </w:p>
    <w:p>
      <w:pPr>
        <w:pStyle w:val="Normal"/>
        <w:tabs>
          <w:tab w:val="clear" w:pos="708"/>
          <w:tab w:val="left" w:pos="0" w:leader="none"/>
          <w:tab w:val="left" w:pos="142" w:leader="none"/>
          <w:tab w:val="left" w:pos="709" w:leader="none"/>
        </w:tabs>
        <w:bidi w:val="0"/>
        <w:ind w:firstLine="851"/>
        <w:jc w:val="both"/>
        <w:rPr/>
      </w:pPr>
      <w:r>
        <w:rPr/>
        <w:t>Para se ter uma idéia, do ano passado para este ano, o consumo do gás natural no Estado de São Paulo aumentou 27%. No setor da indústria, 8,7%; no caso do segmento comercial, 5,6%; na parte automotiva, 95%. Atualmente, na parte automotiva, o consumo de gás natural corresponde a aproximadamente 5%. E na questão da co-geração, houve um aumento de 180% nesses dois anos.</w:t>
      </w:r>
    </w:p>
    <w:p>
      <w:pPr>
        <w:pStyle w:val="Normal"/>
        <w:tabs>
          <w:tab w:val="clear" w:pos="708"/>
          <w:tab w:val="left" w:pos="0" w:leader="none"/>
          <w:tab w:val="left" w:pos="142" w:leader="none"/>
          <w:tab w:val="left" w:pos="709" w:leader="none"/>
        </w:tabs>
        <w:bidi w:val="0"/>
        <w:ind w:firstLine="851"/>
        <w:jc w:val="both"/>
        <w:rPr/>
      </w:pPr>
      <w:r>
        <w:rPr/>
        <w:t>Há um espaço enorme a ser desenvolvido quanto à utilização do gás e, principalmente, quanto às térmicas que estão sendo utilizadas. Por exemplo, uma térmica de aproximadamente mil megawatts consome cerca de três milhões de metros cúbicos.</w:t>
      </w:r>
    </w:p>
    <w:p>
      <w:pPr>
        <w:pStyle w:val="Normal"/>
        <w:tabs>
          <w:tab w:val="clear" w:pos="708"/>
          <w:tab w:val="left" w:pos="0" w:leader="none"/>
          <w:tab w:val="left" w:pos="142" w:leader="none"/>
          <w:tab w:val="left" w:pos="709" w:leader="none"/>
        </w:tabs>
        <w:bidi w:val="0"/>
        <w:ind w:firstLine="851"/>
        <w:jc w:val="both"/>
        <w:rPr/>
      </w:pPr>
      <w:r>
        <w:rPr/>
        <w:t>Com relação às observações feitas sobre a navegação, ressalto também outro ponto. A CESP e o Governo de São Paulo sempre se preocuparam com a navegação naquele Estado. Para V. Exªs terem uma idéia, investiu-se cerca de um bilhão e meio apenas na parte de navegação no Estado de São Paulo.</w:t>
      </w:r>
    </w:p>
    <w:p>
      <w:pPr>
        <w:pStyle w:val="Normal"/>
        <w:tabs>
          <w:tab w:val="clear" w:pos="708"/>
          <w:tab w:val="left" w:pos="0" w:leader="none"/>
          <w:tab w:val="left" w:pos="142" w:leader="none"/>
          <w:tab w:val="left" w:pos="709" w:leader="none"/>
        </w:tabs>
        <w:bidi w:val="0"/>
        <w:ind w:firstLine="851"/>
        <w:jc w:val="both"/>
        <w:rPr/>
      </w:pPr>
      <w:r>
        <w:rPr/>
        <w:t>Em todo o Tietê há eclusas que, ao desembocarem, se estendem por aproximadamente sete mil quilômetros, se considerarmos os rios Paraná e Tietê, abrangendo os Estados de Goiás e de Mato Grosso. Se levarmos em consideração apenas o Estado de São Paulo, verificaremos que as eclusas se estendem por mais ou menos dois mil e duzentos quilômetros.</w:t>
      </w:r>
    </w:p>
    <w:p>
      <w:pPr>
        <w:pStyle w:val="Normal"/>
        <w:tabs>
          <w:tab w:val="clear" w:pos="708"/>
          <w:tab w:val="left" w:pos="0" w:leader="none"/>
          <w:tab w:val="left" w:pos="142" w:leader="none"/>
          <w:tab w:val="left" w:pos="709" w:leader="none"/>
        </w:tabs>
        <w:bidi w:val="0"/>
        <w:ind w:firstLine="851"/>
        <w:jc w:val="both"/>
        <w:rPr/>
      </w:pPr>
      <w:r>
        <w:rPr/>
        <w:t>E ainda foram estabelecidas obrigações para o novo controlador. Tanto a CESP quanto a Companhia do Paraná terão de concluir as obras de infra-estrutura necessárias para a melhoria dos rios Tietê e Paraná. Essas obras serão realizadas na parte da câmara, e também serão construídos alguns muros de arrimo que estão faltando. Isso foi publicado em edital juntamente com a obrigatoriedade da operação.</w:t>
      </w:r>
    </w:p>
    <w:p>
      <w:pPr>
        <w:pStyle w:val="Normal"/>
        <w:tabs>
          <w:tab w:val="clear" w:pos="708"/>
          <w:tab w:val="left" w:pos="0" w:leader="none"/>
          <w:tab w:val="left" w:pos="142" w:leader="none"/>
          <w:tab w:val="left" w:pos="709" w:leader="none"/>
        </w:tabs>
        <w:bidi w:val="0"/>
        <w:ind w:firstLine="851"/>
        <w:jc w:val="both"/>
        <w:rPr/>
      </w:pPr>
      <w:r>
        <w:rPr/>
        <w:t>Na época da CESP, não havia um grupo, porque a Diretoria de Hidrovia estava à frente do projeto. Atualmente, há um grupo do Departamento de Estradas de Rodagem – DER –, por meio da Secretaria de Transportes, que está coordenando essa atividade. Estipulou-se, tanto para o rio Tietê quanto para o rio Paraná, um percentual de oito a nove milhões ao ano para fazer jus à questão da operação do sistema de navegação.</w:t>
      </w:r>
    </w:p>
    <w:p>
      <w:pPr>
        <w:pStyle w:val="Normal"/>
        <w:tabs>
          <w:tab w:val="clear" w:pos="708"/>
          <w:tab w:val="left" w:pos="0" w:leader="none"/>
          <w:tab w:val="left" w:pos="142" w:leader="none"/>
          <w:tab w:val="left" w:pos="709" w:leader="none"/>
        </w:tabs>
        <w:bidi w:val="0"/>
        <w:ind w:firstLine="851"/>
        <w:jc w:val="both"/>
        <w:rPr/>
      </w:pPr>
      <w:r>
        <w:rPr/>
        <w:t>No caso do uso múltiplo das águas, quando se fala em concessionária, enfatizo que se trata de um produtor independente. Ele não tem qualquer poder sobre a questão das águas. Isso é gerenciado pelo ONS, pela Aneel e atualmente pela ANA. Ele também não pode impedir a utilização da hidrovia, proibir o consumo da água ou impossibilitar a realização de qualquer outra atividade no futuro. Isso está estabelecido no edital. Há normas com relação à operação da eclusa e também quanto à utilização do uso múltiplo das águas.</w:t>
      </w:r>
    </w:p>
    <w:p>
      <w:pPr>
        <w:pStyle w:val="Normal"/>
        <w:tabs>
          <w:tab w:val="clear" w:pos="708"/>
          <w:tab w:val="left" w:pos="0" w:leader="none"/>
          <w:tab w:val="left" w:pos="142" w:leader="none"/>
          <w:tab w:val="left" w:pos="709" w:leader="none"/>
        </w:tabs>
        <w:bidi w:val="0"/>
        <w:ind w:firstLine="851"/>
        <w:jc w:val="both"/>
        <w:rPr/>
      </w:pPr>
      <w:r>
        <w:rPr/>
        <w:t>Eram essas as minhas observações. Solicito apenas ao Dr. Guilherme Toledo, Presidente da CESP, que faça algumas ponderações com relação às manifestações do Professor Ildo Sauer.</w:t>
      </w:r>
    </w:p>
    <w:p>
      <w:pPr>
        <w:pStyle w:val="Normal"/>
        <w:tabs>
          <w:tab w:val="clear" w:pos="708"/>
          <w:tab w:val="left" w:pos="0" w:leader="none"/>
          <w:tab w:val="left" w:pos="142" w:leader="none"/>
          <w:tab w:val="left" w:pos="709" w:leader="none"/>
        </w:tabs>
        <w:bidi w:val="0"/>
        <w:ind w:firstLine="851"/>
        <w:jc w:val="both"/>
        <w:rPr/>
      </w:pPr>
      <w:r>
        <w:rPr>
          <w:b/>
        </w:rPr>
        <w:t>O SR. GUILHERME TOLEDO</w:t>
      </w:r>
      <w:r>
        <w:rPr/>
        <w:t xml:space="preserve"> – Vamos seguir as orientações do Presidente desta Comiss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Perfeitamente, Dr. Guilherme. V. Sª poderá fazer as suas considerações. É bom que se estabeleça o contraditório, porque assim esclareceremos todos os fatos.</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Sr. Presidente, não seria melhor escutarmos também o Sr. Wilson Almeida, para haver um contraditório completo? É apenas uma sugest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Compreendo o pensamento de V. Exª, mas houve um pedido anterior do Secretário para que o Presidente da CESP fizesse alguns comentários, complementando a parte do contraditório. Em seguida, ouviremos o Dr. Wilson Almeida.</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Haverá mais contraditório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 Concedo a palavra ao Dr. Guilherme Augusto Cirne de Toledo.</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CARLOS PATROCÍNIO </w:t>
      </w:r>
      <w:r>
        <w:rPr/>
        <w:t>– Se não ouvirmos o Dr. Wilson Almeida agora, haverá mais dúvida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Entendi a questão. Se V. Sª preferir assim, por favor.</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CARLOS PATROCÍNIO </w:t>
      </w:r>
      <w:r>
        <w:rPr/>
        <w:t>– Sim, por favo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Dessa forma, concedo a palavra ao Dr. Wilson Almeida, representante da Federação Nacional dos Urbanitários.</w:t>
      </w:r>
    </w:p>
    <w:p>
      <w:pPr>
        <w:pStyle w:val="Normal"/>
        <w:tabs>
          <w:tab w:val="clear" w:pos="708"/>
          <w:tab w:val="left" w:pos="0" w:leader="none"/>
          <w:tab w:val="left" w:pos="142" w:leader="none"/>
          <w:tab w:val="left" w:pos="709" w:leader="none"/>
        </w:tabs>
        <w:bidi w:val="0"/>
        <w:ind w:firstLine="851"/>
        <w:jc w:val="both"/>
        <w:rPr/>
      </w:pPr>
      <w:r>
        <w:rPr/>
        <w:t>Ilustre Senador Carlos Patrocínio, compreendi perfeitamente a sua intenção.</w:t>
      </w:r>
    </w:p>
    <w:p>
      <w:pPr>
        <w:pStyle w:val="Normal"/>
        <w:tabs>
          <w:tab w:val="clear" w:pos="708"/>
          <w:tab w:val="left" w:pos="0" w:leader="none"/>
          <w:tab w:val="left" w:pos="142" w:leader="none"/>
          <w:tab w:val="left" w:pos="709" w:leader="none"/>
        </w:tabs>
        <w:bidi w:val="0"/>
        <w:ind w:firstLine="851"/>
        <w:jc w:val="both"/>
        <w:rPr/>
      </w:pPr>
      <w:r>
        <w:rPr>
          <w:b/>
        </w:rPr>
        <w:t>O SR. WILSON ALMEIDA</w:t>
      </w:r>
      <w:r>
        <w:rPr/>
        <w:t xml:space="preserve"> – Boa tarde, Srs. Senadores, Sr. Sílvio, Sr. Guilherme e Sr. Ildo Sauer.</w:t>
      </w:r>
    </w:p>
    <w:p>
      <w:pPr>
        <w:pStyle w:val="Normal"/>
        <w:tabs>
          <w:tab w:val="clear" w:pos="708"/>
          <w:tab w:val="left" w:pos="0" w:leader="none"/>
          <w:tab w:val="left" w:pos="142" w:leader="none"/>
          <w:tab w:val="left" w:pos="709" w:leader="none"/>
        </w:tabs>
        <w:bidi w:val="0"/>
        <w:ind w:firstLine="851"/>
        <w:jc w:val="both"/>
        <w:rPr/>
      </w:pPr>
      <w:r>
        <w:rPr/>
        <w:t>É interessante realizarmos, neste momento, um debate sobre a CESP, apesar de o estarmos fazendo um pouco tardiamente. Esperamos que a vitória obtida na Justiça, ontem, em São Paulo – embora seja uma vitória parcial –, possa ser mais duradoura e confirmada, para que possamos, depois deste debate, ampliar mais a discussão acerca da questão da CESP, que não está desligada do setor elétrico nacional.</w:t>
      </w:r>
    </w:p>
    <w:p>
      <w:pPr>
        <w:pStyle w:val="Normal"/>
        <w:tabs>
          <w:tab w:val="clear" w:pos="708"/>
          <w:tab w:val="left" w:pos="0" w:leader="none"/>
          <w:tab w:val="left" w:pos="142" w:leader="none"/>
          <w:tab w:val="left" w:pos="709" w:leader="none"/>
        </w:tabs>
        <w:bidi w:val="0"/>
        <w:ind w:firstLine="851"/>
        <w:jc w:val="both"/>
        <w:rPr/>
      </w:pPr>
      <w:r>
        <w:rPr/>
        <w:t xml:space="preserve">Represento a Federação Nacional dos Urbanitários, mas sou dirigente do Sindicato dos Energéticos do Estado de São Paulo – Sinergia –, filiado à CUT. Temos feito o embate no referido Estado desde o início da privatização, narrada pelo Dr. Guilherme, no sentido de enfrentar esse processo. Estamos reiterando que, infelizmente, todas as denúncias que fizemos no início do processo de privatização, para a sociedade paulista e brasileira, estão tornando-se verdadeiras. </w:t>
      </w:r>
    </w:p>
    <w:p>
      <w:pPr>
        <w:pStyle w:val="Normal"/>
        <w:tabs>
          <w:tab w:val="clear" w:pos="708"/>
          <w:tab w:val="left" w:pos="0" w:leader="none"/>
          <w:tab w:val="left" w:pos="142" w:leader="none"/>
          <w:tab w:val="left" w:pos="709" w:leader="none"/>
        </w:tabs>
        <w:bidi w:val="0"/>
        <w:ind w:firstLine="851"/>
        <w:jc w:val="both"/>
        <w:rPr/>
      </w:pPr>
      <w:r>
        <w:rPr/>
        <w:t xml:space="preserve">Tinha inclusive preparado algumas questões para expor, mas, em virtude da situação do tempo e até a fim de proporcionar o debate, pretendo ater-me a algumas considerações. Parece-me que esse processo de privatização está eivado de uma série de inverdades – por exemplo, o caso do racionamento, que, segundo estão dizendo, termina em 1º de novembro, como se, neste dia, fosse ocorrer uma chuva torrencial que enchesse todos os lagos e já estivéssemos livres do racionamento. O Dr. Ildo demonstrou que nossos lagos, no fim de março do próximo ano, estarão com a capacidade menor do que a de agora, ou seja, o racionamento de 2002 será pior do que o de 2001. A duração da nossa crise está prevista para quatro ou cinco e não até novembro. </w:t>
      </w:r>
    </w:p>
    <w:p>
      <w:pPr>
        <w:pStyle w:val="Normal"/>
        <w:tabs>
          <w:tab w:val="clear" w:pos="708"/>
          <w:tab w:val="left" w:pos="0" w:leader="none"/>
          <w:tab w:val="left" w:pos="142" w:leader="none"/>
          <w:tab w:val="left" w:pos="709" w:leader="none"/>
        </w:tabs>
        <w:bidi w:val="0"/>
        <w:ind w:firstLine="851"/>
        <w:jc w:val="both"/>
        <w:rPr/>
      </w:pPr>
      <w:r>
        <w:rPr/>
        <w:t>O Presidente da CESP não disse que a capacidade do projeto original da usina de Porto Primavera foi diminuída em 400 megawatts. Ao mesmo tempo em que afirmam que pedirão a expansão de 16,5% sobre a atual capacidade de Porto Primavera com a décima máquina, reduziram o projeto inicial da referida usina em 400 megawatts, ou seja, não há sequer a obrigatoriedade dos 16,5%, que é insuficiente, nos próximos oito anos. Essa é a questão.</w:t>
      </w:r>
    </w:p>
    <w:p>
      <w:pPr>
        <w:pStyle w:val="Normal"/>
        <w:tabs>
          <w:tab w:val="clear" w:pos="708"/>
          <w:tab w:val="left" w:pos="0" w:leader="none"/>
          <w:tab w:val="left" w:pos="142" w:leader="none"/>
          <w:tab w:val="left" w:pos="709" w:leader="none"/>
        </w:tabs>
        <w:bidi w:val="0"/>
        <w:ind w:firstLine="851"/>
        <w:jc w:val="both"/>
        <w:rPr/>
      </w:pPr>
      <w:r>
        <w:rPr/>
        <w:t>Não sei se está presente algum carioca, mas foi deliberadamente ignorado que também estão sendo privatizadas as três usinas do Rio Paraíba do Sul junto à CESP. Ele não citou nenhuma vez. As usinas do Rio Paraíba do Sul são responsáveis pelo abastecimento de água potável na região metropolitana do Rio de Janeiro. É isso que está sendo privatizado agora com a CESP.</w:t>
      </w:r>
    </w:p>
    <w:p>
      <w:pPr>
        <w:pStyle w:val="Normal"/>
        <w:tabs>
          <w:tab w:val="clear" w:pos="708"/>
          <w:tab w:val="left" w:pos="0" w:leader="none"/>
          <w:tab w:val="left" w:pos="142" w:leader="none"/>
          <w:tab w:val="left" w:pos="709" w:leader="none"/>
        </w:tabs>
        <w:bidi w:val="0"/>
        <w:ind w:firstLine="851"/>
        <w:jc w:val="both"/>
        <w:rPr/>
      </w:pPr>
      <w:r>
        <w:rPr/>
        <w:t>Esses fatos não vêm à tona. Nós, trabalhadores do setor, que o conhecemos, ficamos fazendo essas denúncias em alguns momentos – no boletim do Sindicato, por exemplo, ou noutros espaços que conseguimos na imprensa. Porém, são questões importantíssimas que não são ditas de maneira deliberada, porque o processo de privatização no Brasil está sendo feito de modo a esconder da sociedade brasileira o que de fato está acontecendo. O próprio Presidente da República julga-se surpreso com tudo o que foi realizado no setor elétrico brasileiro. Se o Sr. Fernando Henrique Cardoso está sentindo-se assim, imaginem o restante da sociedade brasileira.</w:t>
      </w:r>
    </w:p>
    <w:p>
      <w:pPr>
        <w:pStyle w:val="Normal"/>
        <w:tabs>
          <w:tab w:val="clear" w:pos="708"/>
          <w:tab w:val="left" w:pos="0" w:leader="none"/>
          <w:tab w:val="left" w:pos="142" w:leader="none"/>
          <w:tab w:val="left" w:pos="709" w:leader="none"/>
        </w:tabs>
        <w:bidi w:val="0"/>
        <w:ind w:firstLine="851"/>
        <w:jc w:val="both"/>
        <w:rPr/>
      </w:pPr>
      <w:r>
        <w:rPr/>
        <w:t>Outra questão discutida aqui – limitar-me-ei apenas a fazer o contraditório – é que haverá, a partir de 2003, a instalação da redução dos contratos iniciais em 25% por ano, ou seja, em 2006, toda a energia gerada hoje no Rio Paranapanema, que está sendo privatizada, pode ser vendida para derreter alumínio no Maranhão sem a necessidade de se estar distribuindo. Agora, tornou-se produtora independente, não sendo mais uma concessionária de serviço público de energia.</w:t>
      </w:r>
    </w:p>
    <w:p>
      <w:pPr>
        <w:pStyle w:val="Normal"/>
        <w:tabs>
          <w:tab w:val="clear" w:pos="708"/>
          <w:tab w:val="left" w:pos="0" w:leader="none"/>
          <w:tab w:val="left" w:pos="142" w:leader="none"/>
          <w:tab w:val="left" w:pos="709" w:leader="none"/>
        </w:tabs>
        <w:bidi w:val="0"/>
        <w:ind w:firstLine="851"/>
        <w:jc w:val="both"/>
        <w:rPr/>
      </w:pPr>
      <w:r>
        <w:rPr/>
        <w:t>Então, quando estivermos conseguindo sair da crise do racionamento de energia por falta de água – o que é possível ocorrer em três ou quatro anos –, sofreremos uma crise de fornecimento, porque os fornecedores de energia, as nossas hidrelétricas, passaram a ser produtoras independentemente de energia. Desse modo, não há mais a necessidade de distribuir energia para o serviço público, passando-se a vender energia em bloco para transformar em alumínio a fim de se enviar para a Europa. É isso que ocorrerá em 2006, isto é, esse é o projeto de privatização implantado em São Paulo.</w:t>
      </w:r>
    </w:p>
    <w:p>
      <w:pPr>
        <w:pStyle w:val="Normal"/>
        <w:tabs>
          <w:tab w:val="clear" w:pos="708"/>
          <w:tab w:val="left" w:pos="0" w:leader="none"/>
          <w:tab w:val="left" w:pos="142" w:leader="none"/>
          <w:tab w:val="left" w:pos="709" w:leader="none"/>
        </w:tabs>
        <w:bidi w:val="0"/>
        <w:ind w:firstLine="851"/>
        <w:jc w:val="both"/>
        <w:rPr/>
      </w:pPr>
      <w:r>
        <w:rPr/>
        <w:t>Esses são os temas que pretendíamos expor. Alguns Diretores do Sinergia, inclusive eu, acompanhados de alguns Deputados Federais e um Deputado Estadual de São Paulo, ingressamos com ação popular no dia 11, sexta-feira. Ontem, a Juíza da 10ª Vara da Fazenda Pública de São Paulo concedeu liminar suspendendo a privatização. Portanto, até entrarmos nessa audiência, o leilão de amanhã está suspenso por força dessa liminar. Estamos aguardando para o dia de hoje nova manifestação da Justiça acerca de uma segunda ação que impetramos, de pedido de liminar, para impedir o leilão da CESP. Na noite de ontem, no jornal</w:t>
      </w:r>
      <w:r>
        <w:rPr>
          <w:b/>
        </w:rPr>
        <w:t xml:space="preserve"> </w:t>
      </w:r>
      <w:r>
        <w:rPr/>
        <w:t>da</w:t>
      </w:r>
      <w:r>
        <w:rPr>
          <w:b/>
        </w:rPr>
        <w:t xml:space="preserve"> Globo</w:t>
      </w:r>
      <w:r>
        <w:rPr/>
        <w:t xml:space="preserve">, anunciou-se que, por conta dessa liminar, o Governador estaria inclinado a suspender o processo de privatização da CESP, até que passe a discussão da crise. Essa notícia, veiculada ontem, não foi confirmada nem pelo Presidente da CESP, Guilherme, nem pelo Sílvio, da Secretaria de Energia. Esperamos que isso seja um passo dado pelo Governo do Estado no sentido daquelas propostas que o Ildo fez aqui: de que precisamos dar uma moratória ao processo, abrir um debate acerca do que é a empresa, bem como do futuro do setor elétrico nacional. </w:t>
      </w:r>
    </w:p>
    <w:p>
      <w:pPr>
        <w:pStyle w:val="Normal"/>
        <w:tabs>
          <w:tab w:val="clear" w:pos="708"/>
          <w:tab w:val="left" w:pos="0" w:leader="none"/>
          <w:tab w:val="left" w:pos="142" w:leader="none"/>
          <w:tab w:val="left" w:pos="709" w:leader="none"/>
        </w:tabs>
        <w:bidi w:val="0"/>
        <w:ind w:firstLine="851"/>
        <w:jc w:val="both"/>
        <w:rPr/>
      </w:pPr>
      <w:r>
        <w:rPr/>
        <w:t>Há pouco se disse que existem – e é verdade, pois consta aqui do edital que tenho em mão – obrigações referentes à hidrovia Tietê–Paraná. Agora a hidrovia está parada. Por uma opção, São Paulo está pagando o maior preço que se pode pagar no País por conta do racionamento. Houve uma opção feita pelo ONS e aceito pela CESP de fazer a geração máxima da usina de Ilha Solteira. Com isso, o lago de Ilha Solteira foi totalmente esvaziado. Portanto, o transporte de soja, que sai todo do oeste paulista, desce pelo canal de São Simão do rio Paranaíba, sobe pelo canal de Pirabaíta</w:t>
      </w:r>
      <w:r>
        <w:rPr>
          <w:b/>
        </w:rPr>
        <w:t xml:space="preserve"> </w:t>
      </w:r>
      <w:r>
        <w:rPr/>
        <w:t xml:space="preserve">e vem até Pederneiras, está interrompido. Todo o transporte que era feito pela hidrovia está sendo feito pela rodovia, com caminhão. Então, há obrigação, mas não há água para ele cumprir essa obrigação. </w:t>
      </w:r>
    </w:p>
    <w:p>
      <w:pPr>
        <w:pStyle w:val="Normal"/>
        <w:tabs>
          <w:tab w:val="clear" w:pos="708"/>
          <w:tab w:val="left" w:pos="0" w:leader="none"/>
          <w:tab w:val="left" w:pos="142" w:leader="none"/>
          <w:tab w:val="left" w:pos="709" w:leader="none"/>
        </w:tabs>
        <w:bidi w:val="0"/>
        <w:ind w:firstLine="851"/>
        <w:jc w:val="both"/>
        <w:rPr/>
      </w:pPr>
      <w:r>
        <w:rPr/>
        <w:t xml:space="preserve">O segundo ponto que estamos pagando, com o racionamento e a falta de planejamento, é a questão da usina Henry Borden, que é o segundo passo que vão tomar em São Paulo. Hoje, temos um problema da Constituição estadual de limitação da geração da usina de Henry Borden, uma das mais antigas do Estado de São Paulo, com capacidade instalada de 800 MW. Porém, por conta da poluição que hoje há na calha dos rios Tietê e Pinheiro e da proibição constitucional de bombear água para a represa de Billings, não podemos gerar acima de 120 MW na usina de Henry Borden. </w:t>
      </w:r>
    </w:p>
    <w:p>
      <w:pPr>
        <w:pStyle w:val="Normal"/>
        <w:tabs>
          <w:tab w:val="clear" w:pos="708"/>
          <w:tab w:val="left" w:pos="0" w:leader="none"/>
          <w:tab w:val="left" w:pos="142" w:leader="none"/>
          <w:tab w:val="left" w:pos="709" w:leader="none"/>
        </w:tabs>
        <w:bidi w:val="0"/>
        <w:ind w:firstLine="851"/>
        <w:jc w:val="both"/>
        <w:rPr/>
      </w:pPr>
      <w:r>
        <w:rPr/>
        <w:t>O segundo passo que será tomado em São Paulo será bombear a água poluída da usina de Henry Borden, poluindo ainda mais o rio Cubatão, já poluído na Baixada Santista, e toda a Baixada Santista. Com o racionamento, estamos pagando um alto preço pela interrupção da hidrovia e pela poluição maior ainda – Cubatão já é uma região bastante poluída no Estado de São Paulo – de toda a Baixada Santista.</w:t>
      </w:r>
    </w:p>
    <w:p>
      <w:pPr>
        <w:pStyle w:val="Normal"/>
        <w:tabs>
          <w:tab w:val="clear" w:pos="708"/>
          <w:tab w:val="left" w:pos="0" w:leader="none"/>
          <w:tab w:val="left" w:pos="142" w:leader="none"/>
          <w:tab w:val="left" w:pos="709" w:leader="none"/>
        </w:tabs>
        <w:bidi w:val="0"/>
        <w:ind w:firstLine="851"/>
        <w:jc w:val="both"/>
        <w:rPr/>
      </w:pPr>
      <w:r>
        <w:rPr/>
        <w:t>Então, esse é o processo de privatização. Espero que tenhamos sucesso nesta nossa disputa judicial, na liminar que já conseguimos. Também esperamos conseguir outra hoje. Tomara que, além disso, possamos contar com o bom senso dos governantes de São Paulo, no sentido de darem a moratória que estamos aqui solicitando, a fim de abrirmos um grande debate sobre a questão do setor elétrico. O exemplo está sendo dado. Não se deve proceder de forma isolada, como estávamos fazendo até agora. O debate de São Paulo deve ser inserido na discussão nacional. Eram essas as considerações que queria tece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Concedo a palavra ao Dr. Guilherme Toledo.</w:t>
      </w:r>
    </w:p>
    <w:p>
      <w:pPr>
        <w:pStyle w:val="Normal"/>
        <w:tabs>
          <w:tab w:val="clear" w:pos="708"/>
          <w:tab w:val="left" w:pos="0" w:leader="none"/>
          <w:tab w:val="left" w:pos="142" w:leader="none"/>
          <w:tab w:val="left" w:pos="709" w:leader="none"/>
        </w:tabs>
        <w:bidi w:val="0"/>
        <w:ind w:firstLine="851"/>
        <w:jc w:val="both"/>
        <w:rPr/>
      </w:pPr>
      <w:r>
        <w:rPr>
          <w:b/>
        </w:rPr>
        <w:t>O SR. GUILHERME TOLEDO</w:t>
      </w:r>
      <w:r>
        <w:rPr/>
        <w:t xml:space="preserve"> – Sr. Presidente, pergunto de quanto tempo disponho, para que possa controlar-me e não me perder novam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Peço apenas que tenha bom senso e que seja objetivo, pois, realmente, temos outros compromissos hoje, em virtude da pauta da Casa.</w:t>
      </w:r>
    </w:p>
    <w:p>
      <w:pPr>
        <w:pStyle w:val="Normal"/>
        <w:tabs>
          <w:tab w:val="clear" w:pos="708"/>
          <w:tab w:val="left" w:pos="0" w:leader="none"/>
          <w:tab w:val="left" w:pos="142" w:leader="none"/>
          <w:tab w:val="left" w:pos="709" w:leader="none"/>
        </w:tabs>
        <w:bidi w:val="0"/>
        <w:ind w:firstLine="851"/>
        <w:jc w:val="both"/>
        <w:rPr/>
      </w:pPr>
      <w:r>
        <w:rPr>
          <w:b/>
        </w:rPr>
        <w:t>O SR. GUILHERME TOLEDO</w:t>
      </w:r>
      <w:r>
        <w:rPr/>
        <w:t xml:space="preserve"> – Sim, Sr. Presidente. Um ponto importante: quando se fala em privatização de geração, sempre surge uma discussão do uso múltiplo das águas. Quando se fala em privatizar uma usina, leva-se a idéia errônea para a sociedade civil de que o proprietário de uma usina pode decidir sobre o uso da água daquele reservatório, o que é uma total inverdade. Quem decide o uso da água é o operador nacional do sistema, visando a maximizar a geração de energia elétrica. Ele tem restrições também relativas, por exemplo, à navegação. No caso, mencionado há pouco, de falta de água e dificuldade de navegação na hidrovia Tietê – Paraná, ela... Bem, uma hidrovia para funcionar precisa de água. Os reservatórios não têm água. Então, está sendo feito um trabalho, em conjunto com o órgão que regula a navegação no rio Paraná, que é a Arana, bem como o órgão estadual de São Paulo que regula essa atividade. Antigamente essa função estava erroneamente incumbida à CESP por uma diretoria de hidrovia. Não faz sentido uma empresa ter uma função eminentemente de Governo. E a função de controlar o uso de uma hidrovia - hidrovia é de acesso livre a todo o mundo - tem que ser do Governo, não de uma empresa, seja ela estatal ou privada. E .... passarmos para a Secretaria de Transportes. </w:t>
      </w:r>
    </w:p>
    <w:p>
      <w:pPr>
        <w:pStyle w:val="Normal"/>
        <w:tabs>
          <w:tab w:val="clear" w:pos="708"/>
          <w:tab w:val="left" w:pos="0" w:leader="none"/>
          <w:tab w:val="left" w:pos="142" w:leader="none"/>
          <w:tab w:val="left" w:pos="709" w:leader="none"/>
        </w:tabs>
        <w:bidi w:val="0"/>
        <w:ind w:firstLine="851"/>
        <w:jc w:val="both"/>
        <w:rPr/>
      </w:pPr>
      <w:r>
        <w:rPr/>
        <w:t xml:space="preserve">Eles estão de comum acordo, fazendo operações do tipo “soltar mais água” em alguns momentos para desencalhar barcos. É uma situação de crise, é verdade. E a crise é a falta de água no sistema todo, porém isso está sendo feito a mais que quatro mãos, a seis mãos.    </w:t>
      </w:r>
    </w:p>
    <w:p>
      <w:pPr>
        <w:pStyle w:val="Normal"/>
        <w:tabs>
          <w:tab w:val="clear" w:pos="708"/>
          <w:tab w:val="left" w:pos="0" w:leader="none"/>
          <w:tab w:val="left" w:pos="142" w:leader="none"/>
          <w:tab w:val="left" w:pos="709" w:leader="none"/>
        </w:tabs>
        <w:bidi w:val="0"/>
        <w:ind w:firstLine="851"/>
        <w:jc w:val="both"/>
        <w:rPr/>
      </w:pPr>
      <w:r>
        <w:rPr/>
        <w:t xml:space="preserve">Outra coisa é o uso múltiplo de águas, do tipo irrigação ou abastecimento da região. Uma lei federal está sendo regulada e uma agência nacional está sendo criada. A agência nacional e a lei federal serão maiores do que o controlador de uma empresa. Pode-se usar a argumentação política de que uma empresa privada não vai obedecer, mas, se não obedecer, existe a Justiça para fazê-la obedecer. A água não pertence a uma empresa; conseqüentemente, se for criada qualquer restrição ao abastecimento público ou irrigação, seja numa estatal, seja numa empresa privada, não dura um dia. Qualquer procurador de meio ambiente entra com uma ação e consegue uma liminar na Justiça. Portanto, a preocupação com o uso múltiplo de água conta hoje com um arcabouço legal de âmbito federal, como só podia acontecer. </w:t>
      </w:r>
    </w:p>
    <w:p>
      <w:pPr>
        <w:pStyle w:val="Normal"/>
        <w:tabs>
          <w:tab w:val="clear" w:pos="708"/>
          <w:tab w:val="left" w:pos="0" w:leader="none"/>
          <w:tab w:val="left" w:pos="142" w:leader="none"/>
          <w:tab w:val="left" w:pos="709" w:leader="none"/>
        </w:tabs>
        <w:bidi w:val="0"/>
        <w:ind w:firstLine="851"/>
        <w:jc w:val="both"/>
        <w:rPr/>
      </w:pPr>
      <w:r>
        <w:rPr/>
        <w:t>Vou dar um exemplo. O rio Paraná é um rio federal. A CESP fez usinas no rio Paraná, mas aquele rio é federal e fica na divisa de dois Estados. Conseqüentemente é a Arana, um órgão do Ministério dos Transportes, que controla a navegação no rio Paraná.</w:t>
      </w:r>
    </w:p>
    <w:p>
      <w:pPr>
        <w:pStyle w:val="Normal"/>
        <w:tabs>
          <w:tab w:val="clear" w:pos="708"/>
          <w:tab w:val="left" w:pos="0" w:leader="none"/>
          <w:tab w:val="left" w:pos="142" w:leader="none"/>
          <w:tab w:val="left" w:pos="709" w:leader="none"/>
        </w:tabs>
        <w:bidi w:val="0"/>
        <w:ind w:firstLine="851"/>
        <w:jc w:val="both"/>
        <w:rPr/>
      </w:pPr>
      <w:r>
        <w:rPr/>
        <w:t xml:space="preserve">Com relação a dados econômicos e financeiros da CESP, vou fazer alguns comentários. Foi dito aqui que a CESP recentemente refinanciou uma dívida que vencia este ano, uma operação de quase US$600 milhões. Na sexta-feira passada nós a pagamos – essa é uma operação em eurobônus e fizemos uma emissão de eurobônus no começo deste ano. Então, isso não afetou o preço, porque não aumentou nem diminuiu a dívida. Pagamos uma dívida com a contratação de outra dívida. </w:t>
      </w:r>
    </w:p>
    <w:p>
      <w:pPr>
        <w:pStyle w:val="Normal"/>
        <w:tabs>
          <w:tab w:val="clear" w:pos="708"/>
          <w:tab w:val="left" w:pos="0" w:leader="none"/>
          <w:tab w:val="left" w:pos="142" w:leader="none"/>
          <w:tab w:val="left" w:pos="709" w:leader="none"/>
        </w:tabs>
        <w:bidi w:val="0"/>
        <w:ind w:firstLine="851"/>
        <w:jc w:val="both"/>
        <w:rPr/>
      </w:pPr>
      <w:r>
        <w:rPr/>
        <w:t xml:space="preserve">No que diz respeito especificamente ao fluxo de caixa da CESP aqui mencionado, devo dizer que o fluxo de caixa da CESP não é de R$1,7 bilhão; o fluxo de caixa da CESP é de R$900 milhões ano e o serviço da dívida deste ano, pagamento de juros e principal, é de R$2,7 bilhões. Então a CESP gera R$900 milhões e tem R$2,7 bilhões para pagar. O ano que vem não muda; será de R$2,5 bilhões. Temos um eurobônus no valor de US$600 milhões e já há cerca de R$700 milhões a pagar, que tem que ser resgatado. Então, a geração de caixa da CESP representa, em valores, 10% da sua dívida total. Conseqüentemente, a geração não é suficiente para pagar o principal e o serviço da dívida. </w:t>
      </w:r>
    </w:p>
    <w:p>
      <w:pPr>
        <w:pStyle w:val="Normal"/>
        <w:tabs>
          <w:tab w:val="clear" w:pos="708"/>
          <w:tab w:val="left" w:pos="0" w:leader="none"/>
          <w:tab w:val="left" w:pos="142" w:leader="none"/>
          <w:tab w:val="left" w:pos="709" w:leader="none"/>
        </w:tabs>
        <w:bidi w:val="0"/>
        <w:ind w:firstLine="851"/>
        <w:jc w:val="both"/>
        <w:rPr/>
      </w:pPr>
      <w:r>
        <w:rPr/>
        <w:t xml:space="preserve">Foi dito aqui que o Porto Primavera tem potencial de até 18 turbinas. Por que colocamos 14 turbinas? Porque as quatro últimas turbinas – 15, 16, 17 e 18 – não geram energia firme. Uma usina deve preocupar-se principalmente com a energia firme. Ela gera energia secundária, energia para um momento de ponta. Não é esse o problema atual do Brasil. O Brasil precisa de energia firme; de energia de ponta não precisamos, não temos problema de energia de ponta. </w:t>
      </w:r>
    </w:p>
    <w:p>
      <w:pPr>
        <w:pStyle w:val="Normal"/>
        <w:tabs>
          <w:tab w:val="clear" w:pos="708"/>
          <w:tab w:val="left" w:pos="0" w:leader="none"/>
          <w:tab w:val="left" w:pos="142" w:leader="none"/>
          <w:tab w:val="left" w:pos="709" w:leader="none"/>
        </w:tabs>
        <w:bidi w:val="0"/>
        <w:ind w:firstLine="851"/>
        <w:jc w:val="both"/>
        <w:rPr/>
      </w:pPr>
      <w:r>
        <w:rPr/>
        <w:t xml:space="preserve">Então, entendemos que, se disséssemos para um controlador: “Você tem obrigação de pôr quatro ou cinco turbinas em energia de ponta, em vez de trabalhar e ter obrigação de fazer energia de base, que é o que falta para o Brasil, estaríamos fazendo exatamente errado. Então, a obrigatoriedade dele se transformou em energia de base, e nós entendemos que, neste momento, não é mais necessária a energia de ponta. Com relação, especificamente – e foi colocado aqui, Sr. Presidente, um ponto para o qual tentei chamar a atenção, mas passou despercebido –, ao fato de que temos usinas no rio Paraíba do Sul, foi mencionado aqui que essas usinas são responsáveis pelo abastecimento de água no Estado do Rio de Janeiro. Isso é verdade. A CESP participa de um condomínio onde ela possui 8%. Os outros condôminos são o Departamento de Água do Estado do Rio de Janeiro, a Light, já privatizada, e assim por diante. A CESP, tendo 8%, ficou com o custo de administrar esse condomínio, e o novo controlador terá a obrigação de continuar administrando esse condomínio. Acho importante mencionar que não tem lógica entendermos que uma empresa que tem a responsabilidade de administrar um condomínio para abastecimento do Rio de Janeiro, se for privatizada, vai dizer que não quer fazer isso. Em primeiro lugar, se não quiser fazer isso, como tem essa obrigação prevista no edital, a NEO poderá cobrar isso dele sempre. Em segundo lugar, ele não vai deixar faltar água no Rio de Janeiro, porque o Estado do Rio de Janeiro toma conta daquela usina, e a única coisa que ela teria que fazer era pagar o custo, custo este de que a CESP, diga-se de passagem, não é reembolsada há 20 anos e que administra parte da água do Rio de Janeiro. Eu pus esse custo na avaliação da CESP. Conseqüentemente, quem comprar não vai poder dizer que não quer pagar, porque isso já foi considerado. Não é tão alto assim nem assustador, mas isso é uma obrigação de quem é dono da CESP, seja privado ou público. Porque a obrigatoriedade é da empresa, e não do controlador – isso é algo importante para ser colocado aos senhores. Em Mato Grosso do Sul – em que a CESP invadiu grande área com a Porto Primavera -, por exemplo, há a preocupação de que uma empresa privada não vai cumprir as obras que estão lá. Então, nós colocamos no edital a obrigatoriedade. Mas dissemos para eles assim: “Se, para nós, existe, a qualquer momento, a “espada da Justiça” e o Ministério Público cobrando de nós, estatal, para fazer essas obras, por que, para um privado, o Ministério Público não vai obrigar a cumprir?” Então, isso está sendo feito. </w:t>
      </w:r>
    </w:p>
    <w:p>
      <w:pPr>
        <w:pStyle w:val="Normal"/>
        <w:tabs>
          <w:tab w:val="clear" w:pos="708"/>
          <w:tab w:val="left" w:pos="0" w:leader="none"/>
          <w:tab w:val="left" w:pos="142" w:leader="none"/>
          <w:tab w:val="left" w:pos="709" w:leader="none"/>
        </w:tabs>
        <w:bidi w:val="0"/>
        <w:ind w:firstLine="851"/>
        <w:jc w:val="both"/>
        <w:rPr/>
      </w:pPr>
      <w:r>
        <w:rPr/>
        <w:t>Eu queria, por fim – e não é um assunto específico meu –, colocar uma coisa sobre a Henry Borden. Foi aqui mencionado que nós estaríamos com risco de bombearmos água do Pinheiros, que é poluída, para a represa de Guarapiranga – o que não é verdade – porque isso poderia ajudar a geração de energia. Não vou entrar agora numa discussão a respeito de meio ambiente. A Constituição de São Paulo proíbe. Então, o Governador de São Paulo, Geraldo Alckmin, proibiu isso. Pelo contrário, entrarmos, então, num projeto inovador no País de flotação do rio Pinheiros. Com isso, vamos despoluir o rio Pinheiros. Com a despoluição do rio Pinheiros é que vamos bombear água limpa para a represa de Guarapiranga, o que vai, inclusive, melhorar a qualidade de Guarapiranga. Com essa água, então, teremos uma geração adicional na usina de Henry Borden. Eu não tomei nota aqui, mas era um assunto sobre o qual tenho que responder, porque diz respeito à avaliação da CESP. Quando avaliarmos a CESP, o faremos numa premissa de 30 anos e, em segundo lugar, considerando que, no ano de 2003, começa a liberação dos contratos iniciais. Então, hoje, a CESP pratica uma tarifa de 22 a 23 dólares por megawatt. Para esses anos futuros, para esse que vai comprar, vamos colocar, no nosso preço, o seguinte: “você vai vender isso por 37 a 38 dólares”. Muito bem, colocou há pouco o professor Ildo: “Mas, e se isso não acontecer, se o modelo mudar, e não chegar esse preço?” Ele já pagou por isso. Ele está comprando uma empresa, sabendo que eu pus no preço dela a energia, a partir de 2003, 25% ao ano sendo liberada, a 37 dólares. Se esse preço ficar abaixo disso, é risco dele. Se o modelo brasileiro mudar, e a sociedade civil dizer que não quer que a energia antiga chegue no preço da nova – que é a premissa que adotamos na avaliação –, ele já pagou por isso. Então, se, amanhã ou depois, se chegar à conclusão de que vamos ter energia velha e energia nova para o resto da vida, e de que as usinas já existentes ficarão com seus preços congelados, enquanto as novas terão preço novo, problema e risco dele. E assim foi feito também para a geração do Tietê e para a geração do Paranapanema.</w:t>
      </w:r>
    </w:p>
    <w:p>
      <w:pPr>
        <w:pStyle w:val="Normal"/>
        <w:tabs>
          <w:tab w:val="clear" w:pos="708"/>
          <w:tab w:val="left" w:pos="0" w:leader="none"/>
          <w:tab w:val="left" w:pos="142" w:leader="none"/>
          <w:tab w:val="left" w:pos="709" w:leader="none"/>
        </w:tabs>
        <w:bidi w:val="0"/>
        <w:ind w:firstLine="851"/>
        <w:jc w:val="both"/>
        <w:rPr/>
      </w:pPr>
      <w:r>
        <w:rPr/>
        <w:t>Então, estimamos uma situação de energia e preço crescente. Se isso não for a vontade da sociedade civil, se não for a vontade do legislador, já está no preço da CESP. É risco do comprador. Ele não terá a quem reclamar, porque sabe que, na avaliação da CESP, consideramos esse preço futuro em torno de US$37.</w:t>
      </w:r>
    </w:p>
    <w:p>
      <w:pPr>
        <w:pStyle w:val="Normal"/>
        <w:tabs>
          <w:tab w:val="clear" w:pos="708"/>
          <w:tab w:val="left" w:pos="0" w:leader="none"/>
          <w:tab w:val="left" w:pos="142" w:leader="none"/>
          <w:tab w:val="left" w:pos="709" w:leader="none"/>
        </w:tabs>
        <w:bidi w:val="0"/>
        <w:ind w:firstLine="851"/>
        <w:jc w:val="both"/>
        <w:rPr/>
      </w:pPr>
      <w:r>
        <w:rPr/>
        <w:t>Para não polemizar mais, Sr. Presidente, termino por aqui.</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Muito bem.</w:t>
      </w:r>
    </w:p>
    <w:p>
      <w:pPr>
        <w:pStyle w:val="Normal"/>
        <w:tabs>
          <w:tab w:val="clear" w:pos="708"/>
          <w:tab w:val="left" w:pos="0" w:leader="none"/>
          <w:tab w:val="left" w:pos="142" w:leader="none"/>
          <w:tab w:val="left" w:pos="709" w:leader="none"/>
        </w:tabs>
        <w:bidi w:val="0"/>
        <w:ind w:firstLine="851"/>
        <w:jc w:val="both"/>
        <w:rPr/>
      </w:pPr>
      <w:r>
        <w:rPr/>
        <w:t>Temos agora um período em que os Senadores poderão fazer perguntas. Estão aqui inscritos os Senadores Carlos Patrocínio, Sebastião Rocha, Alberto Silva e Leomar Quintanilha.</w:t>
      </w:r>
    </w:p>
    <w:p>
      <w:pPr>
        <w:pStyle w:val="Normal"/>
        <w:tabs>
          <w:tab w:val="clear" w:pos="708"/>
          <w:tab w:val="left" w:pos="0" w:leader="none"/>
          <w:tab w:val="left" w:pos="142" w:leader="none"/>
          <w:tab w:val="left" w:pos="709" w:leader="none"/>
        </w:tabs>
        <w:bidi w:val="0"/>
        <w:ind w:firstLine="851"/>
        <w:jc w:val="both"/>
        <w:rPr/>
      </w:pPr>
      <w:r>
        <w:rPr/>
        <w:t>Passo a palavra ao Senador Carlos Patrocínio.</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Sr. Presidente, praticamente já dirimi minhas dúvidas. Somente gostaria de fazer uma pergunta ao Sr. Wilson. Ele – ou o professor Ildo – falou que, a partir de 2003, os geradores serão independentes, ou seja, não estarão mais sujeitos a uma legislação que possa atrapalhá-los no que concerne à venda de energia, por exemplo. Apontou-se também o problema das hidrovias. Preocupamo-nos muito com o uso múltiplo das águas! O Congresso Nacional tem que se preocupar com isso, pois sabemos que, quando se privatiza um sistema, há fatores supervenientes certamente não acordados naquele instante. Então, gostaria de conhecer a legislação a que ficarão sujeitos os produtores independente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De qualquer maneira, foi muito proveitosa esta audiência, Sr. Presidente. Embora estejamos tratando mais especificamente de um assunto de São Paulo, creio que as informações pertinentes repercutem para todo o País, tendo em vista o tamanho e a importância de São Paulo.</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Pois não, Senador.</w:t>
      </w:r>
    </w:p>
    <w:p>
      <w:pPr>
        <w:pStyle w:val="Normal"/>
        <w:tabs>
          <w:tab w:val="clear" w:pos="708"/>
          <w:tab w:val="left" w:pos="0" w:leader="none"/>
          <w:tab w:val="left" w:pos="142" w:leader="none"/>
          <w:tab w:val="left" w:pos="709" w:leader="none"/>
        </w:tabs>
        <w:bidi w:val="0"/>
        <w:ind w:firstLine="851"/>
        <w:jc w:val="both"/>
        <w:rPr/>
      </w:pPr>
      <w:r>
        <w:rPr/>
        <w:t xml:space="preserve">Realmente, a energia produzida em São Paulo, que não chega a abastecer São Paulo – o Estado importa um terço da sua necessidade </w:t>
        <w:noBreakHyphen/>
        <w:t xml:space="preserve">, vai para um sistema interligado. E a questão do produtor independente é a seguinte: feitos os contratos de novas concessões, depois do leilão, o dono, o concessionário, na verdade, está no produtor independente. Atualmente, os contratos obrigam-no a vender a energia produzida – e, no caso da CESP, são quase 35 milhões de megawatts/hora por ano, um pouco mais de 10% de toda a produção brasileira de energia. As usinas da CESP hoje existentes produzem isso. O novo comprador, por outro lado, poderá vender ao preço que quiser, para quem quiser, de conformidade com o acordado no mercado. Progressivamente, em 2003, 2004 e 2005, parcelas de energia hoje amarradas ficarão livres. Foi o problema que levantei há pouco. À medida que o mercado for liberado, a tendência do comprador será vender essa energia ao preço do mercado concorrencial, que hoje sinaliza algo em torno de R$90 por megawatt/hora. Atualmente, a CESP vende esses 35 milhões de megawatts/hora por ano a um custo </w:t>
        <w:noBreakHyphen/>
        <w:t xml:space="preserve"> como o próprio Presidente disse </w:t>
        <w:noBreakHyphen/>
        <w:t xml:space="preserve"> da ordem de US$22 ou um pouco mais de R$40, o que resulta, portanto, num faturamento próximo de R$1,5 bilhão – como tinha afirmado antes – e próximo do preço mínimo de venda. Esclareço, assim, essas duas dúvidas.</w:t>
      </w:r>
    </w:p>
    <w:p>
      <w:pPr>
        <w:pStyle w:val="Normal"/>
        <w:tabs>
          <w:tab w:val="clear" w:pos="708"/>
          <w:tab w:val="left" w:pos="0" w:leader="none"/>
          <w:tab w:val="left" w:pos="142" w:leader="none"/>
          <w:tab w:val="left" w:pos="709" w:leader="none"/>
        </w:tabs>
        <w:bidi w:val="0"/>
        <w:ind w:firstLine="851"/>
        <w:jc w:val="both"/>
        <w:rPr/>
      </w:pPr>
      <w:r>
        <w:rPr/>
        <w:t>Esse é o grande drama do modelo, pois vende-se energia para quem a quer, ao preço que melhor lhe convier. Obviamente, isso significa o risco de estarmos direcionando energia para indústrias que podem não ser do melhor interesse da sociedade, ainda mais num momento de racionamento como este. Se o modelo tivesse funcionado, seria ruim por causa desse aumento de preços, que está no horizonte. Já aconteceu e vai acontecer outras vezes exatamente devido a essa transformação de uma concessão para serviço público, que era um projeto integrado, visava ao uso múltiplo das águas. Isso está em risco. Apesar de o contrato de concessão firmar algumas restrições, na prática sabemos que, no momento do conflito, vencerá aquele que tem mais argumentos de convencimento e poder de influenciar a formação de políticas.</w:t>
      </w:r>
    </w:p>
    <w:p>
      <w:pPr>
        <w:pStyle w:val="Normal"/>
        <w:tabs>
          <w:tab w:val="clear" w:pos="708"/>
          <w:tab w:val="left" w:pos="0" w:leader="none"/>
          <w:tab w:val="left" w:pos="142" w:leader="none"/>
          <w:tab w:val="left" w:pos="709" w:leader="none"/>
        </w:tabs>
        <w:bidi w:val="0"/>
        <w:ind w:firstLine="851"/>
        <w:jc w:val="both"/>
        <w:rPr/>
      </w:pPr>
      <w:r>
        <w:rPr/>
        <w:t>Ora, a política de recursos hídricos do País ainda vem do Código de Águas, que teve seu espírito incorporado nas legislações nacional e estaduais mais recentes, que privilegiam o uso coletivo das águas como um bem público essencial à vida – controle por comitê de bacias etc. Mas a legislação está em choque permanente, e cada vez mais estará, com o uso das águas para produzir energia. Ainda que o ONS diga quem e onde deve ser operado, assim é hoje o modelo, mas nada garante que isso seja mudado, à medida que se avancem com essas tremendas forças políticas e econômicas que estão entrando num setor que controla uma indústria de mais de mais de R$30 bilhões de faturamento por ano.</w:t>
      </w:r>
    </w:p>
    <w:p>
      <w:pPr>
        <w:pStyle w:val="Normal"/>
        <w:tabs>
          <w:tab w:val="clear" w:pos="708"/>
          <w:tab w:val="left" w:pos="0" w:leader="none"/>
          <w:tab w:val="left" w:pos="142" w:leader="none"/>
          <w:tab w:val="left" w:pos="709" w:leader="none"/>
        </w:tabs>
        <w:bidi w:val="0"/>
        <w:ind w:firstLine="851"/>
        <w:jc w:val="both"/>
        <w:rPr/>
      </w:pPr>
      <w:r>
        <w:rPr/>
        <w:t>Então, ameaça-se o uso múltiplo das águas de duas formas: a energia produzida por essa água passa a ser direcionada para setores que não são os mais convenientes para a sociedade, com aumento de preços, de qualquer maneira; e criam-se restrições.</w:t>
      </w:r>
    </w:p>
    <w:p>
      <w:pPr>
        <w:pStyle w:val="Normal"/>
        <w:tabs>
          <w:tab w:val="clear" w:pos="708"/>
          <w:tab w:val="left" w:pos="0" w:leader="none"/>
          <w:tab w:val="left" w:pos="142" w:leader="none"/>
          <w:tab w:val="left" w:pos="709" w:leader="none"/>
        </w:tabs>
        <w:bidi w:val="0"/>
        <w:ind w:firstLine="851"/>
        <w:jc w:val="both"/>
        <w:rPr/>
      </w:pPr>
      <w:r>
        <w:rPr/>
        <w:t>O fato concreto é que faltou água para produzir energia; turbinou-se toda a água, e o canal Pereira Barreto, apesar de US$1 bilhão de investimentos, quase não pode ser navegado e o será cada vez menos, porque temos de produzir energia. A situação atual é uma antecipação de como esses conflitos no futuro tornar-se-ão maiores ainda.</w:t>
      </w:r>
    </w:p>
    <w:p>
      <w:pPr>
        <w:pStyle w:val="Normal"/>
        <w:tabs>
          <w:tab w:val="clear" w:pos="708"/>
          <w:tab w:val="left" w:pos="0" w:leader="none"/>
          <w:tab w:val="left" w:pos="142" w:leader="none"/>
          <w:tab w:val="left" w:pos="709" w:leader="none"/>
        </w:tabs>
        <w:bidi w:val="0"/>
        <w:ind w:firstLine="851"/>
        <w:jc w:val="both"/>
        <w:rPr/>
      </w:pPr>
      <w:r>
        <w:rPr/>
        <w:t>Essa era a resposta que eu tinha a dar a V. Exª.</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Concedo a palavra ao Senador Alberto Silva.</w:t>
      </w:r>
    </w:p>
    <w:p>
      <w:pPr>
        <w:pStyle w:val="Normal"/>
        <w:tabs>
          <w:tab w:val="clear" w:pos="708"/>
          <w:tab w:val="left" w:pos="0" w:leader="none"/>
          <w:tab w:val="left" w:pos="142" w:leader="none"/>
          <w:tab w:val="left" w:pos="709" w:leader="none"/>
        </w:tabs>
        <w:bidi w:val="0"/>
        <w:ind w:firstLine="851"/>
        <w:jc w:val="both"/>
        <w:rPr/>
      </w:pPr>
      <w:r>
        <w:rPr>
          <w:b/>
        </w:rPr>
        <w:t>O SR. ALBERTO SILVA</w:t>
      </w:r>
      <w:r>
        <w:rPr/>
        <w:t xml:space="preserve"> – Sr. Presidente, ouvi com atenção a exposição do professor Ildo Sauer, pois sou seguramente da mesma área que S. Sª. Sou engenheiro eletricista, mecânico.</w:t>
      </w:r>
    </w:p>
    <w:p>
      <w:pPr>
        <w:pStyle w:val="Normal"/>
        <w:tabs>
          <w:tab w:val="clear" w:pos="708"/>
          <w:tab w:val="left" w:pos="0" w:leader="none"/>
          <w:tab w:val="left" w:pos="142" w:leader="none"/>
          <w:tab w:val="left" w:pos="709" w:leader="none"/>
        </w:tabs>
        <w:bidi w:val="0"/>
        <w:ind w:firstLine="851"/>
        <w:jc w:val="both"/>
        <w:rPr/>
      </w:pPr>
      <w:r>
        <w:rPr/>
        <w:t xml:space="preserve">Não há dúvida de que houve algo errado: gastou-se mais água que a reposição natural previa. Fiquei impressionado com o fato de o nosso dinheiro do BNDES, da nossa poupança, ter sido usado para financiar quem vai comprar o que já está pronto. Isso me impressionou terrivelmente. Se está pronto e se é nosso, fomos nós que investimos, esse dinheiro do BNDES utilizado para a compra poderia ser investido em ampliação da geração. Isso é de uma clareza meridiana, lógica. </w:t>
      </w:r>
    </w:p>
    <w:p>
      <w:pPr>
        <w:pStyle w:val="Normal"/>
        <w:tabs>
          <w:tab w:val="clear" w:pos="708"/>
          <w:tab w:val="left" w:pos="0" w:leader="none"/>
          <w:tab w:val="left" w:pos="142" w:leader="none"/>
          <w:tab w:val="left" w:pos="709" w:leader="none"/>
        </w:tabs>
        <w:bidi w:val="0"/>
        <w:ind w:firstLine="851"/>
        <w:jc w:val="both"/>
        <w:rPr/>
      </w:pPr>
      <w:r>
        <w:rPr/>
        <w:t>Somos dois engenheiros que conhecem o assunto.</w:t>
      </w:r>
    </w:p>
    <w:p>
      <w:pPr>
        <w:pStyle w:val="Normal"/>
        <w:tabs>
          <w:tab w:val="clear" w:pos="708"/>
          <w:tab w:val="left" w:pos="0" w:leader="none"/>
          <w:tab w:val="left" w:pos="142" w:leader="none"/>
          <w:tab w:val="left" w:pos="709" w:leader="none"/>
        </w:tabs>
        <w:bidi w:val="0"/>
        <w:ind w:firstLine="851"/>
        <w:jc w:val="both"/>
        <w:rPr/>
      </w:pPr>
      <w:r>
        <w:rPr/>
        <w:t xml:space="preserve">Foi bom que se tenha conseguido sustar a venda para que se pense melhor. </w:t>
      </w:r>
    </w:p>
    <w:p>
      <w:pPr>
        <w:pStyle w:val="Normal"/>
        <w:tabs>
          <w:tab w:val="clear" w:pos="708"/>
          <w:tab w:val="left" w:pos="0" w:leader="none"/>
          <w:tab w:val="left" w:pos="142" w:leader="none"/>
          <w:tab w:val="left" w:pos="709" w:leader="none"/>
        </w:tabs>
        <w:bidi w:val="0"/>
        <w:ind w:firstLine="851"/>
        <w:jc w:val="both"/>
        <w:rPr/>
      </w:pPr>
      <w:r>
        <w:rPr/>
        <w:t xml:space="preserve">Meu caro Presidente, V. Exª é um grande empresário brasileiro e, naturalmente, contribui com suas indústrias para o crescimento e para o desenvolvimento do País, mas também tem necessidade de energia e está pensando que esse racionamento afetará suas indústrias. Temos de pensar seriamente. </w:t>
      </w:r>
    </w:p>
    <w:p>
      <w:pPr>
        <w:pStyle w:val="Normal"/>
        <w:tabs>
          <w:tab w:val="clear" w:pos="708"/>
          <w:tab w:val="left" w:pos="0" w:leader="none"/>
          <w:tab w:val="left" w:pos="142" w:leader="none"/>
          <w:tab w:val="left" w:pos="709" w:leader="none"/>
        </w:tabs>
        <w:bidi w:val="0"/>
        <w:ind w:firstLine="851"/>
        <w:jc w:val="both"/>
        <w:rPr/>
      </w:pPr>
      <w:r>
        <w:rPr/>
        <w:t>Pude deduzir, pelo números divulgados pelo professor Ildo Sauer, que o déficit do Brasil é de mais ou menos três milhões de megawatts. Mil megawatts não estão valendo nada. O Brasil precisaria de três vezes mais, não é isso?</w:t>
      </w:r>
    </w:p>
    <w:p>
      <w:pPr>
        <w:pStyle w:val="Normal"/>
        <w:tabs>
          <w:tab w:val="clear" w:pos="708"/>
          <w:tab w:val="left" w:pos="0" w:leader="none"/>
          <w:tab w:val="left" w:pos="142" w:leader="none"/>
          <w:tab w:val="left" w:pos="709" w:leader="none"/>
        </w:tabs>
        <w:bidi w:val="0"/>
        <w:ind w:firstLine="851"/>
        <w:jc w:val="both"/>
        <w:rPr/>
      </w:pPr>
      <w:r>
        <w:rPr>
          <w:b/>
        </w:rPr>
        <w:t>O SR. ILDO SAUER –</w:t>
      </w:r>
      <w:r>
        <w:rPr/>
        <w:t xml:space="preserve"> Anualmente, precisaríamos acrescentar cerca de três mil a três mil e quinhentos megawatts todos os anos. Fizemos um pouco mais de dois mil em média nos últimos cinco anos, exceto no ano passado, que cresceu um pouco mais, mas não o suficiente para reverter o quadro que já estava criado de diminuição do estoque de água.</w:t>
      </w:r>
    </w:p>
    <w:p>
      <w:pPr>
        <w:pStyle w:val="Normal"/>
        <w:tabs>
          <w:tab w:val="clear" w:pos="708"/>
          <w:tab w:val="left" w:pos="0" w:leader="none"/>
          <w:tab w:val="left" w:pos="142" w:leader="none"/>
          <w:tab w:val="left" w:pos="709" w:leader="none"/>
        </w:tabs>
        <w:bidi w:val="0"/>
        <w:ind w:firstLine="851"/>
        <w:jc w:val="both"/>
        <w:rPr/>
      </w:pPr>
      <w:r>
        <w:rPr>
          <w:b/>
        </w:rPr>
        <w:t>O SR. ALBERTO SILVA</w:t>
      </w:r>
      <w:r>
        <w:rPr/>
        <w:t xml:space="preserve"> – Para reverter esse quadro, o que V. Sª prevê é que teremos de passar de 3.000 megawatts/ano se quisermos repor. É mais ou menos isso? Durante quanto tempo? Durante mais três anos?</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O problema é o seguinte: como dilapidamos o estoque de água, ele só será reposto se houver um dilúvio ou se conseguirmos não usar a água que entra para produzir energia. Mas toda água que vier daqui para frente terá de ser usada para produzir a energia que dá a capacidade já instalada. De maneira que esse racionamento veio e, enquanto não acontecerem três coisas ou uma combinação delas, ele continuará existindo, que é um incremento da capacidade de geração </w:t>
        <w:noBreakHyphen/>
        <w:t xml:space="preserve"> eu preferiria uma forma de co-geração pelas vantagens que apontei; eventualmente, de geração térmica </w:t>
        <w:noBreakHyphen/>
        <w:t xml:space="preserve">, a importação de energia de outros países </w:t>
        <w:noBreakHyphen/>
        <w:t xml:space="preserve"> para isso a necessidade de linhas de transmissão, ou chuva acima da média nos próximos anos. Do contrário, corremos o risco de entrar 2002 e até 2003 adentro sem energia. Os senhores talvez não tenham eletricidade para o programa eleitoral gratuito do outro ano e até para as urnas de outubro. É um pouco de exagero, mas caminha por aí.</w:t>
      </w:r>
    </w:p>
    <w:p>
      <w:pPr>
        <w:pStyle w:val="Normal"/>
        <w:tabs>
          <w:tab w:val="clear" w:pos="708"/>
          <w:tab w:val="left" w:pos="0" w:leader="none"/>
          <w:tab w:val="left" w:pos="142" w:leader="none"/>
          <w:tab w:val="left" w:pos="709" w:leader="none"/>
        </w:tabs>
        <w:bidi w:val="0"/>
        <w:ind w:firstLine="851"/>
        <w:jc w:val="both"/>
        <w:rPr/>
      </w:pPr>
      <w:r>
        <w:rPr>
          <w:b/>
        </w:rPr>
        <w:t>O SR. ALBERTO SILVA</w:t>
      </w:r>
      <w:r>
        <w:rPr/>
        <w:t xml:space="preserve"> – Sr. Presidente, penso que a colocação do professor Ildo Sauer é absolutamente lógica, compreensível, matemática. Não tem para onde correr. Temos que usar toda a nossa capacidade, não só o Governo de São Paulo. Temos a maior admiração pelo Governador Geraldo Alckmin como tínhamos também pelo Governador Mário Covas, mas é necessário que o Brasil se una com todas as forças no sentido de encontrar um modelo que não nos leve a passar mais dois ou três anos sem podermos crescer.</w:t>
      </w:r>
    </w:p>
    <w:p>
      <w:pPr>
        <w:pStyle w:val="Normal"/>
        <w:tabs>
          <w:tab w:val="clear" w:pos="708"/>
          <w:tab w:val="left" w:pos="0" w:leader="none"/>
          <w:tab w:val="left" w:pos="142" w:leader="none"/>
          <w:tab w:val="left" w:pos="709" w:leader="none"/>
        </w:tabs>
        <w:bidi w:val="0"/>
        <w:ind w:firstLine="851"/>
        <w:jc w:val="both"/>
        <w:rPr/>
      </w:pPr>
      <w:r>
        <w:rPr/>
        <w:t>O que o Professor diz é uma realidade: importemos energia, construamos linhas de transmissão para importar energia e façamos co-geração. Entendi perfeitamente, como termodinâmico que sou, que não se deve usar termoeletricidade apenas para gerar. Vamos usar a temperatura mais alta para gerar e, com a sobra da energia, vamos trabalhar naquilo que é possível, aquecimento, etc. Perfeito. Meus parabéns pelo nítido conhecimento da realidade brasileira.</w:t>
      </w:r>
    </w:p>
    <w:p>
      <w:pPr>
        <w:pStyle w:val="Normal"/>
        <w:tabs>
          <w:tab w:val="clear" w:pos="708"/>
          <w:tab w:val="left" w:pos="0" w:leader="none"/>
          <w:tab w:val="left" w:pos="142" w:leader="none"/>
          <w:tab w:val="left" w:pos="709" w:leader="none"/>
        </w:tabs>
        <w:bidi w:val="0"/>
        <w:ind w:firstLine="851"/>
        <w:jc w:val="both"/>
        <w:rPr/>
      </w:pPr>
      <w:r>
        <w:rPr/>
        <w:t>Creio, Sr. Presidente, que a nossa Comissão poderia entrar como uma contribuição ao Governo, que está aí a braços com um problema que ele não estava esperando e não sei se estará preparado para enfrentar, de acordo com esse quadro traçado pelo Professor Ildo Sauer.</w:t>
      </w:r>
    </w:p>
    <w:p>
      <w:pPr>
        <w:pStyle w:val="Normal"/>
        <w:tabs>
          <w:tab w:val="clear" w:pos="708"/>
          <w:tab w:val="left" w:pos="0" w:leader="none"/>
          <w:tab w:val="left" w:pos="142" w:leader="none"/>
          <w:tab w:val="left" w:pos="709" w:leader="none"/>
        </w:tabs>
        <w:bidi w:val="0"/>
        <w:ind w:firstLine="851"/>
        <w:jc w:val="both"/>
        <w:rPr/>
      </w:pPr>
      <w:r>
        <w:rPr/>
        <w:t>Era a observação que eu gostaria de fazer.</w:t>
      </w:r>
    </w:p>
    <w:p>
      <w:pPr>
        <w:pStyle w:val="Normal"/>
        <w:tabs>
          <w:tab w:val="clear" w:pos="708"/>
          <w:tab w:val="left" w:pos="0" w:leader="none"/>
          <w:tab w:val="left" w:pos="142" w:leader="none"/>
          <w:tab w:val="left" w:pos="709" w:leader="none"/>
        </w:tabs>
        <w:bidi w:val="0"/>
        <w:ind w:firstLine="851"/>
        <w:jc w:val="both"/>
        <w:rPr/>
      </w:pPr>
      <w:r>
        <w:rPr/>
        <w:t>Finalizando, penso que devemos entrar nisso, juntamente com V. Exª, Sr. Presidente, que é também um excelente administrador de empresa. Vamos oferecer uma contribuição ao Governo Federal de nossa par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Qual é a sugestão de V. Exª?</w:t>
      </w:r>
    </w:p>
    <w:p>
      <w:pPr>
        <w:pStyle w:val="Normal"/>
        <w:tabs>
          <w:tab w:val="clear" w:pos="708"/>
          <w:tab w:val="left" w:pos="0" w:leader="none"/>
          <w:tab w:val="left" w:pos="142" w:leader="none"/>
          <w:tab w:val="left" w:pos="709" w:leader="none"/>
        </w:tabs>
        <w:bidi w:val="0"/>
        <w:ind w:firstLine="851"/>
        <w:jc w:val="both"/>
        <w:rPr/>
      </w:pPr>
      <w:r>
        <w:rPr>
          <w:b/>
        </w:rPr>
        <w:t>O SR. ALBERTO SILVA</w:t>
      </w:r>
      <w:r>
        <w:rPr/>
        <w:t xml:space="preserve"> – Que destaquemos alguns membros da nossa Comissão, que aproveitemos a assessoria do Professor Ildo Sauer, pois notei que ele está absolutamente dentro da realidade brasileira, a fim de que possamos oferecer uma contribuição para a solução da crise que o Brasil está viven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Concedo a palavra ao Senador Sebastião Rocha, com a concordância do Senador Leomar Quintanilha, Vice-Presidente desta Comissão, que tinha preferência para falar.</w:t>
      </w:r>
    </w:p>
    <w:p>
      <w:pPr>
        <w:pStyle w:val="Normal"/>
        <w:tabs>
          <w:tab w:val="clear" w:pos="708"/>
          <w:tab w:val="left" w:pos="0" w:leader="none"/>
          <w:tab w:val="left" w:pos="142" w:leader="none"/>
          <w:tab w:val="left" w:pos="709" w:leader="none"/>
        </w:tabs>
        <w:bidi w:val="0"/>
        <w:ind w:firstLine="851"/>
        <w:jc w:val="both"/>
        <w:rPr/>
      </w:pPr>
      <w:r>
        <w:rPr>
          <w:b/>
        </w:rPr>
        <w:t>O SR. SEBASTIÃO ROCHA</w:t>
      </w:r>
      <w:r>
        <w:rPr/>
        <w:t xml:space="preserve"> – Sr. Presidente, Srs. Expositores, quero, primeiramente, mencionar a importância desta reunião e das próximas que irão ocorrer a partir da semana que vem. Quero também dizer que a minha convicção é de que há um equívoco nesse sistema de privatização do Governo e não apenas da CESP, mas em geral no setor de geração de energia elétrica, sobretudo quando se fala das hidrelétricas. Tenho também um entendimento de que são procedentes as explicações, as exposições feitas pelo Professor Ildo Sauer.</w:t>
      </w:r>
    </w:p>
    <w:p>
      <w:pPr>
        <w:pStyle w:val="Normal"/>
        <w:tabs>
          <w:tab w:val="clear" w:pos="708"/>
          <w:tab w:val="left" w:pos="0" w:leader="none"/>
          <w:tab w:val="left" w:pos="142" w:leader="none"/>
          <w:tab w:val="left" w:pos="709" w:leader="none"/>
        </w:tabs>
        <w:bidi w:val="0"/>
        <w:ind w:firstLine="851"/>
        <w:jc w:val="both"/>
        <w:rPr/>
      </w:pPr>
      <w:r>
        <w:rPr/>
        <w:t>Mas quero dizer que minha posição é contrária à privatização do setor elétrico do País, até porque, no passado, não resolveu o problema da geração de energia no Brasil, e, mais uma vez, os apagões previstos e o racionamento dos próximos dias são uma demonstração inequívoca do insucesso, da ineficácia desse modelo de privatização proposto pelo Governo Federal.</w:t>
      </w:r>
    </w:p>
    <w:p>
      <w:pPr>
        <w:pStyle w:val="Normal"/>
        <w:bidi w:val="0"/>
        <w:ind w:firstLine="851"/>
        <w:jc w:val="both"/>
        <w:rPr/>
      </w:pPr>
      <w:r>
        <w:rPr/>
        <w:t>Queria apenas ouvir do Prof. Ildo Sauer se dispõe de algum estudo, de alguma informação mais precisa – vou extrapolar um pouco o tema da privatização, já que o que eu tinha para falar sobre a privatização da CESP é que considero que não se justifica e espero que a Justiça mantenha a sua decisão contrária à privatização – a respeito da importação da energia.</w:t>
      </w:r>
    </w:p>
    <w:p>
      <w:pPr>
        <w:pStyle w:val="Normal"/>
        <w:bidi w:val="0"/>
        <w:ind w:firstLine="851"/>
        <w:jc w:val="both"/>
        <w:rPr/>
      </w:pPr>
      <w:r>
        <w:rPr/>
        <w:t>Sendo da Amazônia, ao chegar ao Senado em 1995, defendia com muito vigor um linhão que pudesse transpor o rio Amazonas. No caso, pensava no linhão de Tucuruí, que levasse energia à margem esquerda do rio Amazonas. Hoje eu penso no processo contrário. Já que se excluiu a possibilidade do linhão de Tucuruí transpondo o Rio Amazonas e se preferiu utilizar a energia gerada em Tucuruí para o Nordeste, Sul e Sudeste, deixando de lado as comunidades que estão na margem esquerda do rio Amazonas, vejo como possibilidade concreta, no âmbito da importação, o linhão do Guri, a partir da energia gerada em Guri, na Venezuela. Gostaria de saber o que o senhor pensa disso e se dispõe de informações mais recentes.</w:t>
      </w:r>
    </w:p>
    <w:p>
      <w:pPr>
        <w:pStyle w:val="Normal"/>
        <w:bidi w:val="0"/>
        <w:ind w:firstLine="851"/>
        <w:jc w:val="both"/>
        <w:rPr/>
      </w:pPr>
      <w:r>
        <w:rPr/>
        <w:t>O linhão de Guri, transpondo o rio Amazonas, faria o processo inverso, não apenas para atender à margem esquerda do rio Amazonas, resolvendo o problema da margem esquerda, do Calha Norte, mas também para, por meio da interligação com Tucuruí, ter uma solução se não definitiva, pelo menos para contribuir nesse processo de energia elétrica. Então, como Senador da Amazônia, queria ouvi-lo a respeito da possibilidade da transposição do Rio Amazonas por uma linha de energia vinda de Guri.</w:t>
      </w:r>
    </w:p>
    <w:p>
      <w:pPr>
        <w:pStyle w:val="Normal"/>
        <w:tabs>
          <w:tab w:val="clear" w:pos="708"/>
          <w:tab w:val="left" w:pos="0" w:leader="none"/>
          <w:tab w:val="left" w:pos="142" w:leader="none"/>
          <w:tab w:val="left" w:pos="709" w:leader="none"/>
        </w:tabs>
        <w:bidi w:val="0"/>
        <w:ind w:firstLine="851"/>
        <w:jc w:val="both"/>
        <w:rPr/>
      </w:pPr>
      <w:r>
        <w:rPr>
          <w:b/>
        </w:rPr>
        <w:t xml:space="preserve">O SR. ILDO SAUER </w:t>
      </w:r>
      <w:r>
        <w:rPr/>
        <w:t>– Eu tive oportunidade de fazer um trabalho de pesquisa de campo sobre uso de energia durante o mês de outubro de 1997, em Boa Vista, Roraima, onde fiquei um mês e meio. Visitei depois Amapá, Amazonas e Rondônia.</w:t>
      </w:r>
    </w:p>
    <w:p>
      <w:pPr>
        <w:pStyle w:val="Normal"/>
        <w:tabs>
          <w:tab w:val="clear" w:pos="708"/>
          <w:tab w:val="left" w:pos="0" w:leader="none"/>
          <w:tab w:val="left" w:pos="142" w:leader="none"/>
          <w:tab w:val="left" w:pos="709" w:leader="none"/>
        </w:tabs>
        <w:bidi w:val="0"/>
        <w:ind w:firstLine="851"/>
        <w:jc w:val="both"/>
        <w:rPr/>
      </w:pPr>
      <w:r>
        <w:rPr/>
        <w:t>A linha de Guri foi uma idéia que retomamos na USP há alguns anos, em 1991, 1992, com a possibilidade de atender à necessidade de energia de Roraima e talvez de Manaus também, sem se precisar construir a hidrelétrica de Cotingo, que fica numa reserva indígena e que estava gerando muitos conflitos com os índios Macuxi. Solicitados a fazer um estudo, nós o fizemos. Participou ao meu lado, inclusive, naquele estudo, o meu colega da USP, Prof. David Zylbersztajn, que hoje é Diretor-Geral da ANP.</w:t>
      </w:r>
    </w:p>
    <w:p>
      <w:pPr>
        <w:pStyle w:val="Normal"/>
        <w:tabs>
          <w:tab w:val="clear" w:pos="708"/>
          <w:tab w:val="left" w:pos="0" w:leader="none"/>
          <w:tab w:val="left" w:pos="142" w:leader="none"/>
          <w:tab w:val="left" w:pos="709" w:leader="none"/>
        </w:tabs>
        <w:bidi w:val="0"/>
        <w:ind w:firstLine="851"/>
        <w:jc w:val="both"/>
        <w:rPr/>
      </w:pPr>
      <w:r>
        <w:rPr/>
        <w:t xml:space="preserve">Fomos também a Altamira e propusemos lá a possibilidade de se fazer um linhão que saísse de Tucuruí para atender à zona oeste do Pará. Felizmente essa linha está sendo construída. A de Guri vem sofrendo alguns problemas hoje, porque, do lado venezuelano, não se resolveu a questão da transposição das reservas indígenas pela linha de transmissão. Então, esse processo ainda está em negociação. Não tenho a notícia final. A idéia era que tivéssemos começado a operar em janeiro de 1999. Até hoje, em 2001, ainda não está operacional. </w:t>
      </w:r>
    </w:p>
    <w:p>
      <w:pPr>
        <w:pStyle w:val="Normal"/>
        <w:tabs>
          <w:tab w:val="clear" w:pos="708"/>
          <w:tab w:val="left" w:pos="0" w:leader="none"/>
          <w:tab w:val="left" w:pos="142" w:leader="none"/>
          <w:tab w:val="left" w:pos="709" w:leader="none"/>
        </w:tabs>
        <w:bidi w:val="0"/>
        <w:ind w:firstLine="851"/>
        <w:jc w:val="both"/>
        <w:rPr/>
      </w:pPr>
      <w:r>
        <w:rPr/>
        <w:t>A Venezuela teve um excedente muito grande de energia nas décadas de 80 e 90, pois construiu grandes hidrelétricas. A segunda maior do mundo, depois de Itaipu, é a de Guri. São 10.600 megawatts. Depois, acrescentou-se mais Macágua, que está com um pouco mais de 2.000 megawatts. Tem todo o potencial do rio Caroni, que é afluente do Orinoco, que permitiria chegar a um total de 27.000 megawatts.</w:t>
      </w:r>
    </w:p>
    <w:p>
      <w:pPr>
        <w:pStyle w:val="BodyText2"/>
        <w:bidi w:val="0"/>
        <w:ind w:firstLine="851"/>
        <w:jc w:val="both"/>
        <w:rPr/>
      </w:pPr>
      <w:r>
        <w:rPr/>
        <w:t>Mas vejo dificuldade em fazer transmissão de tantos blocos de energia, ainda que se diga que o regime hidrológico do rio Caroni, que fica no norte do Equador, é complementar com o regime hidrológico dos rios amazônicos, Tapajós, Tocantins, Xingu. Então, um engenheiro talvez pensasse nessa idéia de grandes linhões para se transmitir de um lado para o outro, mas acredito que os problemas ambientais, sociais e tecnológicos devem ser antes bem avaliados, para se propor a transmissão em grandes blocos. Mas acredito que há soluções. Essas interligações para Manaus e para Roraima são uma alternativa muito interessante e que deve ser viabilizada. Importação de eletricidade da Argentina, do Paraguai e eventualmente da Bolívia também é uma boa alternativa, mas não é a melhor, dado que nós, no Brasil, temos condições de produzir energia com nossos recursos, usando nossa tecnologia, gerando emprego aqui e não remetendo divisas. Vejam bem. Se esse programa das termoelétricas previsto, de 19,1 megawatts, for viabilizado, representará um investimento de 10 bilhões de dólares. Oitenta e cinco por cento ou mais serão dólares que serão divisas remetidas, porque teremos que importar os medicamentos e implicará remessa à Bolívia da ordem de 1,5 bilhão de dólares anuais a título de pagamento do gás. Ora, acho que o gás é importante, mais ainda o gás da Petrobras, Bacia de Campos, de Santos, Juruá, Urucu. Na de Campo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Qual o preço do gás da Bolívia, preço que nós estamos pagando no contrato?</w:t>
      </w:r>
    </w:p>
    <w:p>
      <w:pPr>
        <w:pStyle w:val="Normal"/>
        <w:tabs>
          <w:tab w:val="clear" w:pos="708"/>
          <w:tab w:val="left" w:pos="0" w:leader="none"/>
          <w:tab w:val="left" w:pos="142" w:leader="none"/>
          <w:tab w:val="left" w:pos="709" w:leader="none"/>
        </w:tabs>
        <w:bidi w:val="0"/>
        <w:ind w:firstLine="851"/>
        <w:jc w:val="both"/>
        <w:rPr/>
      </w:pPr>
      <w:r>
        <w:rPr>
          <w:b/>
        </w:rPr>
        <w:t xml:space="preserve">O SR. ILDO SAUER </w:t>
      </w:r>
      <w:r>
        <w:rPr/>
        <w:t xml:space="preserve">– Essa é uma história bastante interessante, porque, quando ele foi negociado, o preço do petróleo no mercado internacional estava relativamente baixo. O custo da </w:t>
      </w:r>
      <w:r>
        <w:rPr>
          <w:b/>
        </w:rPr>
        <w:t>commodity</w:t>
      </w:r>
      <w:r>
        <w:rPr/>
        <w:t xml:space="preserve"> lá, que é o preço do milhão de BTU de gás – é assim que se costuma medir –, é 90 centavos de dólar.</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Por metro cúbico?</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ILDO SAUER </w:t>
      </w:r>
      <w:r>
        <w:rPr/>
        <w:t xml:space="preserve">– Não, por milhão de BTU. Temos que fazer a conversão; daqui a pouco, posso fazê-lo. Mas isso tem uma tradução, por outro lado, que significa o seguinte: 90 centavos, agora, já é bem mais, porque há um vínculo: o preço da </w:t>
      </w:r>
      <w:r>
        <w:rPr>
          <w:b/>
        </w:rPr>
        <w:t>commodity</w:t>
      </w:r>
      <w:r>
        <w:rPr/>
        <w:t xml:space="preserve"> lá, de um lado, é em dólar, e, de outro lado, o preço do petróleo no mercado internacional, de sua cesta vinculante, também mudou, aumentou. A Petrobras, hoje, está pagando mais do que 90 centavos. Acrescente-se a isso o preço da amortização do gasoduto (2 bilhões de dólares), também em grande parte financiado em dólar; chega a São Paulo a um custo da ordem de 2,8 a 3 dólares por milhão de BTU, o que significaria, se vendêssemos esse gás para gerar eletricidade, um custo da ordem de 25 a 30 dólares de megawatt/hora só para o combustível. Acrescente-se a isso 15 dólares para amortizar os equipamentos por megawatt/hora, e 5 dólares para operação e manutenção, estamos na faixa dos 40 dólares até 50 dólares por megawatt/hora. Traduzidos em reais, R$80, R$90 e até R$100, que são os números que apresentei aqui. É claro que isso depende das condições específicas.</w:t>
      </w:r>
    </w:p>
    <w:p>
      <w:pPr>
        <w:pStyle w:val="Normal"/>
        <w:tabs>
          <w:tab w:val="clear" w:pos="708"/>
          <w:tab w:val="left" w:pos="0" w:leader="none"/>
          <w:tab w:val="left" w:pos="142" w:leader="none"/>
          <w:tab w:val="left" w:pos="709" w:leader="none"/>
        </w:tabs>
        <w:bidi w:val="0"/>
        <w:ind w:firstLine="851"/>
        <w:jc w:val="both"/>
        <w:rPr/>
      </w:pPr>
      <w:r>
        <w:rPr/>
        <w:t xml:space="preserve">Mas há gás no Brasil. Hoje, queimamos 8,5 milhões de metros cúbicos de gás por dia na Bacia de Campos porque ainda não foram feitos investimentos necessários para se trazer esse gás lá do oceano até o continente e distribuí-lo, primeiro porque o gás é interessante, mas tem que ser usado de maneira inteligente. </w:t>
      </w:r>
    </w:p>
    <w:p>
      <w:pPr>
        <w:pStyle w:val="Normal"/>
        <w:tabs>
          <w:tab w:val="clear" w:pos="708"/>
          <w:tab w:val="left" w:pos="0" w:leader="none"/>
          <w:tab w:val="left" w:pos="142" w:leader="none"/>
          <w:tab w:val="left" w:pos="709" w:leader="none"/>
        </w:tabs>
        <w:bidi w:val="0"/>
        <w:ind w:firstLine="851"/>
        <w:jc w:val="both"/>
        <w:rPr/>
      </w:pPr>
      <w:r>
        <w:rPr/>
        <w:t>Acho que me excedi um pouco na resposta do Senador, mas, de qualquer maneira, quero dizer que importar é uma solução inteligente, às vezes, lá no Norte. Aqui, talvez fosse dispensável. Hoje, passa a ser emergencial buscar qualquer alternativa para que saiamos dessa crise desnecessária, programada, o quanto antes. A minha visão é ess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Está satisfeito, Senador? (Pausa.)</w:t>
      </w:r>
    </w:p>
    <w:p>
      <w:pPr>
        <w:pStyle w:val="Normal"/>
        <w:tabs>
          <w:tab w:val="clear" w:pos="708"/>
          <w:tab w:val="left" w:pos="0" w:leader="none"/>
          <w:tab w:val="left" w:pos="142" w:leader="none"/>
          <w:tab w:val="left" w:pos="709" w:leader="none"/>
        </w:tabs>
        <w:bidi w:val="0"/>
        <w:ind w:firstLine="851"/>
        <w:jc w:val="both"/>
        <w:rPr/>
      </w:pPr>
      <w:r>
        <w:rPr/>
        <w:t>Concedo a palavra ao nobre Senador Leomar Quintanilha.</w:t>
      </w:r>
    </w:p>
    <w:p>
      <w:pPr>
        <w:pStyle w:val="Normal"/>
        <w:tabs>
          <w:tab w:val="clear" w:pos="708"/>
          <w:tab w:val="left" w:pos="0" w:leader="none"/>
          <w:tab w:val="left" w:pos="142" w:leader="none"/>
          <w:tab w:val="left" w:pos="709" w:leader="none"/>
        </w:tabs>
        <w:bidi w:val="0"/>
        <w:ind w:firstLine="851"/>
        <w:jc w:val="both"/>
        <w:rPr/>
      </w:pPr>
      <w:r>
        <w:rPr>
          <w:b/>
        </w:rPr>
        <w:t>O SR. LEOMAR QUINTANILHA</w:t>
      </w:r>
      <w:r>
        <w:rPr/>
        <w:t xml:space="preserve"> – Sr. Presidente, não tive o ensejo de ouvir as exposições preliminares do Dr. Sílvio Aleixo e do Dr. Guilherme Toledo, conquanto a situação atual, tanto da CESP, em razão das dificuldades enérgicas que estamos enfrentando, até porque estava presidindo, naquele momento, a reunião de outra comissão, o que fez com que chegasse aqui após as exposições preliminares. Ouvi uma parte da manifestação do Dr. Ildo, mas gostaria de ouvir o Dr. Guilherme, porque estamos realmente diante de uma situação de fato. A crise energética está instalada. Inequivocamente, houve falha no planejamento. Gostaria de saber, diante da situação atual, que programa ou projeto a CESP tem para procurar minimizar os efeitos dessa crise e reduzi-la a um espaço de tempo mais curto possível.</w:t>
      </w:r>
    </w:p>
    <w:p>
      <w:pPr>
        <w:pStyle w:val="Normal"/>
        <w:tabs>
          <w:tab w:val="clear" w:pos="708"/>
          <w:tab w:val="left" w:pos="0" w:leader="none"/>
          <w:tab w:val="left" w:pos="142" w:leader="none"/>
          <w:tab w:val="left" w:pos="709" w:leader="none"/>
        </w:tabs>
        <w:bidi w:val="0"/>
        <w:ind w:firstLine="851"/>
        <w:jc w:val="both"/>
        <w:rPr/>
      </w:pPr>
      <w:r>
        <w:rPr>
          <w:b/>
        </w:rPr>
        <w:t>O SR. GUILHERME</w:t>
      </w:r>
      <w:r>
        <w:rPr/>
        <w:t xml:space="preserve"> </w:t>
      </w:r>
      <w:r>
        <w:rPr>
          <w:b/>
        </w:rPr>
        <w:t xml:space="preserve">TOLEDO </w:t>
      </w:r>
      <w:r>
        <w:rPr/>
        <w:t>– Senador, antes de mais nada, é importante dizer que a CESP se antecipou a isso. A CESP, de janeiro de 1995 até a data — vou arredondar —, expandiu sua capacidade instalada em 30%.</w:t>
      </w:r>
    </w:p>
    <w:p>
      <w:pPr>
        <w:pStyle w:val="Normal"/>
        <w:tabs>
          <w:tab w:val="clear" w:pos="708"/>
          <w:tab w:val="left" w:pos="0" w:leader="none"/>
          <w:tab w:val="left" w:pos="142" w:leader="none"/>
          <w:tab w:val="left" w:pos="709" w:leader="none"/>
        </w:tabs>
        <w:bidi w:val="0"/>
        <w:ind w:firstLine="851"/>
        <w:jc w:val="both"/>
        <w:rPr/>
      </w:pPr>
      <w:r>
        <w:rPr/>
        <w:t>Quando nós assumimos, não vou repetir, tínhamos cinco obras inacabadas e as atacamos. Atacar e concluir cinco obras é um esforço financeiro muito grande para qualquer empresa do setor energético. A CESP tem um endividamento elevado, de US$4 bilhões, em valores redondos. O esforço que fizemos, enquanto estatal, foi o de expandir e não parar em momento algum, por maior que fosse a crise financeira. Nós fizemos esse esforço. Continuamos e não paramos em momento algum, ainda que sabedores do processo de privatização. Jamais poderão dizer que a CESP parou obras para ficar aguardando a privatização. Nossas obras estão a toque de caixa. Temos antecipado a entrada de turbinas em Porto Primavera, turbinas que geram energia assegurada, quer dizer, energia de base. Com isso, estamos fazendo um esforço muito grande.</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No que diz respeito ao futuro, colocaremos como exigência no edital, que é parte integrante do contrato de concessão, a obrigatoriedade de expansão de mais 16,5% na capacidade que teremos em julho. Já consideramos a turbina que entra em operação em julho para calcular. Estamos colocando como uma exigência para o novo controlador o investimento. Já fizemos isso quando vendemos a Tietê e a Paranapanema, empresas que foram desmembradas da CESP. Houve a obrigatoriedade de investir. No modelo que foi desenhado para a privatização da geração no Estado de São Paulo veio, como parte integrante, a obrigatoriedade de investir na expansão. Como o aproveitamento hidrelétrico no Estado de São Paulo está bastante minimizado, porque não tem grandes potenciais, está em aberto. Podem trabalhar com co-geração, podem investir em termelétrica, mas há uma obrigatoriedade de investir no Estado de São Paulo. Não deixamos uma obrigatoriedade de investimento em qualquer lugar do Brasil. Adotamos um política, talvez um pouco bairrista, que obriga o investimento no Estado de São Paulo. </w:t>
      </w:r>
    </w:p>
    <w:p>
      <w:pPr>
        <w:pStyle w:val="Normal"/>
        <w:tabs>
          <w:tab w:val="clear" w:pos="708"/>
          <w:tab w:val="left" w:pos="0" w:leader="none"/>
          <w:tab w:val="left" w:pos="142" w:leader="none"/>
          <w:tab w:val="left" w:pos="709" w:leader="none"/>
        </w:tabs>
        <w:bidi w:val="0"/>
        <w:ind w:firstLine="851"/>
        <w:jc w:val="both"/>
        <w:rPr/>
      </w:pPr>
      <w:r>
        <w:rPr>
          <w:b/>
        </w:rPr>
        <w:t>O SR. LEOMAR QUINTANILHA</w:t>
      </w:r>
      <w:r>
        <w:rPr/>
        <w:t xml:space="preserve"> – Dr. Guilherme, ouvi a informação de que a CESP não era auto-suficiente, mas importa, atualmente, cerca de...</w:t>
      </w:r>
    </w:p>
    <w:p>
      <w:pPr>
        <w:pStyle w:val="Normal"/>
        <w:tabs>
          <w:tab w:val="clear" w:pos="708"/>
          <w:tab w:val="left" w:pos="0" w:leader="none"/>
          <w:tab w:val="left" w:pos="142" w:leader="none"/>
          <w:tab w:val="left" w:pos="709" w:leader="none"/>
        </w:tabs>
        <w:bidi w:val="0"/>
        <w:ind w:firstLine="851"/>
        <w:jc w:val="both"/>
        <w:rPr/>
      </w:pPr>
      <w:r>
        <w:rPr>
          <w:b/>
        </w:rPr>
        <w:t xml:space="preserve">O SR. GUILHERME TOLEDO </w:t>
      </w:r>
      <w:r>
        <w:rPr/>
        <w:t>– Perdão, o Estado de São Paulo.</w:t>
      </w:r>
    </w:p>
    <w:p>
      <w:pPr>
        <w:pStyle w:val="Normal"/>
        <w:tabs>
          <w:tab w:val="clear" w:pos="708"/>
          <w:tab w:val="left" w:pos="0" w:leader="none"/>
          <w:tab w:val="left" w:pos="142" w:leader="none"/>
          <w:tab w:val="left" w:pos="709" w:leader="none"/>
        </w:tabs>
        <w:bidi w:val="0"/>
        <w:ind w:firstLine="851"/>
        <w:jc w:val="both"/>
        <w:rPr/>
      </w:pPr>
      <w:r>
        <w:rPr>
          <w:b/>
        </w:rPr>
        <w:t>O SR. LEOMAR QUINTANILHA</w:t>
      </w:r>
      <w:r>
        <w:rPr/>
        <w:t xml:space="preserve"> – Importa cerca de um terço.</w:t>
      </w:r>
    </w:p>
    <w:p>
      <w:pPr>
        <w:pStyle w:val="Normal"/>
        <w:tabs>
          <w:tab w:val="clear" w:pos="708"/>
          <w:tab w:val="left" w:pos="0" w:leader="none"/>
          <w:tab w:val="left" w:pos="142" w:leader="none"/>
          <w:tab w:val="left" w:pos="709" w:leader="none"/>
        </w:tabs>
        <w:bidi w:val="0"/>
        <w:ind w:firstLine="851"/>
        <w:jc w:val="both"/>
        <w:rPr/>
      </w:pPr>
      <w:r>
        <w:rPr>
          <w:b/>
        </w:rPr>
        <w:t>O SR. GUILHERME</w:t>
      </w:r>
      <w:r>
        <w:rPr/>
        <w:t xml:space="preserve"> </w:t>
      </w:r>
      <w:r>
        <w:rPr>
          <w:b/>
        </w:rPr>
        <w:t xml:space="preserve">TOLEDO </w:t>
      </w:r>
      <w:r>
        <w:rPr/>
        <w:t>– Não, mais.</w:t>
      </w:r>
    </w:p>
    <w:p>
      <w:pPr>
        <w:pStyle w:val="Normal"/>
        <w:tabs>
          <w:tab w:val="clear" w:pos="708"/>
          <w:tab w:val="left" w:pos="0" w:leader="none"/>
          <w:tab w:val="left" w:pos="142" w:leader="none"/>
          <w:tab w:val="left" w:pos="709" w:leader="none"/>
        </w:tabs>
        <w:bidi w:val="0"/>
        <w:ind w:firstLine="851"/>
        <w:jc w:val="both"/>
        <w:rPr/>
      </w:pPr>
      <w:r>
        <w:rPr>
          <w:b/>
        </w:rPr>
        <w:t>O SR. LEOMAR QUINTANILHA</w:t>
      </w:r>
      <w:r>
        <w:rPr/>
        <w:t xml:space="preserve"> – Mais de um terço da energia consumida. V. Sª mencionou que a CESP vem realizando investimentos com vistas a aumentar sua capacidade de geração. Que relação era estabelecida antes da crise instalada? Qual é a situação atual? Antes, a dependência era nos mesmos níveis? Mesmo com o investimento da capacidade de geração instalada, diminuiu a dependência da CESP ou continua em um terço?</w:t>
      </w:r>
    </w:p>
    <w:p>
      <w:pPr>
        <w:pStyle w:val="Normal"/>
        <w:tabs>
          <w:tab w:val="clear" w:pos="708"/>
          <w:tab w:val="left" w:pos="0" w:leader="none"/>
          <w:tab w:val="left" w:pos="142" w:leader="none"/>
          <w:tab w:val="left" w:pos="709" w:leader="none"/>
        </w:tabs>
        <w:bidi w:val="0"/>
        <w:ind w:firstLine="851"/>
        <w:jc w:val="both"/>
        <w:rPr/>
      </w:pPr>
      <w:r>
        <w:rPr>
          <w:b/>
        </w:rPr>
        <w:t>O SR. GUILHERME</w:t>
      </w:r>
      <w:r>
        <w:rPr/>
        <w:t xml:space="preserve"> </w:t>
      </w:r>
      <w:r>
        <w:rPr>
          <w:b/>
        </w:rPr>
        <w:t xml:space="preserve">TOLEDO </w:t>
      </w:r>
      <w:r>
        <w:rPr/>
        <w:t>– Continua. Até diria que, se expandimos 30% nesses seis anos, crescemos, em média, 5%. Mas não foi esse o aumento de consumo no Estado de São Paulo. Creio até que reduzimos. Como não tenho o número exato, prefiro dizer que se manteve. Nos expandimos acima do crescimento do merc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Senador Leomar Quintanilha, V. Exª está satisfeito?</w:t>
      </w:r>
    </w:p>
    <w:p>
      <w:pPr>
        <w:pStyle w:val="Normal"/>
        <w:tabs>
          <w:tab w:val="clear" w:pos="708"/>
          <w:tab w:val="left" w:pos="0" w:leader="none"/>
          <w:tab w:val="left" w:pos="142" w:leader="none"/>
          <w:tab w:val="left" w:pos="709" w:leader="none"/>
        </w:tabs>
        <w:bidi w:val="0"/>
        <w:ind w:firstLine="851"/>
        <w:jc w:val="both"/>
        <w:rPr/>
      </w:pPr>
      <w:r>
        <w:rPr>
          <w:b/>
        </w:rPr>
        <w:t>O SR. LEOMAR QUINTANILHA</w:t>
      </w:r>
      <w:r>
        <w:rPr/>
        <w:t xml:space="preserve"> – Sr. Presidente, se pudesse esticar mais um pouquinho, gostaria de ouvir a opinião do professor a respeito do assunt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V. Sª continua com a palavra</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Diria que, de fato, tudo o que a CESP fez foi concluir as obras iniciadas na década de 70, as quatro mencionadas — Três Irmãos, Porto Primavera, Rosana e Taquaruçu—, iniciadas em 1979, além de Canoas I e II, que foram iniciadas em 1983 ou 1984. Foi só o que foi feito lá. Havia oportunidades muito importantes em São Paulo. A própria co-geração com bagaço de cana, que representa um potencial variável, mas que se pode dizer que chega a 4 mil megawatts, dependendo da tecnologia que for aplicada, da eficiência na conversão da queima do bagaço em eletricidade, não foi viabilizada porque não se criaram os instrumentos, a CESP não interveio nisso adequadamente. Tudo o que fez foi servir de intermediária num contrato de compra de energia para garantir que os portugueses viessem de Portugal — nenhum preconceito contra eles — para viabilizar a queima de bagaço para fazer energia em São Paulo a 350 megawatts. A CESP e o Estado de São Paulo se desfizeram da agência para aplicação de energia, que era muito pujante e trabalhava muito bem na conservação. </w:t>
      </w:r>
    </w:p>
    <w:p>
      <w:pPr>
        <w:pStyle w:val="Normal"/>
        <w:tabs>
          <w:tab w:val="clear" w:pos="708"/>
          <w:tab w:val="left" w:pos="0" w:leader="none"/>
          <w:tab w:val="left" w:pos="142" w:leader="none"/>
          <w:tab w:val="left" w:pos="709" w:leader="none"/>
        </w:tabs>
        <w:bidi w:val="0"/>
        <w:ind w:firstLine="851"/>
        <w:jc w:val="both"/>
        <w:rPr/>
      </w:pPr>
      <w:r>
        <w:rPr/>
        <w:t>De maneira que penso que a CESP, além de concluir obras já iniciadas, não fez o suficiente, não fez o que poderia ter feito e nem o que poderá fazer daqui para a frente.</w:t>
      </w:r>
    </w:p>
    <w:p>
      <w:pPr>
        <w:pStyle w:val="Normal"/>
        <w:tabs>
          <w:tab w:val="clear" w:pos="708"/>
          <w:tab w:val="left" w:pos="0" w:leader="none"/>
          <w:tab w:val="left" w:pos="142" w:leader="none"/>
          <w:tab w:val="left" w:pos="709" w:leader="none"/>
        </w:tabs>
        <w:bidi w:val="0"/>
        <w:ind w:firstLine="851"/>
        <w:jc w:val="both"/>
        <w:rPr/>
      </w:pPr>
      <w:r>
        <w:rPr/>
        <w:t>Fico preocupado. Não quero ser agressivo, mas a posição, em geral, do Presidente da CESP é muito mais a de um corretor de vendas do que a de alguém que está preocupado com a política pública de abastecer adequadamente a energia em São Paulo.</w:t>
      </w:r>
    </w:p>
    <w:p>
      <w:pPr>
        <w:pStyle w:val="Normal"/>
        <w:tabs>
          <w:tab w:val="clear" w:pos="708"/>
          <w:tab w:val="left" w:pos="0" w:leader="none"/>
          <w:tab w:val="left" w:pos="142" w:leader="none"/>
          <w:tab w:val="left" w:pos="709" w:leader="none"/>
        </w:tabs>
        <w:bidi w:val="0"/>
        <w:ind w:firstLine="851"/>
        <w:jc w:val="both"/>
        <w:rPr/>
      </w:pPr>
      <w:r>
        <w:rPr/>
        <w:t>Recentemente, quando apresentei publicamente esse impacto a que me referi antes, sobre quando o mercado atacadista começar a operar plenamente de que vai haver um aumento de mais ou menos 100% no preço da energia gerada no Brasil, o que o Secretário de São Paulo nos disse? Que isso é bom, porque, assim, vai haver mais interessados em comprar a CESP.</w:t>
      </w:r>
    </w:p>
    <w:p>
      <w:pPr>
        <w:pStyle w:val="Normal"/>
        <w:tabs>
          <w:tab w:val="clear" w:pos="708"/>
          <w:tab w:val="left" w:pos="0" w:leader="none"/>
          <w:tab w:val="left" w:pos="142" w:leader="none"/>
          <w:tab w:val="left" w:pos="709" w:leader="none"/>
        </w:tabs>
        <w:bidi w:val="0"/>
        <w:ind w:firstLine="851"/>
        <w:jc w:val="both"/>
        <w:rPr/>
      </w:pPr>
      <w:r>
        <w:rPr/>
        <w:t xml:space="preserve">Mas, olhando do outro lado, como fica a nossa indústria? Como fica a geração de emprego? Como fica o aumento da produção de energia? A CESP poderia e deveria ter feito mais do que fez, além de concluir obras já iniciadas há mais de duas décadas. Poderia ter buscado os recursos para isso. Sabemos todos que ela teve a restrição de o BNDES negar os financiamentos. Essa é uma restrição séria, não é culpa da CESP, temos que reconhecer. </w:t>
      </w:r>
    </w:p>
    <w:p>
      <w:pPr>
        <w:pStyle w:val="Normal"/>
        <w:tabs>
          <w:tab w:val="clear" w:pos="708"/>
          <w:tab w:val="left" w:pos="0" w:leader="none"/>
          <w:tab w:val="left" w:pos="142" w:leader="none"/>
          <w:tab w:val="left" w:pos="709" w:leader="none"/>
        </w:tabs>
        <w:bidi w:val="0"/>
        <w:ind w:firstLine="851"/>
        <w:jc w:val="both"/>
        <w:rPr/>
      </w:pPr>
      <w:r>
        <w:rPr/>
        <w:t xml:space="preserve">De qualquer maneira, havia toda uma agenda na área de conservação, de co-geração, de parcerias para expandir em outras áreas, que não foi desenvolvida nem aplicada porque a única preocupação, nos últimos seis anos em São Paulo, foi vender o que já existe, sem se preocupar com a necessidade estratégica de garantir a energia a um custo acessível compatível, do lado residencial, com a situação sócio-econômica das famílias; no lado do setor produtivo, como ter energia e tarifas compatíveis com a competitividade, hoje, no mercado internacional dos produtos e no mercado interno. De maneira que mudamos uma estratégia de desenvolvimento integrado do recurso hidráulico das usinas, navegação, irrigação, na sua fase inicial, para usar água nos seus usos múltiplos. Depois, poder avançar essa agenda numa área mais moderna, levando em conta a questão ambiental, as novas oportunidades que citei aqui, da co-geração, com bagaço de cana, com gás natural, a conservação de energia e outras parcerias. </w:t>
      </w:r>
    </w:p>
    <w:p>
      <w:pPr>
        <w:pStyle w:val="Normal"/>
        <w:tabs>
          <w:tab w:val="clear" w:pos="708"/>
          <w:tab w:val="left" w:pos="0" w:leader="none"/>
          <w:tab w:val="left" w:pos="142" w:leader="none"/>
          <w:tab w:val="left" w:pos="709" w:leader="none"/>
        </w:tabs>
        <w:bidi w:val="0"/>
        <w:ind w:firstLine="851"/>
        <w:jc w:val="both"/>
        <w:rPr/>
      </w:pPr>
      <w:r>
        <w:rPr/>
        <w:t>Abandonamos toda uma estratégia de um papel de desenvolvimento, ainda necessário em países como o nosso, que tem 17 milhões de brasileiros sem energia e alguns deles, mais do que se imagina, ainda em São Paulo, em favor de um modelo em que o Presidente da Chesf e o Secretário de Energia se transformam em corretores de vendas. Não creio que isso seja compatível. Sou funcionário do Estado de São Paulo por meio da USP, mas penso que devamos ter uma outra visão.</w:t>
      </w:r>
    </w:p>
    <w:p>
      <w:pPr>
        <w:pStyle w:val="Normal"/>
        <w:tabs>
          <w:tab w:val="clear" w:pos="708"/>
          <w:tab w:val="left" w:pos="0" w:leader="none"/>
          <w:tab w:val="left" w:pos="142" w:leader="none"/>
          <w:tab w:val="left" w:pos="709" w:leader="none"/>
        </w:tabs>
        <w:bidi w:val="0"/>
        <w:ind w:firstLine="851"/>
        <w:jc w:val="both"/>
        <w:rPr/>
      </w:pPr>
      <w:r>
        <w:rPr/>
        <w:t>Por isso, respondo ao Senador Leomar Quintanilha, dizendo que não concordo com a visão do Presidente. Acredito que poderia ter feito bem mais, deveria ter feito mais, não obstante as restrições que lhe foram impostas.</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GUILHERME TOLEDO </w:t>
      </w:r>
      <w:r>
        <w:rPr/>
        <w:t>– Sr. Presidente, permita-me?</w:t>
      </w:r>
    </w:p>
    <w:p>
      <w:pPr>
        <w:pStyle w:val="Heading2"/>
        <w:numPr>
          <w:ilvl w:val="0"/>
          <w:numId w:val="0"/>
        </w:numPr>
        <w:tabs>
          <w:tab w:val="left" w:pos="0" w:leader="none"/>
          <w:tab w:val="left" w:pos="142" w:leader="none"/>
          <w:tab w:val="left" w:pos="709" w:leader="none"/>
          <w:tab w:val="left" w:pos="11908" w:leader="none"/>
        </w:tabs>
        <w:bidi w:val="0"/>
        <w:ind w:left="2836" w:right="2011" w:firstLine="851"/>
        <w:outlineLvl w:val="1"/>
        <w:rPr/>
      </w:pPr>
      <w:r>
        <w:rPr/>
        <w:t>O SR. PRESIDENTE</w:t>
      </w:r>
      <w:r>
        <w:rPr>
          <w:b w:val="false"/>
        </w:rPr>
        <w:t xml:space="preserve"> (José Alencar) – Pois não.</w:t>
      </w:r>
    </w:p>
    <w:p>
      <w:pPr>
        <w:pStyle w:val="Normal"/>
        <w:bidi w:val="0"/>
        <w:ind w:firstLine="851"/>
        <w:jc w:val="both"/>
        <w:rPr/>
      </w:pPr>
      <w:r>
        <w:rPr>
          <w:b/>
        </w:rPr>
        <w:t>O SR.</w:t>
      </w:r>
      <w:r>
        <w:rPr/>
        <w:t xml:space="preserve"> </w:t>
      </w:r>
      <w:r>
        <w:rPr>
          <w:b/>
        </w:rPr>
        <w:t>GUILHERME TOLEDO</w:t>
      </w:r>
      <w:r>
        <w:rPr/>
        <w:t xml:space="preserve"> – Gostaria de assinalar alguns pontos, além dos que já tinha assinalado.</w:t>
      </w:r>
    </w:p>
    <w:p>
      <w:pPr>
        <w:pStyle w:val="Normal"/>
        <w:bidi w:val="0"/>
        <w:ind w:firstLine="851"/>
        <w:jc w:val="both"/>
        <w:rPr/>
      </w:pPr>
      <w:r>
        <w:rPr/>
        <w:t>Primeira, encontrarmos a CESP com cerca de 12 bilhões de dólares de dívida em 1995. Grande parte dessa dívida é explicada pelo fato de que governos passados — não vou entrar em discussões políticas de quem foi — tomaram a decisão de iniciar cinco obras ao mesmo tempo, desnecessárias naquele momento. Isso, somado a um problema gravíssimo por que o setor passou de achatamento de tarifas públicas, descapitalizou e endividou profundamente a CESP.</w:t>
      </w:r>
    </w:p>
    <w:p>
      <w:pPr>
        <w:pStyle w:val="Normal"/>
        <w:bidi w:val="0"/>
        <w:ind w:firstLine="851"/>
        <w:jc w:val="both"/>
        <w:rPr/>
      </w:pPr>
      <w:r>
        <w:rPr/>
        <w:t xml:space="preserve">Então, hoje, quando o Secretário de Energia de São Paulo diz que, se    a energia vai subir, é porque o custo marginal, a nova energia vai ter esse custo. Imaginar mantermos empresas de controle estatal, seja elas estaduais ou federais, para vender energia barata, para fazer um </w:t>
      </w:r>
      <w:r>
        <w:rPr>
          <w:b/>
        </w:rPr>
        <w:t>mix</w:t>
      </w:r>
      <w:r>
        <w:rPr/>
        <w:t xml:space="preserve"> com a nova energia, não é justo para a estatal. Por quê? Porque estaríamos criando uma figura de energia velha e energia nova. E a energia é uma </w:t>
      </w:r>
      <w:r>
        <w:rPr>
          <w:b/>
        </w:rPr>
        <w:t>commodity</w:t>
      </w:r>
      <w:r>
        <w:rPr/>
        <w:t>, sempre que surge naturalmente, surge a arbitragem no mercado, e alguém vai ganhar dinheiro com isso.</w:t>
      </w:r>
    </w:p>
    <w:p>
      <w:pPr>
        <w:pStyle w:val="Normal"/>
        <w:tabs>
          <w:tab w:val="clear" w:pos="708"/>
          <w:tab w:val="left" w:pos="0" w:leader="none"/>
          <w:tab w:val="left" w:pos="142" w:leader="none"/>
          <w:tab w:val="left" w:pos="709" w:leader="none"/>
        </w:tabs>
        <w:bidi w:val="0"/>
        <w:ind w:firstLine="851"/>
        <w:jc w:val="both"/>
        <w:rPr/>
      </w:pPr>
      <w:r>
        <w:rPr/>
        <w:t>Então, se a realidade do custo da energia é cem, que se cobre 100 para estimular investimentos, fazer com que uma estatal, pelo fato de ser estatal e, conseqüentemente, poder ter uma decisão política empresarial e dizer: eu vou praticar 50, enquanto os outros praticam 100? Na minha maneira de ver é um erro, porque nós estaremos transferindo recursos públicos no setor privado, é inexorável.</w:t>
      </w:r>
    </w:p>
    <w:p>
      <w:pPr>
        <w:pStyle w:val="Normal"/>
        <w:tabs>
          <w:tab w:val="clear" w:pos="708"/>
          <w:tab w:val="left" w:pos="0" w:leader="none"/>
          <w:tab w:val="left" w:pos="142" w:leader="none"/>
          <w:tab w:val="left" w:pos="709" w:leader="none"/>
        </w:tabs>
        <w:bidi w:val="0"/>
        <w:ind w:firstLine="851"/>
        <w:jc w:val="both"/>
        <w:rPr/>
      </w:pPr>
      <w:r>
        <w:rPr/>
        <w:t>Quando o secretário diz que se o preço vai subir, essa é a nova realidade. Por quê? Porque o crescimento da energia elétrica no País se dará pela termoelétrica. No que diz respeito à produção de energia a partir do bagaço de cana, a CESP se envolveu de corpo e alma em um projeto ambicioso, que tem por objetivo o potencial total que o professor dizia há pouco. E que nós achamos um sócio e fizemos o seguinte: esse sócio vai investir, viabilizar todas as obras e nós daremos a garantia de preços. Estamos comprando e vamos distribuir essa energia a um preço muito mais abaixo do que ele dava como exemplo do que custará a termoelétrica. Então, com isso nós não ficamos parados. Esse protocolo, esse acordo, já assinamos o primeiro contrato para a produção de energia de bagaço de cana, isso vai continuar existindo ao longo da vida da CESP, independente de quem é o controlador. Nós estamos, sim, procurando alternativas e não ficarmos parados. Fizemos tudo dentro de uma restrição de capacidade de endividamento, que é uma realidade empresarial da qual não se foge, e dentro de uma premissa que foi colocada pelo Governador Mário Covas no início do seu mandato, que foi a seguinte: “não comece uma obra enquanto não terminar a última. Eu não quero ficar como eu recebi, cinco obras inacabadas e começar a sexta, deixando para o próximo seis obras inacabadas.”</w:t>
      </w:r>
    </w:p>
    <w:p>
      <w:pPr>
        <w:pStyle w:val="Esquerda"/>
        <w:tabs>
          <w:tab w:val="clear" w:pos="708"/>
          <w:tab w:val="left" w:pos="0" w:leader="none"/>
          <w:tab w:val="left" w:pos="142" w:leader="none"/>
          <w:tab w:val="left" w:pos="709" w:leader="none"/>
        </w:tabs>
        <w:bidi w:val="0"/>
        <w:spacing w:before="240" w:after="0"/>
        <w:ind w:firstLine="851"/>
        <w:rPr/>
      </w:pPr>
      <w:r>
        <w:rPr>
          <w:rFonts w:ascii="Times New Roman" w:hAnsi="Times New Roman"/>
          <w:b/>
        </w:rPr>
        <w:t>O SR. PRESIDENTE</w:t>
      </w:r>
      <w:r>
        <w:rPr>
          <w:rFonts w:ascii="Times New Roman" w:hAnsi="Times New Roman"/>
        </w:rPr>
        <w:t xml:space="preserve"> (José Alencar) – Concedo a palavra ao Dr. Sílvio Aleixo.</w:t>
      </w:r>
    </w:p>
    <w:p>
      <w:pPr>
        <w:pStyle w:val="Normal"/>
        <w:tabs>
          <w:tab w:val="clear" w:pos="708"/>
          <w:tab w:val="left" w:pos="0" w:leader="none"/>
          <w:tab w:val="left" w:pos="142" w:leader="none"/>
          <w:tab w:val="left" w:pos="709" w:leader="none"/>
        </w:tabs>
        <w:bidi w:val="0"/>
        <w:spacing w:before="240" w:after="0"/>
        <w:ind w:firstLine="851"/>
        <w:jc w:val="both"/>
        <w:rPr/>
      </w:pPr>
      <w:r>
        <w:rPr>
          <w:b/>
        </w:rPr>
        <w:t>O SR. SÍLVIO ALEIXO</w:t>
      </w:r>
      <w:r>
        <w:rPr/>
        <w:t xml:space="preserve"> – Eu gostaria de acrescentar uma parte, Senador, pois quando o Professor Ildo diz que o Estado de São Paulo não colocou energia suficiente para cobrir a questão da sua capacidade de demanda, eu gostaria de enfocar o seguinte: nós colocamos aproximadamente, só na CESP, em torno de 30%. O Estado de São Paulo, através da EMAE, que é Empresa Metropolitana de Agroenergia Elétrica, está sendo colocado 400 megawatts, nós estamos invertendo agora a parte de óleo para gás natural. Nesse ano já foi assinado um convênio com a Perobas, acrescentando mais 200 megawatts. No ano que vem, mais 200 megawatts, e também está sendo colocado um processo de licitação, mencionado pelo Dr. Guilherme, com relação ao processo de flutuação, que vai possibilitar fazer o bombeamento das águas do rio Pinheiros, para a represa Billings com energia aproximadamente entre 400 e 500 megawatts da usina de Henry Borden. Isso nós estamos tentando viabilizar com relação a esse, nesses dois últimos anos daqui para frente. É uma responsabilidade e até é um desafio verificar se um outro Estado cumpriu um programa tão extenso quanto o Governo do Estado de São Paulo no sentido de colocar mais megawatts a nível do Brasil de uma forma geral. Como o sistema é interligado, independente do que se coloca em Minas Gerais, Paraná, Rio Grande do Sul ou São Paulo, ele vai ser utilizado no Brasil como um todo.</w:t>
      </w:r>
    </w:p>
    <w:p>
      <w:pPr>
        <w:pStyle w:val="BodyText2"/>
        <w:bidi w:val="0"/>
        <w:spacing w:before="240" w:after="0"/>
        <w:ind w:firstLine="851"/>
        <w:jc w:val="both"/>
        <w:rPr/>
      </w:pPr>
      <w:r>
        <w:rPr/>
        <w:t>Então, eram só essas colocações que eu gostaria de acrescentar.</w:t>
      </w:r>
    </w:p>
    <w:p>
      <w:pPr>
        <w:pStyle w:val="BodyText2"/>
        <w:bidi w:val="0"/>
        <w:ind w:left="709" w:firstLine="851"/>
        <w:jc w:val="both"/>
        <w:rPr/>
      </w:pPr>
      <w:r>
        <w:rPr>
          <w:b/>
        </w:rPr>
        <w:t>O SR. PRESIDENTE</w:t>
      </w:r>
      <w:r>
        <w:rPr/>
        <w:t xml:space="preserve"> (José Alencar) – Concedo a palavra ao nobre Senador Eduardo Suplicy.</w:t>
      </w:r>
    </w:p>
    <w:p>
      <w:pPr>
        <w:pStyle w:val="BodyText2"/>
        <w:bidi w:val="0"/>
        <w:ind w:left="709" w:firstLine="851"/>
        <w:jc w:val="both"/>
        <w:rPr/>
      </w:pPr>
      <w:r>
        <w:rPr>
          <w:b/>
        </w:rPr>
        <w:t>O SR. EDUARDO SUPLICY</w:t>
      </w:r>
      <w:r>
        <w:rPr/>
        <w:t xml:space="preserve"> – Sr. Presidente, como outros Senadores, infelizmente por ter que estar na Comissão de Assuntos Econômicos até há pouco, não pude acompanhar desde início as exposições, mas gostaria de formular perguntas aos quatro expositores, já que as perguntas que farei terão respostas nas perspectivas de cada um.</w:t>
      </w:r>
    </w:p>
    <w:p>
      <w:pPr>
        <w:pStyle w:val="Normal"/>
        <w:tabs>
          <w:tab w:val="clear" w:pos="708"/>
          <w:tab w:val="left" w:pos="0" w:leader="none"/>
          <w:tab w:val="left" w:pos="142" w:leader="none"/>
          <w:tab w:val="left" w:pos="709" w:leader="none"/>
        </w:tabs>
        <w:bidi w:val="0"/>
        <w:ind w:firstLine="851"/>
        <w:jc w:val="both"/>
        <w:rPr/>
      </w:pPr>
      <w:r>
        <w:rPr/>
        <w:t xml:space="preserve">Em primeiro lugar, eu gostaria de registrar que o Governo Federal está reconhecendo, ainda que atrasado, os erros cometidos no processo de privatização do setor elétrico e dando o novo rumo para a privatização de Furnas, da Chesf e da Eletronorte. E há muitas vozes críticas dentro do próprio Governo, de sua base, sobre o que aconteceu. Por exemplo, o ex-Ministro da Administração Luiz Carlos Bresser Pereira, do PSDB, se manifestou recentemente, em artigo na </w:t>
      </w:r>
      <w:r>
        <w:rPr>
          <w:b/>
        </w:rPr>
        <w:t>Folha de S. Paulo</w:t>
      </w:r>
      <w:r>
        <w:rPr/>
        <w:t>, de 16 de abril, contra a privatização das empresas hidrelétricas. Ele acredita que – em suas palavras – “teremos sérios problemas com as privatizações já realizadas”.</w:t>
      </w:r>
    </w:p>
    <w:p>
      <w:pPr>
        <w:pStyle w:val="Normal"/>
        <w:tabs>
          <w:tab w:val="clear" w:pos="708"/>
          <w:tab w:val="left" w:pos="0" w:leader="none"/>
          <w:tab w:val="left" w:pos="142" w:leader="none"/>
          <w:tab w:val="left" w:pos="709" w:leader="none"/>
        </w:tabs>
        <w:bidi w:val="0"/>
        <w:ind w:firstLine="851"/>
        <w:jc w:val="both"/>
        <w:rPr/>
      </w:pPr>
      <w:r>
        <w:rPr/>
        <w:t xml:space="preserve">Recentemente, o Presidente do Senado, Jader Barbalho, e o da Câmara, Aécio Neves, fizeram críticas severas ao modelo de privatização. Renan Calheiros, Líder do PMDB, admitiu que a Bancada do Partido está dividida. Expressou: “Vamos ter de discutir muito esse assunto até chegarmos a um acordo”. O Líder do PSDB no Senado, Senador Sérgio Machado, afirmou que a privatização do setor também terá que ser amplamente debatida no Partido. “Ainda temos muito o que negociar, as opiniões são variadas, não dá nem para fazer uma previsão” – disse o Senador Sérgio Machado à </w:t>
      </w:r>
      <w:r>
        <w:rPr>
          <w:b/>
        </w:rPr>
        <w:t>Gazeta Mercantil</w:t>
      </w:r>
      <w:r>
        <w:rPr/>
        <w:t>, em 5 de abril.</w:t>
      </w:r>
    </w:p>
    <w:p>
      <w:pPr>
        <w:pStyle w:val="Normal"/>
        <w:tabs>
          <w:tab w:val="clear" w:pos="708"/>
          <w:tab w:val="left" w:pos="0" w:leader="none"/>
          <w:tab w:val="left" w:pos="142" w:leader="none"/>
          <w:tab w:val="left" w:pos="709" w:leader="none"/>
        </w:tabs>
        <w:bidi w:val="0"/>
        <w:ind w:firstLine="851"/>
        <w:jc w:val="both"/>
        <w:rPr/>
      </w:pPr>
      <w:r>
        <w:rPr/>
        <w:t>Diante de tantas posições e opiniões divergentes, por que privatizar a CESP agora? Será que a pressa em vender a CESP está inclusive levando o Governo do Estado de São Paulo a obrigar a Usina de Ilha Solteira a abrir suas comportas para formar o lago da Usina de Porto Primavera, a Usina Hidrelétrica Sérgio Motta? Esse episódio, além de enorme impacto ambiental, acabou causando a morte de centenas de espécies de animais, uma vez que o enchimento de um lago daquela proporção poderia e, segundo especialistas, deveria levar um tempo maior do que aquele em que efetivamente ocorreu. E, de outro lado, obrigou a CESP a reduzir a sua capacidade de produção, sobretudo porque estamos falando de um sistema hidráulico de geração de energia. Esse episódio e essa interpretação são verídicos? Qual é a influência desse fato no racionamento de energia anunciado para os próximos meses? Terá havido de fato conseqüências?</w:t>
      </w:r>
    </w:p>
    <w:p>
      <w:pPr>
        <w:pStyle w:val="Normal"/>
        <w:tabs>
          <w:tab w:val="clear" w:pos="708"/>
          <w:tab w:val="left" w:pos="0" w:leader="none"/>
          <w:tab w:val="left" w:pos="142" w:leader="none"/>
          <w:tab w:val="left" w:pos="709" w:leader="none"/>
        </w:tabs>
        <w:bidi w:val="0"/>
        <w:ind w:firstLine="851"/>
        <w:jc w:val="both"/>
        <w:rPr/>
      </w:pPr>
      <w:r>
        <w:rPr/>
        <w:t>É fato que a Usina de Ilha Solteira foi obrigada a usar suas comportas para encher o lago de Porto Primavera? Terá isso ocorrido porque as demais usinas da bacia do Tietê e do Paranapanema, já privatizadas, não permitiram abrir suas comportas às vésperas de um período de estiagem? Poderíamos afirmar, nesse caso, que essas usinas se beneficiarão, uma vez que terão água armazenada no período de estiagem, quando já se anuncia um aumento de tarifa como uma das medidas de contenção do consumo?</w:t>
      </w:r>
    </w:p>
    <w:p>
      <w:pPr>
        <w:pStyle w:val="Normal"/>
        <w:tabs>
          <w:tab w:val="clear" w:pos="708"/>
          <w:tab w:val="left" w:pos="0" w:leader="none"/>
          <w:tab w:val="left" w:pos="142" w:leader="none"/>
          <w:tab w:val="left" w:pos="709" w:leader="none"/>
        </w:tabs>
        <w:bidi w:val="0"/>
        <w:ind w:firstLine="851"/>
        <w:jc w:val="both"/>
        <w:rPr/>
      </w:pPr>
      <w:r>
        <w:rPr/>
        <w:t>Também gostaria de ouvi-lo sobre em que medida o atual modelo de privatização, associado à precária regulamentação existente no País e ao fim do planejamento energético, que antes era realizado pelo Governo Federal, e por décadas, é justamente o maior responsável pelo racionamento anunciado, uma vez que não há exigência de expressivas contrapartidas por parte dos novos controladores das empresas de geração de ampliação da oferta de energia durante os anos de concessão.</w:t>
      </w:r>
    </w:p>
    <w:p>
      <w:pPr>
        <w:pStyle w:val="Normal"/>
        <w:tabs>
          <w:tab w:val="clear" w:pos="708"/>
          <w:tab w:val="left" w:pos="0" w:leader="none"/>
          <w:tab w:val="left" w:pos="142" w:leader="none"/>
          <w:tab w:val="left" w:pos="709" w:leader="none"/>
        </w:tabs>
        <w:bidi w:val="0"/>
        <w:ind w:firstLine="851"/>
        <w:jc w:val="both"/>
        <w:rPr/>
      </w:pPr>
      <w:r>
        <w:rPr/>
        <w:t xml:space="preserve">Também gostaria de perguntar em especial sobre o leilão de privatização da CESP, que ora está suspenso mas ainda é objeto de ação do Governo para tentar que ele venha a existir. </w:t>
      </w:r>
    </w:p>
    <w:p>
      <w:pPr>
        <w:pStyle w:val="Normal"/>
        <w:tabs>
          <w:tab w:val="clear" w:pos="708"/>
          <w:tab w:val="left" w:pos="0" w:leader="none"/>
          <w:tab w:val="left" w:pos="142" w:leader="none"/>
          <w:tab w:val="left" w:pos="709" w:leader="none"/>
        </w:tabs>
        <w:bidi w:val="0"/>
        <w:ind w:firstLine="851"/>
        <w:jc w:val="both"/>
        <w:rPr/>
      </w:pPr>
      <w:r>
        <w:rPr/>
        <w:t>Qual tem sido uma das grandes preocupações minhas, do Partido dos Trabalhadores, do Bloco de Oposição e de muitos que têm estudado a questão das privatizações e também a questão da concentração de riqueza no País? E sobre isso, eu gostaria de ouvir as reflexões. Por que razão a nossa preocupação? No processo de privatização de diversos segmentos, observamos o Governo articular ações de apoio por parte do BNDES, do Banco do Brasil, de outras instituições oficiais de crédito, juntamente com a coordenação de esforços orientada pelo Palácio do Planalto de, por exemplo, entidades de previdência fechada, como a Previ, a Petros, a Funcef, a Centrus e assim por diante, que, de alguma maneira, participam do processo de leilão em apoio aos desígnios de certos grupos privados.</w:t>
      </w:r>
    </w:p>
    <w:p>
      <w:pPr>
        <w:pStyle w:val="Normal"/>
        <w:tabs>
          <w:tab w:val="clear" w:pos="708"/>
          <w:tab w:val="left" w:pos="0" w:leader="none"/>
          <w:tab w:val="left" w:pos="142" w:leader="none"/>
          <w:tab w:val="left" w:pos="709" w:leader="none"/>
        </w:tabs>
        <w:bidi w:val="0"/>
        <w:ind w:firstLine="851"/>
        <w:jc w:val="both"/>
        <w:rPr/>
      </w:pPr>
      <w:r>
        <w:rPr/>
        <w:t>Esses grupos privados, como ocorreu no episódio de privatização das “teles” acabam se empenhando junto ao Governo, aos ministros. Naquele caso, o Ministro das Comunicações e o Presidente do BNDES estavam dialogando se iriam coordenar esforços, inclusive das entidades de previdência fechada, para que ganhasse um grupo ou outro, grupos rivais. O assunto veio à tona, mas ainda não o compreendemos. Inclusive, esse é um capítulo que a Oposição gostaria de apurar aqui em profundidade, mas o Governo considera esse assunto muito delicado. Se for apurado até o fundo, perturbará o processo de votação de projetos normais.</w:t>
      </w:r>
    </w:p>
    <w:p>
      <w:pPr>
        <w:pStyle w:val="Normal"/>
        <w:tabs>
          <w:tab w:val="clear" w:pos="708"/>
          <w:tab w:val="left" w:pos="0" w:leader="none"/>
          <w:tab w:val="left" w:pos="142" w:leader="none"/>
          <w:tab w:val="left" w:pos="709" w:leader="none"/>
        </w:tabs>
        <w:bidi w:val="0"/>
        <w:ind w:firstLine="851"/>
        <w:jc w:val="both"/>
        <w:rPr/>
      </w:pPr>
      <w:r>
        <w:rPr/>
        <w:t xml:space="preserve">E no caso da CESP, o que está para ocorrer? Teriam o Dr. Sílvio Aleixo e o Dr. Guilherme Toledo conhecimento em profundidade de como as instituições governamentais estariam, por exemplo, oferecendo a certos grupos um certo apoio logístico via BNDES, via Banco do Brasil, via a intenção eventual de participação nos leilões, a maneira como estão limitadas a fazê-lo as entidades de previdência fechada, que acabam atuando também, embora participem minoritariamente? No conjunto, o que acontece? Esses grupos acabam adquirindo o controle acionário, o controle de decisões de empresas, mas, em verdade, são grupos econômicos que acabam tendo condições de abocanhar uma parcela da empresa e da geração de nova riqueza e renda. </w:t>
      </w:r>
    </w:p>
    <w:p>
      <w:pPr>
        <w:pStyle w:val="Normal"/>
        <w:tabs>
          <w:tab w:val="clear" w:pos="708"/>
          <w:tab w:val="left" w:pos="0" w:leader="none"/>
          <w:tab w:val="left" w:pos="142" w:leader="none"/>
          <w:tab w:val="left" w:pos="709" w:leader="none"/>
        </w:tabs>
        <w:bidi w:val="0"/>
        <w:ind w:firstLine="851"/>
        <w:jc w:val="both"/>
        <w:rPr/>
      </w:pPr>
      <w:r>
        <w:rPr/>
        <w:t>Parece-me que este é um dos fatores que contribuem para que nosso coeficiente de desigualdades continue sendo um dos maiores do mundo: a forma como o Governo transfere e estimula a transferência de patrimônio do Poder Público, que era de toda população, para certos grupos. Assim, não é à-toa que continuamos a ter um coeficiente Gini dos maiores dentre todos os Países do mundo. Então, gostaria que pudessem os responsáveis...</w:t>
      </w:r>
    </w:p>
    <w:p>
      <w:pPr>
        <w:pStyle w:val="Normal"/>
        <w:tabs>
          <w:tab w:val="clear" w:pos="708"/>
          <w:tab w:val="left" w:pos="0" w:leader="none"/>
          <w:tab w:val="left" w:pos="142" w:leader="none"/>
          <w:tab w:val="left" w:pos="709" w:leader="none"/>
        </w:tabs>
        <w:bidi w:val="0"/>
        <w:ind w:firstLine="851"/>
        <w:jc w:val="both"/>
        <w:rPr/>
      </w:pPr>
      <w:r>
        <w:rPr>
          <w:b/>
        </w:rPr>
        <w:t xml:space="preserve">O SR. GUILHERME TOLEDO – </w:t>
      </w:r>
      <w:r>
        <w:rPr/>
        <w:t>Se o senhor me permite, Presidente, no que diz respeito ao BNDES e às fundações, o BNDES não oferecerá apoio ou financiamento a nenhum comprador da CESP. Isso já está decidido e o BNDES já comunicou a todos. Da mesma forma, não há nenhuma fundação envolvida no processo de privatização da CESP. Isso também é liquido e certo, mesmo porque elas precisariam se habilitar no processo, e, dentre os habilitados, não há nenhuma fundação. Os compradores já estão definidos, são conhecidos e habilitados.</w:t>
      </w:r>
    </w:p>
    <w:p>
      <w:pPr>
        <w:pStyle w:val="TextBody"/>
        <w:bidi w:val="0"/>
        <w:ind w:firstLine="851"/>
        <w:rPr/>
      </w:pPr>
      <w:r>
        <w:rPr/>
        <w:t>No que diz respeito ao enchimento de Porto Primavera, não é verdadeira a colocação de que se usou água de Ilha Solteira. O enchimento de um lago do porte de Porto Primavera é uma operação planejada com meses de antecedência, que só pode ser feita durante o período de chuva e coordenada pelo Operador Nacional do Sistema. Então, com base na coordenação e no programa de enchimento, que, entre outras, também está diretamente relacionado – porque Porto Primavera tem uma barragem de onze quilômetros, e essa barragem é de terra. Então, não se pode acelerar o enchimento da barragem, a subida da água, porque isso pode afetar a água. E não se pode diminuir a velocidade, porque a barragem só tem proteção para ondas e a represa de Porto Primavera tem ondas significativas, grandes, de mais de metro, e apenas uma proteção no final. Assim, não se pode acelerar o enchimento da barragem e nem diminuir a velocidade.</w:t>
      </w:r>
    </w:p>
    <w:p>
      <w:pPr>
        <w:pStyle w:val="Normal"/>
        <w:bidi w:val="0"/>
        <w:ind w:firstLine="851"/>
        <w:jc w:val="both"/>
        <w:rPr/>
      </w:pPr>
      <w:r>
        <w:rPr/>
        <w:t>Não é verdade que tiramos água de um lugar para outro e muito menos que as empresas já privatizadas seguraram ou deixaram de colocar água. Por quê? Porque o ONS é que decide como as usinas vão operar. Se esse operador definir que se deve segurar a água no Tietê, porque se vai precisar gerar isso, e que se deve soltar a água de outro lugar, para encher, isso nada tem a ver com o interesse econômico envolvido. Essa é uma decisão específica de maximização do setor, porque toda a energia excedente de uma usina, praticamente, tem um custo simbólico de R$4. Não adianta alguém ficar segurando água, porque não se vai vender energia segurada, que é o que vale dinheiro. O que se vai vender é energia secundária, que não vale nada.</w:t>
      </w:r>
    </w:p>
    <w:p>
      <w:pPr>
        <w:pStyle w:val="Normal"/>
        <w:bidi w:val="0"/>
        <w:ind w:firstLine="851"/>
        <w:jc w:val="both"/>
        <w:rPr/>
      </w:pPr>
      <w:r>
        <w:rPr/>
        <w:t>Então, um controlador de uma empresa, privada ou estatal, fará as mesmas coisas que o ONS mandar. O proprietário de usina é dono de um ativo, e a ele cabe fazer duas coisas: fazer manutenção e pagar o salário dos operadores. Ele não tem decisão estratégica sobre o uso da água. Ele não pode proibir que alguém use a água para irrigação, para navegação ou para abastecimento público. Isso não é sua alçada, não lhe pertence.</w:t>
      </w:r>
    </w:p>
    <w:p>
      <w:pPr>
        <w:pStyle w:val="Normal"/>
        <w:bidi w:val="0"/>
        <w:ind w:firstLine="851"/>
        <w:jc w:val="both"/>
        <w:rPr/>
      </w:pPr>
      <w:r>
        <w:rPr/>
        <w:t>O uso que fazemos da água é interessante, porque ela passa e continua rio abaixo. Nós não consumimos água. Nós usamos a água para gerar energia. É tudo o que fazemos.</w:t>
      </w:r>
    </w:p>
    <w:p>
      <w:pPr>
        <w:pStyle w:val="Normal"/>
        <w:bidi w:val="0"/>
        <w:ind w:firstLine="851"/>
        <w:jc w:val="both"/>
        <w:rPr/>
      </w:pPr>
      <w:r>
        <w:rPr/>
        <w:t xml:space="preserve">Em relação à utilização da água, já foi dito aqui que as comissões de bacia determinam o uso e a gestão das bacias. A Agência Nacional de Água vai determinar o </w:t>
      </w:r>
      <w:r>
        <w:rPr>
          <w:b/>
        </w:rPr>
        <w:t>royalty</w:t>
      </w:r>
      <w:r>
        <w:rPr/>
        <w:t>, quanto se vai pagar, e o uso. Quem impedir, por achar que é dono de um reservatório, que alguém faça usos múltiplos da água terá sérios problemas com a Justiça, porque ele não é o dono da água.</w:t>
      </w:r>
    </w:p>
    <w:p>
      <w:pPr>
        <w:pStyle w:val="Normal"/>
        <w:bidi w:val="0"/>
        <w:ind w:firstLine="851"/>
        <w:jc w:val="both"/>
        <w:rPr/>
      </w:pPr>
      <w:r>
        <w:rPr/>
        <w:t>Em algum momento – e podemos ter chegado a isso no momento atual ou vamos chegar –, haverá um conflito, e caberá à sociedade civil e aos Poderes, principalmente ao Poder Legislativo, dizer o seguinte: “O que é mais importante? Gerar energia ou propiciar o transporte hidroviário?”. Se chegarmos à conclusão de que é mais importante haver transporte hidroviário do que gerar energia, vamos fazer isso, obedecendo a essa ordem. Não vamos entrar no mérito. E se for o contrário? E se se disser que é prioritário, no momento atual, fazer a geração de energia e, com isso, maximizar o uso da água, ou seja, só deixar a água escapar pela turbina que está gerando e não permitir que se verta água, diminuindo, conseqüentemente, o curso do rio a jusante? Se isso for verdade, cabe a nós – e é o que estamos fazendo – tentar dar soluções alternativas para não parar a hidrovia.</w:t>
      </w:r>
    </w:p>
    <w:p>
      <w:pPr>
        <w:pStyle w:val="Normal"/>
        <w:bidi w:val="0"/>
        <w:ind w:firstLine="851"/>
        <w:jc w:val="both"/>
        <w:rPr/>
      </w:pPr>
      <w:r>
        <w:rPr/>
        <w:t>Essa é a grande negociação que deve haver entre o transportador de hidrovia e o setor produtor de energia, como um todo. É muito melhor conversar e dizer o seguinte: “Se você não pode navegar nesse trecho no momento atual, o que podemos fazer para que você não tenha prejuízo e nem pare o fluxo de mercadoria? Vamos reembolsar você?”.</w:t>
      </w:r>
    </w:p>
    <w:p>
      <w:pPr>
        <w:pStyle w:val="Normal"/>
        <w:bidi w:val="0"/>
        <w:ind w:firstLine="851"/>
        <w:jc w:val="both"/>
        <w:rPr/>
      </w:pPr>
      <w:r>
        <w:rPr/>
        <w:t>É isso que deveremos fazer ao longo dessa crise, porque, não havendo água, se quisermos liberar água para o transporte de hidrovia, teremos que, naturalmente, avaliar o custo-benefício dessa decisão para a sociedade. O que preferimos? Energia ou transporte? Não é possível ter os dois. A água que existe não é suficiente para os dois. Pode-se perguntar: “Se tivéssemos tomado outras medidas há cinco ou dez anos, não estaríamos com esse problema?”. Não vou discutir isso; estou falando agora de um caso concreto.</w:t>
      </w:r>
    </w:p>
    <w:p>
      <w:pPr>
        <w:pStyle w:val="Normal"/>
        <w:tabs>
          <w:tab w:val="clear" w:pos="708"/>
          <w:tab w:val="left" w:pos="0" w:leader="none"/>
          <w:tab w:val="left" w:pos="142" w:leader="none"/>
          <w:tab w:val="left" w:pos="709" w:leader="none"/>
        </w:tabs>
        <w:bidi w:val="0"/>
        <w:ind w:firstLine="851"/>
        <w:jc w:val="both"/>
        <w:rPr/>
      </w:pPr>
      <w:r>
        <w:rPr/>
        <w:t>Então, o uso múltiplo de água não é de quem controla a empresa. O controlador da empresa só tem que pagar salário e fazer manutenção de turbina. Ele é proibido de dizer “não quero que usem a minha água”. A água não é dele!</w:t>
      </w:r>
    </w:p>
    <w:p>
      <w:pPr>
        <w:pStyle w:val="Normal"/>
        <w:tabs>
          <w:tab w:val="clear" w:pos="708"/>
          <w:tab w:val="left" w:pos="0" w:leader="none"/>
          <w:tab w:val="left" w:pos="142" w:leader="none"/>
          <w:tab w:val="left" w:pos="709" w:leader="none"/>
        </w:tabs>
        <w:bidi w:val="0"/>
        <w:ind w:firstLine="851"/>
        <w:jc w:val="both"/>
        <w:rPr/>
      </w:pPr>
      <w:r>
        <w:rPr/>
        <w:t>Então, gostaria de, no que diz respeito as suas perguntas, já que o senhor abriu para os quatro, tenho certeza de que os outros também gostariam de falar.</w:t>
      </w:r>
    </w:p>
    <w:p>
      <w:pPr>
        <w:pStyle w:val="Normal"/>
        <w:tabs>
          <w:tab w:val="clear" w:pos="708"/>
          <w:tab w:val="left" w:pos="0" w:leader="none"/>
          <w:tab w:val="left" w:pos="142" w:leader="none"/>
          <w:tab w:val="left" w:pos="709" w:leader="none"/>
        </w:tabs>
        <w:bidi w:val="0"/>
        <w:ind w:firstLine="851"/>
        <w:jc w:val="both"/>
        <w:rPr/>
      </w:pPr>
      <w:r>
        <w:rPr>
          <w:b/>
        </w:rPr>
        <w:t xml:space="preserve">O SR. SÍLVIO ALEIXO </w:t>
      </w:r>
      <w:r>
        <w:rPr/>
        <w:t>– Senador, só complementando o que o Dr. Guilherme colocou, com relação à parte do gerador, ele não é independente, não pode deliberar sozinho o que fazer com a água que está no reservatório. Isso está bem claro, porque a ONS é o órgão que regulamenta tudo isso.</w:t>
      </w:r>
    </w:p>
    <w:p>
      <w:pPr>
        <w:pStyle w:val="Normal"/>
        <w:tabs>
          <w:tab w:val="clear" w:pos="708"/>
          <w:tab w:val="left" w:pos="0" w:leader="none"/>
          <w:tab w:val="left" w:pos="142" w:leader="none"/>
          <w:tab w:val="left" w:pos="709" w:leader="none"/>
        </w:tabs>
        <w:bidi w:val="0"/>
        <w:ind w:firstLine="851"/>
        <w:jc w:val="both"/>
        <w:rPr/>
      </w:pPr>
      <w:r>
        <w:rPr/>
        <w:t>Com relação à parte de hidrovia, é a mesma coisa. Já foi colocada a importância que a hidrovia tem para o Tietê, não só para o Estado de São Paulo, mas para o Brasil como um todo. E o que isso representou para o Estado de São Paulo também. A CESP investiu, só na hidrovia, R$1,5 bilhão. Deixou compromissos para o novo dono, tanto da parte do Tietê quanto da parte do Paraná, a execução de obras... E não só isso, colocou recursos operacionais para manter grupos técnicos especializados para operar todo esse sistema. Isso até no final da sua concessão, ou seja, 30 anos. Continua operando sobre isso. Então, tem obrigações legais para fazer isso.</w:t>
      </w:r>
    </w:p>
    <w:p>
      <w:pPr>
        <w:pStyle w:val="Normal"/>
        <w:tabs>
          <w:tab w:val="clear" w:pos="708"/>
          <w:tab w:val="left" w:pos="0" w:leader="none"/>
          <w:tab w:val="left" w:pos="142" w:leader="none"/>
          <w:tab w:val="left" w:pos="709" w:leader="none"/>
        </w:tabs>
        <w:bidi w:val="0"/>
        <w:ind w:firstLine="851"/>
        <w:jc w:val="both"/>
        <w:rPr/>
      </w:pPr>
      <w:r>
        <w:rPr/>
        <w:t>Com relação ao racionamento, também. A geradora, no caso, não pode, por si só, reduzir ou aumentar sua produção de energia. Ela é regulamentada para isso. A ONS controla a carga de demanda, o consumo e a distribuição de como isso é feito.</w:t>
      </w:r>
    </w:p>
    <w:p>
      <w:pPr>
        <w:pStyle w:val="Normal"/>
        <w:tabs>
          <w:tab w:val="clear" w:pos="708"/>
          <w:tab w:val="left" w:pos="0" w:leader="none"/>
          <w:tab w:val="left" w:pos="142" w:leader="none"/>
          <w:tab w:val="left" w:pos="709" w:leader="none"/>
        </w:tabs>
        <w:bidi w:val="0"/>
        <w:ind w:firstLine="851"/>
        <w:jc w:val="both"/>
        <w:rPr/>
      </w:pPr>
      <w:r>
        <w:rPr/>
        <w:t>Independente de se é privado ou estatal, isso, de maneira nenhuma, ocorreria numa eventualidade dessa, até porque todos os compromissos, a entrada em operação de todas as máquinas que está prevista é em função do estabelecimento de um cronograma com a Aneel. Então, quando a CESP colocou o cronograma está antecipando dois meses basicamente, tendo em vista o racionamento de energia que está previsto, mas procurando otimizar a água disponível.</w:t>
      </w:r>
    </w:p>
    <w:p>
      <w:pPr>
        <w:pStyle w:val="Normal"/>
        <w:tabs>
          <w:tab w:val="clear" w:pos="708"/>
          <w:tab w:val="left" w:pos="0" w:leader="none"/>
          <w:tab w:val="left" w:pos="142" w:leader="none"/>
          <w:tab w:val="left" w:pos="709" w:leader="none"/>
        </w:tabs>
        <w:bidi w:val="0"/>
        <w:ind w:firstLine="851"/>
        <w:jc w:val="both"/>
        <w:rPr/>
      </w:pPr>
      <w:r>
        <w:rPr/>
        <w:t>Então, essa parte do racionamento, independente de ser privada ou estatal, não tem qualquer liberdade, qualquer coisa para poder fazer, porque ela é regulamentada para isso. Acho que, no futuro, há a necessidade de a Aneel, juntamente com a Agência Nacional da Água - ANA, estabelecer a questão de conflito futuro que vier a ocorrer. Possivelmente, daqui a uns quinze ou vinte anos, pode ser que a melhor utilização da água seja... Hoje existe uma prioridade, que é o abastecimento urbano. Isso já está no Código de Águas, com relação à parte da hidrovia, navegação também. Isso está regulamentado desde 1934. É lei. Vejo que, no futuro, haverá necessidade de um maior entendimento, até porque, hoje, a energia é uma coisa essencial na vida de cada cidadão, de cada indústria e do comércio. Então, precisa ser colocada a prioridade da sociedade, nos seus mais diversos segmentos, com relação a essa utilização.</w:t>
      </w:r>
    </w:p>
    <w:p>
      <w:pPr>
        <w:pStyle w:val="Normal"/>
        <w:tabs>
          <w:tab w:val="clear" w:pos="708"/>
          <w:tab w:val="left" w:pos="0" w:leader="none"/>
          <w:tab w:val="left" w:pos="142" w:leader="none"/>
          <w:tab w:val="left" w:pos="709" w:leader="none"/>
        </w:tabs>
        <w:bidi w:val="0"/>
        <w:ind w:firstLine="851"/>
        <w:jc w:val="both"/>
        <w:rPr/>
      </w:pPr>
      <w:r>
        <w:rPr>
          <w:b/>
        </w:rPr>
        <w:t xml:space="preserve">O SR. GUILHERME TOLEDO – </w:t>
      </w:r>
      <w:r>
        <w:rPr/>
        <w:t xml:space="preserve">Eu gostaria de acrescentar o seguinte: o proprietário da usina tem, por obrigação de edital, de operar as eclusas para que os barcos passem, sendo proibido cobrar pedágio. A obrigação de “eclusar” é porque nós paramos um rio que era navegável. Isso é obrigação legal. </w:t>
      </w:r>
    </w:p>
    <w:p>
      <w:pPr>
        <w:pStyle w:val="Normal"/>
        <w:tabs>
          <w:tab w:val="clear" w:pos="708"/>
          <w:tab w:val="left" w:pos="0" w:leader="none"/>
          <w:tab w:val="left" w:pos="142" w:leader="none"/>
          <w:tab w:val="left" w:pos="709" w:leader="none"/>
        </w:tabs>
        <w:bidi w:val="0"/>
        <w:ind w:firstLine="851"/>
        <w:jc w:val="both"/>
        <w:rPr/>
      </w:pPr>
      <w:r>
        <w:rPr/>
        <w:t xml:space="preserve">Então, está lá a eclusa que a CESP fez e que a CESP sempre operou. E as regras de operação dessa usina, que foi como a CESP operou a vida inteira, são parte integrante do edital e ele tem que seguir essas normas. Foi assim que nós fizemos a vida inteira, nós incorremos nos custos de manutenção dessas eclusas e nos custos de operação. Ele não poderá, no futuro, cobrar pela passagem de um barco pela eclusa. A eclusa é nossa só para manutenção e operação, mas o trânsito do rio ele não pode bloquear nem dizer quem passa e quem não passa.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Concedo a palavra ao Dr. Wilson Almeida.</w:t>
      </w:r>
    </w:p>
    <w:p>
      <w:pPr>
        <w:pStyle w:val="Normal"/>
        <w:tabs>
          <w:tab w:val="clear" w:pos="708"/>
          <w:tab w:val="left" w:pos="0" w:leader="none"/>
          <w:tab w:val="left" w:pos="142" w:leader="none"/>
          <w:tab w:val="left" w:pos="709" w:leader="none"/>
        </w:tabs>
        <w:bidi w:val="0"/>
        <w:ind w:firstLine="851"/>
        <w:jc w:val="both"/>
        <w:rPr/>
      </w:pPr>
      <w:r>
        <w:rPr>
          <w:b/>
        </w:rPr>
        <w:t>O SR. WILSON ALMEIDA</w:t>
      </w:r>
      <w:r>
        <w:rPr/>
        <w:t xml:space="preserve"> – Quero responder ao Senador Eduardo Suplicy. Estamos num debate e gostaria de dizer que tudo o que o Dr. Guilherme falou é o correto de ser feito, tudo que o Silva falou é o correto de ser feito. Agora, existe a diferença entre aquilo que é o correto ser feito e o que está sendo feito, o que vai ser feito e o que já foi feito.</w:t>
      </w:r>
    </w:p>
    <w:p>
      <w:pPr>
        <w:pStyle w:val="Normal"/>
        <w:tabs>
          <w:tab w:val="clear" w:pos="708"/>
          <w:tab w:val="left" w:pos="0" w:leader="none"/>
          <w:tab w:val="left" w:pos="142" w:leader="none"/>
          <w:tab w:val="left" w:pos="709" w:leader="none"/>
        </w:tabs>
        <w:bidi w:val="0"/>
        <w:ind w:firstLine="851"/>
        <w:jc w:val="both"/>
        <w:rPr/>
      </w:pPr>
      <w:r>
        <w:rPr/>
        <w:t xml:space="preserve">Vejamos, é claro que qualquer operador de barragem - eu sou operador de barragem - sabe que você tem que usar o tempo da chuva para fazer o enchimento. Se você soltar muito a água, vai causar erosão e danos à jusante daquela barragem que você está operando. </w:t>
      </w:r>
    </w:p>
    <w:p>
      <w:pPr>
        <w:pStyle w:val="Normal"/>
        <w:tabs>
          <w:tab w:val="clear" w:pos="708"/>
          <w:tab w:val="left" w:pos="0" w:leader="none"/>
          <w:tab w:val="left" w:pos="142" w:leader="none"/>
          <w:tab w:val="left" w:pos="709" w:leader="none"/>
        </w:tabs>
        <w:bidi w:val="0"/>
        <w:ind w:firstLine="851"/>
        <w:jc w:val="both"/>
        <w:rPr/>
      </w:pPr>
      <w:r>
        <w:rPr/>
        <w:t>O Porto Primavera tinha que começar a encher seu lago em novembro do ano passado. Uma comissão de Deputados do Mato Grosso do Sul conseguiu uma liminar e impediu que fosse feito o fechamento das comportas de Porto Primavera em novembro. A liminar só conseguiu ser derrubada pelo Governo de São Paulo no dia 08 de fevereiro de 2001. Do dia 08...</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Novembro de 1999?</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WILSON ALMEIDA</w:t>
      </w:r>
      <w:r>
        <w:rPr/>
        <w:t xml:space="preserve"> – Não, de 2000. A liminar só conseguiu ser cassada no dia 08 de fevereiro de 2001. Todo o processo de enchimento, que deveria ter sido feito desde novembro, que foi o início do período de chuvas, foi feito entre o dia 08 de fevereiro e 28 de fevereiro, em 20 dias. Com isso, o que aconteceu? Placas de 2 hectares de terra descolaram do solo do Mato Grosso do Sul e chegaram à barragem de Porto Primavera, inclusive causando o afogamento de máquinas, levando à paralisação de máquinas por conta de essas placas terem afogado as turbinas. </w:t>
      </w:r>
    </w:p>
    <w:p>
      <w:pPr>
        <w:pStyle w:val="Normal"/>
        <w:tabs>
          <w:tab w:val="clear" w:pos="708"/>
          <w:tab w:val="left" w:pos="0" w:leader="none"/>
          <w:tab w:val="left" w:pos="142" w:leader="none"/>
          <w:tab w:val="left" w:pos="709" w:leader="none"/>
        </w:tabs>
        <w:bidi w:val="0"/>
        <w:ind w:firstLine="851"/>
        <w:jc w:val="both"/>
        <w:rPr/>
      </w:pPr>
      <w:r>
        <w:rPr/>
        <w:t xml:space="preserve">No dia 23 de março o repórter William Wack, da </w:t>
      </w:r>
      <w:r>
        <w:rPr>
          <w:b/>
        </w:rPr>
        <w:t>Rede Globo</w:t>
      </w:r>
      <w:r>
        <w:rPr/>
        <w:t>, apresentou uma reportagem de 4,5 minutos, onde foi mostrada uma capivara morrendo afogada. Capivara – que é um animal da água – morreu afogada. Vários animais ficaram sitiados. É lógico que, se você vai fazer um enchimento durante os 4 meses de chuva, com o enchimento gradativo os animais vão-se alojando de maneira natural.</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Agora, fazer em 20 dias – contrariamente àquilo que teria sido correto, como o Dr. Guilherme Toledo falou, ou seja, fazer durante o período de cheia – é exatamente assassinar animais, e foi isso que a CESP fez no enchimento de Porto Primavera. </w:t>
      </w:r>
    </w:p>
    <w:p>
      <w:pPr>
        <w:pStyle w:val="Normal"/>
        <w:tabs>
          <w:tab w:val="clear" w:pos="708"/>
          <w:tab w:val="left" w:pos="0" w:leader="none"/>
          <w:tab w:val="left" w:pos="142" w:leader="none"/>
          <w:tab w:val="left" w:pos="709" w:leader="none"/>
        </w:tabs>
        <w:bidi w:val="0"/>
        <w:ind w:firstLine="851"/>
        <w:jc w:val="both"/>
        <w:rPr/>
      </w:pPr>
      <w:r>
        <w:rPr/>
        <w:t xml:space="preserve">Aqui, no edital, constam 50 e poucas obrigações do controlador. Nessas obrigações está, inclusive, a questão da hidrovia, só que a hidrovia está parada, porque o fato de eles terem optado... Coincidentemente, a ONS decidiu que deveria operar Ilha Solteira na sua potência máxima exatamente quando caiu a liminar da CESP; houve essa coincidência: como a ONS e a CESP são entes diferentes, coincidiu o interesse da CESP quando terminou a liminar com o interesse da ONS em gerar mais energia na Ilha Solteira. </w:t>
      </w:r>
    </w:p>
    <w:p>
      <w:pPr>
        <w:pStyle w:val="Normal"/>
        <w:tabs>
          <w:tab w:val="clear" w:pos="708"/>
          <w:tab w:val="left" w:pos="0" w:leader="none"/>
          <w:tab w:val="left" w:pos="142" w:leader="none"/>
          <w:tab w:val="left" w:pos="709" w:leader="none"/>
        </w:tabs>
        <w:bidi w:val="0"/>
        <w:ind w:firstLine="851"/>
        <w:jc w:val="both"/>
        <w:rPr/>
      </w:pPr>
      <w:r>
        <w:rPr/>
        <w:t xml:space="preserve">Várias questões que estão colocadas, como, por exemplo, manter em funcionamento o centro de fauna silvestre de Ilha Solteira e Paraibuna, estão fechadas. Está aqui. Fauna silvestre é se manter a mata ciliar, manter o reflorestamento, e isso está fechado, foi confirmado inclusive pela CESP na reunião técnica que aconteceu. Então, menciono essas coisas para dizer que existe diferença entre o que é correto, o que todos que somos do setor, que somos técnicos, sabemos que é correto e aquilo que foi feito. </w:t>
      </w:r>
    </w:p>
    <w:p>
      <w:pPr>
        <w:pStyle w:val="Normal"/>
        <w:tabs>
          <w:tab w:val="clear" w:pos="708"/>
          <w:tab w:val="left" w:pos="0" w:leader="none"/>
          <w:tab w:val="left" w:pos="142" w:leader="none"/>
          <w:tab w:val="left" w:pos="709" w:leader="none"/>
        </w:tabs>
        <w:bidi w:val="0"/>
        <w:ind w:firstLine="851"/>
        <w:jc w:val="both"/>
        <w:rPr/>
      </w:pPr>
      <w:r>
        <w:rPr/>
        <w:t xml:space="preserve">E, voltando à minha intervenção anterior, o projeto de Porto Primavera foi feito em três etapas. Na primeira etapa ele deveria chegar à cota 253 – era o primeiro arrimo que deveria ser obtido. Na segunda etapa, deveria atingir a cota 257 em relação ao nível do mar. Foi o que afugentou os investidores do leilão que deveria ter acontecido em dezembro, porque não estava na cota 257. Com tudo isso que foi feito, chegou-se à cota 257. Acontece que o projeto de Porto Primavera não pára aqui, deve chegar à cota 259. Como eles não querem causar o transtorno, para quem desejar adquirir a CESP se o leilão acontecer amanhã, de fazer a disputa com os ambientalistas para chegar à cota 259, que seria a cota para termos energia firme nas dezoito turbinas de Porto Primavera, reduziram para catorze turbinas e fixaram que não há mais necessidade de subir mais dois metros. </w:t>
      </w:r>
    </w:p>
    <w:p>
      <w:pPr>
        <w:pStyle w:val="Normal"/>
        <w:tabs>
          <w:tab w:val="clear" w:pos="708"/>
          <w:tab w:val="left" w:pos="0" w:leader="none"/>
          <w:tab w:val="left" w:pos="142" w:leader="none"/>
          <w:tab w:val="left" w:pos="709" w:leader="none"/>
        </w:tabs>
        <w:bidi w:val="0"/>
        <w:ind w:firstLine="851"/>
        <w:jc w:val="both"/>
        <w:rPr/>
      </w:pPr>
      <w:r>
        <w:rPr/>
        <w:t xml:space="preserve">Então, são essas questões que estão acontecendo no processo de privatização. Essas questões não são invenções, são fatos, até a </w:t>
      </w:r>
      <w:r>
        <w:rPr>
          <w:b/>
        </w:rPr>
        <w:t>Rede Globo</w:t>
      </w:r>
      <w:r>
        <w:rPr/>
        <w:t>, que, declaradamente, é favorável à privatização, apresentou em horário nobre uma reportagem demonstrando esses danos. Então, é o fato da diferença entre o que é correto, que todos que somos do setor sabemos, e aquilo que aconteceu.</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Com a palavra o Dr. Ildo Sauer.</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As perguntas do Senador Eduardo Suplicy são bastante vastas, permitiriam que ficássemos aqui por várias horas. Para facilitar, tentarei dizer algumas coisas, mas devo mencionar que entreguei ao Presidente da Mesa uma entrevista que dei à Revista </w:t>
      </w:r>
      <w:r>
        <w:rPr>
          <w:b/>
        </w:rPr>
        <w:t>Carta Capital</w:t>
      </w:r>
      <w:r>
        <w:rPr/>
        <w:t xml:space="preserve"> sobre o problema da crise. Deixei isso à disposição porque é uma explicação bastante simples, creio, do problema, da origem e das conseqüências.</w:t>
      </w:r>
    </w:p>
    <w:p>
      <w:pPr>
        <w:pStyle w:val="Normal"/>
        <w:tabs>
          <w:tab w:val="clear" w:pos="708"/>
          <w:tab w:val="left" w:pos="0" w:leader="none"/>
          <w:tab w:val="left" w:pos="142" w:leader="none"/>
          <w:tab w:val="left" w:pos="709" w:leader="none"/>
        </w:tabs>
        <w:bidi w:val="0"/>
        <w:ind w:firstLine="851"/>
        <w:jc w:val="both"/>
        <w:rPr/>
      </w:pPr>
      <w:r>
        <w:rPr/>
        <w:t xml:space="preserve">Deixei também com o Senador Presidente uma cópia do primeiro original do que se chamava “O Livro Branco da CESP: Uma Proposta para o Desenvolvimento do Estado de São Paulo”, que a seguir foi editado pela editora da Universidade Federal do Mato Grosso do Sul, sob a forma de livro, com o seguinte título: “A Privatização da CESP - Conseqüências e Alternativas”. </w:t>
      </w:r>
    </w:p>
    <w:p>
      <w:pPr>
        <w:pStyle w:val="Normal"/>
        <w:tabs>
          <w:tab w:val="clear" w:pos="708"/>
          <w:tab w:val="left" w:pos="0" w:leader="none"/>
          <w:tab w:val="left" w:pos="142" w:leader="none"/>
          <w:tab w:val="left" w:pos="709" w:leader="none"/>
        </w:tabs>
        <w:bidi w:val="0"/>
        <w:ind w:firstLine="851"/>
        <w:jc w:val="both"/>
        <w:rPr/>
      </w:pPr>
      <w:r>
        <w:rPr/>
        <w:t xml:space="preserve">Em 1999, fizemos um estudo analisando os problemas e conseqüências, cujos detalhes estão à disposição. Além disso, deixei com o Presidente um conjunto de transparências contendo o sumário de um capítulo de um livro intitulado “Energia Elétrica e Capital Estrangeiro no Brasil”, que será editado em homenagem a Catullo Branco, grande engenheiro de meados deste século, falecido em 1975, dedicado à utilização racional dos recursos e dos mananciais hidráulicos. Esse livro relata a história do setor elétrico desde o fim do século passado, quando foi criada a energia elétrica, até a década de 70. Nesse sumário, eu e alguns colegas fizemos uma avaliação dos últimos trinta anos do setor elétrico e uma radiografia da reestruturação da crise e propusemos uma saída. A síntese desse capítulo consta das transparências que passei às mãos do Presidente, algumas delas usei nesta breve exposição, o que me permitiu documentar melhor aquilo que não foi possível expor com palavras. </w:t>
      </w:r>
    </w:p>
    <w:p>
      <w:pPr>
        <w:pStyle w:val="Normal"/>
        <w:tabs>
          <w:tab w:val="clear" w:pos="708"/>
          <w:tab w:val="left" w:pos="0" w:leader="none"/>
          <w:tab w:val="left" w:pos="142" w:leader="none"/>
          <w:tab w:val="left" w:pos="709" w:leader="none"/>
        </w:tabs>
        <w:bidi w:val="0"/>
        <w:ind w:firstLine="851"/>
        <w:jc w:val="both"/>
        <w:rPr/>
      </w:pPr>
      <w:r>
        <w:rPr/>
        <w:t>Ainda sobre algumas posições colocadas anteriormente, em primeiro lugar, quero dizer que a CESP só concluiu usinas existentes, já iniciadas, e promete outras providências, como a reversão da usina de Henry Borden. É preciso ter clareza em relação às conseqüências disso, porque cada metro cúbico de água que pegamos do rio Tietê e jogamos para a Serra do Mar para ganhar 300 megawatts firmes adicionais significa um metro cúbico de água que deixa de ser a cascata dos rios Tietê e do Paraná até Itaipu, chegando à cota 100 à jusante de Itaipu. Dessa maneira, a água gera energia para um lado, mas deixa de gerar para o outro, com um ganho máximo líquido não de 300 megawatts, como disseram aqui, mas de 60 megawatts. É uma contribuição. E há problemas lá. Disse isso apenas para corrigir tecnicamente uma citação feita aqui indevidamente.</w:t>
      </w:r>
    </w:p>
    <w:p>
      <w:pPr>
        <w:pStyle w:val="Normal"/>
        <w:tabs>
          <w:tab w:val="clear" w:pos="708"/>
          <w:tab w:val="left" w:pos="0" w:leader="none"/>
          <w:tab w:val="left" w:pos="142" w:leader="none"/>
          <w:tab w:val="left" w:pos="709" w:leader="none"/>
        </w:tabs>
        <w:bidi w:val="0"/>
        <w:ind w:firstLine="851"/>
        <w:jc w:val="both"/>
        <w:rPr/>
      </w:pPr>
      <w:r>
        <w:rPr/>
        <w:t xml:space="preserve">Quanto à posição sobre o conflito dos usos múltiplos das águas, essa é efetivamente uma disputa entre Davi e Golias. Mais uma vez, vencerá o mais forte. Normalmente Davi não ganha. Quem deve ganhar é Golias, que são os grandes geradores, que, como disse há pouco, terão um faturamento da ordem de R$30 bilhões por ano, que, certamente, terão condições de fazer frente a uma disputa, um conflito, mudando regras, interferindo nos comitês de bacias, etc. Esse é um problema de política pública. </w:t>
      </w:r>
    </w:p>
    <w:p>
      <w:pPr>
        <w:pStyle w:val="Normal"/>
        <w:tabs>
          <w:tab w:val="clear" w:pos="708"/>
          <w:tab w:val="left" w:pos="0" w:leader="none"/>
          <w:tab w:val="left" w:pos="142" w:leader="none"/>
          <w:tab w:val="left" w:pos="709" w:leader="none"/>
        </w:tabs>
        <w:bidi w:val="0"/>
        <w:ind w:firstLine="851"/>
        <w:jc w:val="both"/>
        <w:rPr/>
      </w:pPr>
      <w:r>
        <w:rPr/>
        <w:t xml:space="preserve">Equivocam-se o Governo de São Paulo e o Presidente da CESP ao pensar ser possível disciplinar assunto de tamanha relevância, uma política pública que deveria ser objeto de lei, por notas de rodapé em contrato de concessão ou cláusulas quase escondidas que depois serão olvidadas. Até porque se fossem privatizar apenas para fazer caixa, como disseram, bastava fazer a concessão por dez ou quinze anos, que são os anos do fluxo de caixa relevante para o valor presente líquido. Não precisaria haver concessões por trinta anos renováveis por mais vinte, ou seja, pelo prazo de meio século. Nossa geração não tem um mandato que permita hipotecar o futuro das próximas gerações.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Quando o Dr. Guilherme fala que farão assim, assado e tal, fico me perguntando: mesmo que cumpra o programa, em breve deixará de ser Presidente da CESP. Como pode com tanta certeza dizer o que será e o que não será feito? Só poderá ter essa certeza se for mais um daqueles muitos técnicos do setor elétrico que preparam as privatizações, como foi o caso do Sr. José Luiz Alquéres e muitos outros, que, logo a seguir, passaram para o outro lado, usando informações privilegiadas e um conjunto de interfaces e de relações com aqueles que continuam no setor elétrico para beneficiar negócios privados. Penso não ser esse o caso do Dr. Guilherme. Mas seu discurso nos faz ter essa impressão, porque deixaria de ser o Presidente assim que a companhia fosse vendida. Espero que continue Presidente até o fim do Governo Alckmin, comandando a CESP como empresa pública em favor do interesse público. </w:t>
      </w:r>
    </w:p>
    <w:p>
      <w:pPr>
        <w:pStyle w:val="Normal"/>
        <w:tabs>
          <w:tab w:val="clear" w:pos="708"/>
          <w:tab w:val="left" w:pos="0" w:leader="none"/>
          <w:tab w:val="left" w:pos="142" w:leader="none"/>
          <w:tab w:val="left" w:pos="709" w:leader="none"/>
        </w:tabs>
        <w:bidi w:val="0"/>
        <w:ind w:firstLine="851"/>
        <w:jc w:val="both"/>
        <w:rPr/>
      </w:pPr>
      <w:r>
        <w:rPr/>
        <w:t xml:space="preserve">Respondo ainda mais objetivamente as perguntas do Senador Eduardo Suplicy sobre os impactos da privatização na distribuição de renda. Já tive oportunidade de discorrer um pouco sobre o assunto, mas repetirei brevemente. </w:t>
      </w:r>
    </w:p>
    <w:p>
      <w:pPr>
        <w:pStyle w:val="Normal"/>
        <w:tabs>
          <w:tab w:val="clear" w:pos="708"/>
          <w:tab w:val="left" w:pos="0" w:leader="none"/>
          <w:tab w:val="left" w:pos="142" w:leader="none"/>
          <w:tab w:val="left" w:pos="709" w:leader="none"/>
        </w:tabs>
        <w:bidi w:val="0"/>
        <w:ind w:firstLine="851"/>
        <w:jc w:val="both"/>
        <w:rPr/>
      </w:pPr>
      <w:r>
        <w:rPr/>
        <w:t>Em primeiro lugar, no processo de preparação para a privatização, que são aquelas do varejo, as tarifas do setor residencial aumentaram 81% acima da inflação da FIPE, e grande parte disso resultante da remoção de subsídios cruzados: de quem consome mais para quem consome menos; remoção de benefícios sociais que estavam nas tarifas elétricas, em razão de reduzir os impactos perversos da péssima distribuição de renda. Os outros setores tiveram aumento da ordem de 25% - setor industrial e comercial -, criando já problemas de competitividade. Se um modelo, como o previsto, for implementado, como expus antes, com a criação do mercado concorrencial na geração – por isso falei que parece que o Governo do Estado de São Paulo se comporta mais como corretor de vendas, e eles defendem isso –, toda a energia que hoje é produzida passará a ser vendida a um preço entre o dobro e o triplo do que hoje é vendida. Atualmente, ela é vendida a um preço muito mais baixo, porque o custo médio, mercê da qualidade de nossos recursos hídricos e a despeito de muita corrupção, de muito sobrepreço, sobrecusto, favorecimentos, o processo de construção de hidrelétricas, elas ainda, assim, produziram este custo médio, e é repassado à sociedade o custo de energia pelo custo médio. Na medida em que forem repassar o custo do mercado concorrencial – quando observamos, como disse antes, em geral, a concorrência vai reduzir preço, vai melhorar a qualidade, vai aumentar a oferta – está acontecendo o contrário. A concorrência vai fazer com que toda a energia passe a ser vendida na transição prevista, 2003/2005, a R$80,00, R$90,00 o mwh, fazendo com que tenhamos mais um processo de transferência de renda, 300 milhões de mwh, com acréscimo de R$40,00 a R$50,00 por mwh, na sua venda, que significam R$12 a R$15 bilhões por ano que sairão dos orçamentos das famílias, que sairão dos caixas das empresas para os investidores do setor privado. É essa a atratividade que está sendo apresentada para que geradoras privadas comprem. De qualquer maneira, nem isso tem cativado os investidores privados, porque a maior parte deles sabe que esse modelo é insustentável técnica e politicamente. Politicamente porque, na medida em que isso acontecer, haverá uma convulsão social de um lado, haverá muita reclamação do setor produtivo de outro, pois esse aumento tarifário inviabilizará muitas indústrias. Acompanhei de perto o caso de uma indústria do Paraná, uma das maiores consumidoras da Copel, que ia triplicar sua produção, mas decidiu segurar um projeto de investimentos por medo desse brutal aumento das tarifas, porque elas vão aumentar mais no setor industrial do que no residencial. De maneira que este é um processo brutal de redistribuição da renda do setor produtivo, do setor residencial, para os investidores. Além do mais, deve-se dizer que o setor elétrico tinha 210 mil trabalhadores no começo da década passada e encerrou a década em torno de 90 mil empregos diretos. E nada dessa redução nos custos repassou para as tarifas. Outro processo de concentração de renda.</w:t>
      </w:r>
    </w:p>
    <w:p>
      <w:pPr>
        <w:pStyle w:val="Normal"/>
        <w:tabs>
          <w:tab w:val="clear" w:pos="708"/>
          <w:tab w:val="left" w:pos="0" w:leader="none"/>
          <w:tab w:val="left" w:pos="142" w:leader="none"/>
          <w:tab w:val="left" w:pos="709" w:leader="none"/>
        </w:tabs>
        <w:bidi w:val="0"/>
        <w:ind w:firstLine="851"/>
        <w:jc w:val="both"/>
        <w:rPr/>
      </w:pPr>
      <w:r>
        <w:rPr/>
        <w:t>Sei que avançamos muito na hora, e eu teria muitas outras colocações a fazer, mas não as farei, porque estão documentadas e estarão no livro, que vou disponibilizar à Presidência da Comissão assim que for publicado pela editora Paz e Terra</w:t>
      </w:r>
      <w:r>
        <w:rPr>
          <w:b/>
        </w:rPr>
        <w:t>.</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Pergunto só se já foi respondida a questão do número de trabalhadores da CESP.</w:t>
      </w:r>
    </w:p>
    <w:p>
      <w:pPr>
        <w:pStyle w:val="Normal"/>
        <w:tabs>
          <w:tab w:val="clear" w:pos="708"/>
          <w:tab w:val="left" w:pos="0" w:leader="none"/>
          <w:tab w:val="left" w:pos="142" w:leader="none"/>
          <w:tab w:val="left" w:pos="709" w:leader="none"/>
        </w:tabs>
        <w:bidi w:val="0"/>
        <w:ind w:firstLine="851"/>
        <w:jc w:val="both"/>
        <w:rPr/>
      </w:pPr>
      <w:r>
        <w:rPr>
          <w:b/>
        </w:rPr>
        <w:t>O SR. GUILHERME TOLEDO</w:t>
      </w:r>
      <w:r>
        <w:rPr/>
        <w:t xml:space="preserve"> – Não, eu...</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Então, eu agradeceria se pudesse nos dar referências da evolução nesses últimos anos e qual a situação presente.</w:t>
      </w:r>
    </w:p>
    <w:p>
      <w:pPr>
        <w:pStyle w:val="Normal"/>
        <w:tabs>
          <w:tab w:val="clear" w:pos="708"/>
          <w:tab w:val="left" w:pos="0" w:leader="none"/>
          <w:tab w:val="left" w:pos="142" w:leader="none"/>
          <w:tab w:val="left" w:pos="709" w:leader="none"/>
        </w:tabs>
        <w:bidi w:val="0"/>
        <w:ind w:firstLine="851"/>
        <w:jc w:val="both"/>
        <w:rPr/>
      </w:pPr>
      <w:r>
        <w:rPr>
          <w:b/>
        </w:rPr>
        <w:t>O SR. GUILHERME TOLEDO</w:t>
      </w:r>
      <w:r>
        <w:rPr/>
        <w:t xml:space="preserve"> – É difícil, Senador, explico por que a CESP foi sendo desmembrada, ao longo do tempo. O que posso dizer é outra coisa: a CESP, hoje, tem cerca de 1.500 empregados, e acabamos de assinar um acordo coletivo com os sindicatos – e Wilson é diretor de um dos sindicatos – estendendo uma garantia de emprego até dezembro de 2004. Nós nos preocupamos com aspecto de segurança de trabalho de tal forma que estendemos uma garantia até 2004 para dar uma tranqüilidade maior aos empregados da CESP.</w:t>
      </w:r>
    </w:p>
    <w:p>
      <w:pPr>
        <w:pStyle w:val="Normal"/>
        <w:tabs>
          <w:tab w:val="clear" w:pos="708"/>
          <w:tab w:val="left" w:pos="0" w:leader="none"/>
          <w:tab w:val="left" w:pos="142" w:leader="none"/>
          <w:tab w:val="left" w:pos="709" w:leader="none"/>
        </w:tabs>
        <w:bidi w:val="0"/>
        <w:ind w:firstLine="851"/>
        <w:jc w:val="both"/>
        <w:rPr/>
      </w:pPr>
      <w:r>
        <w:rPr>
          <w:b/>
        </w:rPr>
        <w:t xml:space="preserve">O SR. EDUARDO SUPLICY - </w:t>
      </w:r>
      <w:r>
        <w:rPr/>
        <w:t xml:space="preserve"> Obrigado. Obrigado, Sr. Presidente.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Vossa Excelência gostaria de falar? Com a palavra V. Exª.</w:t>
      </w:r>
    </w:p>
    <w:p>
      <w:pPr>
        <w:pStyle w:val="Normal"/>
        <w:tabs>
          <w:tab w:val="clear" w:pos="708"/>
          <w:tab w:val="left" w:pos="0" w:leader="none"/>
          <w:tab w:val="left" w:pos="142" w:leader="none"/>
          <w:tab w:val="left" w:pos="709" w:leader="none"/>
        </w:tabs>
        <w:bidi w:val="0"/>
        <w:ind w:firstLine="851"/>
        <w:jc w:val="both"/>
        <w:rPr/>
      </w:pPr>
      <w:r>
        <w:rPr>
          <w:b/>
        </w:rPr>
        <w:t xml:space="preserve">O SR. MAURO MIRANDA </w:t>
      </w:r>
      <w:r>
        <w:rPr/>
        <w:t>– Sr. Presidente, gostaria de fazer uma pergunta. Estamos comentando muito sobre as geradoras, e estou vendo um ponto de vista bem definido. Entretanto, gostaria de saber o ponto de vista de vocês em relação à privatização das distribuidoras, porque elas vão chegar aos lugares mais pobres. Na minha visão, é um agente muito forte de distribuição de renda.</w:t>
      </w:r>
    </w:p>
    <w:p>
      <w:pPr>
        <w:pStyle w:val="Normal"/>
        <w:tabs>
          <w:tab w:val="clear" w:pos="708"/>
          <w:tab w:val="left" w:pos="0" w:leader="none"/>
          <w:tab w:val="left" w:pos="142" w:leader="none"/>
          <w:tab w:val="left" w:pos="709" w:leader="none"/>
        </w:tabs>
        <w:bidi w:val="0"/>
        <w:ind w:firstLine="851"/>
        <w:jc w:val="both"/>
        <w:rPr/>
      </w:pPr>
      <w:r>
        <w:rPr/>
        <w:t>O Estado de São Paulo também pensa em privatizar as grandes distribuidoras, que podem comprar ou importar energia de qualquer geradora: Cemig, Furnas. Quanto às distribuidoras, V. Sª</w:t>
      </w:r>
      <w:r>
        <w:rPr>
          <w:vertAlign w:val="superscript"/>
        </w:rPr>
        <w:t>s</w:t>
      </w:r>
      <w:r>
        <w:rPr/>
        <w:t xml:space="preserve"> acham que elas são mais importantes, estrategicamente, como indutoras de progresso, de desenvolvimento, de justiça social do que as próprias geradoras? Gostaria da visão dos dois lados para ter uma idéia.</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GUILHERME TOLEDO </w:t>
      </w:r>
      <w:r>
        <w:rPr/>
        <w:t>– O Estado de São Paulo começou o processo de privatização pelas distribuidoras, preocupando-se, primeiro, em dividi-las, porque eram muito grandes. A Eletropaulo foi dividida em duas: a Eletropaulo e a Bandeirantes de Energia. A CPFL e a Eletro foram vendidas integralmente. Tivemos uma sorte muito grande, porque grupos diferentes assumiram as quatro distribuidoras. Todas as empresas privatizadas, em todo o Brasil, e não apenas em São Paulo, têm investido significativamente na parte de distribuição. O que levou à venda inicial da distribuição é que, no ano de 1995, havia monstruosa inadimplência no setor e não havia investidor interessado em investir em geração para vender para distribuidoras estatais com sérios problemas de liquidez. Então, privatizou-se a distribuição para que essas empresas tivessem credibilidade, e os investidores na geração pudessem investir e vender para clientes com crédito e não para clientes que estavam, inclusive naquele momento, com sérios problemas.</w:t>
      </w:r>
    </w:p>
    <w:p>
      <w:pPr>
        <w:pStyle w:val="Normal"/>
        <w:tabs>
          <w:tab w:val="clear" w:pos="708"/>
          <w:tab w:val="left" w:pos="0" w:leader="none"/>
          <w:tab w:val="left" w:pos="142" w:leader="none"/>
          <w:tab w:val="left" w:pos="709" w:leader="none"/>
        </w:tabs>
        <w:bidi w:val="0"/>
        <w:ind w:firstLine="851"/>
        <w:jc w:val="both"/>
        <w:rPr/>
      </w:pPr>
      <w:r>
        <w:rPr/>
        <w:t>É importante mencionar que, quando for liberado, e isso se dará a partir de 2005, as distribuidoras poderão comprar de qualquer geradora, e os consumidores poderão, ao longo do tempo, comprar energia de quem quiser, dos maiores aos menores, inclusive o cliente residencial. Teremos, efetivamente, concorrência no setor quando todos os consumidores forem livres para comprar energia de qualquer geradora em todo o Brasil. Neste momento, vai-se ter um preço de geração, um preço definido de transmissão, que é a longa distância, e também um preço definido do custo do varejo da distribuição. Com isso, será possível negociar e achar quem pode oferecer energia mais barata. Hoje em dia, os grandes consumidores estão livres para fazer isso. Eles são chamados consumidores livres e já podem sair comprando energia aonde quiserem. O objetivo final do processo é esse.</w:t>
      </w:r>
    </w:p>
    <w:p>
      <w:pPr>
        <w:pStyle w:val="Normal"/>
        <w:tabs>
          <w:tab w:val="clear" w:pos="708"/>
          <w:tab w:val="left" w:pos="0" w:leader="none"/>
          <w:tab w:val="left" w:pos="142" w:leader="none"/>
          <w:tab w:val="left" w:pos="709" w:leader="none"/>
        </w:tabs>
        <w:bidi w:val="0"/>
        <w:ind w:firstLine="851"/>
        <w:jc w:val="both"/>
        <w:rPr/>
      </w:pPr>
      <w:r>
        <w:rPr/>
        <w:t>Com isso, cabe à distribuidora ter qualidade de serviço e cabe à Aneel fiscalizar. No caso de São Paulo, fomos pioneiros e criamos a Comissão de Serviço Público de Energia do Estado de São Paulo, que foi a primeira. Depois, outros Estados criaram. Ela tem convênio com a Aneel e fiscaliza a qualidade do serviço prestado pela distribuidora, a qual passa a ter dois papéis: um de compradora e revendedora de energia e outro de serviço de distribuição.</w:t>
      </w:r>
    </w:p>
    <w:p>
      <w:pPr>
        <w:pStyle w:val="Normal"/>
        <w:tabs>
          <w:tab w:val="clear" w:pos="708"/>
          <w:tab w:val="left" w:pos="0" w:leader="none"/>
          <w:tab w:val="left" w:pos="142" w:leader="none"/>
          <w:tab w:val="left" w:pos="709" w:leader="none"/>
        </w:tabs>
        <w:bidi w:val="0"/>
        <w:ind w:firstLine="851"/>
        <w:jc w:val="both"/>
        <w:rPr/>
      </w:pPr>
      <w:r>
        <w:rPr/>
        <w:t>Respondendo sua pergunta, no nosso caso, o setor de distribuição já foi privatizado e está investindo e se preparando para esse novo momento. Hoje, está totalmente privado no Estado de São Paulo. No Brasil, está cerca de 90% privatizado.</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MAURO MIRANDA</w:t>
      </w:r>
      <w:r>
        <w:rPr/>
        <w:t xml:space="preserve"> – Essa competição alcança o consumidor residencial?</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GUILHERME TOLEDO </w:t>
      </w:r>
      <w:r>
        <w:rPr/>
        <w:t>– Sim, a partir de 2005.</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MAURO MIRANDA</w:t>
      </w:r>
      <w:r>
        <w:rPr/>
        <w:t xml:space="preserve"> – Como é que...?</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GUILHERME TOLEDO </w:t>
      </w:r>
      <w:r>
        <w:rPr/>
        <w:t>– É simples, porque, na verdade...</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MAURO MIRANDA</w:t>
      </w:r>
      <w:r>
        <w:rPr/>
        <w:t xml:space="preserve"> – É complicado para entender isso. O caso do telefone entendemos, é mais fácil.</w:t>
      </w:r>
    </w:p>
    <w:p>
      <w:pPr>
        <w:pStyle w:val="Normal"/>
        <w:tabs>
          <w:tab w:val="clear" w:pos="708"/>
          <w:tab w:val="left" w:pos="0" w:leader="none"/>
          <w:tab w:val="left" w:pos="142" w:leader="none"/>
          <w:tab w:val="left" w:pos="709" w:leader="none"/>
        </w:tabs>
        <w:bidi w:val="0"/>
        <w:ind w:firstLine="851"/>
        <w:jc w:val="both"/>
        <w:rPr/>
      </w:pPr>
      <w:r>
        <w:rPr>
          <w:b/>
        </w:rPr>
        <w:t xml:space="preserve">O SR. GUILHERME TOLEDO </w:t>
      </w:r>
      <w:r>
        <w:rPr/>
        <w:t>– A sua colocação é perfeita. No caso do telefone, é bem mais fácil, porque discamos 023 ou 021.</w:t>
      </w:r>
    </w:p>
    <w:p>
      <w:pPr>
        <w:pStyle w:val="Normal"/>
        <w:tabs>
          <w:tab w:val="clear" w:pos="708"/>
          <w:tab w:val="left" w:pos="0" w:leader="none"/>
          <w:tab w:val="left" w:pos="142" w:leader="none"/>
          <w:tab w:val="left" w:pos="709" w:leader="none"/>
        </w:tabs>
        <w:bidi w:val="0"/>
        <w:ind w:firstLine="851"/>
        <w:jc w:val="both"/>
        <w:rPr/>
      </w:pPr>
      <w:r>
        <w:rPr/>
        <w:t>Na verdade, o que vai acontecer é o seguinte: enquanto as empresas eram verticalizadas, não conhecíamos o custo da transmissão, o custo da geração e o custo da distribuição. Com a desverticalização das empresas, você tendo uma geradora que só gera, conseqüentemente tem um custo de geração e, depois, o custo da transmissão. A transmissão tem uma figura, no nosso modelo, neutra; ela não pode influenciar em nada. Quem quiser passar energia por ela, seja alguém vendendo, seja alguém comprando, ela só diz qual é o preço, e esse preço é definido pela Aneel numa receita máxima estabelecida por ano, por linha ou por empresa de transmissão. E a distribuição que vai levar energia a sua casa vai dizer o seguinte: Olha, eu hoje vendo, vamos supor, a energia para o senhor por 100. Este 100 é composto pelo seguinte: 50 é o preço que compro a energia do gerador, 20 é quanto eu pago de transmissão, e 30 é quanto eu cobro de distribuição”. Então, ela vai ter que dizer qual é custo daquela linha para chegar até aqui, e este custo será o ditado pela Aneel. Ela não pode, arbitrariamente, dizer que é isso; ela tem que comprovar. Então, a partir daí, vai ser livre. E poderemos, no futuro, dizer o seguinte: “Quero comprar energia da Copel”. Se a Copel entende que é melhor vender, vamos supor, a 60 do que a 70, como a CESP, quero comprar energia da Copel. A energia da CESP ou da Copel, para chegar até a minha casa, tem antes que passar pela transmissão. O preço tem que ser o mesmo, não pode ser diferente. Depois, quanto custa à distribuidora local trazer a energia até aqui? Tem que ser o mesmo. Não interessa se é ela vendendo, se é a CESP vendendo ou se é a Chesf ou a Copel; tem que ser o mesmíssimo custo. É que se pretende implantar a concorrência e levá-la até o consumidor final. Isso, como eu disse, começou com os grandes consumidores e vem descendo, ao longo do tempo, o tamanho de cada consumidor que está, vamos dizer assim, livre e chegará até o consumidor residencial.</w:t>
      </w:r>
    </w:p>
    <w:p>
      <w:pPr>
        <w:pStyle w:val="Normal"/>
        <w:tabs>
          <w:tab w:val="clear" w:pos="708"/>
          <w:tab w:val="left" w:pos="0" w:leader="none"/>
          <w:tab w:val="left" w:pos="142" w:leader="none"/>
          <w:tab w:val="left" w:pos="709" w:leader="none"/>
        </w:tabs>
        <w:bidi w:val="0"/>
        <w:ind w:firstLine="851"/>
        <w:jc w:val="both"/>
        <w:rPr/>
      </w:pPr>
      <w:r>
        <w:rPr>
          <w:b/>
        </w:rPr>
        <w:t xml:space="preserve">O SR. ILDO SAUER </w:t>
      </w:r>
      <w:r>
        <w:rPr/>
        <w:t>– Tenho algumas transparências, mas não vou usá-las todas para não tomar muito tempo. Estão um pouco apagadas, mas é mais para ilustrar as tendências que estão aqui. Vou-me permitir dizer o seguinte: em primeiro lugar, de um modo geral, a qualidade dos serviços vem piorando à medida que se prepara para a privatização e depois os números indicam uma pequena melhora. O problema é que pelo número de reclamações que tenho visto no Rio de Janeiro, Procon, Duque de Caxias, Nova Iguaçu, do Idec e do Procon, em São Paulo, e pela própria indicação empírica em casa, a qualidade dos serviços não tem melhorado.</w:t>
      </w:r>
    </w:p>
    <w:p>
      <w:pPr>
        <w:pStyle w:val="Normal"/>
        <w:tabs>
          <w:tab w:val="clear" w:pos="708"/>
          <w:tab w:val="left" w:pos="0" w:leader="none"/>
          <w:tab w:val="left" w:pos="142" w:leader="none"/>
          <w:tab w:val="left" w:pos="709" w:leader="none"/>
        </w:tabs>
        <w:bidi w:val="0"/>
        <w:ind w:firstLine="851"/>
        <w:jc w:val="both"/>
        <w:rPr/>
      </w:pPr>
      <w:r>
        <w:rPr/>
        <w:t>Segundo ponto: a privatização tem a ver com esse problema aqui. Acho que acabamos de ouvir – pena que ele não está aqui – do Presidente da CESP um bocado de propaganda enganosa. Vou explicar por quê. De fato, na medida em que liberalizamos os mercados, há uma tendência da concorrência se estabelecer se fossem produtos típicos. O problema é que na geração, quando se tem energia elétrica que não é diferenciada pela origem, porque qualquer supridor é indiferençável: altos custos fixos – independente de quanto ele vender, ele tem aquele custo fixo porque já comprou a usina – e baixo custo operacional, acontece um fenômeno em que normalmente competição não permite que o sujeito recupere seus custos; então ele se articula para restringir a oferta ou manipular preço. É assim que tem acontecido no mundo inteiro: Inglaterra, Argentina, e em outros serviços, não só eletricidade, com essa característica. De maneira que dificilmente teremos competição genuína na geração de qualquer maneira. Vamos mais objetivamente para o impacto disso na distribuição. Como sabemos, na geração hoje, em média, os custos estão na ordem de – como dá para ver nessa transparência aqui – R$35,00 por megawatt/hora, um pouco mais. Na distribuição, a média é R$90,00. Só que para a de baixa tensão, como é setor residencial, pequena e média indústrias, está mais de R$200,00 o megawatt/hora em alguns lugares e em outros R$180,00. De maneira que veja bem como é a cadeia: a parte sujeita à competição hoje é R$40,00 por megawatt/hora, um pouco menos do que isso. Transmissão, em torno de R$15,00 o megawatt/hora, e todo o acréscimo da distribuição é muito mais. O que acontece é um processo contrário ao que foi dito aqui, pois à medida que uma distribuidora local é ameaçada de perder um grande cliente, ela tende a quê? A oferecer a ele tarifas melhores e outras possibilidades, reestruturando a sua tarifa. Para quem ela vai repassar esse aumento de custos? Para as menores, que têm menos poder de barganha.</w:t>
      </w:r>
    </w:p>
    <w:p>
      <w:pPr>
        <w:pStyle w:val="Normal"/>
        <w:tabs>
          <w:tab w:val="clear" w:pos="708"/>
          <w:tab w:val="left" w:pos="0" w:leader="none"/>
          <w:tab w:val="left" w:pos="142" w:leader="none"/>
          <w:tab w:val="left" w:pos="709" w:leader="none"/>
        </w:tabs>
        <w:bidi w:val="0"/>
        <w:ind w:firstLine="851"/>
        <w:jc w:val="both"/>
        <w:rPr/>
      </w:pPr>
      <w:r>
        <w:rPr/>
        <w:t>Agora, vejam bem a posição de um cliente residencial, de alguém que, tipicamente, consome 200, 300, 400 quilowatts-horas. Vamos pegar duzentos e poucos quilowatts-horas por mês, que é a média do consumo residencial brasileiro. Isso dá uma conta da ordem de quarenta e poucos reais por mês. A parte sujeita a competição é menos do que um quarto. Como são duzentos, são quarenta sujeitos a competição. O resto não é sujeito a competição, porque é transmissão mais distribuição. O pedágio da transmissão e da distribuição está lá.</w:t>
      </w:r>
    </w:p>
    <w:p>
      <w:pPr>
        <w:pStyle w:val="Normal"/>
        <w:tabs>
          <w:tab w:val="clear" w:pos="708"/>
          <w:tab w:val="left" w:pos="0" w:leader="none"/>
          <w:tab w:val="left" w:pos="142" w:leader="none"/>
          <w:tab w:val="left" w:pos="709" w:leader="none"/>
        </w:tabs>
        <w:bidi w:val="0"/>
        <w:ind w:firstLine="851"/>
        <w:jc w:val="both"/>
        <w:rPr/>
      </w:pPr>
      <w:r>
        <w:rPr/>
        <w:t xml:space="preserve">Se houver genuína competição, significa que precisamos ter agentes intermediários que queiram competir com a distribuidora local para adquirir esses clientes. Eles vão ter um custo transacional, de fazer </w:t>
      </w:r>
      <w:r>
        <w:rPr>
          <w:b/>
        </w:rPr>
        <w:t>marketing</w:t>
      </w:r>
      <w:r>
        <w:rPr/>
        <w:t xml:space="preserve">, de tornar o cliente fiel, etc., de mais ou menos – estima-se nos Estados Unidos – R$200,00 para adquirir cada cliente. Se a margem de ganho dele for de 1 a 3%, ele leva de 20 a 30 anos para recuperar os custos de investimento e adquirir o cliente. O que significa que dificilmente teremos, no pequeno consumo, o benefício da competição. E teremos, a título de ter a idéia de que há liberdade de competição, um processo a mais de, progressivamente, aumentar as tarifas desse setor e beneficiar os de grande consumo, de alta tensão, de alto consumo, que já pagam hoje, em geral, menos do que o custo. Temos de fazer o custo proporcional a cada uma das etapas produtivas da cadeia. </w:t>
      </w:r>
    </w:p>
    <w:p>
      <w:pPr>
        <w:pStyle w:val="Normal"/>
        <w:tabs>
          <w:tab w:val="clear" w:pos="708"/>
          <w:tab w:val="left" w:pos="0" w:leader="none"/>
          <w:tab w:val="left" w:pos="142" w:leader="none"/>
          <w:tab w:val="left" w:pos="709" w:leader="none"/>
        </w:tabs>
        <w:bidi w:val="0"/>
        <w:ind w:firstLine="851"/>
        <w:jc w:val="both"/>
        <w:rPr/>
      </w:pPr>
      <w:r>
        <w:rPr/>
        <w:t>De maneira que está aí uma propaganda enganosa de que teremos liberdade. É mais ou menos como a libertação dos escravos. Eles foram declarados libertos, mas sem ter, efetivamente, para onde ir e como construir uma vida adequada.</w:t>
      </w:r>
    </w:p>
    <w:p>
      <w:pPr>
        <w:pStyle w:val="Normal"/>
        <w:tabs>
          <w:tab w:val="clear" w:pos="708"/>
          <w:tab w:val="left" w:pos="0" w:leader="none"/>
          <w:tab w:val="left" w:pos="142" w:leader="none"/>
          <w:tab w:val="left" w:pos="709" w:leader="none"/>
        </w:tabs>
        <w:bidi w:val="0"/>
        <w:ind w:firstLine="851"/>
        <w:jc w:val="both"/>
        <w:rPr/>
      </w:pPr>
      <w:r>
        <w:rPr/>
        <w:t xml:space="preserve">A parte sujeita a competição é de R$30,00 por megawatt/hora hoje. Chegará, se o modelo vingar, a algo como R$80,00, R$90,00, como eu disse antes. Mas a margem sujeita a disputa é muito pequena e não compensa toda a parafernália de informações, de transações para que isso aconteça. Efetivamente não está acontecendo em outros lugares. </w:t>
      </w:r>
    </w:p>
    <w:p>
      <w:pPr>
        <w:pStyle w:val="Normal"/>
        <w:tabs>
          <w:tab w:val="clear" w:pos="708"/>
          <w:tab w:val="left" w:pos="0" w:leader="none"/>
          <w:tab w:val="left" w:pos="142" w:leader="none"/>
          <w:tab w:val="left" w:pos="709" w:leader="none"/>
        </w:tabs>
        <w:bidi w:val="0"/>
        <w:ind w:firstLine="851"/>
        <w:jc w:val="both"/>
        <w:rPr/>
      </w:pPr>
      <w:r>
        <w:rPr/>
        <w:t xml:space="preserve">Na Inglaterra, apesar de haver liberdade, ninguém mais quer saber de receber aquela quantidade de </w:t>
      </w:r>
      <w:r>
        <w:rPr>
          <w:b/>
        </w:rPr>
        <w:t>e-mails</w:t>
      </w:r>
      <w:r>
        <w:rPr/>
        <w:t xml:space="preserve">, de informações sobre por quem optar, porque daqui a pouco muda o preço, e o sujeito tem que saber o que fazer. É um grande transtorno, na verdade, que não agrega a possibilidade efetiva. A teoria diz uma coisa, mas a prática real caminha em outra direção.    </w:t>
      </w:r>
    </w:p>
    <w:p>
      <w:pPr>
        <w:pStyle w:val="Normal"/>
        <w:tabs>
          <w:tab w:val="clear" w:pos="708"/>
          <w:tab w:val="left" w:pos="0" w:leader="none"/>
          <w:tab w:val="left" w:pos="142" w:leader="none"/>
          <w:tab w:val="left" w:pos="709" w:leader="none"/>
        </w:tabs>
        <w:bidi w:val="0"/>
        <w:ind w:firstLine="851"/>
        <w:jc w:val="both"/>
        <w:rPr/>
      </w:pPr>
      <w:r>
        <w:rPr/>
        <w:t>De maneira que é essa consideração teórica baseada em observações empíricas que tenho a fazer sobre esse problema.</w:t>
      </w:r>
    </w:p>
    <w:p>
      <w:pPr>
        <w:pStyle w:val="Normal"/>
        <w:tabs>
          <w:tab w:val="clear" w:pos="708"/>
          <w:tab w:val="left" w:pos="0" w:leader="none"/>
          <w:tab w:val="left" w:pos="142" w:leader="none"/>
          <w:tab w:val="left" w:pos="709" w:leader="none"/>
        </w:tabs>
        <w:bidi w:val="0"/>
        <w:ind w:firstLine="851"/>
        <w:jc w:val="both"/>
        <w:rPr/>
      </w:pPr>
      <w:r>
        <w:rPr>
          <w:b/>
        </w:rPr>
        <w:t>O SR. GUILHERME</w:t>
      </w:r>
      <w:r>
        <w:rPr/>
        <w:t xml:space="preserve"> </w:t>
      </w:r>
      <w:r>
        <w:rPr>
          <w:b/>
        </w:rPr>
        <w:t>TOLEDO</w:t>
      </w:r>
      <w:r>
        <w:rPr/>
        <w:t xml:space="preserve"> – Permite-me V. Exª, Sr. Presidente? Gostaria de acrescentar uma coisa a isso.</w:t>
      </w:r>
    </w:p>
    <w:p>
      <w:pPr>
        <w:pStyle w:val="Normal"/>
        <w:tabs>
          <w:tab w:val="clear" w:pos="708"/>
          <w:tab w:val="left" w:pos="0" w:leader="none"/>
          <w:tab w:val="left" w:pos="142" w:leader="none"/>
          <w:tab w:val="left" w:pos="709" w:leader="none"/>
        </w:tabs>
        <w:bidi w:val="0"/>
        <w:ind w:firstLine="851"/>
        <w:jc w:val="both"/>
        <w:rPr/>
      </w:pPr>
      <w:r>
        <w:rPr/>
        <w:t xml:space="preserve">O Professor Ildo chamou a atenção para algo extremamente importante, que, tenho certeza, esta comissão vai encarar nas próximas reuniões. Há uma coisa no Brasil em que temos que por o dedo na ferida. </w:t>
      </w:r>
    </w:p>
    <w:p>
      <w:pPr>
        <w:pStyle w:val="Normal"/>
        <w:tabs>
          <w:tab w:val="clear" w:pos="708"/>
          <w:tab w:val="left" w:pos="0" w:leader="none"/>
          <w:tab w:val="left" w:pos="142" w:leader="none"/>
          <w:tab w:val="left" w:pos="709" w:leader="none"/>
        </w:tabs>
        <w:bidi w:val="0"/>
        <w:ind w:firstLine="851"/>
        <w:jc w:val="both"/>
        <w:rPr/>
      </w:pPr>
      <w:r>
        <w:rPr/>
        <w:t>O consumidor residencial subsidia o consumidor industrial. É uma balela, uma mentira desavergonhada o que se diz no Brasil, que o custo da energia    é o custo Brasil. Nós subsidiamos. No resto do mundo, essa energia vale    praticamente o mesmo. Aqui cobra-se R$40,00 para um eletrointensivo, contra R$200,00 para um residencial.</w:t>
      </w:r>
    </w:p>
    <w:p>
      <w:pPr>
        <w:pStyle w:val="Normal"/>
        <w:bidi w:val="0"/>
        <w:ind w:firstLine="851"/>
        <w:jc w:val="both"/>
        <w:rPr/>
      </w:pPr>
      <w:r>
        <w:rPr/>
        <w:t>Se chegarmos na verdade da indústria, a indústria vai começar a verticalizar. O produtor de alumínio, o eletrointensivo, tem que fazer sua própria usina. Não cabe usar dinheiro público para ficar subsidiando energia para industrial.</w:t>
      </w:r>
    </w:p>
    <w:p>
      <w:pPr>
        <w:pStyle w:val="Normal"/>
        <w:bidi w:val="0"/>
        <w:ind w:firstLine="851"/>
        <w:jc w:val="both"/>
        <w:rPr/>
      </w:pPr>
      <w:r>
        <w:rPr/>
        <w:t xml:space="preserve">Está na hora de darmos a verdade para esse pessoal . Eles têm que verticalizar. Aquele para quem o custo é 60% do seu produto tem que se verticalizar, senão ele quebra. E quanto mais barato cobrarmos a energia dos eletrointensivos, mais eles vão querer aumentar e expandir a sua produção. </w:t>
      </w:r>
    </w:p>
    <w:p>
      <w:pPr>
        <w:pStyle w:val="Normal"/>
        <w:bidi w:val="0"/>
        <w:ind w:firstLine="851"/>
        <w:jc w:val="both"/>
        <w:rPr/>
      </w:pPr>
      <w:r>
        <w:rPr/>
        <w:t>Às custas de quem? Nossa, do dinheiro público.</w:t>
      </w:r>
    </w:p>
    <w:p>
      <w:pPr>
        <w:pStyle w:val="Normal"/>
        <w:bidi w:val="0"/>
        <w:ind w:firstLine="851"/>
        <w:jc w:val="both"/>
        <w:rPr/>
      </w:pPr>
      <w:r>
        <w:rPr/>
        <w:t xml:space="preserve">Se decidirmos que não vamos privatizar, vai ser à custa do dinheiro público. </w:t>
      </w:r>
    </w:p>
    <w:p>
      <w:pPr>
        <w:pStyle w:val="Normal"/>
        <w:tabs>
          <w:tab w:val="clear" w:pos="708"/>
          <w:tab w:val="left" w:pos="0" w:leader="none"/>
          <w:tab w:val="left" w:pos="142" w:leader="none"/>
          <w:tab w:val="left" w:pos="709" w:leader="none"/>
        </w:tabs>
        <w:bidi w:val="0"/>
        <w:ind w:firstLine="851"/>
        <w:jc w:val="both"/>
        <w:rPr/>
      </w:pPr>
      <w:r>
        <w:rPr/>
        <w:t>Se decidirmos que vamos privatizar, eles não vão encontrar isso daí. Eles vão tentar pressionar a Aneel    quanto à tarifa. Temos que pensar que nós precisamos encarar a realidade tarifária no Brasil e desonerar. Se hoje déssemos um aumento de 100%para o consumidor eletrointensivo, talvez pudéssemos reduzir o preço do residencial. A minha sugestão, apesar de não ter dados e não ser especialista, é de que a Comissão estude profundamente esse assunto ao longo das próximas reuniões – e esse é mais um desabafo do que uma colocação de um técnico, porque, como já disse, Sr. Presidente, não tenho essa informação. A verdade é que produzir energia para vender a um preço – como dizia o professor Ildo – abaixo do custo!? Porque, se olharmos essa estrutura aqui, verificaremos que é abaixo do custo...</w:t>
      </w:r>
    </w:p>
    <w:p>
      <w:pPr>
        <w:pStyle w:val="Normal"/>
        <w:tabs>
          <w:tab w:val="clear" w:pos="708"/>
          <w:tab w:val="left" w:pos="0" w:leader="none"/>
          <w:tab w:val="left" w:pos="142" w:leader="none"/>
          <w:tab w:val="left" w:pos="709" w:leader="none"/>
        </w:tabs>
        <w:bidi w:val="0"/>
        <w:ind w:firstLine="851"/>
        <w:jc w:val="both"/>
        <w:rPr/>
      </w:pPr>
      <w:r>
        <w:rPr/>
        <w:t>Faz sentido colocarmos um subsídio disfarçado em um momento como este?    Então, é algo que os senhores, do Senado e da Comissão de Infra-Estrutura, precisam trabalhar,    chamando as pessoas para discutir o assunto. Este é um assunto que sempre aparece quando    se discute privatização e racionamento, e não se tem coragem de tocar nesse ponto, que é importante e precisa ser mencionado.</w:t>
      </w:r>
    </w:p>
    <w:p>
      <w:pPr>
        <w:pStyle w:val="Normal"/>
        <w:tabs>
          <w:tab w:val="clear" w:pos="708"/>
          <w:tab w:val="left" w:pos="0" w:leader="none"/>
          <w:tab w:val="left" w:pos="142" w:leader="none"/>
          <w:tab w:val="left" w:pos="709" w:leader="none"/>
        </w:tabs>
        <w:bidi w:val="0"/>
        <w:ind w:firstLine="851"/>
        <w:jc w:val="both"/>
        <w:rPr/>
      </w:pPr>
      <w:r>
        <w:rPr>
          <w:b/>
        </w:rPr>
        <w:t xml:space="preserve">O SR. MAURO MIRANDA </w:t>
      </w:r>
      <w:r>
        <w:rPr/>
        <w:t>– Pela ordem, Sr. Presidente. A última colocação é um desabafo, e concordo inteiramente; nós todos pensamos dessa forma que o senhor está falando aqui. Voltando um pouco atrás, quanto à distribuição, gostaria de saber que país em que já está organizado esse sistema? Que horizonte para o Brasil o Senhor poderia pensar? É um horizonte de 20 ou de 50 anos essa utopia – que não dou conta de entender de outra forma, mas não vejo como isso vá acontecer praticamente.</w:t>
      </w:r>
    </w:p>
    <w:p>
      <w:pPr>
        <w:pStyle w:val="Normal"/>
        <w:tabs>
          <w:tab w:val="clear" w:pos="708"/>
          <w:tab w:val="left" w:pos="0" w:leader="none"/>
          <w:tab w:val="left" w:pos="142" w:leader="none"/>
          <w:tab w:val="left" w:pos="709" w:leader="none"/>
        </w:tabs>
        <w:bidi w:val="0"/>
        <w:ind w:firstLine="851"/>
        <w:jc w:val="both"/>
        <w:rPr/>
      </w:pPr>
      <w:r>
        <w:rPr>
          <w:b/>
        </w:rPr>
        <w:t>O SR. GUILHERME TOLEDO</w:t>
      </w:r>
      <w:r>
        <w:rPr/>
        <w:t xml:space="preserve"> – Diria que a colocação de utopia é a mesma do Professor Ildo, quando disse que a teoria, na prática, é diferente. Para conseguirmos isso aí, é fundamental a atuação    da Aneel, que é uma peça-chave. A Aneel, a exemplo de outras agências reguladoras, é controlada ou pelo menos tem uma forte intervenção, na medida em que seus diretores são sabatinados. Creio que ela deveria colocar como princípio final que tivéssemos essa possibilidade de o consumidor residencial, conseqüentemente o último dos consumidores, poder escolher o seu fornecedor de energia. Se falta, no momento atual, um arcabouço jurídico que consolide isso, é algo que não é difícil de ser feito. O vácuo da legislação é extremamente pequeno. Porém, isso justificaria todo o esforço que fizemos de privatização, porque teria chegado o momento em que o consumidor residencial final poderia, por exemplo, dizer que quer comprar energia da Cemig, que tem por objetivo vender energia mais barata. Ele diz: “bom, mas existem custos de cativar o consumidor”. Mas eu não estou falando de a distribuidora convencer, mas estou falando de irmos atrás de um fornecedor e dizermos que queremos comprar energia. Para isso, não é necessário gastar, já que temos os meios eletrônicos.</w:t>
      </w:r>
    </w:p>
    <w:p>
      <w:pPr>
        <w:pStyle w:val="Normal"/>
        <w:tabs>
          <w:tab w:val="clear" w:pos="708"/>
          <w:tab w:val="left" w:pos="0" w:leader="none"/>
          <w:tab w:val="left" w:pos="142" w:leader="none"/>
          <w:tab w:val="left" w:pos="709" w:leader="none"/>
        </w:tabs>
        <w:bidi w:val="0"/>
        <w:ind w:firstLine="851"/>
        <w:jc w:val="both"/>
        <w:rPr/>
      </w:pPr>
      <w:r>
        <w:rPr/>
        <w:t>Nos Estados Unidos, toda geradora e distribuidora tem um portal eletrônico que se pode acessar para verificar preço, condições, tempo para fornecimento. Os Estados Unidos são extremamente mais avançados do que o Brasil, mas deveríamos colocar isso como grande objetivo, porque, a partir daí,    teríamos o sucesso efetivo da privatização, seria o dia em que pudéssemos levar a concorrência ao consumidor residencial. Porém, sempre ficará para ele a outra alternativa de se considerar consumidor cativo e só ter aumento de tarifa se isso for autorizado pela Aneel.</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Então, ele sempre terá escolha.    Eu estou aqui com essa pessoa e aqui me custa 100.    Se conseguir    achar um lugar que me custa 90, eu vou. Se não, continuo aqui com 100.    Porém, esse que me fornece, não tem, pelo fato de eu ser um consumidor cativo e pequeno, só poderá    aumentar a minha tarifa, mesmo no mercado livre, se tiver autorização da Aneel. </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LEOMAR QUINTANILHA </w:t>
      </w:r>
      <w:r>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Concedo a palavra a V. Exª, pela ordem.</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LEOMAR QUINTANILHA</w:t>
      </w:r>
      <w:r>
        <w:rPr/>
        <w:t xml:space="preserve"> – Só para esclarecer    uma colocação feita pelo Dr. Guilherme. Creio que ele    pode responder rapidamente.</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elo que entendi, V. Sª afirmou que o custo da energia para a indústria eletrointensiva é menor do que o custo    da energia residencial?</w:t>
      </w:r>
    </w:p>
    <w:p>
      <w:pPr>
        <w:pStyle w:val="Normal"/>
        <w:tabs>
          <w:tab w:val="clear" w:pos="708"/>
          <w:tab w:val="left" w:pos="0" w:leader="none"/>
          <w:tab w:val="left" w:pos="142" w:leader="none"/>
          <w:tab w:val="left" w:pos="709" w:leader="none"/>
        </w:tabs>
        <w:bidi w:val="0"/>
        <w:ind w:firstLine="851"/>
        <w:jc w:val="both"/>
        <w:rPr/>
      </w:pPr>
      <w:r>
        <w:rPr>
          <w:b/>
        </w:rPr>
        <w:t>O SR. GUILHERME</w:t>
      </w:r>
      <w:r>
        <w:rPr/>
        <w:t xml:space="preserve"> </w:t>
      </w:r>
      <w:r>
        <w:rPr>
          <w:b/>
        </w:rPr>
        <w:t xml:space="preserve">TOLEDO </w:t>
      </w:r>
      <w:r>
        <w:rPr/>
        <w:t>–    É infinitamente menor.</w:t>
      </w:r>
    </w:p>
    <w:p>
      <w:pPr>
        <w:pStyle w:val="Normal"/>
        <w:tabs>
          <w:tab w:val="clear" w:pos="708"/>
          <w:tab w:val="left" w:pos="0" w:leader="none"/>
          <w:tab w:val="left" w:pos="142" w:leader="none"/>
          <w:tab w:val="left" w:pos="709" w:leader="none"/>
        </w:tabs>
        <w:bidi w:val="0"/>
        <w:ind w:left="142" w:firstLine="851"/>
        <w:jc w:val="both"/>
        <w:rPr/>
      </w:pPr>
      <w:r>
        <w:rPr>
          <w:b/>
        </w:rPr>
        <w:t>O SR.</w:t>
      </w:r>
      <w:r>
        <w:rPr/>
        <w:t xml:space="preserve"> </w:t>
      </w:r>
      <w:r>
        <w:rPr>
          <w:b/>
        </w:rPr>
        <w:t>LEOMAR QUINTANILHA</w:t>
      </w:r>
      <w:r>
        <w:rPr/>
        <w:t xml:space="preserve"> – Muito obrigado.    </w:t>
      </w:r>
    </w:p>
    <w:p>
      <w:pPr>
        <w:pStyle w:val="Normal"/>
        <w:tabs>
          <w:tab w:val="clear" w:pos="708"/>
          <w:tab w:val="left" w:pos="0" w:leader="none"/>
          <w:tab w:val="left" w:pos="142" w:leader="none"/>
          <w:tab w:val="left" w:pos="709" w:leader="none"/>
        </w:tabs>
        <w:bidi w:val="0"/>
        <w:ind w:left="142" w:firstLine="851"/>
        <w:jc w:val="both"/>
        <w:rPr/>
      </w:pPr>
      <w:r>
        <w:rPr>
          <w:b/>
        </w:rPr>
        <w:t xml:space="preserve">O SR. SÍLVIO ALEIXO - </w:t>
      </w:r>
      <w:r>
        <w:rPr/>
        <w:t>Só para ter mais um esclarecimento, Senador. A tarifa residencial, hoje, está em torno de 100, 110 dólares, mais ou menos.    Se pegarmos a Europa, os Estados Unidos e outros, está em volta de    50, 70 dólares.      Enquanto, muita vezes, a eletrointensiva paga 30, 40 reai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ntão, é uma    distorção.    Isso ocorre, inclusive, dentro do próprio setor industrial.      Temos casos onde só alterando,    mudando a questão de tensão, saindo de 69, 38 KV, para    138 KV você paga só a substituição de uma subestação, em dois anos, você paga só com o preço da tarifa, o diferencial de tarifa. É outra    distorção também    do modelo tarifário com relação à parte... Porque você está obtendo a mesma energia; só alterando o nível de tensão, você consegue amortizar seu investimento, que custa em torno de 2 a 3 milhões numa subestação para poder executar,    se atendido numa tensão superio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Vamos terminar nossa reunião, já são mais de 14 horas.</w:t>
      </w:r>
    </w:p>
    <w:p>
      <w:pPr>
        <w:pStyle w:val="Normal"/>
        <w:tabs>
          <w:tab w:val="clear" w:pos="708"/>
          <w:tab w:val="left" w:pos="0" w:leader="none"/>
          <w:tab w:val="left" w:pos="142" w:leader="none"/>
          <w:tab w:val="left" w:pos="709" w:leader="none"/>
        </w:tabs>
        <w:bidi w:val="0"/>
        <w:ind w:firstLine="851"/>
        <w:jc w:val="both"/>
        <w:rPr/>
      </w:pPr>
      <w:r>
        <w:rPr/>
        <w:t xml:space="preserve">Normalmente, terminamos às 13 horas. Entretanto, diante da importância    do tema que foi tratado aqui hoje: estamos às vésperas da privatização da usina da CESP.    É óbvio que o ideal é que essa    reunião tivesse sido feita há 2, 3 meses, mas    só agora assumimos a Comissão. </w:t>
      </w:r>
    </w:p>
    <w:p>
      <w:pPr>
        <w:pStyle w:val="Normal"/>
        <w:tabs>
          <w:tab w:val="clear" w:pos="708"/>
          <w:tab w:val="left" w:pos="0" w:leader="none"/>
          <w:tab w:val="left" w:pos="142" w:leader="none"/>
          <w:tab w:val="left" w:pos="709" w:leader="none"/>
        </w:tabs>
        <w:bidi w:val="0"/>
        <w:ind w:firstLine="851"/>
        <w:jc w:val="both"/>
        <w:rPr/>
      </w:pPr>
      <w:r>
        <w:rPr/>
        <w:t xml:space="preserve">Já fizemos, em menos de 2 meses, 12 reuniões. Realmente, esta Comissão foi a que apresentou a melhor performance nesses últimos 60 dias, na Casa.    Foi    pena que hoje, ainda que o tema fosse altamente importante e atual, tivéssemos, concomitantemente, reuniões da    Comissão de Assuntos Econômicos, da Comissão de Assuntos Sociais, da Comissão de    Constituição, Justiça e Cidadania, da Comissão    de Educação    e de outras.    Então, não tivemos como obter aqui aquela freqüência que seria    ideal para uma reunião como esta. </w:t>
      </w:r>
    </w:p>
    <w:p>
      <w:pPr>
        <w:pStyle w:val="Normal"/>
        <w:tabs>
          <w:tab w:val="clear" w:pos="708"/>
          <w:tab w:val="left" w:pos="0" w:leader="none"/>
          <w:tab w:val="left" w:pos="142" w:leader="none"/>
          <w:tab w:val="left" w:pos="709" w:leader="none"/>
        </w:tabs>
        <w:bidi w:val="0"/>
        <w:ind w:firstLine="851"/>
        <w:jc w:val="both"/>
        <w:rPr/>
      </w:pPr>
      <w:r>
        <w:rPr/>
        <w:t>De qualquer maneira, quero reiterar o meu agradecimento ao Dr. Sílvio Aleixo, representante do Secretário de Energia de São Paulo, ao Dr. Guilherme Augusto Toledo, Presidente da CESP, ao Dr. Ildo Sauer, professor da USP, e ao Dr. Wilson Almeida, representante da Federação Nacional    dos Urbanitários.</w:t>
      </w:r>
    </w:p>
    <w:p>
      <w:pPr>
        <w:pStyle w:val="Normal"/>
        <w:tabs>
          <w:tab w:val="clear" w:pos="708"/>
          <w:tab w:val="left" w:pos="0" w:leader="none"/>
          <w:tab w:val="left" w:pos="142" w:leader="none"/>
          <w:tab w:val="left" w:pos="709" w:leader="none"/>
        </w:tabs>
        <w:bidi w:val="0"/>
        <w:ind w:firstLine="851"/>
        <w:jc w:val="both"/>
        <w:rPr/>
      </w:pPr>
      <w:r>
        <w:rPr/>
        <w:t xml:space="preserve">Realmente, a reunião com a presença dos senhores foi muito proveitosa, as palestras foram    muito esclarecedoras.    No entanto, fica, naturalmente, a dúvida da Comissão: seria recomendável a privatização neste instante, em que o Brasil está na iminência da adoção de um    racionamento duro, que poderá perdurar? Há uma dúvida, porque a privatização não acrescenta um quilowatt/hora de produção, de oferta. Então, os recursos daquelas empresas que desejam aplicar em energia elétrica no Brasil deveriam ser aproveitados para a geração, para acrescentar geração àquela produção nossa.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ão queremos entrar no mérito – nem ideológico nem emocional – das privatizações.    Mas a grande verdade é que essas privatizações não trouxeram      nenhum resultado prático para o fornecimento de energia no Brasil.</w:t>
      </w:r>
    </w:p>
    <w:p>
      <w:pPr>
        <w:pStyle w:val="Normal"/>
        <w:tabs>
          <w:tab w:val="clear" w:pos="708"/>
          <w:tab w:val="left" w:pos="0" w:leader="none"/>
          <w:tab w:val="left" w:pos="142" w:leader="none"/>
          <w:tab w:val="left" w:pos="709" w:leader="none"/>
        </w:tabs>
        <w:bidi w:val="0"/>
        <w:ind w:firstLine="851"/>
        <w:jc w:val="both"/>
        <w:rPr/>
      </w:pPr>
      <w:r>
        <w:rPr>
          <w:b/>
        </w:rPr>
        <w:t>O SR. MAURO MIRANDA</w:t>
      </w:r>
      <w:r>
        <w:rPr/>
        <w:t xml:space="preserve"> – Sr. Presidente, as palavras de V. Exª vêm em boa hora e significam a unanimidade desta Comissão.    Todos nós teríamos vontade que se paralisasse e houvesse um interregno enquanto não se organizasse a Aneel, porque a sua estrutura não permite esse ideal proposto pelo Dr. Guilherme. Seria necessário chamar urgentemente as pessoas especializadas na área, mergulhar em cima de um desenvolvimento estratégico na área de energia, para fazer. V. Exª encarna e expressa muito bem o pensamento, eu creio, unânime desta Comissão de Senadores.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Antes de terminar, eu gostaria que os representantes, especialmente o ilustre Presidente da CESP, assim como o representante da Secretaria de Energia de São Paulo, levassem às autoridades do Estado esta mensagem nossa, da Comissão: há uma preocupação com relação à conveniência de se levar adiante o projeto de privatização de energia elétrica no Brasil, especialmente das hidrelétricas. </w:t>
      </w:r>
    </w:p>
    <w:p>
      <w:pPr>
        <w:pStyle w:val="Normal"/>
        <w:tabs>
          <w:tab w:val="clear" w:pos="708"/>
          <w:tab w:val="left" w:pos="0" w:leader="none"/>
          <w:tab w:val="left" w:pos="142" w:leader="none"/>
          <w:tab w:val="left" w:pos="709" w:leader="none"/>
        </w:tabs>
        <w:bidi w:val="0"/>
        <w:ind w:firstLine="851"/>
        <w:jc w:val="both"/>
        <w:rPr/>
      </w:pPr>
      <w:r>
        <w:rPr/>
        <w:t xml:space="preserve">Agora, é claro, Srs. Senadores, que nós estamos, hoje, conscientes de que o Estado tem fracassado como empresário também nessa área. Assim como o Estado fracassou na experiência socialista de Estado de 70 anos na União Soviética, ele está fracassando aqui, no Brasil. </w:t>
      </w:r>
    </w:p>
    <w:p>
      <w:pPr>
        <w:pStyle w:val="Normal"/>
        <w:tabs>
          <w:tab w:val="clear" w:pos="708"/>
          <w:tab w:val="left" w:pos="0" w:leader="none"/>
          <w:tab w:val="left" w:pos="142" w:leader="none"/>
          <w:tab w:val="left" w:pos="709" w:leader="none"/>
        </w:tabs>
        <w:bidi w:val="0"/>
        <w:ind w:firstLine="851"/>
        <w:jc w:val="both"/>
        <w:rPr/>
      </w:pPr>
      <w:r>
        <w:rPr/>
        <w:t xml:space="preserve">Hoje, por exemplo, nós soubemos, por informação do ilustre professor Ildo Sauer, que, para a instalação de um quilowatt, o preço está em torno de US$1.500 para as usinas hidrelétricas. </w:t>
      </w:r>
    </w:p>
    <w:p>
      <w:pPr>
        <w:pStyle w:val="Normal"/>
        <w:tabs>
          <w:tab w:val="clear" w:pos="708"/>
          <w:tab w:val="left" w:pos="0" w:leader="none"/>
          <w:tab w:val="left" w:pos="142" w:leader="none"/>
          <w:tab w:val="left" w:pos="709" w:leader="none"/>
        </w:tabs>
        <w:bidi w:val="0"/>
        <w:ind w:firstLine="851"/>
        <w:jc w:val="both"/>
        <w:rPr/>
      </w:pPr>
      <w:r>
        <w:rPr/>
        <w:t xml:space="preserve">Pois bem, eu posso trazer uma informação para esta Comissão: nós estamos construindo uma usina hidrelétrica, que não é de grande porte, mas cuja capacidade instalada é de 112 MVA. Esta usina foi contratada por nós, ainda que houvesse três sócios: nós temos 1/3; a Vale do Rio Doce, 1/3; e a Cemig, que é a nossa hidrelétrica estatal, 1/3. Mas o consórcio delegou à nossa empresa que fizesse as contratações. Pois bem, essa usina vai ficar em R$100 milhões, o que significa menos que US$0.50 por quilowatt instalado. Menos da metade, um terço das hidrelétricas. </w:t>
      </w:r>
    </w:p>
    <w:p>
      <w:pPr>
        <w:pStyle w:val="Normal"/>
        <w:tabs>
          <w:tab w:val="clear" w:pos="708"/>
          <w:tab w:val="left" w:pos="0" w:leader="none"/>
          <w:tab w:val="left" w:pos="142" w:leader="none"/>
          <w:tab w:val="left" w:pos="709" w:leader="none"/>
        </w:tabs>
        <w:bidi w:val="0"/>
        <w:ind w:firstLine="851"/>
        <w:jc w:val="both"/>
        <w:rPr/>
      </w:pPr>
      <w:r>
        <w:rPr/>
        <w:t xml:space="preserve">Com relação à termoelétrica a gás, nós queremos dizer também – e temos dito isto para o Diretor-Geral da Aneel e para o ilustre Ministro das Minas e Energia – que nós precisamos adotar uma política de preço do gás natural compatível com a atividade energética, sem o que nós vamos continuar reinjetando o gás natural, como está acontecendo na produção, por exemplo, do Estado do Rio de Janeiro, ou queimando. Então, nesse caso, precisamos realmente trabalhar. Esta Comissão terá muito serviço pela frente. E nós queremos levar uma contribuição sempre sadia. </w:t>
      </w:r>
    </w:p>
    <w:p>
      <w:pPr>
        <w:pStyle w:val="Normal"/>
        <w:tabs>
          <w:tab w:val="clear" w:pos="708"/>
          <w:tab w:val="left" w:pos="0" w:leader="none"/>
          <w:tab w:val="left" w:pos="142" w:leader="none"/>
          <w:tab w:val="left" w:pos="709" w:leader="none"/>
        </w:tabs>
        <w:bidi w:val="0"/>
        <w:ind w:firstLine="851"/>
        <w:jc w:val="both"/>
        <w:rPr/>
      </w:pPr>
      <w:r>
        <w:rPr/>
        <w:t xml:space="preserve">Nós resolvemos, aqui, hoje - para aqueles que não estavam presentes no início -, realizar uma reunião na terça-feira, para tratar justamente de racionamento e tarifa. Já estão arroladas as autoridades que serão convidadas a comparecer aqui. </w:t>
      </w:r>
    </w:p>
    <w:p>
      <w:pPr>
        <w:pStyle w:val="Normal"/>
        <w:tabs>
          <w:tab w:val="clear" w:pos="708"/>
          <w:tab w:val="left" w:pos="0" w:leader="none"/>
          <w:tab w:val="left" w:pos="142" w:leader="none"/>
          <w:tab w:val="left" w:pos="709" w:leader="none"/>
        </w:tabs>
        <w:bidi w:val="0"/>
        <w:ind w:firstLine="851"/>
        <w:jc w:val="both"/>
        <w:rPr/>
      </w:pPr>
      <w:r>
        <w:rPr/>
        <w:t xml:space="preserve">Ficamos muito bem impressionados com a palestra técnica que foi apresentada inicialmente pelo ilustre professor da USP, Dr. Ildo Sauer, assim como também vimos a seriedade e a honorabilidade dos ilustres representantes do Governo de São Paulo: Presidente da CESP, Dr. Guilherme, e o representante do Secretário de Energia, Dr. Sílvio Aleixo, aos quais eu reitero o meu agradecimento, extensivo naturalmente ao Dr. Wilson de Almeida, que também nos brindou aqui como um técnico com conhecimento que nos trouxe informações valiosas. </w:t>
      </w:r>
    </w:p>
    <w:p>
      <w:pPr>
        <w:pStyle w:val="Normal"/>
        <w:tabs>
          <w:tab w:val="clear" w:pos="708"/>
          <w:tab w:val="left" w:pos="0" w:leader="none"/>
          <w:tab w:val="left" w:pos="142" w:leader="none"/>
          <w:tab w:val="left" w:pos="709" w:leader="none"/>
        </w:tabs>
        <w:bidi w:val="0"/>
        <w:ind w:firstLine="851"/>
        <w:jc w:val="both"/>
        <w:rPr/>
      </w:pPr>
      <w:r>
        <w:rPr/>
        <w:t xml:space="preserve">Muito obrigado a todos. </w:t>
      </w:r>
    </w:p>
    <w:p>
      <w:pPr>
        <w:pStyle w:val="Normal"/>
        <w:tabs>
          <w:tab w:val="clear" w:pos="708"/>
          <w:tab w:val="left" w:pos="0" w:leader="none"/>
          <w:tab w:val="left" w:pos="142" w:leader="none"/>
          <w:tab w:val="left" w:pos="709" w:leader="none"/>
        </w:tabs>
        <w:bidi w:val="0"/>
        <w:ind w:firstLine="851"/>
        <w:jc w:val="both"/>
        <w:rPr/>
      </w:pPr>
      <w:r>
        <w:rPr/>
        <w:t xml:space="preserve">Está encerrada a reunião.            </w:t>
      </w:r>
    </w:p>
    <w:p>
      <w:pPr>
        <w:pStyle w:val="Normal"/>
        <w:tabs>
          <w:tab w:val="clear" w:pos="708"/>
          <w:tab w:val="left" w:pos="0" w:leader="none"/>
          <w:tab w:val="left" w:pos="142" w:leader="none"/>
          <w:tab w:val="left" w:pos="709" w:leader="none"/>
        </w:tabs>
        <w:bidi w:val="0"/>
        <w:ind w:firstLine="851"/>
        <w:jc w:val="both"/>
        <w:rPr>
          <w:b/>
          <w:b/>
          <w:i/>
          <w:i/>
        </w:rPr>
      </w:pPr>
      <w:r>
        <w:rPr>
          <w:b/>
          <w:i/>
        </w:rPr>
      </w:r>
    </w:p>
    <w:p>
      <w:pPr>
        <w:pStyle w:val="Normal"/>
        <w:tabs>
          <w:tab w:val="clear" w:pos="708"/>
          <w:tab w:val="left" w:pos="0" w:leader="none"/>
          <w:tab w:val="left" w:pos="142" w:leader="none"/>
          <w:tab w:val="left" w:pos="709" w:leader="none"/>
        </w:tabs>
        <w:bidi w:val="0"/>
        <w:ind w:firstLine="851"/>
        <w:jc w:val="both"/>
        <w:rPr/>
      </w:pPr>
      <w:r>
        <w:rPr>
          <w:b/>
          <w:i/>
        </w:rPr>
        <w:t>(Levanta-se a reunião às 14h33min.)</w:t>
      </w:r>
    </w:p>
    <w:p>
      <w:pPr>
        <w:pStyle w:val="Normal"/>
        <w:bidi w:val="0"/>
        <w:ind w:firstLine="851"/>
        <w:jc w:val="both"/>
        <w:rPr/>
      </w:pPr>
      <w:r>
        <w:rPr/>
      </w:r>
    </w:p>
    <w:p>
      <w:pPr>
        <w:pStyle w:val="Normal"/>
        <w:bidi w:val="0"/>
        <w:ind w:firstLine="851"/>
        <w:jc w:val="both"/>
        <w:rPr/>
      </w:pPr>
      <w:r>
        <w:rPr/>
      </w:r>
    </w:p>
    <w:p>
      <w:pPr>
        <w:pStyle w:val="Normal"/>
        <w:bidi w:val="0"/>
        <w:jc w:val="both"/>
        <w:rPr/>
      </w:pPr>
      <w:r>
        <w:rPr>
          <w:rFonts w:ascii="Times New Roman" w:hAnsi="Times New Roman"/>
          <w:b/>
          <w:sz w:val="30"/>
        </w:rPr>
        <w:t xml:space="preserve">            </w:t>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pPr>
      <w:r>
        <w:rPr/>
      </w:r>
    </w:p>
    <w:sectPr>
      <w:type w:val="nextPage"/>
      <w:pgSz w:w="12240" w:h="15840"/>
      <w:pgMar w:left="1418" w:right="76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tabs>
        <w:tab w:val="clear" w:pos="708"/>
        <w:tab w:val="left" w:pos="11908" w:leader="none"/>
      </w:tabs>
      <w:ind w:left="2836" w:right="2011" w:hanging="0"/>
      <w:jc w:val="both"/>
    </w:pPr>
    <w:rPr>
      <w:b/>
      <w:color w:val="000000"/>
      <w:sz w:val="30"/>
    </w:rPr>
  </w:style>
  <w:style w:type="paragraph" w:styleId="Heading3">
    <w:name w:val="Heading 3"/>
    <w:basedOn w:val="Normal"/>
    <w:next w:val="Normal"/>
    <w:qFormat/>
    <w:pPr>
      <w:keepNext w:val="true"/>
      <w:jc w:val="center"/>
    </w:pPr>
    <w:rPr>
      <w:b/>
      <w:sz w:val="28"/>
    </w:rPr>
  </w:style>
  <w:style w:type="paragraph" w:styleId="Heading4">
    <w:name w:val="Heading 4"/>
    <w:basedOn w:val="Normal"/>
    <w:next w:val="Normal"/>
    <w:qFormat/>
    <w:pPr>
      <w:keepNext w:val="true"/>
    </w:pPr>
    <w:rPr>
      <w:sz w:val="28"/>
    </w:rPr>
  </w:style>
  <w:style w:type="paragraph" w:styleId="Heading6">
    <w:name w:val="Heading 6"/>
    <w:basedOn w:val="Normal"/>
    <w:next w:val="Normal"/>
    <w:qFormat/>
    <w:pPr>
      <w:keepNext w:val="true"/>
      <w:jc w:val="both"/>
    </w:pPr>
    <w:rPr>
      <w:b/>
      <w:sz w:val="32"/>
    </w:rPr>
  </w:style>
  <w:style w:type="paragraph" w:styleId="Heading8">
    <w:name w:val="Heading 8"/>
    <w:basedOn w:val="Normal"/>
    <w:next w:val="Normal"/>
    <w:qFormat/>
    <w:pPr>
      <w:keepNext w:val="true"/>
      <w:widowControl w:val="false"/>
      <w:jc w:val="center"/>
    </w:pPr>
    <w:rPr>
      <w:b/>
    </w:rPr>
  </w:style>
  <w:style w:type="paragraph" w:styleId="Heading9">
    <w:name w:val="Heading 9"/>
    <w:basedOn w:val="Normal"/>
    <w:next w:val="Normal"/>
    <w:qFormat/>
    <w:pPr>
      <w:keepNext w:val="true"/>
      <w:widowControl w:val="false"/>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RECUO">
    <w:name w:val="RECUO"/>
    <w:qFormat/>
    <w:pPr>
      <w:widowControl/>
      <w:bidi w:val="0"/>
      <w:spacing w:lineRule="auto" w:line="360"/>
      <w:ind w:left="1440" w:firstLine="720"/>
      <w:jc w:val="both"/>
    </w:pPr>
    <w:rPr>
      <w:rFonts w:ascii="Arial" w:hAnsi="Arial" w:eastAsia="Noto Sans" w:cs="Noto Sans Devanagari"/>
      <w:color w:val="auto"/>
      <w:kern w:val="2"/>
      <w:sz w:val="24"/>
      <w:szCs w:val="24"/>
      <w:lang w:val="pt-BR" w:eastAsia="zh-CN" w:bidi="hi-IN"/>
    </w:rPr>
  </w:style>
  <w:style w:type="paragraph" w:styleId="Caption1">
    <w:name w:val="caption"/>
    <w:basedOn w:val="Normal"/>
    <w:next w:val="Normal"/>
    <w:qFormat/>
    <w:pPr>
      <w:jc w:val="center"/>
    </w:pPr>
    <w:rPr>
      <w:b/>
      <w:color w:val="000000"/>
    </w:rPr>
  </w:style>
  <w:style w:type="paragraph" w:styleId="BodyText2">
    <w:name w:val="Body Text 2"/>
    <w:basedOn w:val="Normal"/>
    <w:qFormat/>
    <w:pPr>
      <w:tabs>
        <w:tab w:val="clear" w:pos="708"/>
        <w:tab w:val="left" w:pos="0" w:leader="none"/>
        <w:tab w:val="left" w:pos="142" w:leader="none"/>
        <w:tab w:val="left" w:pos="709" w:leader="none"/>
      </w:tabs>
    </w:pPr>
    <w:rPr/>
  </w:style>
  <w:style w:type="paragraph" w:styleId="Esquerda">
    <w:name w:val="Esquerda"/>
    <w:basedOn w:val="Normal"/>
    <w:qFormat/>
    <w:pPr>
      <w:spacing w:lineRule="auto" w:line="36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49</Words>
  <Characters>194947</Characters>
  <CharactersWithSpaces>15874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6:36:00Z</dcterms:created>
  <dc:creator>o</dc:creator>
  <dc:description/>
  <dc:language>en-US</dc:language>
  <cp:lastModifiedBy/>
  <cp:lastPrinted>2001-07-02T16:30:00Z</cp:lastPrinted>
  <dcterms:modified xsi:type="dcterms:W3CDTF">2001-11-26T14:17:00Z</dcterms:modified>
  <cp:revision>6</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