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24ª REUNIÃO EXTRAORDINÁRIA, DA 4ª SESSÃO LEGISLATIVA ORDINÁRIA DA 51ª LEGISLATURA, REALIZADA EM 26 DE JUNH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dezenove horas do dia vinte e seis de junho de dois mil e dois, na sala de reuniões da Comissão, Ala Senador Alexandre Costa, sala 15, sob a Presidência do Senhor Senador Ricardo Santos e com a presença dos Senhores Senadores, Casildo Maldaner, Marluce Pinto, Valmir Amaral, Leomar Quintanilha, José Jorge, Arlindo Porto, Teotônio Vilela Filho, Benício Sampaio, Reginaldo Duarte, Eduardo Suplicy, Emília Fernandes, Juvêncio da Fonseca, Francelino Pereira, Jonas Pinheiro, Romeu Tuma, Chico Sartori, Luiz Otávio e Geraldo Cândido, reúne-se a Comissão de Educação. Deixam de comparecer os Senhores Senadores, Amir Lando, Gerson Camata, Gilvam Borges, Nabor Júnior, José Sarney, Ney Suassuna, Adir Gentil, Moreira Mendes, Waldeck Ornélas, Maria do Carmo Alves, Freitas Neto, Artur da Távola, Marina Silva, Álvaro Dias e Paulo Hartung. Havendo número regimental abrem-se os trabalhos. A Presidência submete à Comissão a dispensa da leitura da Ata da reunião anterior, que é dada como aprovada. Prosseguindo, inicia-se a deliberação da Pauta. </w:t>
      </w:r>
      <w:r>
        <w:rPr>
          <w:b/>
        </w:rPr>
        <w:t>Item 02: Projeto de Lei da Câmara n.º 25, de 2002,</w:t>
      </w:r>
      <w:r>
        <w:rPr/>
        <w:t xml:space="preserve"> de caráter não terminativo, de autoria do Deputado Rainel Barbosa, que “Denomina "subestação Delfino Araújo Macedo" a subestação de energia elétrica do Linhão Norte-Sul da Eletronorte situada no município de Miracema do Tocantins, Estado do Tocantins”.</w:t>
      </w:r>
      <w:r>
        <w:rPr>
          <w:b/>
        </w:rPr>
        <w:t xml:space="preserve"> </w:t>
      </w:r>
      <w:r>
        <w:rPr/>
        <w:t xml:space="preserve">O relator designado é o Senador Leomar Quintanilha e o parecer favorável é aprovado. </w:t>
      </w:r>
      <w:r>
        <w:rPr>
          <w:b/>
        </w:rPr>
        <w:t xml:space="preserve">Item 03: Projeto de Lei do Senado n.º 152, de 2002, </w:t>
      </w:r>
      <w:r>
        <w:rPr/>
        <w:t>de caráter terminativo, de autoria do Senador Chico Sartori, que “Dispõe sobre a criação do Dia Nacional do Pecuarista e dá outras providências”.</w:t>
      </w:r>
      <w:r>
        <w:rPr>
          <w:b/>
        </w:rPr>
        <w:t xml:space="preserve"> </w:t>
      </w:r>
      <w:r>
        <w:rPr/>
        <w:t xml:space="preserve">O relator designado é o Senador Jonas Pinheiro e o projeto é aprovado por quatorze (14) votos favoráveis. </w:t>
      </w:r>
      <w:r>
        <w:rPr>
          <w:b/>
        </w:rPr>
        <w:t xml:space="preserve">Item 04: Projeto de Decreto Legislativo n.º 210, de 2002, </w:t>
      </w:r>
      <w:r>
        <w:rPr/>
        <w:t>de caráter não terminativo, de autoria do Poder Executivo, que “Aprova o ato que renova a permissão outorgada ao Sistema Barretense de Comunicação e Cultura Ltda., para explorar serviço de radiodifusão sonora em freqüência modulada na cidade de Barretos, Estado de São Paulo”.</w:t>
      </w:r>
      <w:r>
        <w:rPr>
          <w:b/>
        </w:rPr>
        <w:t xml:space="preserve"> </w:t>
      </w:r>
      <w:r>
        <w:rPr/>
        <w:t xml:space="preserve">O relator designado é o Senador Romeu Tuma e o parecer favorável é aprovado. </w:t>
      </w:r>
      <w:r>
        <w:rPr>
          <w:b/>
        </w:rPr>
        <w:t xml:space="preserve">Item 05: Projeto de Decreto Legislativo n.º 224, de 2002, </w:t>
      </w:r>
      <w:r>
        <w:rPr/>
        <w:t xml:space="preserve">de caráter não terminativo, de autoria do Poder Executivo, que “Aprova o ato que outorga permissão à Fundação Educativa de Urânia para executar serviço de radiodifusão sonora em freqüência modulada na cidade de Fernandópolis, Estado de São Paulo”. O relator designado é o Senador Romeu Tuma e o parecer favorável é aprovado. </w:t>
      </w:r>
      <w:r>
        <w:rPr>
          <w:b/>
        </w:rPr>
        <w:t xml:space="preserve">Item 06: Projeto de Decreto Legislativo n.º 235, de 2002, </w:t>
      </w:r>
      <w:r>
        <w:rPr/>
        <w:t>de caráter não terminativo, de autoria do Poder Executivo, que “Aprova o ato que outorga permissão à Herrera Grillo Publicidade S/C Ltda., para explorar serviço de radiodifusão sonora em freqüência modulada na cidade de Sarutaiá, Estado de São Paulo”. O relator designado é o Senador Romeu Tuma e o parecer favorável é aprovado.</w:t>
      </w:r>
      <w:r>
        <w:rPr>
          <w:b/>
        </w:rPr>
        <w:t xml:space="preserve"> Item 07: Projeto de Decreto Legislativo n.º 198, de 2002, </w:t>
      </w:r>
      <w:r>
        <w:rPr/>
        <w:t>de caráter não terminativo, de autoria do Poder Executivo, que “Aprova o ato que outorga permissão à Fundação São Francisco de Assis para executar serviço de radiodifusão sonora em freqüência modulada na cidade de Assis, Estado de São Paulo”.</w:t>
      </w:r>
      <w:r>
        <w:rPr>
          <w:b/>
        </w:rPr>
        <w:t xml:space="preserve"> </w:t>
      </w:r>
      <w:r>
        <w:rPr/>
        <w:t>O relator designado é o Senador Romeu Tuma e o parecer favorável é aprovado.</w:t>
      </w:r>
      <w:r>
        <w:rPr>
          <w:b/>
        </w:rPr>
        <w:t xml:space="preserve"> Item 08: Projeto de Decreto Legislativo n.º 195, de 2002, </w:t>
      </w:r>
      <w:r>
        <w:rPr/>
        <w:t>de caráter não terminativo, de autoria do Poder Executivo, que “Aprova o ato que autoriza a Associação São José Operário a executar serviço de radiodifusão comunitária na cidade de Matão, Estado de São Paulo”.</w:t>
      </w:r>
      <w:r>
        <w:rPr>
          <w:b/>
        </w:rPr>
        <w:t xml:space="preserve"> </w:t>
      </w:r>
      <w:r>
        <w:rPr/>
        <w:t>O relator designado é o Senador Romeu Tuma e o parecer favorável é aprovado.</w:t>
      </w:r>
      <w:r>
        <w:rPr>
          <w:b/>
        </w:rPr>
        <w:t xml:space="preserve"> Item 09: Projeto de Decreto Legislativo n.º 221, de 2002, </w:t>
      </w:r>
      <w:r>
        <w:rPr/>
        <w:t>de caráter não terminativo, de autoria do Poder Executivo, que “Aprova o ato que renova a concessão da Rádio Cidade de Marília Ltda., para explorar serviço de radiodifusão sonora em onda média na cidade de Marília, Estado de São Paulo”.</w:t>
      </w:r>
      <w:r>
        <w:rPr>
          <w:b/>
        </w:rPr>
        <w:t xml:space="preserve"> </w:t>
      </w:r>
      <w:r>
        <w:rPr/>
        <w:t xml:space="preserve">O relator designado é o Senador Romeu Tuma e o parecer favorável é aprovado. </w:t>
      </w:r>
      <w:r>
        <w:rPr>
          <w:b/>
        </w:rPr>
        <w:t xml:space="preserve">Item 10: Projeto de Decreto Legislativo n.º 182, de 2002, </w:t>
      </w:r>
      <w:r>
        <w:rPr/>
        <w:t>de caráter não terminativo, de autoria do Poder Executivo, que “Aprova o ato que renova a concessão da Rádio Difusora de Piracicaba S/A para explorar serviço de radiodifusão sonora em onda média na cidade de Piracicaba, Estado de São Paulo”.</w:t>
      </w:r>
      <w:r>
        <w:rPr>
          <w:b/>
        </w:rPr>
        <w:t xml:space="preserve"> </w:t>
      </w:r>
      <w:r>
        <w:rPr/>
        <w:t>O relator designado é o Senador Romeu Tuma e o parecer favorável é aprovado.</w:t>
      </w:r>
      <w:r>
        <w:rPr>
          <w:b/>
        </w:rPr>
        <w:t xml:space="preserve"> Item 12: Projeto de Decreto Legislativo n.º 223, de 2002, </w:t>
      </w:r>
      <w:r>
        <w:rPr/>
        <w:t>de caráter não terminativo, de autoria do Poder Executivo, que “Aprova o ato que renova a permissão outorgada à Rádio Transamerica de Brasília Ltda., para explorar serviço de radiodifusão sonora em freqüência modulada na cidade de Brasília, Distrito Federal”.</w:t>
      </w:r>
      <w:r>
        <w:rPr>
          <w:b/>
        </w:rPr>
        <w:t xml:space="preserve"> </w:t>
      </w:r>
      <w:r>
        <w:rPr/>
        <w:t>O relator designado, ad hoc, é o Senador Valmir Amaral e o parecer favorável é aprovado.</w:t>
      </w:r>
      <w:r>
        <w:rPr>
          <w:b/>
        </w:rPr>
        <w:t xml:space="preserve"> Item 13: Projeto de Decreto Legislativo n.º 219, de 2002, </w:t>
      </w:r>
      <w:r>
        <w:rPr/>
        <w:t>de caráter não terminativo, de autoria do Poder Executivo, que “Aprova o ato que autoriza a Associação do Bairro Setor Aeroporto de Campos Belos a executar serviço de radiodifusão comunitária na cidade de Campos Belos, Estado de Goiás”.</w:t>
      </w:r>
      <w:r>
        <w:rPr>
          <w:b/>
        </w:rPr>
        <w:t xml:space="preserve"> </w:t>
      </w:r>
      <w:r>
        <w:rPr/>
        <w:t>O relator designado, ad hoc, é o Senador Valmir Amaral e o parecer favorável é aprovado.</w:t>
      </w:r>
      <w:r>
        <w:rPr>
          <w:b/>
        </w:rPr>
        <w:t xml:space="preserve"> Item 14: Projeto de Decreto Legislativo n.º 241, de 2002, </w:t>
      </w:r>
      <w:r>
        <w:rPr/>
        <w:t>de caráter não terminativo, de autoria do Poder Executivo, que “Aprova o ato que autoriza a Associação Sócio-Cultural Ribeirão Branco a executar serviço de radiodifusão comunitária na cidade de Ribeirão Branco, Estado de São Paulo”.</w:t>
      </w:r>
      <w:r>
        <w:rPr>
          <w:b/>
        </w:rPr>
        <w:t xml:space="preserve"> </w:t>
      </w:r>
      <w:r>
        <w:rPr/>
        <w:t>O relator designado, ad hoc, é o Senador Valmir Amaral e o parecer favorável é aprovado.</w:t>
      </w:r>
      <w:r>
        <w:rPr>
          <w:b/>
        </w:rPr>
        <w:t xml:space="preserve"> Item 15: Projeto de Decreto Legislativo n.º 215, de 2002, </w:t>
      </w:r>
      <w:r>
        <w:rPr/>
        <w:t>de caráter não terminativo, de autoria do Poder Executivo, que “Aprova o ato que outorga permissão à Rádio FM de Iporá Ltda., para explorar serviço de radiodifusão sonora em freqüência modulada na cidade de Iporá, Estado de Goiás”.</w:t>
      </w:r>
      <w:r>
        <w:rPr>
          <w:b/>
        </w:rPr>
        <w:t xml:space="preserve"> </w:t>
      </w:r>
      <w:r>
        <w:rPr/>
        <w:t xml:space="preserve">O relator designado, ad hoc, é o Senador Valmir Amaral e o parecer favorável é aprovado. </w:t>
      </w:r>
      <w:r>
        <w:rPr>
          <w:b/>
        </w:rPr>
        <w:t xml:space="preserve">Item 16: Projeto de Decreto Legislativo n.º 222, de 2002, </w:t>
      </w:r>
      <w:r>
        <w:rPr/>
        <w:t>de caráter não terminativo, de autoria do Poder Executivo, que “Aprova o ato que renova a permissão outorgada à Rádio Hertz de Franca Ltda., para explorar serviço de radiodifusão sonora em freqüência modulada na cidade de Franca, Estado de São Paulo”.</w:t>
      </w:r>
      <w:r>
        <w:rPr>
          <w:b/>
        </w:rPr>
        <w:t xml:space="preserve"> </w:t>
      </w:r>
      <w:r>
        <w:rPr/>
        <w:t>O relator designado, ad hoc, é o Senador Valmir Amaral e o parecer favorável é aprovado.</w:t>
      </w:r>
      <w:r>
        <w:rPr>
          <w:b/>
        </w:rPr>
        <w:t xml:space="preserve"> Item 17: Projeto de Decreto Legislativo n.º 194, de 2002, </w:t>
      </w:r>
      <w:r>
        <w:rPr/>
        <w:t>de caráter não terminativo, de autoria do Poder Executivo, que “Aprova o ato que renova a concessão da Portal Radiodifusão Ltda., para explorar serviço de radiodifusão sonora em onda média na cidade de Porto Alegre, Estado do Rio Grande do Sul”.</w:t>
      </w:r>
      <w:r>
        <w:rPr>
          <w:b/>
        </w:rPr>
        <w:t xml:space="preserve"> </w:t>
      </w:r>
      <w:r>
        <w:rPr/>
        <w:t xml:space="preserve">A relatora designada é a Senadora Emília Fernandes e o parecer favorável é aprovado. </w:t>
      </w:r>
      <w:r>
        <w:rPr>
          <w:b/>
        </w:rPr>
        <w:t xml:space="preserve">Item 18: Projeto de Decreto Legislativo n.º 203, de 2002, </w:t>
      </w:r>
      <w:r>
        <w:rPr/>
        <w:t>de caráter não terminativo, de autoria do Poder Executivo, que “Aprova o ato que autoriza a Associação de Desenvolvimento Comunitário de Lucrécia - ADECOL a executar serviço de radiodifusão comunitária na cidade de Lucrécia, Estado do Rio Grande do Norte”.</w:t>
      </w:r>
      <w:r>
        <w:rPr>
          <w:b/>
        </w:rPr>
        <w:t xml:space="preserve"> </w:t>
      </w:r>
      <w:r>
        <w:rPr/>
        <w:t xml:space="preserve">O relator designado é o Senador Luiz Otávio e o parecer favorável é aprovado. </w:t>
      </w:r>
      <w:r>
        <w:rPr>
          <w:b/>
        </w:rPr>
        <w:t xml:space="preserve">Item 19: Projeto de Decreto Legislativo n.º 217, de 2002, </w:t>
      </w:r>
      <w:r>
        <w:rPr/>
        <w:t>de caráter não terminativo, de autoria do Poder Executivo, que “Aprova o ato que a Associação Comunitária de Notícias e Radiodifusão de Altos a executar serviço de radiodifusão comunitária na cidade de Altos, Estado do Piauí”.</w:t>
      </w:r>
      <w:r>
        <w:rPr>
          <w:b/>
        </w:rPr>
        <w:t xml:space="preserve"> </w:t>
      </w:r>
      <w:r>
        <w:rPr/>
        <w:t xml:space="preserve">O relator designado, ad hoc, é o Senador Benício Sampaio e o parecer favorável é aprovado. </w:t>
      </w:r>
      <w:r>
        <w:rPr>
          <w:b/>
        </w:rPr>
        <w:t xml:space="preserve">Item 20: Projeto de Decreto Legislativo n.º 202, de 2002, </w:t>
      </w:r>
      <w:r>
        <w:rPr/>
        <w:t>de caráter não terminativo, de autoria do Poder Executivo, que “Aprova o ato que autoriza a Associação de Radiodifusão Comunitária Nove de Julho a executar serviço de radiodifusão comunitária na cidade de Palmeira do Piauí, Estado do Piauí”.</w:t>
      </w:r>
      <w:r>
        <w:rPr>
          <w:b/>
        </w:rPr>
        <w:t xml:space="preserve"> </w:t>
      </w:r>
      <w:r>
        <w:rPr/>
        <w:t xml:space="preserve">O relator designado, ad hoc, é o Senador Benício Sampaio e o parecer favorável é aprovado. </w:t>
      </w:r>
      <w:r>
        <w:rPr>
          <w:b/>
        </w:rPr>
        <w:t xml:space="preserve">Item 21: Projeto de Decreto Legislativo n.º 287, de 2002, </w:t>
      </w:r>
      <w:r>
        <w:rPr/>
        <w:t>de caráter não terminativo, de autoria do Poder Executivo, que “Aprova o ato que outorga permissão à Estúdio Digital Ltda., para explorar serviço de radiodifusão sonora em freqüência modulada na cidade de Carmo do Cajuru, Estado de Minas Gerais”.</w:t>
      </w:r>
      <w:r>
        <w:rPr>
          <w:b/>
        </w:rPr>
        <w:t xml:space="preserve"> </w:t>
      </w:r>
      <w:r>
        <w:rPr/>
        <w:t xml:space="preserve">O relator designado é o Senador Francelino Pereira e o parecer favorável é aprovado. </w:t>
      </w:r>
      <w:r>
        <w:rPr>
          <w:b/>
        </w:rPr>
        <w:t xml:space="preserve">Item 22: Projeto de Decreto Legislativo n.º 211, de 2002, </w:t>
      </w:r>
      <w:r>
        <w:rPr/>
        <w:t>de caráter não terminativo, de autoria do Poder Executivo, que “Aprova  o ato  que renova a concessão da Rádio Difusora do Amazonas Ltda., para explorar serviço de radiodifusão sonora em onda média na cidade de Manaus, Estado do Amazonas”.</w:t>
      </w:r>
      <w:r>
        <w:rPr>
          <w:b/>
        </w:rPr>
        <w:t xml:space="preserve"> </w:t>
      </w:r>
      <w:r>
        <w:rPr/>
        <w:t xml:space="preserve">A relatora designada é a Senadora Marluce Pinto e o parecer favorável é aprovado. </w:t>
      </w:r>
      <w:r>
        <w:rPr>
          <w:b/>
        </w:rPr>
        <w:t xml:space="preserve">Item 26: Projeto de Decreto Legislativo n.º 98, de 2002, </w:t>
      </w:r>
      <w:r>
        <w:rPr/>
        <w:t>de caráter não terminativo, de autoria do Poder Executivo, que “Aprova o ato que renova a concessão da Rádio Progresso de Descanso Ltda., para explorar serviço de radiodifusão sonora em onda média na cidade de Descanso, Estado de Santa Catarina”.</w:t>
      </w:r>
      <w:r>
        <w:rPr>
          <w:b/>
        </w:rPr>
        <w:t xml:space="preserve"> </w:t>
      </w:r>
      <w:r>
        <w:rPr/>
        <w:t xml:space="preserve">O relator designado é o Senador Casildo Maldaner e o parecer favorável é aprovado. </w:t>
      </w:r>
      <w:r>
        <w:rPr>
          <w:b/>
        </w:rPr>
        <w:t xml:space="preserve">Item 27: Projeto de Decreto Legislativo n.º 284, de 2002, </w:t>
      </w:r>
      <w:r>
        <w:rPr/>
        <w:t>de caráter não terminativo, de autoria do Poder Executivo, que “Aprova o ato que renova a permissão outorgada à Radiodifusão Índio Condá Ltda., para explorar serviço de radiodifusão sonora em freqüência modulada na cidade de Chapecó, Estado de Santa Catarina”.</w:t>
      </w:r>
      <w:r>
        <w:rPr>
          <w:b/>
        </w:rPr>
        <w:t xml:space="preserve"> </w:t>
      </w:r>
      <w:r>
        <w:rPr/>
        <w:t xml:space="preserve">O relator designado é o Senador Casildo Maldaner e o parecer favorável é aprovado. </w:t>
      </w:r>
      <w:r>
        <w:rPr>
          <w:b/>
        </w:rPr>
        <w:t xml:space="preserve">Item 31: Projeto de Decreto Legislativo n.º 188, de 2002, </w:t>
      </w:r>
      <w:r>
        <w:rPr/>
        <w:t>de caráter não terminativo, de autoria do Poder Executivo, que “Aprova o ato que autoriza a Associação de Desenvolvimento Comunitário, Beneficente e Cultural de Olivença a executar serviço de radiodifusão comunitária na cidade de Olivença, Estado de Alagoas”.</w:t>
      </w:r>
      <w:r>
        <w:rPr>
          <w:b/>
        </w:rPr>
        <w:t xml:space="preserve"> </w:t>
      </w:r>
      <w:r>
        <w:rPr/>
        <w:t xml:space="preserve">O relator designado é o Senador Teotônio Vilela Filho e o parecer favorável é aprovado. Prosseguindo, os Senadores Juvêncio da Fonseca, Geraldo Cândido e Jonas Pinheiro pedem a palavra, e requerem oralmente, pela ordem, a inclusão extra pauta, dos seguintes projetos: Projeto de Lei da Câmara nº 56, de 2002, Projeto de Lei da Câmara nº 17, de 2002 e Projeto de Decreto Legislativo nº 319, de 2002. Os requerimentos são aprovados. </w:t>
      </w:r>
      <w:r>
        <w:rPr>
          <w:b/>
        </w:rPr>
        <w:t>Extra Pauta, Item 01:</w:t>
      </w:r>
      <w:r>
        <w:rPr/>
        <w:t xml:space="preserve"> </w:t>
      </w:r>
      <w:r>
        <w:rPr>
          <w:b/>
        </w:rPr>
        <w:t xml:space="preserve">Projeto de Lei da Câmara n.º 56, de 2002, </w:t>
      </w:r>
      <w:r>
        <w:rPr/>
        <w:t>de caráter não terminativo, de autoria do Deputado Wilson Santos, que “Dá denominação à ponte rodoferroviária sobre o Rio Paraná, que liga os municípios de Rubinéia - SP e Aparecida do Taboado - MS</w:t>
      </w:r>
      <w:r>
        <w:rPr>
          <w:b/>
        </w:rPr>
        <w:t>”</w:t>
      </w:r>
      <w:r>
        <w:rPr/>
        <w:t xml:space="preserve">. O relator designado é o Senador Juvêncio da Fonseca e o parecer favorável é aprovado. </w:t>
      </w:r>
      <w:r>
        <w:rPr>
          <w:b/>
        </w:rPr>
        <w:t>Extra Pauta, Item 02:</w:t>
      </w:r>
      <w:r>
        <w:rPr/>
        <w:t xml:space="preserve"> </w:t>
      </w:r>
      <w:r>
        <w:rPr>
          <w:b/>
        </w:rPr>
        <w:t xml:space="preserve">Projeto de Lei da Câmara n.º 17, de 2002, </w:t>
      </w:r>
      <w:r>
        <w:rPr/>
        <w:t>de caráter não terminativo, de autoria da Deputada Esther Grossi e outros, que “Dispõe sobre a obrigatoriedade da inclusão, no currículo oficial da Rede de Ensino, da temática "História e Cultura Afro-Brasileira" e dá outras providências”. O relator designado é o Senador Geraldo Cândido e o parecer favorável é aprovado.</w:t>
      </w:r>
      <w:r>
        <w:rPr>
          <w:b/>
        </w:rPr>
        <w:t xml:space="preserve"> Extra Pauta, Item 03:</w:t>
      </w:r>
      <w:r>
        <w:rPr/>
        <w:t xml:space="preserve"> </w:t>
      </w:r>
      <w:r>
        <w:rPr>
          <w:b/>
        </w:rPr>
        <w:t xml:space="preserve">Projeto de Decreto Legislativo n.º 319, de 2002, </w:t>
      </w:r>
      <w:r>
        <w:rPr/>
        <w:t>de caráter não terminativo, de autoria do Poder Executivo, que “Aprova o ato que outorga concessão à Pantanal Som e Imagem Ltda., para explorar serviço de radiodifusão de sons e imagens na cidade de Cuiabá, Estado de Mato Grosso”. O relator designado é o Senador Jonas Pinheiro e o parecer favorável é aprovado.</w:t>
      </w:r>
      <w:r>
        <w:rPr>
          <w:b/>
        </w:rPr>
        <w:t xml:space="preserve"> </w:t>
      </w:r>
      <w:r>
        <w:rPr/>
        <w:t>O Relator submete para a deliberação do Plenário, requerimento de urgência para a matéria aprovada.</w:t>
      </w:r>
      <w:r>
        <w:rPr>
          <w:b/>
        </w:rPr>
        <w:t xml:space="preserve"> Extra Pauta, Item 04:</w:t>
      </w:r>
      <w:r>
        <w:rPr/>
        <w:t xml:space="preserve"> </w:t>
      </w:r>
      <w:r>
        <w:rPr>
          <w:b/>
        </w:rPr>
        <w:t xml:space="preserve">Requerimento de Urgência, </w:t>
      </w:r>
      <w:r>
        <w:rPr/>
        <w:t xml:space="preserve">de caráter não terminativo, de autoria do Senador Jonas Pinheiro, que “Requer nos termos do art 336, inciso II, combinado com o artigo 338, inciso IV, do Regimento Interno do Senado Federal, urgência para o </w:t>
      </w:r>
      <w:r>
        <w:rPr>
          <w:b/>
        </w:rPr>
        <w:t>Projeto de Decreto Legislativo n.º 319, de 2002</w:t>
      </w:r>
      <w:r>
        <w:rPr/>
        <w:t xml:space="preserve">, que “Aprova o ato que outorga concessão à Pantanal Som e Imagem Ltda., para explorar serviço de radiodifusão de sons e imagens na cidade de Cuiabá, Estado de Mato Grosso”. O requerimento é aprovado. Ficam adiadas, em virtude da ausência dos relatores, as seguintes matérias: </w:t>
      </w:r>
      <w:r>
        <w:rPr>
          <w:b/>
        </w:rPr>
        <w:t xml:space="preserve">Item 02: Projeto de Lei do Senado n.º 236, de 1996, Item 11: Projeto de Decreto Legislativo n.º 181, de 2002, Item 23: Projeto de Decreto Legislativo n.º 229, de 2002, Item 24: Projeto de Decreto Legislativo n.º 242, de 2002, Item 25: Projeto de Decreto Legislativo n.º 243, de 2002, Item 28: Projeto de Decreto Legislativo n.º 208, de 2002, Item 29: Projeto de Decreto Legislativo n.º 214, de 2002, Item 30: Projeto de Decreto Legislativo n.º 205, de 2002 e Item 32: Projeto de Decreto Legislativo n.º 234, de 2002. </w:t>
      </w:r>
      <w:r>
        <w:rPr/>
        <w:t xml:space="preserve">O Senhor Presidente determina que as Notas Taquigráficas sejam anexadas a esta Ata para a devida publicação. Nada mais havendo a tratar, a Presidência encerra a reunião, às vinte horas e cinco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outlineLvl w:val="1"/>
        <w:rPr/>
      </w:pPr>
      <w:r>
        <w:rPr/>
        <w:t>NOTAS TAQUIGRÁFICAS</w:t>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Srªs e Srs. Senadores havendo </w:t>
      </w:r>
      <w:r>
        <w:rPr>
          <w:rFonts w:ascii="Arial" w:hAnsi="Arial"/>
          <w:b/>
        </w:rPr>
        <w:t xml:space="preserve">quorum </w:t>
      </w:r>
      <w:r>
        <w:rPr>
          <w:rFonts w:ascii="Arial" w:hAnsi="Arial"/>
        </w:rPr>
        <w:t xml:space="preserve">regimental, declaro aberta a 24ª reunião extraordinária da 4ª sessão Legislativa Ordinária da 51ª Legislatura, que se realiza hoje, dia 26 de junho, quarta-feira. </w:t>
      </w:r>
    </w:p>
    <w:p>
      <w:pPr>
        <w:pStyle w:val="BodyText2"/>
        <w:bidi w:val="0"/>
        <w:ind w:left="0" w:right="0" w:hanging="0"/>
        <w:rPr/>
      </w:pPr>
      <w:r>
        <w:rPr/>
        <w:t xml:space="preserve">Nós vamos iniciar a pauta com a apreciação dos projetos, cujos relatores se encontram pres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 xml:space="preserve">(PMDB – MS) – Sr. Presidente, peço a palavra pela ord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Concedo a palavra, pela ordem, ao nobre Senador Juvêncio da Fonse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 xml:space="preserve">(PMDB – MS) – Sr. Presidente, Srs. Senadores, gostaria que o projeto da denominação da ponte do rio Paraná pudesse entrar extrapauta, porque eu sou o Rela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Si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requerimento do Senador Juvêncio da Fonse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requerimento do Senador Juvêncio da Fonsec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a a inclusão extrapau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 xml:space="preserve">(Bloco/PT – RS) – Sr. Presidente, peço a palavra pela ord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Tem a palavra, pela ordem, a nobre Senadora Emí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 xml:space="preserve">(Bloco/PT – RS) – Sr. Presidente, Srs. Senadores, eu acho que é desnecessário fazer um apelo para que V. Exª coloque em votação os projetos, porque – é lógico – os Relatores estão presentes. Essa é uma orientação que V. Exª tem usado; eu apenas a reforç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apresentar um adendo a um requerimento de pedido de audiência – já aprovado o ano passado – referente ao Projeto de Lei da Câmara n° 50, de 2001, que dispõe sobre a promoção à proteção, à defesa e ao uso da Língua Portuguesa. Esta Comissão já aprovou cinco indicações – três de nossa autoria, e, depois, mais dois nomes foram apresentados também por outros Srs. Parlamentares. Mas nós estamos alertando que seria interessante que ampliássemos a representação de pessoas que serão convidadas, até porque há pessoas que defendem o projeto que têm uma visão diferente da de outr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atendendo apelos – que, inclusive, também recebi do próprio autor do projeto – de outras pessoas, de outros segmentos da sociedade, gostaria que V. Exª submetesse à apreciação dos nobres Pares que fosse incluída também a possibilidade de que convidarmos a lingüista Maria Cláudia Fittipaldi, a Srª Maria Luíza Armando, professora da Universidade Federal do Rio Grande do Sul e, também, a Presidente do Movimento Nacional de Promoção da Língua Portuguesa, Srª Rosilma Roldan. Dessa forma, nem que tivéssemos que desdobrar esta audiência em duas – isso ficaria a critério de V. Exª –, seria importante que não deixássemos de ouvir diferentes posições, porque este tem sido o princípio que norteia sempre os meus pedidos de audiência. Jamais usei de parcialidade para indicar os nomes. Às vezes, cometemos enganos, mas sempre procuramos corrigi-l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no sentido do que sempre fiz nesta Comissão, peço aos nobres Pares que aceitem essa ampliação da participação na audiência, que certamente faremos em agosto ou quando for possíve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Submetemos aos membros da Comissão de Educação o requerimento da Senadora  Emília Fernandes, que acrescenta ao requerimento anteriormente apresentado, de audiência pública, novos nomes de pessoas especializadas, que virão aqui debater sobre o projeto que diz respeito a estrangeirismos na Língua Portugue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esse aditamento que está sendo feito pela Senadora Emília Fernandes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w:t>
      </w:r>
      <w:r>
        <w:rPr>
          <w:rFonts w:ascii="Arial" w:hAnsi="Arial"/>
        </w:rPr>
        <w:t>:</w:t>
      </w:r>
    </w:p>
    <w:p>
      <w:pPr>
        <w:pStyle w:val="BodyText2"/>
        <w:bidi w:val="0"/>
        <w:ind w:left="0" w:right="0" w:hanging="0"/>
        <w:rPr/>
      </w:pPr>
      <w:r>
        <w:rPr/>
        <w:t xml:space="preserve">Projeto de Lei do Senado n° 152, de 2002, que dispõe sobre a criação do Dia Nacional do Pecuarista e dá outras providências. Autor: Senador Chico Sartori. Relator: Senador Jonas Pinheiro, que se encontra ausente do plená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HICO SARTORI </w:t>
      </w:r>
      <w:r>
        <w:rPr>
          <w:rFonts w:ascii="Arial" w:hAnsi="Arial"/>
        </w:rPr>
        <w:t xml:space="preserve">(Bloco/PSDB – RO) – Sr. Presidente, peço a palavra pela ord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Tem a palavra, pela ordem, o nobre Senador Chico Sartor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HICO SARTORI </w:t>
      </w:r>
      <w:r>
        <w:rPr>
          <w:rFonts w:ascii="Arial" w:hAnsi="Arial"/>
        </w:rPr>
        <w:t xml:space="preserve"> (Bloco/PSDB –RO) – Sr. Presidente, eu pediri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A informação que nós temos é que o Senador Jonas Pinheiro está a cam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4°</w:t>
      </w:r>
      <w:r>
        <w:rPr>
          <w:rFonts w:ascii="Arial" w:hAnsi="Arial"/>
        </w:rPr>
        <w:t xml:space="preserve">: Projeto de Decreto Legislativo n° 210, de 2002, que aprova o ato que renova a permissão outorgada ao Sistema Barretense de Comunicação e Cultura Ltda. para explorar serviço de radiodifusão sonora e freqüência modulada na cidade de Barretos, Estado de São Paulo. </w:t>
      </w:r>
    </w:p>
    <w:p>
      <w:pPr>
        <w:pStyle w:val="BodyText2"/>
        <w:bidi w:val="0"/>
        <w:ind w:left="0" w:right="0" w:hanging="0"/>
        <w:rPr/>
      </w:pPr>
      <w:r>
        <w:rPr/>
        <w:t>Passamos a palavra, então, ao Relator,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Romeu Tuma) – Sr. Presidente, tenho impressão de que, pelo relatório, foram cumpridas todas as formalidades. Apesar de estar faltando a sua última folha, o relatório é favorável à aprovação da permissão de renovação ao Sistema Barretense de Comunicação e Cultura Ltda. O relatório, mesmo faltando a sua última folha, é favorável à renov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5</w:t>
      </w:r>
      <w:r>
        <w:rPr/>
        <w:t>: Projeto de Decreto Legislativo nº 224, de 2002, que aprova o ato que outorga permissão à Fundação Educativa de Urânia para executar serviços de radiodifusão sonora e freqüência modulada na cidade de Fernandópolis,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A Fundação Educativa de Urânia cumpriu todas as exigências legais, de forma que opinamos pela aprovação do ato de outorg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6</w:t>
      </w:r>
      <w:r>
        <w:rPr/>
        <w:t>: Projeto de Decreto Legislativo nº 235, de 2002, que aprova o ato que outorga permissão à Herrera Grillo Publicidade Ltda. para explorar serviços de radiodifusão sonora e freqüência modulada na cidade de Saratuaiá, Estado de São Paulo.</w:t>
      </w:r>
    </w:p>
    <w:p>
      <w:pPr>
        <w:pStyle w:val="BodyText2"/>
        <w:bidi w:val="0"/>
        <w:ind w:left="0" w:right="0" w:hanging="0"/>
        <w:rPr/>
      </w:pPr>
      <w:r>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A Herrera Grillo Publicidade Sociedade Civil Ltda. cumpriu todas as exigências legais, de forma que somos favoráveis à aprovação. Acrescento apenas que minha primeira Delegacia foi vizinha de Saratuaiá, em Tejupá, uma cidade, então, que marca um pouco a minha história de v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ntão, V. Exª profere um voto favorável e de sau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De sau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BodyText2"/>
        <w:bidi w:val="0"/>
        <w:ind w:left="0" w:right="0" w:hanging="0"/>
        <w:rPr/>
      </w:pPr>
      <w:r>
        <w:rPr/>
        <w:t>Aprovado.</w:t>
      </w:r>
    </w:p>
    <w:p>
      <w:pPr>
        <w:pStyle w:val="Esquerda"/>
        <w:tabs>
          <w:tab w:val="clear" w:pos="708"/>
          <w:tab w:val="left" w:pos="0" w:leader="none"/>
          <w:tab w:val="left" w:pos="142" w:leader="none"/>
          <w:tab w:val="left" w:pos="709" w:leader="none"/>
        </w:tabs>
        <w:bidi w:val="0"/>
        <w:ind w:left="0" w:right="0" w:firstLine="851"/>
        <w:rPr/>
      </w:pPr>
      <w:r>
        <w:rPr>
          <w:b/>
        </w:rPr>
        <w:t>Item nº 7</w:t>
      </w:r>
      <w:r>
        <w:rPr/>
        <w:t>: Projeto de Decreto Legislativo nº 198, de 2002, que aprova o ato que outorga permissão à Fundação São Francisco de Assis para executar serviços de radiodifusão sonora e freqüência modulada na cidade de Assis, Estado de São Paulo.</w:t>
      </w:r>
    </w:p>
    <w:p>
      <w:pPr>
        <w:pStyle w:val="Esquerda"/>
        <w:tabs>
          <w:tab w:val="clear" w:pos="708"/>
          <w:tab w:val="left" w:pos="0" w:leader="none"/>
          <w:tab w:val="left" w:pos="142" w:leader="none"/>
          <w:tab w:val="left" w:pos="709" w:leader="none"/>
        </w:tabs>
        <w:bidi w:val="0"/>
        <w:ind w:left="0" w:right="0" w:firstLine="851"/>
        <w:rPr/>
      </w:pPr>
      <w:r>
        <w:rPr/>
        <w:t>Com a palavra, o Relator, Senador Romeu Tuma.</w:t>
      </w:r>
    </w:p>
    <w:p>
      <w:pPr>
        <w:pStyle w:val="Esquerda"/>
        <w:tabs>
          <w:tab w:val="clear" w:pos="708"/>
          <w:tab w:val="left" w:pos="0" w:leader="none"/>
          <w:tab w:val="left" w:pos="142" w:leader="none"/>
          <w:tab w:val="left" w:pos="709" w:leader="none"/>
        </w:tabs>
        <w:bidi w:val="0"/>
        <w:ind w:left="0" w:right="0" w:firstLine="851"/>
        <w:rPr/>
      </w:pPr>
      <w:r>
        <w:rPr>
          <w:b/>
        </w:rPr>
        <w:t xml:space="preserve">O SR. RELATOR </w:t>
      </w:r>
      <w:r>
        <w:rPr/>
        <w:t>(Romeu Tuma) – V. Exª tem sido amável comigo, Sr. Presidente. O voto é favorável à Fundação São Francisco de Assis, porque se comemora o dia desse Santo no meu aniversário.</w:t>
      </w:r>
    </w:p>
    <w:p>
      <w:pPr>
        <w:pStyle w:val="Esquerda"/>
        <w:tabs>
          <w:tab w:val="clear" w:pos="708"/>
          <w:tab w:val="left" w:pos="0" w:leader="none"/>
          <w:tab w:val="left" w:pos="142" w:leader="none"/>
          <w:tab w:val="left" w:pos="709" w:leader="none"/>
        </w:tabs>
        <w:bidi w:val="0"/>
        <w:ind w:left="0" w:right="0" w:firstLine="851"/>
        <w:rPr/>
      </w:pPr>
      <w:r>
        <w:rPr>
          <w:b/>
        </w:rPr>
        <w:t>O SR. PRESIDENTE</w:t>
      </w:r>
      <w:r>
        <w:rPr/>
        <w:t xml:space="preserve"> (Ricardo Santos) – Meus parabéns,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8</w:t>
      </w:r>
      <w:r>
        <w:rPr/>
        <w:t>: Projeto de Decreto Legislativo nº 195, de 2002, que aprova o ato que autoriza a Associação São José Operário a executar serviços de radiodifusão comunitária na cidade de Matão Estado de São Paulo.</w:t>
      </w:r>
    </w:p>
    <w:p>
      <w:pPr>
        <w:pStyle w:val="Esquerda"/>
        <w:tabs>
          <w:tab w:val="clear" w:pos="708"/>
          <w:tab w:val="left" w:pos="0" w:leader="none"/>
          <w:tab w:val="left" w:pos="142" w:leader="none"/>
          <w:tab w:val="left" w:pos="709" w:leader="none"/>
        </w:tabs>
        <w:bidi w:val="0"/>
        <w:ind w:left="0" w:right="0" w:firstLine="851"/>
        <w:rPr/>
      </w:pPr>
      <w:r>
        <w:rPr/>
        <w:t>Com a palavra, o Relator, Senador Romeu Tuma.</w:t>
      </w:r>
    </w:p>
    <w:p>
      <w:pPr>
        <w:pStyle w:val="Esquerda"/>
        <w:tabs>
          <w:tab w:val="clear" w:pos="708"/>
          <w:tab w:val="left" w:pos="0" w:leader="none"/>
          <w:tab w:val="left" w:pos="142" w:leader="none"/>
          <w:tab w:val="left" w:pos="709" w:leader="none"/>
        </w:tabs>
        <w:bidi w:val="0"/>
        <w:ind w:left="0" w:right="0" w:firstLine="851"/>
        <w:rPr/>
      </w:pPr>
      <w:r>
        <w:rPr>
          <w:b/>
        </w:rPr>
        <w:t xml:space="preserve">O SR. RELATOR </w:t>
      </w:r>
      <w:r>
        <w:rPr/>
        <w:t>(Romeu Tuma) – A Associação São José Operário atendeu todos os requisitos técnicos e legais. Somos pela aprovação do Projeto de Decreto Legislativo nº 195,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9</w:t>
      </w:r>
      <w:r>
        <w:rPr/>
        <w:t>: Projeto de Decreto Legislativo nº 221, de 2002, que aprova o ato que renova concessão à Rádio Cidade de Marília Ltda. para explorar serviços de radiodifusão sonora em onda média na cidade de Marília, Estado de São Paulo.</w:t>
      </w:r>
    </w:p>
    <w:p>
      <w:pPr>
        <w:pStyle w:val="Esquerda"/>
        <w:tabs>
          <w:tab w:val="clear" w:pos="708"/>
          <w:tab w:val="left" w:pos="0" w:leader="none"/>
          <w:tab w:val="left" w:pos="142" w:leader="none"/>
          <w:tab w:val="left" w:pos="709" w:leader="none"/>
        </w:tabs>
        <w:bidi w:val="0"/>
        <w:ind w:left="0" w:right="0" w:firstLine="851"/>
        <w:rPr/>
      </w:pPr>
      <w:r>
        <w:rPr/>
        <w:t>Com a palavra, o Relator, Senador Romeu Tuma.</w:t>
      </w:r>
    </w:p>
    <w:p>
      <w:pPr>
        <w:pStyle w:val="Esquerda"/>
        <w:tabs>
          <w:tab w:val="clear" w:pos="708"/>
          <w:tab w:val="left" w:pos="0" w:leader="none"/>
          <w:tab w:val="left" w:pos="142" w:leader="none"/>
          <w:tab w:val="left" w:pos="709" w:leader="none"/>
        </w:tabs>
        <w:bidi w:val="0"/>
        <w:ind w:left="0" w:right="0" w:firstLine="851"/>
        <w:rPr/>
      </w:pPr>
      <w:r>
        <w:rPr>
          <w:b/>
        </w:rPr>
        <w:t xml:space="preserve">O SR. RELATOR </w:t>
      </w:r>
      <w:r>
        <w:rPr/>
        <w:t>(Romeu Tuma) – A Rádio Cidade de Marília Ltda. atendeu todos os requisitos técnicos e legais. Portanto, somos favoráveis à renovação da conc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10</w:t>
      </w:r>
      <w:r>
        <w:rPr/>
        <w:t>: Projeto de Decreto Legislativo nº 182, de 2002, que aprova o ato que renova concessão à Rádio Difusora de Piracicaba S.A. para explorar serviços de radiodifusão sonora em onda média na cidade de Piracicaba, Estado de São Paulo.</w:t>
      </w:r>
    </w:p>
    <w:p>
      <w:pPr>
        <w:pStyle w:val="Esquerda"/>
        <w:tabs>
          <w:tab w:val="clear" w:pos="708"/>
          <w:tab w:val="left" w:pos="0" w:leader="none"/>
          <w:tab w:val="left" w:pos="142" w:leader="none"/>
          <w:tab w:val="left" w:pos="709" w:leader="none"/>
        </w:tabs>
        <w:bidi w:val="0"/>
        <w:ind w:left="0" w:right="0" w:firstLine="851"/>
        <w:rPr/>
      </w:pPr>
      <w:r>
        <w:rPr/>
        <w:t>Com a palavra, o Relator, Senador Romeu Tuma.</w:t>
      </w:r>
    </w:p>
    <w:p>
      <w:pPr>
        <w:pStyle w:val="Esquerda"/>
        <w:tabs>
          <w:tab w:val="clear" w:pos="708"/>
          <w:tab w:val="left" w:pos="0" w:leader="none"/>
          <w:tab w:val="left" w:pos="142" w:leader="none"/>
          <w:tab w:val="left" w:pos="709" w:leader="none"/>
        </w:tabs>
        <w:bidi w:val="0"/>
        <w:ind w:left="0" w:right="0" w:firstLine="851"/>
        <w:rPr/>
      </w:pPr>
      <w:r>
        <w:rPr>
          <w:b/>
        </w:rPr>
        <w:t xml:space="preserve">O SR. RELATOR </w:t>
      </w:r>
      <w:r>
        <w:rPr/>
        <w:t>(Romeu Tuma) – Atendidos todos os requisitos legais pela Rádio Difusora de Piracicaba S.A., somos favoráveis à aprovação, na forma do Projeto de Decreto Legislativo nº 18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BodyText2"/>
        <w:bidi w:val="0"/>
        <w:ind w:left="0" w:right="0" w:hanging="0"/>
        <w:rPr/>
      </w:pPr>
      <w:r>
        <w:rPr/>
        <w:t>Considerando que os itens nºs 12, 13 e 14 já entraram quatro vezes na pauta e tendo em vista os problemas de saúde do Senado Lindberg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MEU TUMA </w:t>
      </w:r>
      <w:r>
        <w:rPr>
          <w:rFonts w:ascii="Arial" w:hAnsi="Arial"/>
        </w:rPr>
        <w:t>(PFL – SP) – Ele está sendo operado hoje, se não me eng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 vamos solicitar ao Senador Valmir Amaral que esses ite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2</w:t>
      </w:r>
      <w:r>
        <w:rPr>
          <w:rFonts w:ascii="Arial" w:hAnsi="Arial"/>
        </w:rPr>
        <w:t>: Projeto de Decreto Legislativo nº 223, de 2002, que aprova o ato que renova a permissão outorgada à Rádio Transamérica de Brasília para explorar serviços de radiodifusão sonora em freqüência modulada na cidade de Brasília, Distrito Federal.</w:t>
      </w:r>
    </w:p>
    <w:p>
      <w:pPr>
        <w:pStyle w:val="Normal"/>
        <w:tabs>
          <w:tab w:val="clear" w:pos="708"/>
          <w:tab w:val="left" w:pos="0" w:leader="none"/>
          <w:tab w:val="left" w:pos="709" w:leader="none"/>
        </w:tabs>
        <w:bidi w:val="0"/>
        <w:ind w:left="0" w:right="0" w:firstLine="851"/>
        <w:jc w:val="both"/>
        <w:rPr/>
      </w:pPr>
      <w:r>
        <w:rPr>
          <w:rFonts w:ascii="Arial" w:hAnsi="Arial"/>
        </w:rPr>
        <w:t xml:space="preserve">Concedo a palavra ao Relator </w:t>
      </w:r>
      <w:r>
        <w:rPr>
          <w:rFonts w:ascii="Arial" w:hAnsi="Arial"/>
          <w:b/>
        </w:rPr>
        <w:t xml:space="preserve">ad hoc </w:t>
      </w:r>
      <w:r>
        <w:rPr>
          <w:rFonts w:ascii="Arial" w:hAnsi="Arial"/>
        </w:rPr>
        <w:t>, Senador Valmir Amaral.</w:t>
      </w:r>
    </w:p>
    <w:p>
      <w:pPr>
        <w:pStyle w:val="Normal"/>
        <w:tabs>
          <w:tab w:val="clear" w:pos="708"/>
          <w:tab w:val="left" w:pos="0" w:leader="none"/>
          <w:tab w:val="left" w:pos="709" w:leader="none"/>
        </w:tabs>
        <w:bidi w:val="0"/>
        <w:ind w:left="0" w:right="0" w:firstLine="851"/>
        <w:jc w:val="both"/>
        <w:rPr/>
      </w:pPr>
      <w:r>
        <w:rPr>
          <w:rFonts w:ascii="Arial" w:hAnsi="Arial"/>
          <w:b/>
        </w:rPr>
        <w:t xml:space="preserve">O SR. RELATOR AD HOC </w:t>
      </w:r>
      <w:r>
        <w:rPr>
          <w:rFonts w:ascii="Arial" w:hAnsi="Arial"/>
        </w:rPr>
        <w:t>(Valmir Amaral) – Sr. Presidente, Srªs e Srs. Senadores, a Rádio Transamérica de Brasília Ltda. atendeu todos os requisitos técnicos e legais para se habilitar à renovação da permissão.</w:t>
      </w:r>
    </w:p>
    <w:p>
      <w:pPr>
        <w:pStyle w:val="Normal"/>
        <w:tabs>
          <w:tab w:val="clear" w:pos="708"/>
          <w:tab w:val="left" w:pos="0" w:leader="none"/>
          <w:tab w:val="left" w:pos="709" w:leader="none"/>
        </w:tabs>
        <w:bidi w:val="0"/>
        <w:ind w:left="0" w:right="0" w:firstLine="851"/>
        <w:jc w:val="both"/>
        <w:rPr/>
      </w:pPr>
      <w:r>
        <w:rPr>
          <w:rFonts w:ascii="Arial" w:hAnsi="Arial"/>
        </w:rPr>
        <w:t>Assim, opinamos pela aprovação.</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Em discussão.</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709" w:leader="none"/>
        </w:tabs>
        <w:bidi w:val="0"/>
        <w:ind w:left="0" w:right="0" w:firstLine="851"/>
        <w:jc w:val="both"/>
        <w:rPr/>
      </w:pPr>
      <w:r>
        <w:rPr>
          <w:rFonts w:ascii="Arial" w:hAnsi="Arial"/>
          <w:b/>
        </w:rPr>
        <w:t>Item nº 13</w:t>
      </w:r>
      <w:r>
        <w:rPr>
          <w:rFonts w:ascii="Arial" w:hAnsi="Arial"/>
        </w:rPr>
        <w:t xml:space="preserve">: Projeto de Decreto Legislativo nº 219, de 2002, que aprova o ato que autoriza a Associação do Bairro Setor Aeroporto de Campos Belos a executar serviços de radiodifusão comunitária na cidade de Campos Belos, Goiás. </w:t>
      </w:r>
    </w:p>
    <w:p>
      <w:pPr>
        <w:pStyle w:val="Normal"/>
        <w:tabs>
          <w:tab w:val="clear" w:pos="708"/>
          <w:tab w:val="left" w:pos="0" w:leader="none"/>
          <w:tab w:val="left" w:pos="709" w:leader="none"/>
        </w:tabs>
        <w:bidi w:val="0"/>
        <w:ind w:left="0" w:right="0" w:firstLine="851"/>
        <w:jc w:val="both"/>
        <w:rPr/>
      </w:pPr>
      <w:r>
        <w:rPr>
          <w:rFonts w:ascii="Arial" w:hAnsi="Arial"/>
        </w:rPr>
        <w:t>Concedo a palavra ao Relator</w:t>
      </w:r>
      <w:r>
        <w:rPr>
          <w:rFonts w:ascii="Arial" w:hAnsi="Arial"/>
          <w:b/>
        </w:rPr>
        <w:t xml:space="preserve"> ad hoc</w:t>
      </w:r>
      <w:r>
        <w:rPr>
          <w:rFonts w:ascii="Arial" w:hAnsi="Arial"/>
        </w:rPr>
        <w:t>, Senador Valmir Amaral.</w:t>
      </w:r>
    </w:p>
    <w:p>
      <w:pPr>
        <w:pStyle w:val="Normal"/>
        <w:tabs>
          <w:tab w:val="clear" w:pos="708"/>
          <w:tab w:val="left" w:pos="0" w:leader="none"/>
          <w:tab w:val="left" w:pos="709" w:leader="none"/>
        </w:tabs>
        <w:bidi w:val="0"/>
        <w:ind w:left="0" w:right="0" w:firstLine="851"/>
        <w:jc w:val="both"/>
        <w:rPr/>
      </w:pPr>
      <w:r>
        <w:rPr>
          <w:rFonts w:ascii="Arial" w:hAnsi="Arial"/>
          <w:b/>
        </w:rPr>
        <w:t xml:space="preserve">O SR. RELATOR AD HOC </w:t>
      </w:r>
      <w:r>
        <w:rPr>
          <w:rFonts w:ascii="Arial" w:hAnsi="Arial"/>
        </w:rPr>
        <w:t>(Valmir Amaral) – Tendo em vista que o exame da documentação que acompanha o PDS nº 219, de 2002, evidencia o cumprimento das formalidades estabelecidas na Resolução nº 39, de 1992, do Senado Federal, ficando caracterizado que a Associação do Bairro Setor Aeroporto de Campos Belos atendeu todos os requisitos técnicos e legais para se habilitar à autorização, opinamos pela aprovação do ato na forma do Projeto de Decreto Legislativo originário da Câmara dos Deputados.</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709" w:leader="none"/>
        </w:tabs>
        <w:bidi w:val="0"/>
        <w:ind w:left="0" w:right="0" w:firstLine="851"/>
        <w:jc w:val="both"/>
        <w:rPr/>
      </w:pPr>
      <w:r>
        <w:rPr>
          <w:rFonts w:ascii="Arial" w:hAnsi="Arial"/>
          <w:b/>
        </w:rPr>
        <w:t>Item nº 14</w:t>
      </w:r>
      <w:r>
        <w:rPr>
          <w:rFonts w:ascii="Arial" w:hAnsi="Arial"/>
        </w:rPr>
        <w:t>: Projeto de Decreto Legislativo nº 241, de 2002, que aprova o ato que autoriza a Associação Sóciocultural Ribeirão Branco a executar serviços de radiodifusão comunitária na cidade de Ribeirão Branco, São Paulo.</w:t>
      </w:r>
    </w:p>
    <w:p>
      <w:pPr>
        <w:pStyle w:val="Normal"/>
        <w:tabs>
          <w:tab w:val="clear" w:pos="708"/>
          <w:tab w:val="left" w:pos="0" w:leader="none"/>
          <w:tab w:val="left" w:pos="709" w:leader="none"/>
        </w:tabs>
        <w:bidi w:val="0"/>
        <w:ind w:left="0" w:right="0" w:firstLine="851"/>
        <w:jc w:val="both"/>
        <w:rPr/>
      </w:pPr>
      <w:r>
        <w:rPr>
          <w:rFonts w:ascii="Arial" w:hAnsi="Arial"/>
        </w:rPr>
        <w:t>Concedo a palavra ao Relator</w:t>
      </w:r>
      <w:r>
        <w:rPr>
          <w:rFonts w:ascii="Arial" w:hAnsi="Arial"/>
          <w:b/>
        </w:rPr>
        <w:t xml:space="preserve"> ad hoc </w:t>
      </w:r>
      <w:r>
        <w:rPr>
          <w:rFonts w:ascii="Arial" w:hAnsi="Arial"/>
        </w:rPr>
        <w:t>, Senador Valmir Amaral.</w:t>
      </w:r>
    </w:p>
    <w:p>
      <w:pPr>
        <w:pStyle w:val="Normal"/>
        <w:tabs>
          <w:tab w:val="clear" w:pos="708"/>
          <w:tab w:val="left" w:pos="0" w:leader="none"/>
          <w:tab w:val="left" w:pos="709" w:leader="none"/>
        </w:tabs>
        <w:bidi w:val="0"/>
        <w:ind w:left="0" w:right="0" w:firstLine="851"/>
        <w:jc w:val="both"/>
        <w:rPr/>
      </w:pPr>
      <w:r>
        <w:rPr>
          <w:rFonts w:ascii="Arial" w:hAnsi="Arial"/>
          <w:b/>
        </w:rPr>
        <w:t xml:space="preserve">O SR. RELATOR AD HOC </w:t>
      </w:r>
      <w:r>
        <w:rPr>
          <w:rFonts w:ascii="Arial" w:hAnsi="Arial"/>
        </w:rPr>
        <w:t>(Valmir Amaral) – Sr. Presidente, a Associação Cultural Ribeirão Branco atendeu todos os requisitos técnicos e legais para se habilitar à autorização.</w:t>
      </w:r>
    </w:p>
    <w:p>
      <w:pPr>
        <w:pStyle w:val="Normal"/>
        <w:tabs>
          <w:tab w:val="clear" w:pos="708"/>
          <w:tab w:val="left" w:pos="0" w:leader="none"/>
          <w:tab w:val="left" w:pos="709" w:leader="none"/>
        </w:tabs>
        <w:bidi w:val="0"/>
        <w:ind w:left="0" w:right="0" w:firstLine="851"/>
        <w:jc w:val="both"/>
        <w:rPr/>
      </w:pPr>
      <w:r>
        <w:rPr>
          <w:rFonts w:ascii="Arial" w:hAnsi="Arial"/>
        </w:rPr>
        <w:t>Assim, opinamos pela aprovação.</w:t>
      </w:r>
    </w:p>
    <w:p>
      <w:pPr>
        <w:pStyle w:val="Normal"/>
        <w:tabs>
          <w:tab w:val="clear" w:pos="708"/>
          <w:tab w:val="left" w:pos="0"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 (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709" w:leader="none"/>
        </w:tabs>
        <w:bidi w:val="0"/>
        <w:ind w:left="0" w:right="0" w:firstLine="851"/>
        <w:jc w:val="both"/>
        <w:rPr/>
      </w:pPr>
      <w:r>
        <w:rPr>
          <w:rFonts w:ascii="Arial" w:hAnsi="Arial"/>
          <w:b/>
        </w:rPr>
        <w:t>Item nº 15</w:t>
      </w:r>
      <w:r>
        <w:rPr>
          <w:rFonts w:ascii="Arial" w:hAnsi="Arial"/>
        </w:rPr>
        <w:t xml:space="preserve">: Projeto de Decreto Legislativo nº 15, de 2002, que aprova o ato que outorga permissão à Rádio FM de Iporá Ltda. para explorar serviço de radiodifusão sonora em freqüência modulada, na cidade de Iporá, Goiás. </w:t>
      </w:r>
    </w:p>
    <w:p>
      <w:pPr>
        <w:pStyle w:val="Normal"/>
        <w:tabs>
          <w:tab w:val="clear" w:pos="708"/>
          <w:tab w:val="left" w:pos="0" w:leader="none"/>
          <w:tab w:val="left" w:pos="709" w:leader="none"/>
        </w:tabs>
        <w:bidi w:val="0"/>
        <w:ind w:left="0" w:right="0" w:firstLine="851"/>
        <w:jc w:val="both"/>
        <w:rPr/>
      </w:pPr>
      <w:r>
        <w:rPr>
          <w:rFonts w:ascii="Arial" w:hAnsi="Arial"/>
        </w:rPr>
        <w:t xml:space="preserve">Concedo a palavra ao Relator </w:t>
      </w:r>
      <w:r>
        <w:rPr>
          <w:rFonts w:ascii="Arial" w:hAnsi="Arial"/>
          <w:b/>
        </w:rPr>
        <w:t>ad, hoc</w:t>
      </w:r>
      <w:r>
        <w:rPr>
          <w:rFonts w:ascii="Arial" w:hAnsi="Arial"/>
        </w:rPr>
        <w:t xml:space="preserve">, Senador Valmir Amaral. </w:t>
      </w:r>
    </w:p>
    <w:p>
      <w:pPr>
        <w:pStyle w:val="Normal"/>
        <w:tabs>
          <w:tab w:val="clear" w:pos="708"/>
          <w:tab w:val="left" w:pos="0" w:leader="none"/>
          <w:tab w:val="left" w:pos="709" w:leader="none"/>
        </w:tabs>
        <w:bidi w:val="0"/>
        <w:ind w:left="0" w:right="0" w:firstLine="851"/>
        <w:jc w:val="both"/>
        <w:rPr/>
      </w:pPr>
      <w:r>
        <w:rPr>
          <w:rFonts w:ascii="Arial" w:hAnsi="Arial"/>
          <w:b/>
        </w:rPr>
        <w:t xml:space="preserve">O SR. RELATOR AD HOC </w:t>
      </w:r>
      <w:r>
        <w:rPr>
          <w:rFonts w:ascii="Arial" w:hAnsi="Arial"/>
        </w:rPr>
        <w:t xml:space="preserve">(Valmir Amaral) – Sr. Presidente, a Rádio FM de Iporá Ltda. atendeu todos os requisitos técnicos e legais para se habilitar à outorga da permissão. </w:t>
      </w:r>
    </w:p>
    <w:p>
      <w:pPr>
        <w:pStyle w:val="Normal"/>
        <w:tabs>
          <w:tab w:val="clear" w:pos="708"/>
          <w:tab w:val="left" w:pos="0" w:leader="none"/>
          <w:tab w:val="left" w:pos="709" w:leader="none"/>
        </w:tabs>
        <w:bidi w:val="0"/>
        <w:ind w:left="0" w:right="0" w:firstLine="851"/>
        <w:jc w:val="both"/>
        <w:rPr/>
      </w:pPr>
      <w:r>
        <w:rPr>
          <w:rFonts w:ascii="Arial" w:hAnsi="Arial"/>
        </w:rPr>
        <w:t>Assim, opinamos pela aprovação.</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709" w:leader="none"/>
        </w:tabs>
        <w:bidi w:val="0"/>
        <w:ind w:left="0" w:right="0" w:firstLine="851"/>
        <w:jc w:val="both"/>
        <w:rPr/>
      </w:pPr>
      <w:r>
        <w:rPr>
          <w:rFonts w:ascii="Arial" w:hAnsi="Arial"/>
          <w:b/>
        </w:rPr>
        <w:t>Item nº 16</w:t>
      </w:r>
      <w:r>
        <w:rPr>
          <w:rFonts w:ascii="Arial" w:hAnsi="Arial"/>
        </w:rPr>
        <w:t>: Projeto de Decreto Legislativo nº 222, de 2002, que aprova o ato que renova a permissão outorgada à Rádio Rex de Franca para explorar serviço de radiodifusão sonora em freqüência modulada na cidade de França, São Paulo.</w:t>
      </w:r>
    </w:p>
    <w:p>
      <w:pPr>
        <w:pStyle w:val="Normal"/>
        <w:tabs>
          <w:tab w:val="clear" w:pos="708"/>
          <w:tab w:val="left" w:pos="0" w:leader="none"/>
          <w:tab w:val="left" w:pos="709" w:leader="none"/>
        </w:tabs>
        <w:bidi w:val="0"/>
        <w:ind w:left="0" w:right="0" w:firstLine="851"/>
        <w:jc w:val="both"/>
        <w:rPr/>
      </w:pPr>
      <w:r>
        <w:rPr>
          <w:rFonts w:ascii="Arial" w:hAnsi="Arial"/>
        </w:rPr>
        <w:t xml:space="preserve">Concedo a palavra ao Relator </w:t>
      </w:r>
      <w:r>
        <w:rPr>
          <w:rFonts w:ascii="Arial" w:hAnsi="Arial"/>
          <w:b/>
        </w:rPr>
        <w:t>ad hoc</w:t>
      </w:r>
      <w:r>
        <w:rPr>
          <w:rFonts w:ascii="Arial" w:hAnsi="Arial"/>
        </w:rPr>
        <w:t>, Senador Valmir Amaral.</w:t>
      </w:r>
    </w:p>
    <w:p>
      <w:pPr>
        <w:pStyle w:val="Normal"/>
        <w:tabs>
          <w:tab w:val="clear" w:pos="708"/>
          <w:tab w:val="left" w:pos="0" w:leader="none"/>
          <w:tab w:val="left" w:pos="709" w:leader="none"/>
        </w:tabs>
        <w:bidi w:val="0"/>
        <w:ind w:left="0" w:right="0" w:firstLine="851"/>
        <w:jc w:val="both"/>
        <w:rPr/>
      </w:pPr>
      <w:r>
        <w:rPr>
          <w:rFonts w:ascii="Arial" w:hAnsi="Arial"/>
          <w:b/>
        </w:rPr>
        <w:t xml:space="preserve">O SR. RELATOR AD HOC </w:t>
      </w:r>
      <w:r>
        <w:rPr>
          <w:rFonts w:ascii="Arial" w:hAnsi="Arial"/>
        </w:rPr>
        <w:t>(Valmir Amaral) – Sr. Presidente, a Rádio Rex de Franca Ltda. atendeu todos os requisitos técnicos e legais para se habilitar à renovação da permissão.</w:t>
      </w:r>
    </w:p>
    <w:p>
      <w:pPr>
        <w:pStyle w:val="Normal"/>
        <w:tabs>
          <w:tab w:val="clear" w:pos="708"/>
          <w:tab w:val="left" w:pos="0" w:leader="none"/>
          <w:tab w:val="left" w:pos="709" w:leader="none"/>
        </w:tabs>
        <w:bidi w:val="0"/>
        <w:ind w:left="0" w:right="0" w:firstLine="851"/>
        <w:jc w:val="both"/>
        <w:rPr/>
      </w:pPr>
      <w:r>
        <w:rPr>
          <w:rFonts w:ascii="Arial" w:hAnsi="Arial"/>
        </w:rPr>
        <w:t>Assim, opinamos pela aprovação do ato.</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709" w:leader="none"/>
        </w:tabs>
        <w:bidi w:val="0"/>
        <w:ind w:left="0" w:right="0" w:firstLine="851"/>
        <w:jc w:val="both"/>
        <w:rPr/>
      </w:pPr>
      <w:r>
        <w:rPr>
          <w:rFonts w:ascii="Arial" w:hAnsi="Arial"/>
          <w:b/>
        </w:rPr>
        <w:t>Item nº 17</w:t>
      </w:r>
      <w:r>
        <w:rPr>
          <w:rFonts w:ascii="Arial" w:hAnsi="Arial"/>
        </w:rPr>
        <w:t>: Projeto de Decreto Legislativo nº 194, de 2002, que aprova o ato que renova concessão à Portal Radiodifusão Ltda. para explorar serviço de radiodifusão sonora em ondas médias na cidade de Porto Alegre, Rio Grande do Sul.</w:t>
      </w:r>
    </w:p>
    <w:p>
      <w:pPr>
        <w:pStyle w:val="Normal"/>
        <w:tabs>
          <w:tab w:val="clear" w:pos="708"/>
          <w:tab w:val="left" w:pos="0" w:leader="none"/>
          <w:tab w:val="left" w:pos="709" w:leader="none"/>
        </w:tabs>
        <w:bidi w:val="0"/>
        <w:ind w:left="0" w:right="0" w:firstLine="851"/>
        <w:jc w:val="both"/>
        <w:rPr/>
      </w:pPr>
      <w:r>
        <w:rPr>
          <w:rFonts w:ascii="Arial" w:hAnsi="Arial"/>
        </w:rPr>
        <w:t>Concedo a palavra à Relatora, Senadora Emí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Emília Fernandes) – Sr. Presidente, Srªs e Srs. Senadores, o Projeto de Decreto Legislativo nº 194 traz, em sua documentação, exposição de motivos do Ministério das Comunicações, dizendo que a presente solicitação foi instruída de conformidade com a legislação, foi analisada pela Câmara e considerada jurídica, constitucional e vazada em boa técnica legislativa. Analisando a sua documentação, também concluímos que estão habilitados, dentro da legislação brasileira, à renovação da concessão. Por isso, opinamos pela aprovação.</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9</w:t>
      </w:r>
      <w:r>
        <w:rPr>
          <w:rFonts w:ascii="Arial" w:hAnsi="Arial"/>
        </w:rPr>
        <w:t xml:space="preserve">: Vamos solicitar ao Senador Benício Sampaio que o relate, considerando que este projeto há três semanas é incluído na pauta e não é votado. Projeto de Decreto Legislativo nº 217, de 2002, que aprova o ato que autoriza a Associação Comunitária de Notícias e Radiodifusão de Altos a executar serviços de radiodifusão comunitária na cidade de Altos, Piauí.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mos a palavra ao Senador Benício Sampaio, relator </w:t>
      </w:r>
      <w:r>
        <w:rPr>
          <w:rFonts w:ascii="Arial" w:hAnsi="Arial"/>
          <w:b/>
        </w:rPr>
        <w:t>ad hoc</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Benício Sampaio) – Sr. Presidente, tendo em vista que o exame da documentação que acompanha o PDS nº 217, de 2002, evidencia o cumprimento das formalidades estabelecidas na Resolução nº 39, de 1992, do Senado Federal, ficando caracterizado que a Associação Comunitária de Notícia e Radiodifusão de Altos atendeu todos os requisitos técnicos e legais para se habilitar à autorização, opinamos pela aprovação do ato na forma do decreto legislativo originário da Câmara dos Deputados.</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0</w:t>
      </w:r>
      <w:r>
        <w:rPr>
          <w:rFonts w:ascii="Arial" w:hAnsi="Arial"/>
        </w:rPr>
        <w:t xml:space="preserve">: Projeto de Decreto Legislativo nº 202, de 2002, que aprova o ato que autoriza a Associação de Radiodifusão Comunitária 9 de julho a executar serviços de radiodifusão na cidade de Palmeira, Piauí.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a palavra, o Senador Benício Sampaio, como relator </w:t>
      </w:r>
      <w:r>
        <w:rPr>
          <w:rFonts w:ascii="Arial" w:hAnsi="Arial"/>
          <w:b/>
        </w:rPr>
        <w:t>ad hoc</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AD HOC </w:t>
      </w:r>
      <w:r>
        <w:rPr>
          <w:rFonts w:ascii="Arial" w:hAnsi="Arial"/>
        </w:rPr>
        <w:t xml:space="preserve">(Benício Sampaio) – Sr. Presidente, da mesma forma, tendo em vista que o exame da documentação evidencia o cumprimento  das formalidades estabelecidas na Resolução nº 39, de 1992, ficando caracterizado que a Associação de Radiodifusão Comunitária 9 de julho atendeu todos os requisitos técnico-legais para se habilitar à autorização, opinamos pela aprovação do ato na forma do projeto de decreto legislativo originário da Câmara dos Deputados. </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1</w:t>
      </w:r>
      <w:r>
        <w:rPr>
          <w:rFonts w:ascii="Arial" w:hAnsi="Arial"/>
        </w:rPr>
        <w:t>: Projeto de Decreto Legislativo nº 287, de 2002. Aprova o ato que outorga permissão à Estúdio Digital Ltda. para explorar serviços de radiodifusão sonora em freqüência modulada na cidade de Carmo do Cajuru, Minas Gerais. Passamos a palavra ao Relator,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Francelino Pereira) – Sr. Presidente, a cidade mineira de Carmo do Cajuru é um dos principais municípios do centro-oeste do Estado. Com uma população elevada, dedicada, sobretudo, às atividades minerais e agrícolas, Carmo do Cajuru se prepara para oferecer a seus habitantes serviços culturais, informativos e de entretenimento, com a instalação de sua primeira emissora de rádio. Tendo especial carinho por Carmo do Cajuru e por suas lideranças políticas, empresariais e comunitárias, em razão do esforço conjunto que desenvolvem em favor do progresso e do desenvolvimento do município, é, portanto, com grande prazer que dou parecer favorável à instalação dessa primeira emissora de rádio na querida cidade de Carmo do Cajuru. Tendo em vista que o exame da documentação que acompanhou o PDS nº 287, de 2002, evidencia o cumprimento das formalidades estabelecidas na Resolução nº 39, de 1992, do Senado Federal, ficando caracterizado que a Estúdio Digital Ltda. atendeu todos os requisitos técnicos e legais para se habilitar à outorga da permissão, 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ócios dessa empresa são Eugênio Maia Fonteboa e Elizabeth Cristina de Oliveira. E se empenha ardorosamente pela aprovação desse projeto, ainda nesta semana, o Deputado Jaime Martins, que reside em Divinópolis, uma das cidades mais importantes da vida cultural e política do meu Estado,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meu parecer, Sr. Presidente.</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709" w:leader="none"/>
        </w:tabs>
        <w:bidi w:val="0"/>
        <w:ind w:left="0" w:right="0" w:firstLine="851"/>
        <w:jc w:val="both"/>
        <w:rPr/>
      </w:pPr>
      <w:r>
        <w:rPr>
          <w:rFonts w:ascii="Arial" w:hAnsi="Arial"/>
        </w:rPr>
        <w:t>As Srªs e os Srs. Senadores que concordam com o parecer do Relator permaneçam sentados. (Pausa.)</w:t>
      </w:r>
    </w:p>
    <w:p>
      <w:pPr>
        <w:pStyle w:val="Normal"/>
        <w:tabs>
          <w:tab w:val="clear" w:pos="708"/>
          <w:tab w:val="left" w:pos="0"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CÂNDIDO </w:t>
      </w:r>
      <w:r>
        <w:rPr>
          <w:rFonts w:ascii="Arial" w:hAnsi="Arial"/>
        </w:rPr>
        <w:t>(Bloco/PT – RJ)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m a palavra, o Senador Geraldo Câ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CÂNDIDO </w:t>
      </w:r>
      <w:r>
        <w:rPr>
          <w:rFonts w:ascii="Arial" w:hAnsi="Arial"/>
        </w:rPr>
        <w:t>(Bloco/PT – RJ) – Sr. Presidente, pediria a V. Exª para incluir como extrapauta o Projeto nº 17, de 2002, que dispõe sobre a obrigatoriedade da inclusão, no rede de ensino oficial, da temática história e cultura afro-brasileira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esse projeto já foi apresentado relatório. Solicito a V. Exª colocá-lo como extrapauta para o apreciarmos e votar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Submetemos à Comissão o requerimento do Senador Geraldo Cândido, que solicita que seja incluído extrapauta o Projeto de Lei da Câmara nº 17, que dispõe sobre a obrigatoriedade da inclusão, no currículo oficial da rede de ensino, da temática história e cultura afro-brasileira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com a inclusão extra pauta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 a inclusão extrapauta do referi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w:t>
      </w:r>
      <w:r>
        <w:rPr>
          <w:rFonts w:ascii="Arial" w:hAnsi="Arial"/>
        </w:rPr>
        <w:t>: Projeto de Lei da Câmara nº 25, de 2002, que denomina Subestação Delfino Araújo Macedo a Subestação de Energia Elétrica do Linhão Norte-Sul, da Eletronorte, situada no Município de Miracema do Tocanti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LUCE PINTO </w:t>
      </w:r>
      <w:r>
        <w:rPr>
          <w:rFonts w:ascii="Arial" w:hAnsi="Arial"/>
        </w:rPr>
        <w:t>(PMDB – RR) – Sr. Presidente, o 22 é rádio, não é?</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stado do Tocanti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LUCE PINTO </w:t>
      </w:r>
      <w:r>
        <w:rPr>
          <w:rFonts w:ascii="Arial" w:hAnsi="Arial"/>
        </w:rPr>
        <w:t>(PMDB – RR) – Não, é Rádio Difusora da Amazônia. O Item nº 2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É porque eu estou retomando a pauta, considerando a presença do Senador Leomar Quintanilha, de apreciação ráp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Leomar Quintanil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eomar Quintanilha)</w:t>
      </w:r>
      <w:r>
        <w:rPr>
          <w:rFonts w:ascii="Arial" w:hAnsi="Arial"/>
          <w:b/>
        </w:rPr>
        <w:t xml:space="preserve"> </w:t>
      </w:r>
      <w:r>
        <w:rPr>
          <w:rFonts w:ascii="Arial" w:hAnsi="Arial"/>
        </w:rPr>
        <w:t xml:space="preserve">– Sr. Presidente, Srs. Senadores, chega à apreciação desta Comissão o Projeto de Lei Câmara nº 25, de 2002, que denomina Subestação Delfino Araújo Macedo a Subestação de Energia Elétrica do Linhão Norte-Sul, da Eletronorte, situada no Município de Miracema do Tocantins, Estado do Tocantin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ta-se, Sr. Presidente, nobres Pares, de uma homenagem que presta o Estado do Tocantins a um de seus filhos ilustres, homem que dedicou parcela considerável da sua vida ao desenvolvimento daquela região, daquele Estado. A denominação de uma estação rebaixadora de um dos principais instrumentos de desenvolvimento do Estado é uma manifestação inquestionável de que o Estado tem, no nome do Dr. Delfino, uma figura ímpar, que merece ter seu nome passado para a posteridade como um dos maiores contribuidores para o desenvolvimento do nosso Estado. Portanto, o voto é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o parecer do Relator, Senador Leomar Quintanilha, permaneçam 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2</w:t>
      </w:r>
      <w:r>
        <w:rPr>
          <w:rFonts w:ascii="Arial" w:hAnsi="Arial"/>
        </w:rPr>
        <w:t>: Projeto de Decreto Legislativo nº 211, de 2002, que aprova o ato que renova a concessão à Rádio Difusora do Amazonas para explorar serviços de radiodifusão sonora em ondas médias na Cidade de Manaus, Amazo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Relatora, Senadora Marluce Pi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LUCE PINTO </w:t>
      </w:r>
      <w:r>
        <w:rPr>
          <w:rFonts w:ascii="Arial" w:hAnsi="Arial"/>
        </w:rPr>
        <w:t>(PMDB – RR) – Sr. Presidente, Srªs e Srs. Senadores, tendo em vista que a Rádio Difusora do Amazonas atendeu todos os requisitos técnicos e legais para se habilitar à renovação da concessão, opinamos pela aprovação do ato na forma do Projeto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to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permaneçam 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6</w:t>
      </w:r>
      <w:r>
        <w:rPr>
          <w:rFonts w:ascii="Arial" w:hAnsi="Arial"/>
        </w:rPr>
        <w:t>: Projeto de Decreto Legislativo nº 98, de 2002, que aprova o ato que renova concessão à Rádio Progresso de Descanso Ltda. para explorar serviços de radiodifusão sonora em ondas médias na cidade de Descanso,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o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SILDO MALDANER </w:t>
      </w:r>
      <w:r>
        <w:rPr>
          <w:rFonts w:ascii="Arial" w:hAnsi="Arial"/>
        </w:rPr>
        <w:t>(PMDB – SC) – Sr. Presidente, nobres colegas, chegou às minhas mãos para relatar esta matéria. Depois de fazer respectiva análise, depreendi que está atenta a toda tramitação de acordo com as instruções do Ministério das Comunicações, preenchendo todos os quesitos para renovação da concessão da Rádio Progresso de Descanso Ltda., situada na fronteira com a Argentina, no extremo oeste do meu Estado de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eu parecer é pela aprovaçã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do Relator,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7</w:t>
      </w:r>
      <w:r>
        <w:rPr>
          <w:rFonts w:ascii="Arial" w:hAnsi="Arial"/>
        </w:rPr>
        <w:t>: Projeto de Decreto Legislativo nº 284, de 2002, que aprova o ato que renova a permissão outorgada à Radiodifusão Índio Condá Ltda. para explorar serviços de radiodifusão sonora na cidade de Chapecó,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Senador Casildo Maldaner,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SILDO MALDANER </w:t>
      </w:r>
      <w:r>
        <w:rPr>
          <w:rFonts w:ascii="Arial" w:hAnsi="Arial"/>
        </w:rPr>
        <w:t xml:space="preserve">(PMDB – SC) – Sr. Presidente, nobres colegas, igualmente, esta matéria que renova a concessão à Rádio Índio Condá, na Cidade de Chapecó, que não atende somente a cidade de Chapecó, mas o oeste catarinense, vem ao encontro de uma aspiração de toda comunidade. Por sinal, a Rádio de Condá já é uma rádio em freqüência modulada que há muitos anos atende a região do oeste catarinense. E também, depois de fazermos a análise, ela preenche todos os quesitos de acordo com a legislação pertin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sso parecer é pela aprovação da matéria,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1</w:t>
      </w:r>
      <w:r>
        <w:rPr>
          <w:rFonts w:ascii="Arial" w:hAnsi="Arial"/>
        </w:rPr>
        <w:t>: Projeto de Decreto Legislativo nº 188, de 2002, que aprova o ato que autoriza a Associação do Desenvolvimento Comunitário Beneficente e Cultural de Olivença, Alagoas, a executar serviços de radiodifusão comunitária na cidade de Olivença, Alag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Teotônio Vilela Filho,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Teotônio Vilela Filho) – Sr. Presidente, Srs. Senadores, chega a esta Comissão o Projeto de Decreto Legislativo nº 188, de 2002, que aprova o ato que autoriza a Associação de Desenvolvimento Comunitário Beneficente e Cultural da cidade de Olivença a executar serviços de radiodifusão comunitária na cidade de Olivença, sertão do Estado de Alag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o exame da documentação que acompanha o PDS nº 188, de 2002, evidencia o cumprimento das formalidades estabelecidas na Resolução nº 39 e atendeu todos os requisitos técnicos e legais para se habilitar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8</w:t>
      </w:r>
      <w:r>
        <w:rPr>
          <w:rFonts w:ascii="Arial" w:hAnsi="Arial"/>
        </w:rPr>
        <w:t>: Projeto de Decreto Legislativo nº 203, de 2002, que aprova o ato que autoriza a Associação de Desenvolvimento Comunitário de Lucrécia, Adecol, a executar serviço de radiodifusão comunitária na cidade de Lucrécia, Rio Grande do N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Luiz Otávi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uiz Otávio) – Sr. Presidente, Srªs e Srs. Senadores,</w:t>
      </w:r>
      <w:r>
        <w:rPr>
          <w:rFonts w:ascii="Arial" w:hAnsi="Arial"/>
          <w:b/>
        </w:rPr>
        <w:t xml:space="preserve"> </w:t>
      </w:r>
      <w:r>
        <w:rPr>
          <w:rFonts w:ascii="Arial" w:hAnsi="Arial"/>
        </w:rPr>
        <w:t xml:space="preserve">atendendo um apelo do Senador Fernando Bezerra, do Senador Agripino Maia e do Senador Geraldo Melo, estou a relatar este Projeto de Decreto Legislativo nº 203, de 2002 (nº 1.282, de 2001, na Câmara dos Deputados), que aprova o ato que autoriza a Associação de Desenvolvimento Comunitário de Lucrécia a executar serviços de radiodifusão comunitária na cidade de Lucrécia, Estado do Rio Grande do Norte. Atendendo a solicitação dos eminentes pares e companheiros de grande luta, os Senadores do Rio Grande do Norte, o meu parecer é favorável, tendo em vista que a Associação apresenta todos os requisitos legais que demonstram a sua capacidade para esta autoriz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e é o parecer, e é favorável,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queira discutir, em votação o parecer do Senador Luiz Otáv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emos ao processo extrapauta. Projeto de Lei  da Câmara nº 56, de 2002, dá denominação à ponte rodoferroviária sobre o rio Paraná, que liga os Municípios de Rubinéia e Aparecida do Taboado, Mato Grosso do Su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uvêncio da Fonseca) – Sr. Presidente, Srªs e Srs. Senadores, oriundo da Câmara dos Deputados, o Projeto de Lei da Câmara nº 56, de 2002, pretende atribuir à ponte rodoferroviária sobre o rio Paraná, que interliga os Municípios de Rubinéia, em São Paulo, e Aparecida do Taboado, em Mato Grosso do Sul, a denominação de Ponte Senador Vicente Vuolo, na parte ferroviária, e Ponte Deputado Roberto Rollemberg, na rodoviária, que faz a ligação rodoviária entre São Paulo e Mato Grosso do Sul, providos pela mesma po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confesso que, quando olhei o projeto para relatar, diante daquela saudável briga entre norte e sul de Mato Grosso, antes de ser dividido, imaginei: o Senador Vicente Violo é do norte, eu sou do sul, a ponte estava no sul, por que não uma pessoa influente do sul para ter o nome na ponte tão importante, onde passa a Ferronorte, que é uma interligação para o desenvolvimento entre o Centro-Oeste e o Sudeste brasileiros? Mas, na verdade, fomos verificar a história dessa ponte, e o ex-Senador Vicente Vuolo está ligado de maneira profunda nas reivindicações com referência a essa ponte, que a vida toda foi o seu grande cavalo de batalha. Aqui, no Senado, só se falava na ponte rodoferroviária sobre o rio Paraná, e mais do que justo que o seu nome esteja ali perpetuado eternamente, como exemplo para nós de que a persistência e a luta realmente trazem bons frutos, razão por que o nosso parecer é em favor d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U TUMA</w:t>
      </w:r>
      <w:r>
        <w:rPr>
          <w:rFonts w:ascii="Arial" w:hAnsi="Arial"/>
        </w:rPr>
        <w:t xml:space="preserve"> (PFL – SP) – Peço a palavra para uma questão de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Romeu Tu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U TUMA</w:t>
      </w:r>
      <w:r>
        <w:rPr>
          <w:rFonts w:ascii="Arial" w:hAnsi="Arial"/>
        </w:rPr>
        <w:t xml:space="preserve"> (PFL – SP) – Essa é uma homenagem que vale a pena ser votada, pelo trabalho, pela presença do Deputado Rollemberg, pelo que representou no Estado de São Paulo na sua luta pelas reivindicações da sociedade. Ele teve um sofrimento muito grande no final da vida, foi um homem persistente. Com uma doença que o colheu, lutou até o final em benefício do nosso Estado. E são os homens da ponte. Sempre batizávamos esses lutadores pela ponte da Ferronorte como os homens da ponte, os deputados da ponte. Eu os acompanhei algumas vezes para reivindicar que o orçamento conseguisse viabilizar, e a ponte foi construída. Tivemos oportunidade, V. Exª também, de por ela passar. É uma homenagem, e gostaria que todos nós acompanhássemos o voto d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tinua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queira discutir, 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Senador Juvêncio da Fonseca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Lei da Câmara nº 17, de 2002. Dispõe sobre a obrigatoriedade de inclusão, no currículo oficial da rede de ensino, da temática história e cultura afro-brasileira e dá outras providênc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da matéria, Senador Geraldo Câ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Geraldo Cândido) – Sr. Presidente, Srªs e Srs. Senadores,  já fiz a apresentação do relatório, do nosso parecer. Por ocasião da apresentação, o Senador José Jorge fez um pedido de vista, mas devolveu sem nenhuma manifestação, ou seja, tem acordo com o projeto. Portanto só quero reafirmar o nosso voto favorável ao proj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ntão, colocamos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Senador Geraldo Cândido, que é favorável ao proje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w:t>
      </w:r>
      <w:r>
        <w:rPr>
          <w:rFonts w:ascii="Arial" w:hAnsi="Arial"/>
        </w:rPr>
        <w:t>: Projeto de Lei do Senado de autoria do Senador Chico Sartori que dispõe sobre a criação do Dia Nacional do Pecuarista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nas Pinheiro) – Sr. Presidente, gostaria que o meu relatório fosse exatamente isso que o Senador Casildo Maldaner já expressou. É importante lembrar dessa classe, que hoje está fazendo com que o Brasil, inclusive, tenha superávit na sua balança comercial, com uma qualidade de rebanho espetacular, sem aftose, sem doença da vaca louca. Portanto, o projeto do eminente Senador Chico Sartori é  justo, é importante e vem fazer justiça à classe dos pecuaristas brasileir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sou pela aprovação do Dia do Pecuar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SILDO MALDANER</w:t>
      </w:r>
      <w:r>
        <w:rPr>
          <w:rFonts w:ascii="Arial" w:hAnsi="Arial"/>
        </w:rPr>
        <w:t xml:space="preserve"> (PMDB – SC) – Apenas um aparte, Senador Jonas Pinheiro. Só comprovar que eu havia acompanhado de perto o seu parecer. Porque aqui o senhor diz, a uma certa altura, que o PIB da agricultura, no período de 1994 a 2000, caiu 7,9% em termos reais, passando de 49 para 45 bilhões de reais. Já o PIB da pecuária cresceu 16.6%, passando de 34,73 bilhões para 40,51 bilhões. Está aqui no parecer do Senador Jonas Pinheiro. Só para ressaltar que estamos acompanhando de ver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MDB – MS) – Sr. Presidente, Mato Grosso do Sul não poderia deixar de se fazer presente nessa discussão, mesmo porque é o Estado que tem a maior produção de gado de corte do País. Temos uma população de dois milhões de habitantes e uma população de bois de vinte e três milhões. É a economia mais forte, é a vocação do Estado do Mato Grosso do Sul. E naturalmente ali estão os pecuaristas, aqueles que realmente estão fazendo com que o campo segure a nossa economia. E Mato Grosso do Sul tem esse exemplo a dar para o Brasil. Portanto, aprovo, voto favoravelmente a esse projeto, com louvor àqueles que construíram não só Mato Grosso do Sul, mas este País to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a Senadora Emília Fernandes, que já estava inscr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ÍLIA FERNANDES</w:t>
      </w:r>
      <w:r>
        <w:rPr>
          <w:rFonts w:ascii="Arial" w:hAnsi="Arial"/>
        </w:rPr>
        <w:t xml:space="preserve"> (Bloco/PT – RS) – Queria fazer uma pergunta ao autor e ao relator. Mas, Sr. Presidente, inicialmente quero cumprimentar a idéia da autoria do Senador Chico Sartori, porque, sem dúvida, quando colocamos datas que homenageiam figuras, eventos ou  personalidades, exatamente não significa, no seu conteúdo total, o mérito do que realmente queremos fazer ou do que se deve fazer, no caso aqui especificamente da pecuária. Sabemos que o nosso setor primário ainda carece de políticas mais efetivas. Não temos ainda uma política agrícola que realmente dê aquela segurança para o homem e a mulher do campo para permanecerem, para que não tenham que vender as terras endividadas, que não tenham que se descapitalizar do seu patrimônio constantemente. Constantemente são apresentadas rolagens de dívidas para garantir a permanência dos trabalhadores rurais na sua atividade. Atualmente, o êxodo rural também nos assusta, porque os filhos das famílias dos agricultores e pecuaristas estão deixando o campo por não terem condições, muitas vezes, de continuar produzindo e sustentando a sua família e, conseqüentemente, ajudando realmente este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mérito dos índices em relação à produção e à criação de gado é exatamente muito mais dos produtores do que das nossas políticas. Há pouco, vimos os Estados Unidos destinando quase R$200 bilhões para proteger seus produtos agrícolas por quase 10 anos. Os nossos agricultores, no entanto, muitas vezes são jogados à própria sorte da chuva, do vento, da boa ou da má colheita, dos financiamentos que não chegam e dos programas que não temos. Uma homenagem é feita exatamente com o princípio, com o objetivo de chamar a atenção e, no nosso caso, de chamar a atenção para a importância e para o valor que conferimos aos pecuaristas deste País, que ainda estão precisando de muita vontade polí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laudo essa sugestão, a que nos somamos também, até porque viemos de um Estado onde o setor primário é a base econômica e social e onde temos, talvez também junto com outros Estados, os melhores rebanhos. Enfrentamos a febre aftosa no ano passado e, com muita coragem e determinação, vencemos esse problema. Tivemos problemas que repercutiram na nossa economia, mas hoje o setor está dando a volta por cima e, com muita determinação, continua com a tecnologia e com o trabalho dedicado dos pecuaristas e dos nossos Governantes d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inha única dúvida – e pediria um esclarecimento – é a seguinte. No projeto original, o Senador Chico Sartori sugeriu dia 11 de outubro. Não sei inspirado em que S. Exª propôs essa data. Normalmente há alguma referência, algo que queremos lembrar ou homenagear. O Senador Jonas Pinheiro alterou o Dia do Pecuarista para 15 de julho. Apenas para um melhor entendimento, uma melhor compreensão desta Senadora, pediria um esclarecimento do autor e do rela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mais uma vez esse justo projeto, e que o dia do pecuarista seja aproveitado para grandes reflexões, grandes debates e atividades que realmente venham resgatar o valor e a importância da nossa pecuária no contexto econômico e social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autor da matéria, Senador Chico Sarto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HICO SARTORI</w:t>
      </w:r>
      <w:r>
        <w:rPr>
          <w:rFonts w:ascii="Arial" w:hAnsi="Arial"/>
        </w:rPr>
        <w:t xml:space="preserve"> (Bloco/PSDB – RO) – Sr. Presidente, Srªs e Srs. Senadores, a ilustre Senadora fala das datas de 11 de outubro e 15 de julho. Em 15 de julho, é realizada a exposição internacional de gado na cidade de Cuiabá, capital do Mato Grosso, e em 11 de outubro – como estávamos na minha fazenda, era a data do meu aniversário, e não houve trabalho, nada foi feito – criamos o Dia do Pecuarista. Mas concordo com o Senador Jonas Pinheiro, que sugeriu o dia de realização da exposição internacional no Mato Grosso para o Dia do Pecuarista. Foi escolhido o dia 11 de setembro porque não houve trabalho, e todo dia do trabalhador, dia 1º de maio, ninguém trabalha. No Dia do Agricultor, conseqüentemente, também não deve haver trabalho, e, como gosto da pecuária, seria o dia 11 de setembro para eu não perder dois dias, perder um só. Caso contrário, eu perderia dois dias: o 15 de julho e o 11 de outub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ordo com o Senador Relator Jonas Pinheiro, que sugere o dia 15 de julho. O fato é que esse projeto foi porque, num levantamento que fiz e num pronunciamento no Congresso Nacional sobre agropecuária de Rondônia, nós temos lá oito milhões de cabeças de gado. O primeiro boi de capim no Brasil é do Estado de Rondônia, e ainda não estamos livres da febre aftosa e não podemos exportar a nossa carne para o exterior. É isso que nos fez criar o Dia do Pecuarista. Mas não é o fato do aniversário, não; é o fato de não poder perder dois dias de servi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LUCE PINTO</w:t>
      </w:r>
      <w:r>
        <w:rPr>
          <w:rFonts w:ascii="Arial" w:hAnsi="Arial"/>
        </w:rPr>
        <w:t xml:space="preserve"> (PMDB – RR) –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O Senador Leomar Quintanilha já estava inscrito. Peço que as manifestações sejam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EOMAR QUINTANILHA</w:t>
      </w:r>
      <w:r>
        <w:rPr>
          <w:rFonts w:ascii="Arial" w:hAnsi="Arial"/>
        </w:rPr>
        <w:t xml:space="preserve"> (PFL – TO) – O Senador Romeu Tuma estava inscrito na minha frente,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U TUMA</w:t>
      </w:r>
      <w:r>
        <w:rPr>
          <w:rFonts w:ascii="Arial" w:hAnsi="Arial"/>
        </w:rPr>
        <w:t xml:space="preserve"> (PFL – SP) – Há muito te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ntão, com a palavra, o Senador Romeu Tuma. Eu só solicito aos Srs. Senadores votar, considerando  que isso é um projeto termin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U TUMA</w:t>
      </w:r>
      <w:r>
        <w:rPr>
          <w:rFonts w:ascii="Arial" w:hAnsi="Arial"/>
        </w:rPr>
        <w:t xml:space="preserve"> (PFL – SP) – Eu não vou atrapalhar, porque nós precisamos votar, e sei que não... Mas é só para dizer que, no dia 11 de outubro do ano que vem, nesse ano, nós vamos comer um boi no rolete no aniversário dele. E não queria deixar de destacar o trabalho do Senador Jonas Pinheiro sempre que se discutiam, em qualquer das comissões permanentes desta Casa, os problemas da agricultura e da pecuária. Em seus relatórios, ele nos faz quase que um parecer técnico sobre esses assu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ive em Rondônia com os Senadores Chico Sartori e Moreira Mendes, assisti ao rodeio naquela cidade, que foi brilhante, e, com oito milhões de cabeças de gado, aquele Estado já é o segundo ou terceiro na criação de 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eus parabéns aos Senadores Jonas Pinheiro e Chico Sarto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Leomar Quintanil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EOMAR QUINTANILHA</w:t>
      </w:r>
      <w:r>
        <w:rPr>
          <w:rFonts w:ascii="Arial" w:hAnsi="Arial"/>
        </w:rPr>
        <w:t xml:space="preserve"> (PFL – TO) – Sr. Presidente, procurarei ser breve também para ganharmos te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eu não poderia deixar de me manifestar, já que represento, com muito orgulho, nesta Casa um Estado de infra-estrutura rural, cuja economia está centrada na produção agropastoril. O nosso rebanho se aproxima do de Rondônia, com pouco mais de seis milhões de cabeças, e também fizemos esse esforço que faz o Rio Grande do Sul para nos livrarmos da febre aftosa e das demais zoonoses que afetam o rebanho brasileiro, de sorte a podermos dar uma contribuição que o Brasil tanto espera de elevação da nossa pauta de expor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firmações do Ministro Pratini de Moraes de que, no último ano, o incremento da exportação de carne bovina brasileira foi de US$1 bilhão. Nós ocupamos o mercado internacional pela excelência da qualidade do nosso produto. Nós ocupamos o mercado, que era de alguém, pela qualidade do nosso produto, pela qualidade do produto da pecuária brasileira. E nada mais justo do que podermos prestar essa homenagem àquele cidadão, o anônimo brasileiro, que tem contribuído de forma efe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 últimos planos econômicos, que tentaram a estabilização da economia, a atividade agropastoril teve uma participação substantiva, uma participação muito importante. Inclusive agora, quando os demais segmentos – isso atesta o último censo do IBGE – da economia retroagiram, a agropecuária avançou 4,3%. Isso é motivo de orgulho e de satisfação para todos nós, principalmente aqueles que representam os Estados brasileiros cuja pecuária é uma atividade importante no peso da sua econom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Bem, passemos à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eu só queria acrescentar uma coisa. Nós puxamos para julho porque, em outubro, ali, dia 12 é Dia do Professor, dia 11 é Dia do Agrônomo, e ali também se reverencia o Dia da Criança. Então, entendi que julho seria uma boa data. Não é?</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r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nas Pinheiro) – E quero dizer que a pecuária está tão avançada que, ontem, no Boi-tri </w:t>
      </w:r>
      <w:r>
        <w:rPr>
          <w:rFonts w:ascii="Arial" w:hAnsi="Arial"/>
          <w:i/>
        </w:rPr>
        <w:t xml:space="preserve">(nome não conferido) </w:t>
      </w:r>
      <w:r>
        <w:rPr>
          <w:rFonts w:ascii="Arial" w:hAnsi="Arial"/>
        </w:rPr>
        <w:t xml:space="preserve">Alvorada, houve um leilão de embriões da raça Nelore. O embrião médio, ontem, foi R$30.000,00. R$30.000,00! Até eu vendi um de R$28.000,00.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MEU TUMA </w:t>
      </w:r>
      <w:r>
        <w:rPr>
          <w:rFonts w:ascii="Arial" w:hAnsi="Arial"/>
        </w:rPr>
        <w:t>(PFL – SP) – Esse boi deve valer (inaud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nas Pinheiro) – Não, é filho de Paguenipul </w:t>
      </w:r>
      <w:r>
        <w:rPr>
          <w:rFonts w:ascii="Arial" w:hAnsi="Arial"/>
          <w:i/>
        </w:rPr>
        <w:t>(o nome não consta do banco de dados da SSTAQ)</w:t>
      </w:r>
      <w:r>
        <w:rPr>
          <w:rFonts w:ascii="Arial" w:hAnsi="Arial"/>
        </w:rPr>
        <w:t xml:space="preserve">, filho 1646 – todos filhos de touros famosos e vacas campeãs da raça Nelore. Portanto, é esse pecuarista que nós estamos homenageando nessa da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m a palavra, a nobre Senadora Marluce Pinto, última oradora inscr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LUCE PINTO </w:t>
      </w:r>
      <w:r>
        <w:rPr>
          <w:rFonts w:ascii="Arial" w:hAnsi="Arial"/>
        </w:rPr>
        <w:t>(PMDB – RR) – Sr. Presidente, meus nobres colegas, como representante do Estado de Roraima, eu não poderia deixar de me pronunciar em nome dos pecuaristas daquele Estado, uma vez que temos uma criação bastante produtiva no Estado. Os nossos campos naturais são propícios para uma grande produtividade através do rebanho bovino. Quero-me solidarizar não só com o autor desse projeto como com o nobre Senador Jonas Pinheiro, porque, realmente, é uma maneira de chamarmos a atenção do Poder Público – como bem falou aqui a nobre Senadora Emília Fernandes – para que haja um investimento continuado tanto na pecuária como n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Passamos, então, à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i/>
        </w:rPr>
        <w:t>(Procede-se à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aprovada 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esidência parabeniza o autor do projeto, o nobre Senador Chico Sartori, pela homenagem que faz a todos os pecuaristas do Brasil, inclusive do meu Estado, Espírito Santo, que já é considerado zona livre da febre aftosa. Também faço coro com as palavras dirigidas pelo nobre Senador Romeu Tuma ao nobre Senador Jonas Pinheiro como um dos baluartes da agricultura no Congresso Nacional. Quero dizer também que tive a oportunidade de ser estagiário do nobre Senador Jonas Pinheiro quando eu era estudante de Agronomia e S. Exª era Agrônomo da cidade de Jaciara, em Mato Grosso. Lá, conseguimos auferir os ensinamentos desse grande profissional da agricultura que é o nobre Senador Jonas Pinh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atéria está 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Bloco/PT – R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cedo a palavra à nobre Senadora Emília Fernandes,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Bloco/PT – RS) – Sr. Presidente, trata-se do mesmo assunto. Aguardo o nobre Senador Jonas Pinheiro falar prim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NAS PINHEIRO </w:t>
      </w:r>
      <w:r>
        <w:rPr>
          <w:rFonts w:ascii="Arial" w:hAnsi="Arial"/>
        </w:rPr>
        <w:t>(PFL – MS) – Sr. Presidente, nós já concluímos o relatório sobre a outorga de concessão de uma emissora de televisão em Cuiabá. Acho isso muito importante e deveríamos colocar em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Submeto ao Plenário a sugestão do nobre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o requerimento de S. Exª sobre o Projeto de Decreto Legislativo nº 319, de 2002,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incluído, portanto, extrapauta – trata-se do Projeto de Decreto Legislativo nº 319,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nobre Senador Jonas Pinheiro para emitir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Srªs. e Srs. Senadores, como de costume, este Projeto de Decreto Legislativo nº 319, de 2002, que faz a outorga da Pantanal, Som e Imagem para a cidade de Cuiabá, atendeu todas as exigências normais para a aprovação de uma emissora de rádio e telev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Senador Jonas Pinheir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eu aproveitaria para requerer urgência para a aprovação dest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votação, o requerimento de urgência submetido pel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o requerimento de urg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ÍLIA FERNANDES</w:t>
      </w:r>
      <w:r>
        <w:rPr>
          <w:rFonts w:ascii="Arial" w:hAnsi="Arial"/>
        </w:rPr>
        <w:t xml:space="preserve"> (Bloco/PT – R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Tem a palavra V. Exª, Senadora Emí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ÍLIA FERNANDES</w:t>
      </w:r>
      <w:r>
        <w:rPr>
          <w:rFonts w:ascii="Arial" w:hAnsi="Arial"/>
        </w:rPr>
        <w:t xml:space="preserve"> (Bloco/PT – RS) – Sr. Presidente, quero falar a respeito do Item nº 1 da pauta da noss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matéria já está incluída há várias reuniões. Trata-se de um projeto de lei de 1996 – imaginem os senhores, estamos em 2002 –, que, primeiramente, foi distribuído à Senadora Luzia Toledo quando esteve nesta Casa. S. Exª deu um parecer. De repente, o projeto precisou ser redistribuído, e o parecer foi apenas confirmado pelo Senador Romero Jucá, Líder d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cumprimentar V. Exª, Sr. Presidente, pois acho que a única Comissão que conseguiu fazer reunião no dia de hoje, nesta Casa, foi a nossa, a Comissão de Educação. Eu, como sabe V. Exª, sou uma das pessoas com a maior freqüência, pois procuro sempre estar aqui. Sou das primeiras a chegar, até mesmo hoje. Mas o que está ocorre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jeto tem o parecer do Senador Romero Jucá pela rejeição. Pedi vista do projeto e apresentei voto em separado, contra-argumentando o que o Senador Romero Jucá tem defendido no seu parecer. E o que S. Exª defende para a educação profissional? S. Exª defende que não precisa da legislação porque já há um decreto, portarias e resolu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estamos dizendo é que a educação profissional, pela sua importância, teve um capítulo especial na LDB, o que consideramos altamente significativo. Mas não podemos continuar legislando com base em algo importantíssimo para o desenvolvimento econômico, para a qualificação de mão-de-obra da nossa gente, dos nossos trabalhadores, dos nossos estudantes, para a educação profissional, baseados em portarias, em resoluções, que, sabemos, não têm peso de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o que temos? Um projeto de lei que resgata todo um trabalho feito com a sociedade brasileira, que se adapta aos desafios dos nossos tempos quanto ao que se quer realmente para a educação tecnológica, para a educação profissional, até porque estamos falando do ensino profissionalizante, que, durante muitos anos no nosso País, foi considerado como prioridade, como referência em termos de qualidade, de formação dos jovens que passaram pelas nossas escolas técn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há a visão que não é a visão de continuidade, de valorização, mas algo que estanca, que exclui. Por isso, estamos tentando resgatar, por meio de um projeto, uma legislação por meio da qual, entrando governo, saindo governo, tenhamos garantido que se fará um trabalho. Estava resolvido que os anos de 2000 e 2001 seriam um período de transição para essas modificações. Mas o que se argumenta? Em 2002, houve a criação de um decreto, de um cadastro nacional de oferta de educação profissional. Cadastro? Estamos falando de política, de princípios, de objetivos, e me dizem que um cadastro é suficiente para substituir uma legislação ou uma resolução que assevera que as diretrizes curriculares para a educação tecnológica também. Quer dizer, amanhã ou depois, entra quem quiser, desmonta tudo isso e começa da estaca ze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ia discutir, Sr. Presidente, não com base em posição ideológica, porque espero que o meu candidato seja o Presidente da República no ano que vem, o qual valorizará a escola técnica e profissionalizante como nunca se valorizou neste País. Eu poderia dizer: “Deixe que se ponha tudo isso por terra e, no ano que vem, com o novo Presidente do Brasil, começa-se de novo.” Mas acredito que temos uma responsabilidade: ajudar a construir a legislação, que não é para nós nem para os nossos governos, mas para o pov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dizer aos Srs. Senadores que esse projeto é terminativo. Precisávamos de </w:t>
      </w:r>
      <w:r>
        <w:rPr>
          <w:rFonts w:ascii="Arial" w:hAnsi="Arial"/>
          <w:b/>
        </w:rPr>
        <w:t>quorum</w:t>
      </w:r>
      <w:r>
        <w:rPr>
          <w:rFonts w:ascii="Arial" w:hAnsi="Arial"/>
        </w:rPr>
        <w:t xml:space="preserve"> e tivemos aqui mais de 15 Senadores, quer dizer, já poderíamos tê-lo votado. Retiraram-se alguns – claro que cada um tem as suas justificativas – e agora não temos </w:t>
      </w:r>
      <w:r>
        <w:rPr>
          <w:rFonts w:ascii="Arial" w:hAnsi="Arial"/>
          <w:b/>
        </w:rPr>
        <w:t>quorum</w:t>
      </w:r>
      <w:r>
        <w:rPr>
          <w:rFonts w:ascii="Arial" w:hAnsi="Arial"/>
        </w:rPr>
        <w:t>. O Senador Romero Jucá tem boicotado essa reunião, porque não compareceu às duas últimas reuniões. Ele tinha que vir aqui dizer que, em nome do Governo brasileiro, de Fernando Henrique Cardoso, não quer o nosso projeto – que não é de minha autoria. Sou a Relatora, mas defendo e abraço as causas que chegam às minhas mãos como se minhas fossem, pela responsabilidade que tenho como legisladora deste País, como Senad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manifestar e registrar esse meu protesto, porque creio que não é assim que vamos encontrar e consertar as coisas neste País – cada um puxando para um lado ou se omitindo. Acredito que temos que fazer o enfrentamento de idéias. Agora, reconheço que S. Exª, o Relator, não está presente, e os Senadores já se retiraram. E aí? Então, mais uma vez sinto-me prejudicada na tramitação desse projeto. Tenho sido constantemente presente nesta reunião e até quero cumprimentar V. Exª, Sr. Presidente, pelo esforço, porque V. Exª tem feito a parte que lhe compete: tem colocado o projeto em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e trata de um protesto para os que estão aqui – talvez os presentes nem precisassem ouvi-lo. É para os que não estão. É para o Senador Romero Jucá, que vem aqui, dá o voto pela rejeição e, depois, não vem fazer o enfrentamento regimental a que temos direito. Se ele tem um parecer contrário, eu tenho um parecer favorável. Tem que ser colocado um contra o outro. E respeito que seria interessante que estivessem os dois n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posso deixar de fazer esse registro, cumprimentando a todos os membros da nossa Comissão, porque a Comissão de Educação – tenho dito isso, inclusive, por todo o Brasil – é das comissões que têm assumido o seu papel e sido presentes. Não temos segurado pauta; não se privilegia Oposição nem Situação; os problemas que nos são trazidos são abraçados com determinação. Agora, preciso fazer esse protesto em relação ao Senador Romero Jucá, que devia estar aqui para sustentar o seu parecer e, de repente, conseguir até aprová-lo, mas não se omitir e boicotar a noss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esse o registro que faço em defesa do ensino profissionalizante, que precisa de consistência, de legislação que fortaleça esse segmento de educação que considero primordial para que este País adquira uma visão de que mão-de-obra qualificada é algo que se precisa trabalhar desde cedo, com qualidade. Nada melhor do que as nossas escolas técnicas e profissionaliz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deixo apenas o registro, entendendo, desde já, a situação em que se encontra V. Exª. Mas não posso me omitir – V. Exª me conhece e sabe que não o fa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rfeito. Senadora Emília Fernandes, gostaria de esclarecer a V. Exª que, dada a importância desse projeto, do ponto de vista substantivo, para a educação brasileira e, também, dada a sua complexidade, temos feito um esforço no sentido de colocá-lo em pauta, objetivando votá-lo. Lamentavelmente, tem acontecido que o Senador Romero Jucá, por outros compromissos, não tem comparec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a é a segunda reunião, depois que V. Exª apresentou o voto em separado, em que esse projeto é incluído em pauta. O que podemos fazer é que, na terceira oportunidade – lamentavelmente, será em agosto –, vamos votá-lo e, se o Senador Romero Jucá não estiver, vamos indicar um relator </w:t>
      </w:r>
      <w:r>
        <w:rPr>
          <w:rFonts w:ascii="Arial" w:hAnsi="Arial"/>
          <w:b/>
        </w:rPr>
        <w:t>ad hoc</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mais nenhum outro item a tratar, encerramos a presente reunião, agradecendo a participação de todos. Muito obrigado.</w:t>
      </w:r>
    </w:p>
    <w:p>
      <w:pPr>
        <w:pStyle w:val="Normal"/>
        <w:tabs>
          <w:tab w:val="clear" w:pos="708"/>
          <w:tab w:val="left" w:pos="0" w:leader="none"/>
        </w:tabs>
        <w:bidi w:val="0"/>
        <w:ind w:left="0" w:right="0" w:firstLine="851"/>
        <w:jc w:val="right"/>
        <w:rPr/>
      </w:pPr>
      <w:bookmarkStart w:id="0" w:name="fimvoltar"/>
      <w:bookmarkEnd w:id="0"/>
      <w:r>
        <w:rPr>
          <w:rFonts w:ascii="Arial" w:hAnsi="Arial"/>
          <w:i/>
        </w:rPr>
        <w:t>(Levanta-se a reunião às 20h03min.)</w:t>
      </w:r>
    </w:p>
    <w:p>
      <w:pPr>
        <w:pStyle w:val="Normal"/>
        <w:bidi w:val="0"/>
        <w:ind w:left="0" w:right="0" w:hanging="0"/>
        <w:jc w:val="center"/>
        <w:rPr/>
      </w:pPr>
      <w:r>
        <w:rPr/>
      </w:r>
    </w:p>
    <w:sectPr>
      <w:type w:val="nextPage"/>
      <w:pgSz w:w="11906" w:h="16838"/>
      <w:pgMar w:left="1418"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8</Words>
  <Characters>66280</Characters>
  <CharactersWithSpaces>539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29:00Z</dcterms:created>
  <dc:creator>o</dc:creator>
  <dc:description>PLC 101/93    -   </dc:description>
  <dc:language>en-US</dc:language>
  <cp:lastModifiedBy/>
  <cp:lastPrinted>2002-07-01T17:42:00Z</cp:lastPrinted>
  <dcterms:modified xsi:type="dcterms:W3CDTF">2002-07-05T17:2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