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48"/>
        </w:rPr>
        <w:t xml:space="preserve">PAUTA 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ª REUNIÃO EXTRAORDINÁRIA, DA 2º SESSÃO LEGISLATIVA ORDINÁRIA DA 51º LEGISLATURA, A REALIZAR-SE EM 24 DE OUTUBRO DE 2000, TERÇA- FEIRA, ÀS 11:30 HORAS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15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ACESSO A INFORMAÇÕES DA INTERNET, E DÁ OUTRAS PROVIDÊNCIAS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 :    SENADOR LUIZ ESTEV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ÁLVARO DI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 FAVORÁVEL, COM AS EMENDAS 1, 2 e 3 QUE OFEREC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505,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INCLUI CONTEÚDOS DE EDUCAÇÃO AMBIENTAL NOS CURRÍCULOS DA EDUCAÇÃO BÁSICA E SUPERIOR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UTORA:    SENADORA LUZIA TOLE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A:    SENADORA MARINA SILV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 PELO ARQUIVAMEN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86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 APENSADO AO PLS 69/00 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DISPÕE SOBRE A INCLUSÃO DE LEGENDA OCULTA NA PROGRAMAÇÃO DAS EMISSORAS DE TELEVISÃO, FIXA COTA MÍNIMA DE APARELHOS DE TELEVISÃO COM CIRCUITO DE DECODIFICAÇÃO DE LEGENDA OCULTA E DÁ OUTRAS PROVIDÊNCIAS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UTOR:    SENADOR LÚCIO ALCÃNTA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PEDRO SIM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 FAVORÁVEL, COM A EMENDA QUE OFERECE E PELA REJEIÇÃO DO PLS 69/0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69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 APENSADO AO PLS 286/99 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DETERMINA A OBRIGATORIEDADE DO USO DO SISTEMA DE LEGENDAMENTO OCULTO NA VEICULAÇÃO DE MENSAGENS DO PODER PÚBLICO PELAS EMISSORAS DE TELEVISÃO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UTOR:    SENADOR LUIZ PONT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PEDRO SIM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PELA REJEIÇÃO E PELA APROVAÇÃO DO PLS 286/99, COM A EMENDA QUE OFERECE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140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ENOMINA ‘RODOVIA LUIZ OTÁVIO CORRÊA DE MELO’ TRECHO DA BR 401, NO ESTADO DE RORAIMA 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 :    SENADOR ROMERO JUCÁ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MIR LAN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 FAVORÁVEL, COM A EMENDA QUE OFEREC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478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O ARTIGO 70, DA LEI Nº 9.615, DE 24 DE MARÇO DE 1998, PARA AUMENTAR O PORCENTUAL MÍNIMO, DE SETE PARA QUINZE POR CENTO, A QUE TÊM DIREITO AS ENTIDADES DESPORTIVAS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AUTOR :    SENADOR LUIZ ESTEVÃ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BELLO PARG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 PELA REJEIÇÃ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00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OUTORGADA À BARIRI RÁDIO CLUBE LTDA., PARA EXPLORAR SERVIÇO DE RADIODIFUSÃO SONORA EM ONDA MÉDIA NA CIDADE DE BARIRI, ESTADO DE SÃO PAULO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BELLO PARG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66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CONCESSÃO À MR RADIODIFUSÃO LTDA., PARA EXPLORAR SERVIÇO DE RADIODIFUSÃO SONORA EM ONDAS MÉDIAS NA CIDADE DE URBANO SANTOS, ESTADO DO MARANHÃO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EDISON LOBÃ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74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COMUNITÁRIA DEHONIANA A EXECUTAR SERVIÇO DE RADIODIFUSÃO COMUNITÁRIA NA CIDADE DE PINDARÉ -MIRIM, ESTADO DO MARANHÃO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EDISON LOBÃ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69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MR RADIODIFUSÃO LTDA., PARA EXPLORAR SERVIÇO DE RADIODIFUSÃO SONORA EM FREQÜÊNCIA MODULADA NA CIDADE DE VIANA, ESTADO DO MARANHÃO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EDISON LOBÃ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523</Characters>
  <CharactersWithSpaces>286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0:30:00Z</dcterms:created>
  <dc:creator>o</dc:creator>
  <dc:description/>
  <dc:language>en-US</dc:language>
  <cp:lastModifiedBy/>
  <cp:lastPrinted>2000-10-20T10:07:00Z</cp:lastPrinted>
  <dcterms:modified xsi:type="dcterms:W3CDTF">2000-10-20T10:30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