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ind w:left="0" w:right="0" w:hanging="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t>SENADO FEDERAL</w:t>
      </w:r>
    </w:p>
    <w:p>
      <w:pPr>
        <w:pStyle w:val="Heading1"/>
        <w:tabs>
          <w:tab w:val="clear" w:pos="708"/>
          <w:tab w:val="left" w:pos="5529" w:leader="none"/>
        </w:tabs>
        <w:bidi w:val="0"/>
        <w:ind w:left="0" w:right="0" w:firstLine="720"/>
        <w:rPr/>
      </w:pPr>
      <w:r>
        <w:rPr>
          <w:b/>
          <w:bCs/>
        </w:rPr>
        <w:t>SUBSECRETARIA DE APOIO ÀS COMISSÕES PERMANENTES</w:t>
      </w:r>
    </w:p>
    <w:p>
      <w:pPr>
        <w:pStyle w:val="Heading1"/>
        <w:tabs>
          <w:tab w:val="clear" w:pos="708"/>
          <w:tab w:val="left" w:pos="5529" w:leader="none"/>
        </w:tabs>
        <w:bidi w:val="0"/>
        <w:ind w:left="0" w:right="0" w:firstLine="720"/>
        <w:rPr/>
      </w:pPr>
      <w:r>
        <w:rPr>
          <w:b/>
          <w:bCs/>
        </w:rPr>
        <w:t>COMISSÃO DE DESENVOLVIMENTO REGIONAL E TURISMO</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BodyText2"/>
        <w:widowControl/>
        <w:bidi w:val="0"/>
        <w:ind w:left="0" w:right="0" w:hanging="0"/>
        <w:rPr/>
      </w:pPr>
      <w:r>
        <w:rPr>
          <w:b/>
          <w:bCs/>
        </w:rPr>
        <w:t>ATA DA SEXTA REUNIÃO (EXTRAORDINÁRIA) DA COMISSÃO DE DESENVOLVIMENTO REGIONAL E TURISMO DA 3ª SESSÃO LEGISLATIVA ORDINÁRIA DA 52ª LEGISLATURA, REALIZADA EM 12 DE ABRIL DE 2005, TERÇA-FEIRA ÀS 18:30 HORAS.</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t xml:space="preserve">Às dezenove horas e quinze minutos do dia doze de abril do ano de dois mil e cinco, na Sala de Reuniões nº 03, da Ala Alexandre Costa, reúne-se, informalmente, a Comissão de Desenvolvimento Regional na presença do seu Presidente, Senador Tasso Jereissati e dos seus membros: Senadora Patrícia Saboya Gomes e os Senadores Reginaldo Duarte, Geraldo Mesquita, Gilberto Mestrinho, Mão Santa, Garibaldi Alves Filho, César Borges, Antônio Carlos Magalhães, Augusto Botelho, Eduardo Azeredo, Delcídio Amaral, Teotônio Vilela Filho, Sérgio Guerra, o Deputado Antônio Carlos Magalhães Neto e o Ex-Ministro Reis Veloso, para debater a respeito do Projeto de Lei da Câmara nº 59, de 2004, que “Institui, na forma do art. 43 da Constituição Federal, a Superintendência do Desenvolvimento do Nordeste – SUDENE, estabelece sua composição, natureza jurídica, objetivos, área de competência e instrumentos de ação e dá outras providências”. Participam dos debates os seguintes convidados: Senhores </w:t>
      </w:r>
      <w:r>
        <w:rPr>
          <w:rFonts w:cs="Times" w:ascii="Times" w:hAnsi="Times"/>
        </w:rPr>
        <w:t>Walfrido Salmito, advogado e Técnico em Desenvolvimento Econômico; Paulo Haddad, ex-Ministro de Estado do Planejamento e da Fazenda do Governo Itamar Franco e o economista e professor, Nilson Holanda. A seguir, os Senadores Antônio Carlos Magalhães, Sérgio Guerra, Gilberto Mestrinho, Garibaldi Alves Filho, César Borges e Mão Santa questionam os palestrantes para maiores esclarecimentos sobre o Projeto em estudo. Após extenso debate, a reunião é encerrada às vinte e uma horas e trinta e sete minutos lavrando eu, Jose Roberto Assumpção Cruz, Diretor da Subsecretaria de Apoio às Comissões Permanentes, a presente Ata que será assinada pelo Senhor Presidente da Comissão, Senador Tass</w:t>
      </w:r>
      <w:r>
        <w:rPr/>
        <w:t xml:space="preserve">o Jereissati e publicada no Diário do Senado Federal juntamente com a íntegra das notas taquigráficas. </w:t>
      </w:r>
    </w:p>
    <w:p>
      <w:pPr>
        <w:pStyle w:val="TextBody"/>
        <w:pBdr>
          <w:top w:val="nil"/>
          <w:left w:val="nil"/>
          <w:bottom w:val="nil"/>
          <w:right w:val="nil"/>
        </w:pBdr>
        <w:shd w:fill="FFFFFF"/>
        <w:bidi w:val="0"/>
        <w:ind w:left="0" w:right="0" w:hanging="0"/>
        <w:rPr>
          <w:rFonts w:ascii="Times New Roman" w:hAnsi="Times New Roman"/>
          <w:b w:val="false"/>
          <w:b w:val="false"/>
          <w:bCs w:val="false"/>
        </w:rPr>
      </w:pPr>
      <w:r>
        <w:rPr>
          <w:b w:val="false"/>
          <w:bCs w:val="false"/>
        </w:rPr>
      </w:r>
    </w:p>
    <w:p>
      <w:pPr>
        <w:pStyle w:val="Heading1"/>
        <w:bidi w:val="0"/>
        <w:ind w:left="0" w:right="0" w:firstLine="720"/>
        <w:rPr>
          <w:rFonts w:ascii="Times New Roman" w:hAnsi="Times New Roman"/>
          <w:b/>
          <w:b/>
          <w:bCs/>
        </w:rPr>
      </w:pPr>
      <w:r>
        <w:rPr>
          <w:b/>
          <w:bCs/>
        </w:rPr>
      </w:r>
    </w:p>
    <w:p>
      <w:pPr>
        <w:pStyle w:val="Heading1"/>
        <w:bidi w:val="0"/>
        <w:ind w:left="0" w:right="0" w:hanging="0"/>
        <w:rPr/>
      </w:pPr>
      <w:r>
        <w:rPr>
          <w:b/>
          <w:bCs/>
        </w:rPr>
        <w:t>Senador TASSO JEREISSATI</w:t>
      </w:r>
    </w:p>
    <w:p>
      <w:pPr>
        <w:pStyle w:val="Heading1"/>
        <w:bidi w:val="0"/>
        <w:ind w:left="0" w:right="0" w:hanging="0"/>
        <w:rPr/>
      </w:pPr>
      <w:r>
        <w:rPr>
          <w:b/>
          <w:bCs/>
        </w:rPr>
        <w:t>Presiden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 Infelizmente, como todos sabem, hoje é um dia um pouco confuso, porque no Plenário continua a Ordem do Dia. Por isso, informalmente, estamos aproveitando a presença de três ilustres convidados, grandes especialistas em política de desenvolvimento regional, para ouvirmos explanações sobre a criação das novas Agências de Desenvolvimento Regional. Como sugestão, vamos ouvi-los informalmente, já que oficialmente não pode haver a reuni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vidaríamos, primeiramente, o Dr. Paulo Haddad, para falar um pouco sobre o projeto apresentado aqui, na semana passada, pelo Senador Antonio Carlos Magalhães, pedindo-lhe que use da palavra por cerca de vinte minutos, para que, se for o caso, possamos discutir o assu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m seguida, falarão os Drs. Nilson Holanda e Walfrido Salmito. Se não houver tempo suficiente hoje, há disponibilidade, tanto do Dr. Nilson quanto do Dr. Salmito, para voltarem aqui na terça-feira, dia 26, em uma segunda reuni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cedemos a palavra ao Dr. Paulo Haddad.</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AULO HADDAD</w:t>
      </w:r>
      <w:r>
        <w:rPr>
          <w:rFonts w:cs="Arial" w:ascii="Arial" w:hAnsi="Arial"/>
        </w:rPr>
        <w:t xml:space="preserve"> – É com muita satisfação que participo deste debate. Gostaria de fazer uma apreciação sobre as propostas de reorganização da Sudene e uma reflexão sobre as Agências de Desenvolvimento. Preparei um material que gostaria de deixar com o Senador Tasso Jereissati. Se S. Exª julgar conveniente distribuí-lo para os Senadores, seria muito interessante, pois há muita inform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Minha visão quanto à reestruturação da Sudene e à criação das Agências é a seguinte: quando se analisa o que aconteceu com a questão regional no Brasil, observa-se que há dois momentos diferentes na história da Sudene. Houve um período em que o modelo organizacional da Sudene funcionou muito bem. Se considerarmos o período desde a criação da Sudene até 1988, verificaremos que os resultados são extremamente favoráveis para a economia do Nordeste. A taxa de crescimento da região foi superior à média do País durante todo esse período; os indicadores de investimento foram muito elevados; formaram-se pólos de desenvolvimento significativos na região. E o que mais impressiona é que isso foi feito com um custo relativamente pequeno para a sociedade brasileira. Até 1988, houve um volume de investimento aproximado de US$50 bilhões, sendo que os incentivos fiscais foram praticamente iguais a US$19 bilhõ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parecia que o País, sob a inspiração de Celso Furtado, tinha encontrado um modelo de coordenação do desenvolvimento regional que estava funcionando bem: crescimento econômico acelerado, modernização da infra-estrutura, os incentivos fiscais alavancados para cada US$1 de hoje US$3 de investimento de outras fontes; e os empregos estavam sendo gera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sse período, então, nós chamamos de reversão da polarização. Quer dizer, o período JK, até mais ou menos 70 ou 75, foi um período de muita concentração espacial do desenvolvimento. Nós chegamos a ter um índice de desigualdade regional muito acentuado. E depois, de 75 até 88, houve uma reversão da polarizaç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sse é um elemento com o qual nós devemos tomar muito cuidado quando fazemos um julgamento do planejamento regional do País, porque muitas vezes, em função das pressões de conjuntura de curto prazo, as pessoas fazem uma avaliação apressada do que aconteceu no passado. Eu diria que foi um período em que o modelo da Superintendência do Desenvolvimento regional funcionou bem para o Nordest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que aconteceu de lá para cá? De lá para cá observamos que há mais ou menos quinze anos a participação do Nordeste, do Norte e do Centro-Oeste se estabilizou. Particularmente, o Nordeste ficou em 3% (13%) do PIB; o Centro-Oeste deu um salto e depois se estabilizou; e o Norte também parou em torno de 5%.</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o observamos, perguntamos se é preciso que, para o Norte, Nordeste e Centro-Oeste, haja algum tipo de política de desenvolvimento regional. Ou seja, será que as regiões não já desenvolveram o suficiente para que os Estados dessas regiões possam cuidar do seu próprio desenvolvimento? Então, nós temos que refletir sobre o que vai acontecer com o desequilíbrio regional no Paí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Nós temos três hipóteses possíveis. Uma seria que os novos ciclos de expansão venham a ser de natureza reconcentracionista. Ou seja, quando o País tiver um longo ciclo de crescimento, possamos ter de novo uma questão regional no País: Norte e Nordeste crescendo relativamente menos que o Sul e Sudeste e a situação do Centro-Oeste relativamente estáve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utra hipótese: a inércia que está acontecendo atualmente. Ou seja, as regiões crescem e a distribuição dos benefícios de crescimento continua sendo mais ou menos no padrão do passado: o Nordeste ganhando 13% do PIB, o Norte com 5% e o Centro-Oeste com 7% ou 8%.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 uma outra hipótese é que os novos ciclos de expansão possam reduzir a desigualda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onde é que estamos olhando, para a frente? Estamos na seguinte possibilidade: quando olhamos os fatores locacionais e a sua distribuição geográfica no País e perguntamos se o País voltar a ter um ciclo de expansão como teve nos anos JK ou na época do milagre econômico, ou seja, uma década de crescimento depois de um conjunto de ajustes, o que vai acontecer com a questão regional no Bras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sa é uma pergunta importante porque, se o nosso cenário for de reconcentração espacial do desenvolvimento, alguma coisa tem que ser feita no presente. E todos os principais pesquisadores que analisam a questão regional no Brasil dizem que o cenário será de reconcentração espacial. Há pelo menos cinco, seis elementos fortes na economia brasileira que sinalizam que, quando ocorrer um novo ciclo de expansão, deve ocorrer simultaneamente a reconcentração espacial do desenvolvi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se é um cenário que tem o apoio de um bom número de pesquisadores, de pessoas que têm familiaridade com a questão regional no Brasil. Por quê? Pelo seguinte: em primeiro lugar, naquela fase em que houve  desconcentração espacial e desenvolvimento, o Governo Federal detinha uma parcela expressiva de poupança positiva em seu orçamento. No início dos anos 70, depois da reforma tributária do Roberto Campos e do Bulhões, os recursos chegavam para os cofres da União e, naquela época, não havia dívida pública expressiva. Não era preciso gerar superávit primário para pagar os juros, porque a dívida era inexpressiva. A despesa de pessoal e de custeio da máquina era relativamente pouco significativa. Então, o Governo Federal tinha uma máquina administrativa relativamente controlada, pouca dívida, e a reforma tributária jogando mais e mais recursos do IPI, do Imposto de Renda, do Imposto de Importação nos seus cofres. O Governo Federal, naquela época, tinha uma poupança equivalente a 5% do PIB brasilei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Hoje, isso significaria mais ou menos ter uma poupança livre de R$70 bilhões, de R$80 bilhões, para poder jogar na política de desenvolvimento. Então, o Governo Federal pôde melhorar a infra-estrutura do Norte, do Nordeste e do Centro-Oeste, pôde apoiar as iniciativas feitas na época, e houve um período realmente de reversão da polariz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s incentivos fiscais chegaram a representar, nessa época, 32% do PIB do Nordeste. Então, foi um período em que havia apoio fiscal e financeiro para o desenvolvimento da regi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rimeira observação, então: esse parceiro não existe agora. O Governo Federal está financeiramente fragilizado. A poupança, o superávit primário que ele faz destina-se a pagamento de juros, e mal e mal ele tem recursos para a preservação de infra-estrutura de estradas, portos, etc. Assim, o grande aliado de um processo de desconcentração espacial do desenvolvimento está fragilizado. Primeiro ponto. E quando olhamos a necessidade de infra-estrutura das regiões periféricas, menos desenvolvidas, vemos que há necessidade de modernização dessa infra-estrutura. Às vezes, nas universidades, nos centros de pesquisa, nos laboratórios, na infra-estrutura especializada de aeroportos, etc.</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egundo ponto: os fatores locacionais mudaram dos anos 70 para agora. Quando olhamos a importância dos recursos naturais, quando olhamos a importância de mão-de-obra abundante, quando olhamos a importância de haver incentivos fiscais, vemos que isso tudo relativamente mudou. Do lado dos incentivos fiscais, os incentivos fiscais do ICMS dos Estados do Sul e Sudeste são muito mais poderosos que os incentivos fiscais do Governo Federal no Nordeste, no Norte, na Zona Franca de Manaus, para atrair investidores. Minas Gerais, São Paulo, Paraná, Rio Grande do Sul e Santa Catarina têm muito mais capacidade de alavancar e atrair montadoras, indústrias de alta potência do que os Estados menos desenvolvidos baseados em incentivos fiscais federai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importância de recursos naturais como fator locacional caiu muito, por causa da miniaturização de produtos, dos novos materiais, da melhoria da produtividade dos usos de recursos naturais e principalmente dos substitutos que foram criados pelas novas tecnologi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os fatores locacionais do novo ciclo de expansão são conhecimento, logística, grandes centros universitários, laboratórios especializados, pesquisa e desenvolvimento etc.. Então, quando se faz a geografia da distribuição dos fatores locacionais modernos que vão atuar na localização dos novos ciclos de expansão, fica claro para todos nós que estão localizados no Sul e Sudes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emos um poliedro que vai de Belo Horizonte a Uberlândia até Santa Maria de Itabira, no Rio Grande do Sul, onde há uma concentração de fatores locacionais que vão atrair as atividades econômicas do novo ciclo, algo extremamente ponderáve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utro ponto importante é que muitas atividades do novo ciclo de expansão, a biotecnologia, a engenharia genética, os novos materiais, a química fina, são de produção conjunta. Ele se localiza onde já está o parque industrial que vai permitir produções conjuntas. Então, quando se pega cidades de porte médio do Sul e Sudeste, por exemplo, São José do Rio Preto, Campinas, Uberlândia, Uberaba, Montes Claros, Joinville, faz um conjunto de umas 50 cidades, chega-se à conclusão de que o poder de atração locacional dessas cidades é extremamente mais poderoso do que muitas capitais do Nordes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Bom, eu poderia avançar um pouco mais nisso, mas estamos com o tempo reduzido. Mas o argumento é o seguinte: depois do ciclo de reversão de polarização até 1985, 1986, 1988, tem-se um período em que a participação relativa do Nordeste está congelada em 13% do PIB, em que o Centro-Oeste dá um pequeno salto e em que o Norte dá um pequeno salto. Mas, é possível se perguntar se o novo ciclo de expansão vai fazer com que haja a retomada da reversão da polarização ou uma reconcentraç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ntão, meu argumento é de que existem fortes indícios de que o novo ciclo de expansão vai ser, do ponto de vista macrorregional, concentrador. Ora, se vai ser concentrador, onde estamos? Estamos na seguinte situação: para pegar apenas o Nordeste, se eu congelar a renda </w:t>
      </w:r>
      <w:r>
        <w:rPr>
          <w:rFonts w:cs="Arial" w:ascii="Arial" w:hAnsi="Arial"/>
          <w:i/>
          <w:iCs/>
        </w:rPr>
        <w:t>per capita</w:t>
      </w:r>
      <w:r>
        <w:rPr>
          <w:rFonts w:cs="Arial" w:ascii="Arial" w:hAnsi="Arial"/>
        </w:rPr>
        <w:t xml:space="preserve"> paulista no ano 2000 e atribuir ao Nordeste o ritmo de crescimento que observamos na renda </w:t>
      </w:r>
      <w:r>
        <w:rPr>
          <w:rFonts w:cs="Arial" w:ascii="Arial" w:hAnsi="Arial"/>
          <w:i/>
          <w:iCs/>
        </w:rPr>
        <w:t>per capita</w:t>
      </w:r>
      <w:r>
        <w:rPr>
          <w:rFonts w:cs="Arial" w:ascii="Arial" w:hAnsi="Arial"/>
        </w:rPr>
        <w:t xml:space="preserve"> dos últimos 15 anos, se São Paulo ficar parado, o Nordeste levará 80 anos, no ritmo que vem sendo observado, para atingir a renda </w:t>
      </w:r>
      <w:r>
        <w:rPr>
          <w:rFonts w:cs="Arial" w:ascii="Arial" w:hAnsi="Arial"/>
          <w:i/>
          <w:iCs/>
        </w:rPr>
        <w:t>per capita</w:t>
      </w:r>
      <w:r>
        <w:rPr>
          <w:rFonts w:cs="Arial" w:ascii="Arial" w:hAnsi="Arial"/>
        </w:rPr>
        <w:t>. Mas como São Paulo não fica parado, esse hiato econômico tende a se ampli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Voltemos, então, ao que faz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bservamos que, nos últimos 15 anos, houve uma mudança muito forte nas economias estaduais; hoje alguns Estados da Federação, no Centro-Oeste, no Norte, e, principalmente, no Nordeste, Estados como Bahia, Pernambuco, Ceará, Goiás, Mato Grosso, para citar alguns, são mais poderosos do que no passado. Eles têm mais capacidade de formular políticas de desenvolvimento regional; têm mais capacidade de formular estratégias de desenvolvimento. Houve um salto na importância relativa de alguns Estados nas regiões menos desenvolvidas de tal forma que eles têm capacidade de formular políticas de desenvolvimento específicas para os seus Esta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ando a Sudene foi criada, quando os incentivos fiscais foram criados, esses Estados precisavam até mesmo de assistência técnica da Sudene para retomar o seu desenvolvimento. Agora, observa-se que a região periférica é muito heterogênea; é uma região com Estados desenvolvidos ou em grande etapa de desenvolvimento, que têm capacidade de formular políticas, que têm seus instrumentos fiscais e financeiros para atrair as atividades econômicas. Isso fez com que os interesses da região se tornassem muito heterogêneos. Quando se fala no Nordeste, fala-se em vários “Nordestes”. Estamos falando do Nordeste do sertão, do Nordeste do agreste, estamos falando do Nordeste da Zona da Mata, das regiões metropolitanas, das cidades de porte médio. Atualmente, há uma grande diversidade de interesses regionais. É muito difícil falar em uma linguagem única para as regiões periféric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será que podemos abandonar as políticas regionais e trabalhar com o Governo Federal descentralizando a política de saúde, a política de educação, a política de ciência e tecnologia, e os Estados, mais organizados, mais estruturados, negociando diretamente com os ministérios setoriais? Será que isso é possível? Será que não existe mais uma questão macrorregional no País? Será que quando o Governo Federal regionaliza suas políticas de desenvolvimento científico e tecnológico, de transporte, de meio ambiente, os Estados têm maior capacidade de definir os seus objetivos, as suas estratégias? Não teríamos então um modelo de articulação federativa que dispensaria os órgãos de coordenação regional? Essa pergunta é fundament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 pedido do Ministério do Planejamento quando o Ministro era o Sr. Guido Mantega, fiz um estudo sobre o que são as regiões economicamente deprimidas no Brasil. Fizemos um levantamento, em 2000, muito cuidadoso. Em primeiro lugar, fizemos o seguinte: pegamos os 5.550 Municípios, em 2000, e estudamos três variáveis importantes: qual o nível de renda </w:t>
      </w:r>
      <w:r>
        <w:rPr>
          <w:rFonts w:cs="Arial" w:ascii="Arial" w:hAnsi="Arial"/>
          <w:b/>
          <w:bCs/>
        </w:rPr>
        <w:t>per capita</w:t>
      </w:r>
      <w:r>
        <w:rPr>
          <w:rFonts w:cs="Arial" w:ascii="Arial" w:hAnsi="Arial"/>
        </w:rPr>
        <w:t xml:space="preserve"> do Município, em que ritmo ele está crescendo e qual o potencial de desenvolvimento deles. Ou seja, pegamos todos os Municípios do Brasil, todas as regiões, estudamos nível de desenvolvimento, ritmo de desenvolvimento e potencial de desenvolvimento. Um estudo muito bem elaborado. Classificamos como Municípios economicamente deprimidos aqueles que estavam com baixo nível de desenvolvimento, crescendo pouco e com baixo potencial de desenvolvimento. Chegamos ao número de 2.560. Ou seja, na geografia econômica do Brasil, no ano de 2000, encontrávamos em torno de 2600 Municípios pobres, crescendo pouco e com baixo potencial de desenvolviment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Depois, fizemos um estudo bastante original para medir a capacidade endógena desses Municípios de superar essa situação. O que é a capacidade endógena desses Municípios? Atualmente, as pessoas que lidam com desenvolvimento regional estão trabalhando muito com o modelo de desenvolvimento endógeno. Isso significa que a sociedade local se mobiliza política e socialmente, faz um diagnóstico de seus problemas, identifica riscos, oportunidades e ameaças, depois, constrói o projeto de mudança e tenta montar parcerias para equacionar esses problemas. Há várias experiências em vários Estados, Municípios e microrregiões. Isso se chama endogenia. Podemos encontrar algumas regiões no semi-árido, no vale do Jequitinhonha ou em áreas no norte do País, como no interior do Pará, por exemplo, em que, embora haja pouco crescimento, pouco emprego e pouca renda, podemos perguntar qual a capacidade de essa sociedade se mobilizar, a fim de criar o modelo de desenvolvimento endógeno. Estudamos a endogenia, olhando o nível educacional da população municipal, as condições de saúde da população e, principalmente, a capacidade de gestão local, ou seja, a qualidade da gestão municipal, medida pelas finanças públicas, pelo grau de participação da população nos vários conselhos e também pela capacidade de planejamento. Isso foi feito se utilizando o Atlas dos Municípios, do IBGE, do ano 2000.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tracemos um quadro dos Municípios brasileiros, em que medíamos, simultaneamente, a depressão econômica e a capacidade endógena desses Municípios. Conseguimos identificar no País cerca de 1.560 Municípios pobres, crescendo pouco, com baixo potencial de desenvolvimento, com nível de saúde e educação relativamente precário e com gestão municipal insufici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í está o problema do Brasil: são esses Municípios que realmente precisam de tratamento diferenciado. Eu não posso olhar o País sem observar que há um quadro de depressão econômica em alguns Municípios e que, ao mesmo tempo, é baixo o grau de autonomia ou capacidade de esses Municípios superarem sua própria situação, por endogeni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nde estão esses Municípios? Eles estão pesadamente concentrados no nordeste brasileiro. Há muitos Municípios espalhados em várias regiões, mas S. Exªs podem ver, à distância, que a concentração dos Municípios vermelhos se dá numa região que pega o norte de Minas e o leste do Espírito Santo, sobe pela Bahia e chega a algumas partes do Estado do Pará.</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ntão, o que eu fiz? Fiz uma espécie de </w:t>
      </w:r>
      <w:r>
        <w:rPr>
          <w:rFonts w:cs="Arial" w:ascii="Arial" w:hAnsi="Arial"/>
          <w:i/>
          <w:iCs/>
        </w:rPr>
        <w:t>zoom</w:t>
      </w:r>
      <w:r>
        <w:rPr>
          <w:rFonts w:cs="Arial" w:ascii="Arial" w:hAnsi="Arial"/>
        </w:rPr>
        <w:t xml:space="preserve"> para identificar onde temos de trabalhar política regional. Por que fiz isso? Porque, quando vamos ao Rio Grande do Sul, lá chamam a região sul do Estado de área deprimida, quando vamos a São Paulo, chamam o vale do Ribeira de área deprimida. Então, todo Estado tem suas áreas mais atrasadas, menos desenvolvidas. Mas temos de fazer uma separação muito importante: problema regional de interesse estadual e problema regional de interesse nacion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ra os gaúchos, a metade sul é uma questão regional de interesse estadual. Quando vemos o Brasil com esse conjunto de indicadores que mencionei, não há qualquer Estado do Nordeste e de boa parte do Norte do País que tenha indicadores tão bons quanto a metade sul do Rio Grande do Sul. Não há qualquer Estado do Nordeste que tenha indicadores que se aproximem do vale do Ribeira em São Paul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quando vemos uma lista das treze regiões mais pobres do País misturando metade sul do Rio Grande do Sul, vale do Ribeira e oeste do Paraná com o Nordeste, há um equívoco metodológico, porque temos de fazer uma taxonomia, uma classificação de problemas regionais de interesse regional e problemas regionais de interesse nacion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uas conclusões. Se o novo ciclo de expansão vai ser de natureza concentracionista, ou seja, quanto mais o País crescer nos próximos dez anos, maior será o desequilíbrio de natureza regional, e se há uma concentração de municípios pobres, de baixo grau de endogenia naquela faixa vermelha, temos de pensar, realmente, na volta das políticas de desenvolvimento regional no País, reinventar as políticas de desenvolvimento region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emos, então, três questões importantes. A primeira, sobre a qual o Senador me convidou para falar, é como se faz essa coordenação. Vamos recriar a superintendência de desenvolvimento ou existem outros modelos de coordenação de desenvolvimento regional mais eficient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meu sentimento é o seguinte: com a redemocratização do País em 1988, com o fortalecimento político dos Estados e Municípios que a Constituição de 88 provocou, com a mobilização da sociedade civil em um ambiente de liberdades públicas, tivemos uma redistribuição do poder decisório do País em benefício de Estados e Municípi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quando observamos a possibilidade de criar um modelo institucional de coordenação de desenvolvimento regional, para o Norte, Nordeste e Centro-Oeste, particularmente para essas áreas economicamente deprimidas, temos de pensar na possibilidade de que do lado de lá, nos Estados e Municípios do lado de lá de Brasília, há muita capacidade de planejamento, há muita capacidade de formular estratégias, há muita capacidade de perceber com maior detalhamento e precisão a natureza dos problemas do Ceará, da Bahia, do Pará, do norte de Minas etc.</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ntão, temos de fazer um modelo que tenha duas características: ser descentralizado administrativamente e desconcentrado do ponto de vista do poder decisório. O que isso quer dizer? Quer dizer o seguinte: se o Ministério “a” de Brasília delega para alguma agência local, regional, por convênio, a realização de uma obra, isso é uma descentralização administrativa. O que temos que fazer, simultaneamente, é a desconcentração do poder decisório. Então, o modelo tem que ser, simultaneamente, descentralizado e desconcentrado. Esse é um ponto important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segundo ponto que acho importante é que, nos últimos dez anos, o Ministério do Planejamento Federal perdeu a sua capacidade de coordenação das políticas públicas. O Ministério do Planejamento hoje, no Brasil, particularmente nos últimos seis anos, é um braço de apoio do Ministério da Fazenda. Essa visão de planejamento de médio e longo prazo não existe. Se se pergunta qual é a estratégia de desenvolvimento do País no médio e no longo prazo, quais são as políticas públicas, quais são os instrumentos, como vai ser implementado, perdeu-se essa visão de médio e longo prazo. Com isso, o planejamento hoje é um braço orçamentário de apoio à política de ajuste fiscal, conduzida pelo Ministério da Fazend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é muito difícil pensar numa Sudene, numa Sudam, numa Sudeco que dependam da capacidade de coordenação do Ministério do Ministério do Planejamento. É muito difíc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É muito difícil pensar que o Ministério da Integração, que é um Ministério setorial do mesmo nível hierárquico do Ministério dos Transportes, do Ministério do Meio Ambiente, etc., possa coordenar os outros ministérios para uma política do Nordeste, do Centro-Oeste e da Amazônia. Então, um modelo de recriação da Sudene ou de uma agência de desenvolvimento que pressuponha que haja na área federal um Ministério para coordenar a ação dos outros ministérios para fazer política lá no Nordeste, lá no Centro-Oeste, é absolutamente ilusório. Há pelo menos seis anos que não se faz planejamento de longo e médio prazo efetivo neste Paí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Depositar a nossa esperança numa reconstrução das superintendências, ou na criação de agências que tenham como pressuposto que vai haver uma coordenação do Governo Federal nas ações setoriais nas regiões Norte, Nordeste e Centro-Oeste, é perder tempo. Isso não vai acontecer. Vamos criar um modelo institucional que não vai funciona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o é importante desenvolver o Nordeste, particularmente o Centro-oeste e o Norte em suas áreas menos desenvolvidas, temos que pensar num modelo um pouco mais realista, ou seja, que tenha um fundo de desenvolvimento regional, incentivo fiscal, orçamento próprio. Mas como é que vai haver a coordenação das ações do Governo Federal na região? A minha sugestão é a seguinte: se o Governo Federal quiser realmente cuidar das políticas de desenvolvimento regional, evitar que haja um ciclo reconcentracionista no desenvolvimento do País, que haja um tratamento diferenciado para esses mil e seiscentos Municípios mais pobres, de crescimento lento, com baixo grau de endogenia, ele deveria procurar um novo modelo, diferente de todo modelo que pressupõe que haja um grande poder de coordenação na área central do Paí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se é um dado fundamental. É ilusão acreditar que poderá existir em Brasília um Ministério do Planejamento coordenando todos os demais ministérios, ou um Ministério da Integração coordenando e fazendo políticas de desenvolvimento articuladas para cada uma das macrorregiõ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o que fazer? Temos três alternativas. Uma delas seria trabalhar melhor o fundo de desenvolvimento regional e os incentivos fiscais. E esse órgão de coordenação regional, de posse desses dois instrumentos, com autonomia decisória sobre os dois, trabalharia, com os ministérios setoriais e com os governadores dos Estados, políticas muito seletivas de melhoria de infra-estrutura especializada para a atração de indústrias e políticas de desenvolvimento científico e tecnológico. Seriam políticas extremamente seletivas, focalizadas em dois instrumentos básicos, que são o fundo de desenvolvimento regional e os incentivos fiscais, de controle da nova coorden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m segundo lugar, se o Governo Federal, o Presidente Luiz Inácio Lula da Silva, realmente acredita que existe uma questão regional, uma pobreza regional localizada nos mapas que entreguei à Presidência da República, por intermédio do Ministério do Planejamento, ele pode adotar uma solução radical, que é estabelecer, junto à Presidência, um gabinete que cuide dessas políticas durante algum tempo, até que possamos reverter o quadro. Um gabinete especial, com poder supraministerial. Um gabinete de coordenação, não o Ministério do Planejamento nem o Ministério da Integração, pois são ministérios fragilizados no processo de decisão atual no Paí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Ministério da Integração independente da qualidade do Ministro que lá está. É o Ministério que não possui instrumentos, que tem muita incerteza, que assina e programa projetos para o ano seguinte, e quando chega o mês de janeiro os recursos são contingenciados, que faz uma série de previsões que não vão acontecer. Nesse sentido, penso que a solução politicamente radical seria instalar junto à Presidência da República um gabinete supraministerial de poder de coordenação para as áreas menos desenvolvidas do País, controlando dois instrumentos de incentivos fiscais e o fundo de desenvolvimento regional. Como? Articulando com o Banco do Nordeste e com as políticas seletivas que mencionei.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 terceira solução é a tradicional. Fazemos de conta que estamos criando uma instituição que não vai funcionar, atribuímos a ela poderes, recursos e capacidade de coordenação, e, quando observamos a história desse tipo de situação no quadro atual do País, vemos que se trata de uma ficção instituciona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de ser que eu esteja cético em relação à visão do que está sendo proposto nesta Comissão. Mas gostaria de lembrar algumas coisas. Temos no País políticas econômicas de curto prazo e políticas de desenvolvimento de médio e longo prazo. Desenvolvimento regional está na agenda da política de desenvolvimento de médio e longo prazo. Nós não revertemos pobreza, não mobilizamos potencialidade e não criamos endogenia em curto prazo. Então, isso é política de desenvolvimento de longo praz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os Governos Geisel e Castelo Branco, por exemplo, o que aconteceu? Toda vez que se fazia uma política de estabilização, ela era uma política articulada com uma política de desenvolvimento. Então, por exemplo, no Governo do Presidente Castelo Branco, havia o Paeg (Programa de Ação Econômica do Governo) e o Plano Decenal de Desenvolvimento. Articulava-se o Orçamento Plurianual de tal forma que, ao fazer a política de estabilização, conduzia-se a política de desenvolvimento. No Governo Geisel, isso ficou muito mais transparente. Simultaneamente, cuidávamos da estabilidade e fazíamos a política de substituição, de energia, de promoção de exportação, da indústria de bens de capital, etc.</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ra terminar, eu lembraria que, nos últimos quinze anos, usou-se a política econômica de curto prazo, renegando para um tempo abstrato, à frente, a política de desenvolvi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Vou dar um exemplo concreto. Os senhores votam o Orçamento, que é uma peça anual, e votam o PPA, que é uma política de desenvolvimento, porque contém eixos de desenvolvimento. Há a discussão da transposição do são Francisco, há a fronteira agrícola, há os novos sistemas de integração da América Latina e há o Orça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questão do PPA é a seguinte: tudo bem no ano que vem. Então, quando começa a realização do Orçamento, contingencia-se: bom, este ano não deu, vamos jogar para o ano que vem. Há anos estamos assim, na realidade, fazendo política de curto prazo e não fazendo política de médio e longo prazo, ou seja, fazendo política econômica e não fazendo política de desenvolvi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a minha visão, o que está sendo proposto é o seguinte: precisamos de um órgão de coordenação de desenvolvimento regional forte. Precisamos fortalecer o Fundo de Desenvolvimento Regional. Precisamos reestruturar os incentivos fiscais. Precisamos fazer ações compensatórias por causa desse conjunto de Municípios economicamente deprimidos, com baixo grau de endogen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as para isso não precisamos repetir os erros do passado. Recriar qualquer órgão de desenvolvimento regional no pressuposto de que haverá coordenação, que esse órgão terá capacidade de definir a política de infra-estrutura, a política de desenvolvimento científico e tecnológico na localidade é realmente uma situação de fic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resumo, meu pensamento, em primeiro lugar, é de que não devemos misturar os níveis de questões regionais, a questão regional de interesse estadual e a questão de interesse nacional. O interesse nacional em matéria de política de desenvolvimento regional deve centrar-se fundamentalmente nessas áreas economicamente deprimid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terceiro lugar, nós não devemos repetir estruturas institucionais de coordenação e desenvolvimento regional que não deram certo no passado; quarto lugar, se houver, realmente, prioridade política para resolver essas questões que estão se tornando extremamente graves no País, em termos das regiões mais pobres, é preciso haver uma solução radical, como um gabinete especial na Presidência da República; e, em quinto lugar, eu acho que essas regiões merecem um tratamento mais consistente do que tem sido dado pelas políticas econômicas de curto praz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 Muito obrigado, Professor Paulo Haddad.</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função do tempo, vou passar logo a palavra aos outros dois expositores, para que não percamos a oportunidade tão importante da presença deles aqu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sso a palavra ao Professor Nilson Holanda, lembrando a questão do temp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NILSON HOLANDA</w:t>
      </w:r>
      <w:r>
        <w:rPr>
          <w:rFonts w:cs="Arial" w:ascii="Arial" w:hAnsi="Arial"/>
        </w:rPr>
        <w:t xml:space="preserve"> – Eu pediria que alguém me avisasse quando desse dez minut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 Eu avi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NILSON HOLANDA</w:t>
      </w:r>
      <w:r>
        <w:rPr>
          <w:rFonts w:cs="Arial" w:ascii="Arial" w:hAnsi="Arial"/>
        </w:rPr>
        <w:t xml:space="preserve"> – Exmº Sr. Senador Tasso Jereissati, demais Senadores aqui presentes, dentre os quais tenho a satisfação de registrar a presença de velhos conhecidos, como os Senadores Antonio Carlos Magalhães, Garibaldi Alves, Senador Mão Santa, que conheci ainda médico lá em Parnaíba, quando me concederam o título de Cidadão de Parnaíba, é uma honra estar aqu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queria pedir desculpas porque realmente não tive condições, em função de outras obrigações profissionais, de fazer o estudo cuidadoso que merecia o projeto. Por isso, vou tentar fazer algumas observações breves sobre esse tema tão complex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primeiro lugar eu queria ressaltar que, há 50 anos, Celso Furtado disse que o Nordeste era a mais extensa e populosa região subdesenvolvida do mundo ocidental. Já faz 50 anos. Houve algum progresso de lá para cá, mas, quando vamos verificar os dados – fiz aqui um pequeno exercício para tentar ver a posição do Nordeste no mundo subdesenvolvido, ou seja, se o Nordeste fosse um País – tem quase 50 milhões de habitantes – no conjunto de países do mundo com mais de 50 milhões de habitantes, o Nordeste é o sétimo mais pobre. Só ganha da Índia, da Indonésia – dois países extremamente populosos –, do Vietnã – um país que foi destruído por uma guerra desastrosa –, do Paquistão e de Bangladesh – países que resultaram da antiga Índia britânica, Índia e Paquistão – da Etiópia e da Nigéria. Então, isso mostra que a questão do subdesenvolvimento do Nordeste continua a ser extremamente grave, não só pela sua dimensão populacional como pela distância em que se encontra dos outros países do mundo de igual dimensão demográfic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Sem dúvida, depois da criação da Sudene houve um grande progresso e a Sudene, no passado, foi uma das mais ricas experiências de desenvolvimento regional no mundo. Praticamente criou o planejamento regional no Brasil quando não existia planejamento nacional, o que só veio a ser consolidado a partir dos governos militares. Comandou um processo de modernização da economia nordestina que induziu um ritmo de crescimento econômico acelerado para a região, permitindo uma modesta redução do desequilíbrio entre o Nordeste e o resto do País. Mas, depois, ela foi sendo esvaziada como parte de um processo de retrocesso econômico que afetou todo o País, crise fiscal e sobretudo daquilo que eu chamo ‘desconstrução do Estado nacional’. No Brasil discutiu-se muito reforma do Estado, mas, na realidade, promoveu-se um processo de desconstrução do Estado, fazendo aquilo que o americano sempre diz que é jogar fora a criança com a água do banho. </w:t>
      </w:r>
    </w:p>
    <w:p>
      <w:pPr>
        <w:pStyle w:val="Esquerda"/>
        <w:tabs>
          <w:tab w:val="clear" w:pos="708"/>
          <w:tab w:val="left" w:pos="0" w:leader="none"/>
          <w:tab w:val="left" w:pos="142" w:leader="none"/>
          <w:tab w:val="left" w:pos="709" w:leader="none"/>
        </w:tabs>
        <w:bidi w:val="0"/>
        <w:ind w:left="0" w:right="0" w:firstLine="851"/>
        <w:rPr/>
      </w:pPr>
      <w:r>
        <w:rPr/>
        <w:t>Pior ainda, a instituição foi-se atrasando, tornou-se obsoleta e recusou-se a mudar. Precisava ser reformada drasticamente, mas ficou cultivando um certo saudosismo do passado. Eu tive algumas brigas com o Dr. Salmito, quando da última vez em que ocupei um cargo governamental, como Secretário Adjunto de Políticas Regionais, eu defendia a tese de que se precisava fazer uma drástica mudança no sistema de incentivos fiscais, a exemplo do que fizemos em 1976, quando se criou o Finor e se deu um salto qualitativo, e até mesmo na década de 80, no Governo Sarney, e também que deveria ser feita uma reformulação institucional da Sudene. Inclusive fizemos alguns estudos na Secretaria, e deixamos pronto um projeto de avaliação do sistema. Mas notamos que não havia condições políticas para a reforma da Sudene: ninguém estava interessado, nem as lideranças políticas, nem as empresariais, nem os funcionários da Suden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 Permita-me interrompê-lo. Vejo o Sr. Ministro Reis Velloso ao fundo e gostaria de convidá-lo para fazer parte da Mesa. A presença de S. Exª muito nos hon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NILSON HOLANDA </w:t>
      </w:r>
      <w:r>
        <w:rPr>
          <w:rFonts w:cs="Arial" w:ascii="Arial" w:hAnsi="Arial"/>
        </w:rPr>
        <w:t>– Já naquela época, via, com muita apreensão, essa situação, porque sentia que, no Governo, não havia mais nenhum interesse para com o desenvolvimento regional – durante três anos estive na Secretaria de Políticas Regionais e tentei preparar todos os documentos necessários para formular uma estratégia para a região, até que me convenci de que o problema regional havia saído da agenda do Governo e pedi demissão; saí da Secretaria. Temia que houvesse uma investida contra a Sudene, porque a grande preocupação era, como continua sendo hoje, a fiscal, a que chamo de “tesourismo”, ou seja, a preocupação do Tesouro com a tesoura a cortar verbas. Dentro dessa visão, que a chamo de restrita de “tesourismo”, incentivo fiscal é um nome feio, porque é uma renúncia fiscal, e toda tendência do Governo era no sentido de reduzir, cada vez mais, essas renúncias fiscai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minha tese é que precisávamos fazer uma grande reforma para modernizar os sistemas fiscais e, assim, preservar uma parte deles. Mas, infelizmente, não havia condições para i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Desde então, pudemos observar que houve grandes mudanças no Brasil e no mundo, algumas positivas, outras não. Não vou falar aqui do que foi mencionado pelo Dr. Paulo Haddad, acerca dessas grandes transformações como a globalização, o avanço da tecnologia, os chamados novos paradigmas de desenvolvimento, que não são tão novos assim. Isso implicou em uma mudança também nos modelos de gestão. No Brasil, ocorreu uma situação curiosa, pois somos um País que sempre desprezou duas questões básicas, fundamentais: uma, a questão de estratégia. Ou seja, sem uma visão estratégica – e isso é mais evidente do que nunca – não conseguiremos chegar a lugar algum. Ainda que haja planejamento, mesmo de curto prazo e de natureza operacional, não conseguiremos focar aquelas questões que são essenciais e exigem uma reflexão mais profunda sobre as raízes dos problemas econômicos e sociais. A outra questão, é a institucional. Nesse particular tivemos ainda uma evolução desastrosa. Que me perdoem os que votaram a Constituição de 1988, mas nós tínhamos uma instrumentalidade governamental bastante variada, flexível, que foi completamente manietada pelo famoso Regime Jurídico Único. Na realidade, uma vez encontrei o autor do famoso livro Reinventando o Governo e mostrei-lhe que tudo aquilo que foi mencionado no seu livro como inovação, nós já havíamos tido no Brasil – poderíamos estar dando assistência técnica aos Estados Unidos. Ele lista 37 formas inovadoras de governar, de fazer alguma coisa no governo. Como li a versão original, tem uma frase que não consegui entender, fui ao dicionário, mas também não tinha a palavra, mas, pelo sentido, era queda-de-braço – aquilo que o Delfin fazia muito no Brasil – ou seja, o governo tentar induzir o empresário, através de certas pressões, a fazer certas coisa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tudo o que está no livro do Ted Goebbels nós já tivemos no Brasil. Só que com o Regime Jurídico Único todas aquelas formas inovadoras, fundações, CLT, órgãos autônomos etc, foram eliminados, o que diminuiu a flexibilidade e a capacidade gerencial do Govern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quando falamos na questão institucional é fundamental levar em conta esse aspecto da capacidade gerenci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que aconteceu? Surpreendentemente, no segundo governo Fernando Henrique, a Sudene foi extinta. Terminou melancolicamente, na minha opinião, de forma injusta, porque não merecia ser extinta da maneira como foi, embora precisasse ser melhorada. E Fernando Henrique continuou a aplicar uma doutrina que já vinha de governos passados e consolidada no governo Collor: ao invés de punir os maus dirigentes públicos, punir as instituições. Um comportamento muito semelhante àqueles reis medievais que mandavam executar os mensageiros que traziam más notícias. Foi lamentável, mas, de qualquer modo, acho que abriu uma oportunidade para reformar a instituição que se mantivera impermeável, que resistia a qualquer tipo de reforma. Por quê? Ao extinguir a Sudene, permitiu que aplicássemos aquele princípio do Mao Tse Tung, que depois foi plagiado por Mário Quintana: a sucata, quanto mais sucata, mais pode ser outra coisa. Então na hora que se extinguiu, permitiu que recriássemos a Sudene sob novos moldes, levando em conta esses novos paradigmas, com novos instrumentos que permitissem realmente cumprir a sua fun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ara isso precisávamos refletir profundamente sobre as experiências do passado, muita coisa que deu certo, muita coisa que deu errado. Temos um certo maniqueísmo, não conseguimos fazer uma avaliação mais equilibrada. Por exemplo, em termos de planejamento, não acho que o planejamento morreu. No Brasil, partiu-se do pressuposto de que não há mais planejamento. O planejamento continua a existir, apenas mudou profundamente a sua naturez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Mencionarei aqui apenas algumas características que diferenciam o planejamento no passado, os modelos de planejamento no passado daqueles modelos atuais. Por exemplo, no passado, a nossa ênfase era muito mais no capital tangível ou físico, e, hoje, a grande ênfase é no capitalismo intangível sob a forma de educação, de conhecimento, organização, cultura, tecnologia, comportamento. Mudou-se um pouco o foco em setores e regiões para grupos sociais. Mudaram-se as relações que eram verticais e formalmente hierarquizadas para relações horizontais e laterais; mecanismos informais, aquilo que se chama </w:t>
      </w:r>
      <w:r>
        <w:rPr>
          <w:rFonts w:cs="Arial" w:ascii="Arial" w:hAnsi="Arial"/>
          <w:i/>
          <w:iCs/>
        </w:rPr>
        <w:t>police network</w:t>
      </w:r>
      <w:r>
        <w:rPr>
          <w:rFonts w:cs="Arial" w:ascii="Arial" w:hAnsi="Arial"/>
        </w:rPr>
        <w:t>, redes de pesquisa. O planejamento antes tinha um número limitado de atores sociais, hoje são múltiplos atores. Tínhamos políticas verticalmente estruturadas, discriminando entre empresas. Passamos para políticas horizontais não discriminatórias do ponto de vista das empresas individuais, ou seja, fatores que representam a base do crescimento econômico. E, sobretudo, saímos das estratégias de dedução, baseadas em incentivos fiscais e financeiros para a provisão de uma base de infra-estrutura adequada, de ambiente macroeconômico e legal favorável a investimento e à inovação. Isso para citar apenas algumas mudanç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Vi no projeto que, na realidade, está se tentando restaurar o velho modelo da Sudene, que teve sua importância, teve sua validade, mas que hoje precisaria ser drasticamente modificado. Não acho que não tivéssemos razão de recriar uma autarquia Suden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ó queria fazer duas observações básicas. Acho que o grande problema da Sudene foi um conjunto de contradições que decorreram do seguinte: a Sudene foi criada com duas funções que até certo ponto eram incompatíveis. A primeira delas foi que, ao lado de sua função básica de planejamento, atribuiu-se ao órgão de forma acidental, não planejada, uma função acessória de agente financeiro, como gestora do sistema de incentivos fiscais. Criou-se assim uma instituição bifronte, com duas funções incompatíveis, uma de natureza eminentemente política, aquela para a qual a instituição fora concebida inicialmente e outra que lhe foi acrescentada e que dependia de uma gestão eminentemente técnica. A primeira função, por exemplo, é de natureza macro-econômica, via a Região como um todo e tendia a agregar os interesses regionais em um bloco comum. Quando passamos para a segunda função, a função financeira, ela tinha o predomínio da visão microeconômica, tendia até a desagregar essa união, gerando uma competição entre Esta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primeira função dependia de recursos orçamentários, que cada vez vinham minguando. A segunda estava respaldada na vinculação de recursos que, bem ou mal, estavam razoavelmente garantidos de ano para ano.</w:t>
      </w:r>
    </w:p>
    <w:p>
      <w:pPr>
        <w:pStyle w:val="Esquerda"/>
        <w:tabs>
          <w:tab w:val="clear" w:pos="708"/>
          <w:tab w:val="left" w:pos="0" w:leader="none"/>
          <w:tab w:val="left" w:pos="142" w:leader="none"/>
          <w:tab w:val="left" w:pos="709" w:leader="none"/>
        </w:tabs>
        <w:bidi w:val="0"/>
        <w:ind w:left="0" w:right="0" w:firstLine="851"/>
        <w:rPr/>
      </w:pPr>
      <w:r>
        <w:rPr/>
        <w:t>Foi-se criando, então, uma dicotomia dentro da Sudene, entre uma Sudene pobre, que fazia planos, e uma Sudene rica, que administrava incentivos fiscais. Isso foi solapando a base institucional da organização, gerando essa situação. Então, ao recriarmos a Sudene – creio que devemos fazer uma reflexão importante sobre esse aspecto –, eu admitiria até a criação de uma autarquia, mas como uma instituição leve, com função reguladora, de planejamento, um número pequeno de funcionários e dotação mínima de recursos financeiros, se não para investimentos em infra-estrutura, pelo menos para o incentivo a questões básicas como ciência e tecnologia, pesquisa e inov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o subsidiária dessa autarquia, que deveria ter uma estrutura bastante leve, não pesada, acho que deveria ser criada uma organização social – modelo criado pelo Dr. Bresser Pereira na tentativa de recuperar um pouco aquela flexibilidade perdida – criando-se um grande centro de pesquisa, capaz de conceber e negociar estratégias, identificar oportunidades e contribuir realmente para a criação do capital intangível, fundamental para colocar o Nordeste novamente em uma série de desenvolvi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Não excluiria também a hipótese de termos uma instituição para gerenciar determinados incentivos financeiros, na forma de capital de risco ou outros tipos de inovações financeiras, como do tipo </w:t>
      </w:r>
      <w:r>
        <w:rPr>
          <w:rFonts w:cs="Arial" w:ascii="Arial" w:hAnsi="Arial"/>
          <w:i/>
          <w:iCs/>
        </w:rPr>
        <w:t>ventures companies</w:t>
      </w:r>
      <w:r>
        <w:rPr>
          <w:rFonts w:cs="Arial" w:ascii="Arial" w:hAnsi="Arial"/>
        </w:rPr>
        <w:t>. Mas, neste caso, que essa instituição fosse separada, subordinada a mesma supervisão que a Sudene exerce sobre todos os órgãos regionais. Essa instituição seria criada em separado, a exemplo do BNDESpar ou do Instituto Financeiro Internacional do Banco Mundial, podendo alavancar, com os seus recursos, investimentos nacionais e estrangeiros, particularmente de instituições como os fundos de pensão, e assim por dia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teríamos uma instrumentalidade aparentemente complexa, mas adequada às novas necessidades da região. A minha idéia é de que a simples restauração da Sudene dentro do seu modelo antigo dificilmente poderá obter suce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Faço uma última outra observação. Observei no projeto que se pretende que o Fundo Constitucional seja administrado por outros bancos estatais e até por bancos privados. Discordo completamente que fundos governamentais sejam colocados à disposição de bancos privados no Brasil. Os bancos privados no Brasil não revelaram vocação alguma ou interesse em financiar projetos de desenvolvimento. Gostaria que alguém apontasse aqui qualquer projeto de desenvolvimento que tivesse sido financiado pelo Bradesco, pelo Itaú ou pelo Unibanco, por mais respeito que eu tenha por esses banc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o financiamento do desenvolvimento continua a ser uma tarefa do Estado. Quando, em 1964, Roberto Campos criou os bancos de investimento e a reforma bancária, pouco depois de 1964, a idéia era de que os bancos de investimento substituiriam os bancos oficiais. Não restou um. Fracassaram todos os bancos de investimento privados. Então, é uma fun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ambém considero perigoso destacar uma parte dos recursos do FNE para o Banco do Brasil. Conversei com um amigo meu, que me disse que o grande problema é que o Banco do Nordeste não está cumprindo adequadamente a sua função. Mas, mais uma vez, acho que a instituição não pode ser punida. Se ela não está cumprindo a sua função, o Governo tem condições e instrumentos de monitoramento, de avaliação e até mesmo de demissão, se for o caso, para que essa instituição cumpra a sua função. Nós temos meios para aferir a eficiência relativa dos bancos estatais. Quando eu estava na Secretaria, montamos um sistema de monitoramento, que funciona até hoje, dos fundos constitucionais. Ele possui todas as informações relevantes para que possamos julgar se determinado banco não está cumprindo a sua função. Houve uma época em que o Banco da Amazônia não cumpria a sua função. Hoje me disseram – eu não sei, era uma informação que tive – que seria o Banco do Nordeste. No entanto, creio que deveria ser preservada, para não enfraquecer a institui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as instituições só devem existir... Uma instituição concebida como a velha Sudene, rica nas suas atribuições, com amplas atribuições, e pobre nos seus recursos e nos seus instrumentos, dificilmente terá condições de suce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síntese, eram essas as considerações que gostaria de fazer. Peço desculpas por não ter tido tempo de analisar em profundidade o projeto, mas, de qualquer forma, acredito ser necessário fazermos uma reflexão muito profunda para verificar o que deu errado no passado – e há muita coisa que deu certo – e para tentar incorporar esses novos aportes da experiência mais moderna, sem necessariamente jogarmos fora aquilo de bom que tivemos no passado rec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 Muito obrigado, professor Nilson Holanda, por sua objetividade e pelas sugestões concret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cedo a palavra imediatamente ao professor Walfrido Salmito, ex-Superintendente da Suden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WALFRIDO SALMITO</w:t>
      </w:r>
      <w:r>
        <w:rPr>
          <w:rFonts w:cs="Arial" w:ascii="Arial" w:hAnsi="Arial"/>
        </w:rPr>
        <w:t xml:space="preserve"> – Sr. Presidente da Comissão, Senador Tasso Jereissati, Srªs e Srs. Senadores, autoridades aqui presentes, sem sombra de dúvida, cabe ao Senado uma decisão extremamente difícil e desafiadora a respeito do futuro da região e também do que poderá acontecer com relação ao gerenciamento das questões que se estão agrava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qui compareço como ex-Superintendente da Sudene. Dirigi a Casa durante seis anos, convivi com inúmeros governadores – e até tenho a obrigação de dizer que, com eles, muito aprendi, porque se tratava de um grupo de homens públicos da maior determinação, dedicação e do maior desejo de transformar a região –, e conseguimos fazer alianças extremamente profícuas e proveitosas para a região. Foi uma experiência extremamente difícil, porém, com resultados muito satisfatórios diante da dimensão dos problema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Hoje, resta ao Senado tomar uma decisão sobre o Projeto de Lei da Sudene, quanto às alterações que se podem introduzir naquele modelo que vigeu durante mais de três décad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primeiro lugar, gostaria de mencionar que essa tentativa do Senado de aprimorar o projeto de lei que aqui chegou já traz um conforto, uma segurança no sentido de que a região não está completamente abandonada. Em segundo lugar, mesmo que haja necessidade de fazer ajustamentos nesse projeto de lei, nesse substitutivo do Senado, não paira qualquer dúvida de que as tendências socioeconômicas do Brasil e da região são extremamente difíceis de ser administrad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uvi com atenção a análise feita pelo professor Paulo Haddad sobre a pobreza nesses municípios brasileiros. No caso do Nordeste, há um agravante. Não é só o fato de termos 14 milhões de pobres numa população de 50 milhões de habitantes – considerados pobres aqueles cuja renda não dá para assegurar o sustento. Acontece que, nas cidades pobres do Nordeste, diferentemente do que ocorre nas cidades do Sul e do Sudeste, para cada pobre há três não-pobres. Por exemplo: em São Paulo, na região Sudeste, para cada pobre há dezesseis não-pobres. Quer dizer, a influência dos não-pobres pode e vai, com certeza, atenuar a situação dos pobr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o reconstruir um modelo de planejamento, de coordenação, para que decidam o nosso destino? Sabemos, e acabamos de ouvir a confirmação, que as tendências do Brasil são de se concentrar nisso, quer dizer, a situação do Nordeste e do Norte certamente vai se tornar muito mais grav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ntão, recordo-me que, quando a Sudene foi criada, o País naturalmente era muito mais pobre; o PIB era muito menor; os recursos disponíveis eram extremamente carentes e, no entanto, as transformações introduzidas com o planejamento na região, induzindo a uma mobilização, uma coesão, uma formação e um verdadeiro bloco socioeconômico, transformou a região e colocou-a num ritmo de desenvolvimento que só teve – agora, nos últimos anos – uma paralisaç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Na verdade, no início da década de 60, a economia estava estagnada e vimos essa economia crescer a taxas anuais de 9% e manteve uma taxa de crescimento médio, até 1998, de 5,3%. Quer dizer, uma taxa de crescimento inclusive superior à média do Brasi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que observamos nesse projeto de lei substitutivo é um esforço de recuperação do planejamento e da sua eficácia. O que fazer com o semi-árido no Nordeste, por exemplo, ainda continua um desafio. Por outro lado, o que fazer dos desempregados, da população economicamente ativa já existente no grande arco que representa toda a faixa litorânea do Nordeste, é outro grande desafio. São 20 milhões de habitantes morando no semi-árido; são mais de 20 milhões morando na região litorânea e a tendência é o aumento do desemprego. E, só para se ter uma idéia, mesmo se conseguíssemos hoje, por exemplo, fazer com que as taxas médias de crescimento do Nordeste e do Norte – no Nordeste especificamente – dobrassem ao longo de 10 anos em relação ao Brasil, ou seja, se, por exemplo, o Brasil crescesse a uma taxa média anual de 5% do seu PIB e o Nordeste crescesse a uma taxa média anual contínua de 10% ao ano, levaríamos, pelo menos, 12 anos para fazermos o Nordeste alcançar um PIB que representasse uma renda </w:t>
      </w:r>
      <w:r>
        <w:rPr>
          <w:rFonts w:cs="Arial" w:ascii="Arial" w:hAnsi="Arial"/>
          <w:b/>
          <w:bCs/>
        </w:rPr>
        <w:t>per capita</w:t>
      </w:r>
      <w:r>
        <w:rPr>
          <w:rFonts w:cs="Arial" w:ascii="Arial" w:hAnsi="Arial"/>
        </w:rPr>
        <w:t xml:space="preserve"> média de 80% da do Brasil.</w:t>
      </w:r>
    </w:p>
    <w:p>
      <w:pPr>
        <w:pStyle w:val="Esquerda"/>
        <w:tabs>
          <w:tab w:val="clear" w:pos="708"/>
          <w:tab w:val="left" w:pos="0" w:leader="none"/>
          <w:tab w:val="left" w:pos="142" w:leader="none"/>
          <w:tab w:val="left" w:pos="709" w:leader="none"/>
        </w:tabs>
        <w:bidi w:val="0"/>
        <w:ind w:left="0" w:right="0" w:firstLine="851"/>
        <w:rPr/>
      </w:pPr>
      <w:r>
        <w:rPr/>
        <w:t>Então, é certo, e o Senado está vendo isso, que tem que haver uma interferência, uma intervenção, mesmo com todas as mudanças que ocorreram, da parte do Estado, com a sua competência de intervir na econom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Recordamos também que nos primeiros anos de Sudene as medidas tomadas eram mais eficazes, apesar dos recursos muito modestos. Quer dizer, havia uma compensação na eficiência, conseqüente de toda a mobilização das outras lideranças e dos outros protagonistas, de tal maneira que conseguimos colocar a região definitivamente em crescimento até os anos recent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tamos inteiramente de acordo de que esse projeto de lei ainda será aperfeiçoado e aprimorado. Mas, é indiscutível que a formação, a reconstituição de um Conselho Deliberativo, comandado por 11 governadores, com a presença de ministros, com a presença de representantes das prefeituras – como vem essa sugestão agora – com a presença também mais significativa do setor empresarial e dos trabalhadores, isso significa uma evolução qualitativa que vai acabar se transformando numa força poderosa com relação ao Poder Centr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 desconcentração das decisões, sem dúvida nenhuma, foi outro aspecto que evoluiu muito nesse projeto de lei substitutivo que o Senado está analisando. E essa posição é uma garantia de que as negociações com Brasília poderão naturalmente ter outros resultados. Esquecemo-nos, por exemplo, de colocar no projeto de lei a ausência do BNDES. O BNDES é hoje um banco de financiamento extremamente poderoso, já está estendendo sua ação até para países como Cuba, Venezuela e Argentina, e pode naturalmente interferir no planejamento do Nordeste de uma maneira como nunca aconteceu. E quando o BNDES resolve entrar, realmente os resultados aparecem também.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Nunca esqueço, por exemplo, da experiência que vivi no Nordeste: depois da longa seca de 1979 a 1983, não havia mais recursos sequer para uma programação de suprimento de cimentos na região. O que aconteceu? Apelamos para o BNDES, que não tem nada a ver com distribuição de cimento, todo mundo sabe disso, e o Banco, dirigido inclusive por um técnico baiano, Jorge Lins – o Senador Antonio Carlos o conhece bem –, acabou conseguindo mobilizar recursos para que o Nordeste conseguisse a melhor safra de grãos de toda sua históri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BNDES é, sim, o maior banco de desenvolvimento regional não só do Brasil, mas de toda América Latina. E esse Banco tem que estar comprometido com os destinos da Região Nordeste de uma maneira como até agora não pode sequer anunci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que verificamos é que, primeiro, a formação ou a reconstituição desse bloco de 11 governadores é realmente uma força política muito grande. Se somarmos aos governadores da Região Norte, aí a pujança, o vigor é muito maior. Esse bloco de governadores, juntamente com os prefeitos das principais cidades e auxiliado pelas lideranças de classe, transformará certamente o destino das decisões ali tomada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cordo inteiramente que a simples presença de ministros no Conselho Deliberativo não vai adiantar muita coisa. Mas há a sugestão de se conseguir no gabinete da Presidência a presença de um titular da Sudene e da Sudam, comandados por um ministro extraordinário, naturalmente com o compromisso para que aqueles planos plurianuais, quadrienais sejam efetivamente cumpridos com metas definidas, com recursos chegando. E as fontes de recursos não são apenas do Tesouro, são muito poucas do Tesouro e muito pouco contamos com essas fontes do Tesouro. Além de BNDES, Banco do Nordeste e instituições internacionais, há também os Estados e os Municípios que estão fortalecidos com esses fundos. De sorte que é possível, mesmo com recursos muito controlados, a obtenção de resultados, para que se assuma o compromisso de que durante 10, 12 anos as regiões Norte e Nordeste tenham metas que permitam crescer o dobro das taxas de crescimento do País. Porque sem isso não há condição de se reduzir disparidade. Além disso há também outros compromissos que têm que ser enfrentados agora. Não só do semi-árido, no caso do Nordeste, mas também a crescente concentração de população nesse arco litorâne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Um dos aspectos fundamentais será a transformação num modelo de educação. A qualificação de pessoal da população economicamente ativa tem que ser radicalmente mudada, para que programas, como os de artesanato, de turismo e também de irrigação do semi-árido, sejam invadidos por ciência e tecnologia. A Embrapa, por exemplo, tem obrigação de invadir o semi-árido, dominar o semi-árido, pulverizar suas ações no semi-árido, transferir a ciência, a tecnologia e os conhecimentos que apropriou para que a expansão da irrigação, prevista em 2 milhões de hectares, seja alcançada com sucesso, contribuindo enormemente para as exportações do Nordeste. Além disso, também o artesanato e o turismo, além, naturalmente, da dinamização dos setores já consagrados e que o Nordeste mostrou que tem competência para liderar com os pólos industriais que estão disseminados em todos os Estados e estão com resultados excelentes. Sabe-se, por exemplo, que o ICMS obtido das indústrias, inclusive incentivadas, representa mais de 80%, em alguns Estados chega a 90%, das receitas tributárias do Estado. Então, temos aí uma certeza de que setores menos demandadores de recursos, como esses de artesanato e turismo, se apoiados por uma transformação radical visando à inclusão social com a preparação dessa mão-de-obra, com a qualificação da população economicamente ativa, inclusive para decidir e definir uma formação profissional em seguida, com certeza teremos outros resultados. </w:t>
      </w:r>
    </w:p>
    <w:p>
      <w:pPr>
        <w:pStyle w:val="Normal"/>
        <w:tabs>
          <w:tab w:val="clear" w:pos="708"/>
          <w:tab w:val="left" w:pos="0" w:leader="none"/>
          <w:tab w:val="left" w:pos="142" w:leader="none"/>
          <w:tab w:val="left" w:pos="709" w:leader="none"/>
        </w:tabs>
        <w:bidi w:val="0"/>
        <w:ind w:left="0" w:right="0" w:firstLine="851"/>
        <w:jc w:val="both"/>
        <w:rPr>
          <w:ins w:id="8" w:author="SENADO FEDERAL" w:date="2005-04-19T13:58:00Z"/>
        </w:rPr>
      </w:pPr>
      <w:r>
        <w:rPr>
          <w:rFonts w:cs="Arial" w:ascii="Arial" w:hAnsi="Arial"/>
        </w:rPr>
        <w:t xml:space="preserve">É também imprescindível a introdução </w:t>
      </w:r>
      <w:ins w:id="0" w:author="SENADO FEDERAL" w:date="2005-04-19T13:51:00Z">
        <w:r>
          <w:rPr>
            <w:rFonts w:cs="Arial" w:ascii="Arial" w:hAnsi="Arial"/>
            <w:color w:val="auto"/>
          </w:rPr>
          <w:t>de outros modelos, como, por exemplo, a universalização da alfabetização digital. Quer dizer, é impossível pensarmos num modelo educacional, tanto na área rural como nas cidades, da maneira como se encontra. É preciso inclusive reformular o sistema</w:t>
        </w:r>
      </w:ins>
      <w:ins w:id="1" w:author="SENADO FEDERAL" w:date="2005-04-19T13:53:00Z">
        <w:r>
          <w:rPr>
            <w:rFonts w:cs="Arial" w:ascii="Arial" w:hAnsi="Arial"/>
            <w:color w:val="auto"/>
          </w:rPr>
          <w:t xml:space="preserve"> educativo.</w:t>
        </w:r>
      </w:ins>
      <w:ins w:id="2" w:author="SENADO FEDERAL" w:date="2005-04-19T13:56:00Z">
        <w:r>
          <w:rPr>
            <w:rFonts w:cs="Arial" w:ascii="Arial" w:hAnsi="Arial"/>
            <w:color w:val="auto"/>
          </w:rPr>
          <w:t xml:space="preserve"> É preciso alterar, ajustar muitas vezes até o currículo escolar e</w:t>
        </w:r>
      </w:ins>
      <w:r>
        <w:rPr>
          <w:rFonts w:cs="Arial" w:ascii="Arial" w:hAnsi="Arial"/>
        </w:rPr>
        <w:t>,</w:t>
      </w:r>
      <w:ins w:id="3" w:author="SENADO FEDERAL" w:date="2005-04-19T13:56:00Z">
        <w:r>
          <w:rPr>
            <w:rFonts w:cs="Arial" w:ascii="Arial" w:hAnsi="Arial"/>
            <w:color w:val="auto"/>
          </w:rPr>
          <w:t xml:space="preserve"> em muitas áreas</w:t>
        </w:r>
      </w:ins>
      <w:r>
        <w:rPr>
          <w:rFonts w:cs="Arial" w:ascii="Arial" w:hAnsi="Arial"/>
        </w:rPr>
        <w:t>,</w:t>
      </w:r>
      <w:ins w:id="4" w:author="SENADO FEDERAL" w:date="2005-04-19T13:56:00Z">
        <w:r>
          <w:rPr>
            <w:rFonts w:cs="Arial" w:ascii="Arial" w:hAnsi="Arial"/>
            <w:color w:val="auto"/>
          </w:rPr>
          <w:t xml:space="preserve"> também modificar o modelo que está sendo seguido para que tenhamos maiores resultados com menores custos. O que se verifica é que há uma tendência realmente para abandonar o planejamento, uma vez que, como ressaltou o professor, o planejamento sempre é de longo prazo. Mas </w:t>
        </w:r>
      </w:ins>
      <w:ins w:id="5" w:author="SENADO FEDERAL" w:date="2005-04-19T13:58:00Z">
        <w:r>
          <w:rPr>
            <w:rFonts w:cs="Arial" w:ascii="Arial" w:hAnsi="Arial"/>
            <w:color w:val="auto"/>
          </w:rPr>
          <w:t>é fora de dúvida que</w:t>
        </w:r>
      </w:ins>
      <w:ins w:id="6" w:author="SENADO FEDERAL" w:date="2005-04-19T14:09:00Z">
        <w:r>
          <w:rPr>
            <w:rFonts w:cs="Arial" w:ascii="Arial" w:hAnsi="Arial"/>
            <w:color w:val="auto"/>
          </w:rPr>
          <w:t>,</w:t>
        </w:r>
      </w:ins>
      <w:ins w:id="7" w:author="SENADO FEDERAL" w:date="2005-04-19T13:58:00Z">
        <w:r>
          <w:rPr>
            <w:rFonts w:cs="Arial" w:ascii="Arial" w:hAnsi="Arial"/>
            <w:color w:val="auto"/>
          </w:rPr>
          <w:t xml:space="preserve"> se não tivermos um planejamento mesmo de longo prazo com planos definidos, com metas objetivas, aí a solução será muito mais trágica, não só com o desemprego e com a violência, mas com uma situação praticamente ingovernável. </w:t>
        </w:r>
      </w:ins>
    </w:p>
    <w:p>
      <w:pPr>
        <w:pStyle w:val="Normal"/>
        <w:tabs>
          <w:tab w:val="clear" w:pos="708"/>
          <w:tab w:val="left" w:pos="0" w:leader="none"/>
          <w:tab w:val="left" w:pos="142" w:leader="none"/>
          <w:tab w:val="left" w:pos="709" w:leader="none"/>
        </w:tabs>
        <w:bidi w:val="0"/>
        <w:ind w:left="0" w:right="0" w:firstLine="851"/>
        <w:jc w:val="both"/>
        <w:rPr>
          <w:ins w:id="17" w:author="SENADO FEDERAL" w:date="2005-04-19T14:03:00Z"/>
        </w:rPr>
      </w:pPr>
      <w:ins w:id="9" w:author="SENADO FEDERAL" w:date="2005-04-19T13:58:00Z">
        <w:r>
          <w:rPr>
            <w:rFonts w:cs="Arial" w:ascii="Arial" w:hAnsi="Arial"/>
            <w:color w:val="auto"/>
          </w:rPr>
          <w:t xml:space="preserve">O que há de admirável também nesse processo de desenvolvimento que ocorreu no Nordeste nessas três a quatro décadas é que Estados que </w:t>
        </w:r>
      </w:ins>
      <w:ins w:id="10" w:author="SENADO FEDERAL" w:date="2005-04-19T14:00:00Z">
        <w:r>
          <w:rPr>
            <w:rFonts w:cs="Arial" w:ascii="Arial" w:hAnsi="Arial"/>
            <w:color w:val="auto"/>
          </w:rPr>
          <w:t xml:space="preserve">se transformaram </w:t>
        </w:r>
      </w:ins>
      <w:r>
        <w:rPr>
          <w:rFonts w:cs="Arial" w:ascii="Arial" w:hAnsi="Arial"/>
        </w:rPr>
        <w:t xml:space="preserve">e </w:t>
      </w:r>
      <w:ins w:id="11" w:author="SENADO FEDERAL" w:date="2005-04-19T13:59:00Z">
        <w:r>
          <w:rPr>
            <w:rFonts w:cs="Arial" w:ascii="Arial" w:hAnsi="Arial"/>
            <w:color w:val="auto"/>
          </w:rPr>
          <w:t>que mudaram a sua fisionomia produtiva</w:t>
        </w:r>
      </w:ins>
      <w:r>
        <w:rPr>
          <w:rFonts w:cs="Arial" w:ascii="Arial" w:hAnsi="Arial"/>
        </w:rPr>
        <w:t>, eles</w:t>
      </w:r>
      <w:ins w:id="12" w:author="SENADO FEDERAL" w:date="2005-04-19T14:00:00Z">
        <w:r>
          <w:rPr>
            <w:rFonts w:cs="Arial" w:ascii="Arial" w:hAnsi="Arial"/>
            <w:color w:val="auto"/>
          </w:rPr>
          <w:t xml:space="preserve"> o fizeram sem sobrecarregar o Tesouro Nacional. Todo o sistema de desenvolvimento regional foi muito oneroso para cada país. A experiência da Alemanha, por exemplo, ao incorporar a parte oriental</w:t>
        </w:r>
      </w:ins>
      <w:ins w:id="13" w:author="SENADO FEDERAL" w:date="2005-04-19T14:10:00Z">
        <w:r>
          <w:rPr>
            <w:rFonts w:cs="Arial" w:ascii="Arial" w:hAnsi="Arial"/>
            <w:color w:val="auto"/>
          </w:rPr>
          <w:t>,</w:t>
        </w:r>
      </w:ins>
      <w:ins w:id="14" w:author="SENADO FEDERAL" w:date="2005-04-19T14:00:00Z">
        <w:r>
          <w:rPr>
            <w:rFonts w:cs="Arial" w:ascii="Arial" w:hAnsi="Arial"/>
            <w:color w:val="auto"/>
          </w:rPr>
          <w:t xml:space="preserve"> exigiu investimentos e gastos de US$1 trilhão para que 18 milhões de alemães passassem a ter um nível de renda igual </w:t>
        </w:r>
      </w:ins>
      <w:r>
        <w:rPr>
          <w:rFonts w:cs="Arial" w:ascii="Arial" w:hAnsi="Arial"/>
        </w:rPr>
        <w:t xml:space="preserve">ao </w:t>
      </w:r>
      <w:ins w:id="15" w:author="SENADO FEDERAL" w:date="2005-04-19T14:01:00Z">
        <w:r>
          <w:rPr>
            <w:rFonts w:cs="Arial" w:ascii="Arial" w:hAnsi="Arial"/>
            <w:color w:val="auto"/>
          </w:rPr>
          <w:t xml:space="preserve">da Alemanha Ocidental. E tem mais: esse dinheiro era arrecadado e tributado nos alemães ocidentais; quer dizer, cada alemão, no fim do mês, entrava com uma contribuição de imposto destinada à recuperação econômica e social da Alemanha Oriental. </w:t>
        </w:r>
      </w:ins>
      <w:ins w:id="16" w:author="SENADO FEDERAL" w:date="2005-04-19T14:03:00Z">
        <w:r>
          <w:rPr>
            <w:rFonts w:cs="Arial" w:ascii="Arial" w:hAnsi="Arial"/>
            <w:color w:val="auto"/>
          </w:rPr>
          <w:t xml:space="preserve">Isso nunca foi feito no Brasil. </w:t>
        </w:r>
      </w:ins>
    </w:p>
    <w:p>
      <w:pPr>
        <w:pStyle w:val="Normal"/>
        <w:tabs>
          <w:tab w:val="clear" w:pos="708"/>
          <w:tab w:val="left" w:pos="0" w:leader="none"/>
          <w:tab w:val="left" w:pos="142" w:leader="none"/>
          <w:tab w:val="left" w:pos="709" w:leader="none"/>
        </w:tabs>
        <w:bidi w:val="0"/>
        <w:ind w:left="0" w:right="0" w:firstLine="851"/>
        <w:jc w:val="both"/>
        <w:rPr/>
      </w:pPr>
      <w:ins w:id="18" w:author="SENADO FEDERAL" w:date="2005-04-19T14:03:00Z">
        <w:r>
          <w:rPr>
            <w:rFonts w:cs="Arial" w:ascii="Arial" w:hAnsi="Arial"/>
            <w:color w:val="auto"/>
          </w:rPr>
          <w:t xml:space="preserve">Como ressaltou o Professor Paulo </w:t>
        </w:r>
      </w:ins>
      <w:r>
        <w:rPr>
          <w:rFonts w:cs="Arial" w:ascii="Arial" w:hAnsi="Arial"/>
        </w:rPr>
        <w:t>Haddad</w:t>
      </w:r>
      <w:ins w:id="19" w:author="SENADO FEDERAL" w:date="2005-04-19T14:03:00Z">
        <w:r>
          <w:rPr>
            <w:rFonts w:cs="Arial" w:ascii="Arial" w:hAnsi="Arial"/>
            <w:color w:val="auto"/>
          </w:rPr>
          <w:t>, os custos do desenvolvimento do Nordeste sempre foram extremamente modestos e não impuseram ao Brasil nenhuma renúncia, nenhum sacrifício de programas e projetos do resto do País. Então</w:t>
        </w:r>
      </w:ins>
      <w:r>
        <w:rPr>
          <w:rFonts w:cs="Arial" w:ascii="Arial" w:hAnsi="Arial"/>
        </w:rPr>
        <w:t>,</w:t>
      </w:r>
      <w:ins w:id="20" w:author="SENADO FEDERAL" w:date="2005-04-19T14:04:00Z">
        <w:r>
          <w:rPr>
            <w:rFonts w:cs="Arial" w:ascii="Arial" w:hAnsi="Arial"/>
            <w:color w:val="auto"/>
          </w:rPr>
          <w:t xml:space="preserve"> são aspectos que acabam trazendo uma confiança nessa decisão do Senado de buscar uma solução para o desenvolvimento regional a não depender do poder central. Não é que imaginemos que o Nordeste e o Norte precisem de uma autonomia governamental, mas é imprescindível que os programas prioritários ali definidos</w:t>
        </w:r>
      </w:ins>
      <w:ins w:id="21" w:author="SENADO FEDERAL" w:date="2005-04-19T14:06:00Z">
        <w:r>
          <w:rPr>
            <w:rFonts w:cs="Arial" w:ascii="Arial" w:hAnsi="Arial"/>
            <w:color w:val="auto"/>
          </w:rPr>
          <w:t xml:space="preserve"> sejam conduzidos com</w:t>
        </w:r>
      </w:ins>
      <w:r>
        <w:rPr>
          <w:rFonts w:cs="Arial" w:ascii="Arial" w:hAnsi="Arial"/>
        </w:rPr>
        <w:t xml:space="preserve"> a</w:t>
      </w:r>
      <w:ins w:id="22" w:author="SENADO FEDERAL" w:date="2005-04-19T14:06:00Z">
        <w:r>
          <w:rPr>
            <w:rFonts w:cs="Arial" w:ascii="Arial" w:hAnsi="Arial"/>
            <w:color w:val="auto"/>
          </w:rPr>
          <w:t xml:space="preserve"> autoridade dos governadores, dos prefeitos e também tenham a competência para que não fiquem subordinados ao poder central de Brasília. Como ressaltou o Professor Paulo </w:t>
        </w:r>
      </w:ins>
      <w:r>
        <w:rPr>
          <w:rFonts w:cs="Arial" w:ascii="Arial" w:hAnsi="Arial"/>
        </w:rPr>
        <w:t>Haddad</w:t>
      </w:r>
      <w:ins w:id="23" w:author="SENADO FEDERAL" w:date="2005-04-19T14:07:00Z">
        <w:r>
          <w:rPr>
            <w:rFonts w:cs="Arial" w:ascii="Arial" w:hAnsi="Arial"/>
            <w:color w:val="auto"/>
          </w:rPr>
          <w:t>, não tem nenhum compromisso com a regionalização.</w:t>
        </w:r>
      </w:ins>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e toda maneira, quero ainda considerar que esse esforço que está sendo feito aqui no Senado já introduziu numerosas alterações auspiciosas para o Nordeste. Ou seja, não se trata apenas de o Senado comprar a causa do desenvolvimento regional. É muito mais do que isso. O Senado aprimorou um projeto de lei que veio do Executivo, praticamente inviável, sem nenhum aceno de prioridade para a região, e introduziu alterações substantivas que permitem visualizar-se, mesmo com novas modificações, um destino melhor para a regi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 Muito obrigado, Dr. Salmi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reio que tivemos aqui três exposições bastante importantes, que nos fazem aumentar ainda mais a preocupação que temos com o desenvolvimento region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ergunto se algum Senador gostaria de fazer algum comentári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ssarei a palavra, primeiramente, ao Senador Gilberto Mestrinho, do Amazon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GILBERTO MESTRINHO </w:t>
      </w:r>
      <w:r>
        <w:rPr>
          <w:rFonts w:cs="Arial" w:ascii="Arial" w:hAnsi="Arial"/>
        </w:rPr>
        <w:t>(PMDB – AM) – Sr. Presidente, Srªs e Srs. Senadores, eminentes palestrantes, estamos vendo como é difícil e complexo o problema brasileiro, especialmente na busca de encontrar um modelo que reduza as desigualdades regionais e melhore a qualidade de vida de suas populaçõ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professor Haddad fez uma exposição brilhante, mostrando fatores interessantes acerca da contribuição da sociedade no processo de desenvolvimento, especialmente na ação endógena, ou seja, na ação interior da sociedade. O professor Holanda defendeu pontos de vista não conflitantes, mas observando dificuldades reais que existem no processo. E o ex-Superintendente da Sudene, pela sua experiência naquela entidade, abordou os programas fundamentais que deveriam servir para o desenvolvimento do Nordes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grande inquietação que temos é que esse desenvolvimento é quase da forma que vivemos o Brasil de ontem e de hoje, porque é diferente do Brasil do tempo da Codene. Lembro-me de quando o Presidente Juscelino organizou a Codeno dentro do Palácio do Catete, com Celso Furtado e outros. Surgiu Dom Hélder Câmara, com Juscelino, para pedir que este largasse o processo. Daí surgiu, por uma análise do eminente Celso Furtado, a idéia da criação, da transformação da Codeno (Conselho de Desenvolvimento do Nordeste) em Suden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Sudene, naquela época, como mencionou o professor Haddad, tinha condições de fazer desenvolvimento, porque o Brasil, naquele tempo, tinha 40 milhões de habitantes – atualmente são 180 milhões. Em segundo lugar, a receita pública era líquida do Governo, do Poder Executivo. Hoje a luta do Executivo é cortar despesas para fazer superávit primário. Isso já vem de algum tempo. Então, um País que tem pouco mais de 360 bilhões de receita, mas que paga de juros 158 bilhões, por ano, não tem recursos suficientes sequer para as suas atividades fins – temos estradas abandonadas, a saúde em crise, uma série de problemas, por quê? A preocupação não é o desenvolvimento region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udo o que foi dito pelo ex-Presidente da Sudene mostra que é possível fazer desenvolvimento apenas com a normatização do Governo Federal. A própria sociedade pode fazer isso, mas é preciso que haja uma união de polític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o se vai fazer desenvolvimento regional com a questão ambiental da Amazônia, por exemplo, totalmente deturpada da realidade? Ignora-se a realidade amazônica para atender a ONGs internacionais. Como se pode fazer, no Nordeste, a regularização do suprimento de água, quando se discute transposição do São Francisco e não se fala dos lençóis de água doce que há a 700 ou 800 metros de profundidade no Nordeste ou da própria transposição do Tocantins, que pode trazer resultados melhores para a região Nordeste do que a transposição do São Francisco? Por que isso acontece? Porque temos, no Brasil, órgãos demais que não cuidam de na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o pode o Ministério da Integração Nacional, por exemplo, como foi dito aqui, funcionar e fazer desenvolvimento regional, se foi cortada quase a totalidade do seu orçamento? Como o Ministério da Infra-Estrutura pode corrigir os meios de comunicação e as estradas no Nordeste? Como possibilitar uma aproximação humana entre as capitais, entre as cidades maiores, e a zona do sertão, se as estradas não funcionam, estão abandonadas? Esse assunto merece reflex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odos temos de adotar um princípio, em vez de continuarmos preocupados, como ocorre atualmente, com a criação de órgãos ou com a atuação que visa a despertar o Poder Público para a realidade brasileira. Na marcha que vamos, a situação será cada vez pior, pois a pobreza vai-se aprofundar. Haverá mais concentração de renda e o País não terá condições, amanhã, de dar aos nossos filhos uma Pátria que mereça respeito e consideração. Essa é a realida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Gostaria de que meus colegas, companheiros do Senado, também refletissem sobre isto: o nosso País é rico? É rico potencialmente e pobre “realisticamente”. Essa é a dolorosa realidade do Brasil, porque se sujeita muito às imposições, ao que é ditado fora do País, ao modismo até. Ninguém se atenta, por exemplo, para o fato de que a inflação acabou no mundo; não existe mais há muito tempo. Mas no Brasil é preciso controlar a inflação e esse controle é uma vitória. Outros países controlaram a inflação sem os prejuízos internos que tivemos, sem o desemprego terrível, e sem frear a atividade econômica, que tem sido inibi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emos um problema energético no País e ele é fundamental nessa questão do equilíbrio econômico das regiões. O problema energético está à beira de colapso também. Ninguém se iluda. A situação de investimento em energia no Brasil parou há muito tempo, e caminhamos para apagões futuros. Basta haver uma seca, uma falta de chuva, porque, do apagão passado até hoje, o que foi feito na questão energética? Nada. E sem energia não se pode pensar em desenvolvimento. Esta é a dolorosa realidade. Então, os senhores nos prestaram uma grande colaboração. Lamento apenas que não estivéssemos todos na Comissão para ouvir o que ouvimos aqui, que é o retrato claro da realidade brasilei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 Muito bem, Senador Mestrinho, importante contribuição dada a esta discu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 a palavra o Senador Sérgio Guerra.</w:t>
      </w:r>
    </w:p>
    <w:p>
      <w:pPr>
        <w:pStyle w:val="BodyText2"/>
        <w:bidi w:val="0"/>
        <w:ind w:left="0" w:right="0" w:firstLine="851"/>
        <w:rPr/>
      </w:pPr>
      <w:r>
        <w:rPr>
          <w:b/>
          <w:bCs/>
        </w:rPr>
        <w:t>O SR. SÉRGIO GUERRA</w:t>
      </w:r>
      <w:r>
        <w:rPr/>
        <w:t xml:space="preserve"> (PSDB – PE) – Quero dizer que, como estava participando de votação no plenário, não pude ouvir todas as exposições feitas aqui, mas conheço o ponto de vista de várias pessoas que já falaram aqui hoje. Ouvi com bastante atenção a palavra do Senador Mestrinho, que é um grande Senador, um homem público dos melhores. O Brasil é assim: de repente, no Nordeste, ouvimos a contribuição de um companheiro capaz de entender o conjunto das coisas com enorme clareza. Efetivamente, tenho dificuldade de pensar o Nordeste de novo, no Brasil, como está hoje, sem capacidade de investimento, com a infra-estrutura quebrada, insuficiente, sem nenhuma perspectiva realista de superar esse problema de infra-estrutura que é vital para o País no plural e para o país do Nordeste em particular. Políticas que promovam o desenvolvimento econômico amplo, geral, não são sequer tocadas, porque, primeiro, não há instrumento público para fazer isso, segundo, não há preocupação para isso. O BNDES podia cumprir um papel e sabemos que não cumpre, basta verificar o grau de descomprometimento que tem com a realidade, um pedaço grande do Brasil, do Nordeste, do Norte, e, nessas situações, o banco passa a uma boa distância. Penso que vamos ter que fazer um esforço muito grande aqui, primeiro, para dar consistência política ao que desejamos fazer. Independentemente de participarmos de agremiações políticas que podem ser da Oposição ou do Governo, o fato concreto é que não há nada sendo feito, para melhorar as condições de distribuição de renda no Brasil; ao contrário, os sinais são para que se possa constatar que essa distribuição tem piorado. Os Ministérios estão absolutamente anacrônicos, sem entrar no mérito dos Ministros ou das suas intenções, que, muitas vezes, é boa, o fato é que o modelo dos Ministérios não faz sentido. Qual o modelo do Ministério da Integração, por exemplo? Qual o conceito desse Ministério que deveria integrar o País, se a integração evidentemente passa pelo Nordeste, pelo Norte, pelo Centro-Oeste, por grandes regiões de pobreza que não estão sendo consideradas? De repente, o Presidente, o Governo lança uma plataforma de uma Sudene, com evidente, transparente e transbordante desinteresse. Não tenho certeza se a questão da Sudene ocupa 0,03% das preocupações do Ministro da Fazenda. Do Ministro do Planejamento, que conheço mais proximamente – foi Deputado junto comigo – sei que não ocupa 1%, trabalhou conosco, comigo, com o Senador. Então, que prioridade é esta? Que Nordeste é este? Que Sudene é esta que se fala em recriar?  Isso não é sincero, não é real, não é concreto. Mas é concreta, real e sincera a disposição de mudar isso de alguma maneira. Mudar no Nordeste é fundamental, é mudar no País de uma maneira geral, porque não está mudando. Não mudou no tempo em que o meu Partido governou o Brasil e não está mudando agora no tempo em que o Presidente da República, do Nordeste, avisou que ia fazer uma grande transformação na Região, no País, e não fez nenhuma.</w:t>
      </w:r>
    </w:p>
    <w:p>
      <w:pPr>
        <w:pStyle w:val="Normal"/>
        <w:bidi w:val="0"/>
        <w:ind w:left="0" w:right="0" w:firstLine="851"/>
        <w:jc w:val="both"/>
        <w:rPr/>
      </w:pPr>
      <w:r>
        <w:rPr>
          <w:rFonts w:cs="Arial" w:ascii="Arial" w:hAnsi="Arial"/>
        </w:rPr>
        <w:t>Vemos um arrocho crescente. O Governo com uma carga tributária nas estrelas, fazendo tentativas para aumentá-la. É deplorável que o Governo faça tentativas mal sucedidas para aumentar ainda mais a carga tributária.</w:t>
      </w:r>
    </w:p>
    <w:p>
      <w:pPr>
        <w:pStyle w:val="Normal"/>
        <w:bidi w:val="0"/>
        <w:ind w:left="0" w:right="0" w:firstLine="851"/>
        <w:jc w:val="both"/>
        <w:rPr/>
      </w:pPr>
      <w:r>
        <w:rPr>
          <w:rFonts w:cs="Arial" w:ascii="Arial" w:hAnsi="Arial"/>
        </w:rPr>
        <w:t>Eu hoje mesmo ouvi de um Líder importante do Governo, que todos respeitamos aqui, a preocupação porque perdeu um bilhão de arrecadação que ele sonhava em ter para compensar uma atualização da tabela do Imposto de Renda, que não se atualiza há muitos anos.</w:t>
      </w:r>
    </w:p>
    <w:p>
      <w:pPr>
        <w:pStyle w:val="Normal"/>
        <w:bidi w:val="0"/>
        <w:ind w:left="0" w:right="0" w:firstLine="851"/>
        <w:jc w:val="both"/>
        <w:rPr/>
      </w:pPr>
      <w:r>
        <w:rPr>
          <w:rFonts w:cs="Arial" w:ascii="Arial" w:hAnsi="Arial"/>
        </w:rPr>
        <w:t>Então, há uma grande anarquia fiscal, política no Brasil. Não estou inventando. Os episódios de parlamentares, de imprevistos, de eleição de Presidente de Câmara, de desmontagem dos Partidos são conseqüências de uma situação de desordem política. Um Presidente popular, com um discurso popular, e com a grande mídia. Um Governo completamente ineficiente. Não estou fazendo discurso de Oposição – gostaria de dizer outra coisa– e sem produção nenhuma.</w:t>
      </w:r>
    </w:p>
    <w:p>
      <w:pPr>
        <w:pStyle w:val="Normal"/>
        <w:bidi w:val="0"/>
        <w:ind w:left="0" w:right="0" w:firstLine="851"/>
        <w:jc w:val="both"/>
        <w:rPr/>
      </w:pPr>
      <w:r>
        <w:rPr>
          <w:rFonts w:cs="Arial" w:ascii="Arial" w:hAnsi="Arial"/>
        </w:rPr>
        <w:t>Eu, por exemplo, estou agora atuando na Comissão de Agricultura. É surrealista. A agricultura brasileira é o foco de grandes elogios e de reconhecimento geral, mas o Ministério da Agricultura é miserável, não tem recursos para nada. Recursos que não poderiam nunca ser contingenciados, sob pena de total e completa irresponsabilidade, estão sendo contingenciados, de forma insensível.</w:t>
      </w:r>
    </w:p>
    <w:p>
      <w:pPr>
        <w:pStyle w:val="Normal"/>
        <w:bidi w:val="0"/>
        <w:ind w:left="0" w:right="0" w:firstLine="851"/>
        <w:jc w:val="both"/>
        <w:rPr/>
      </w:pPr>
      <w:r>
        <w:rPr>
          <w:rFonts w:cs="Arial" w:ascii="Arial" w:hAnsi="Arial"/>
        </w:rPr>
        <w:t>Eu não imagino que nem no tempo dos militares e da ditadura isso pudesse acontecer assim. Eu me lembro que reagíamos de uma ou de outra forma, que havia instâncias que, de uma ou de outra maneira, se manifestavam. Agora não. Está aí o País ameaçado por várias questões sanitárias, na pecuária, por exemplo. Havia lá uma verba de 180 milhões, que foi contingenciada para 30. Ora, 30 não é número que possa servir para nada, a não ser para jogar fora, para não fazer nada que gere conseqüência, como não gera conseqüência gastar um bilhão de dólares em estradas. Se gastássemos três, quatro bilhões de dólares teríamos obras no Brasil. Se gastamos 800 milhões ou um bilhão de dólares não temos obra nunca, temos faturas, obras que são descontinuadas, responsabilidades que não são cumpridas.</w:t>
      </w:r>
    </w:p>
    <w:p>
      <w:pPr>
        <w:pStyle w:val="Normal"/>
        <w:bidi w:val="0"/>
        <w:ind w:left="0" w:right="0" w:firstLine="851"/>
        <w:jc w:val="both"/>
        <w:rPr/>
      </w:pPr>
      <w:r>
        <w:rPr>
          <w:rFonts w:cs="Arial" w:ascii="Arial" w:hAnsi="Arial"/>
        </w:rPr>
        <w:t>Esse é o cenário que está aí. Nele, emerge a figura olímpica do Senador Tasso Jereissati, uma pessoa que merece e tem o respeito de todo mundo.</w:t>
      </w:r>
    </w:p>
    <w:p>
      <w:pPr>
        <w:pStyle w:val="Normal"/>
        <w:bidi w:val="0"/>
        <w:ind w:left="0" w:right="0" w:firstLine="851"/>
        <w:jc w:val="both"/>
        <w:rPr/>
      </w:pPr>
      <w:r>
        <w:rPr>
          <w:rFonts w:cs="Arial" w:ascii="Arial" w:hAnsi="Arial"/>
        </w:rPr>
        <w:t>À coragem política do Senador Tasso se soma o evidente destemor do Senador da Bahia Antonio Carlos Magalhães, que tem uma história para contar e fatos para demonstrar que a sua história foi consistente.</w:t>
      </w:r>
    </w:p>
    <w:p>
      <w:pPr>
        <w:pStyle w:val="Normal"/>
        <w:bidi w:val="0"/>
        <w:ind w:left="0" w:right="0" w:firstLine="851"/>
        <w:jc w:val="both"/>
        <w:rPr/>
      </w:pPr>
      <w:r>
        <w:rPr>
          <w:rFonts w:cs="Arial" w:ascii="Arial" w:hAnsi="Arial"/>
        </w:rPr>
        <w:t xml:space="preserve">Agora, não vi os depoimentos que estão aqui. Conversei um pouco com o Senador, ex-Governador, Garibaldi, mas estou convencido de que é preciso bater na mesa. Temos que dar algum sinal de indignação muito forte, de revolta mesmo. E que essa revolta não seja da Oposição, seja de todos, para que possamos caminhar na direção de conseguir algo relevante; algo que não seja acidental, algo que não seja imprudente e que não gere conseqüência de conjunto. </w:t>
      </w:r>
    </w:p>
    <w:p>
      <w:pPr>
        <w:pStyle w:val="Normal"/>
        <w:bidi w:val="0"/>
        <w:ind w:left="0" w:right="0" w:firstLine="851"/>
        <w:jc w:val="both"/>
        <w:rPr/>
      </w:pPr>
      <w:r>
        <w:rPr>
          <w:rFonts w:cs="Arial" w:ascii="Arial" w:hAnsi="Arial"/>
        </w:rPr>
        <w:t>Reunir Governadores do Nordeste, tudo bem. Colocá-los numa grande mesa, fazê-los defender o País e a sua Região é muito bom. Mas acontece que os Governadores estão numa crise fiscal enorme; que todas as prefeituras estão atravessando um momento de quase iliquidez, especialmente as prefeituras das áreas mais pobres do Brasil. Então, está todo mundo da mão para a boca, comendo praticamente o que é capaz de produzir na véspera ou de manhã.</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esse momento, acho que cabe uma ruptura que se prometeu fazer e que não está sendo feita. Se o Nordeste tiver liderança, e eu espero que ainda tenha, terá obrigação de fazê-lo. É preciso que os Governadores, que têm que ser trazidos para cá – e vão ser trazidos – entendam que por mais que administrem suas conjunturas não estarão fazendo nada. Governar um Estado não é só ganhar uma eleição ou chegar mais ou menos bem numa eleição. Governar é produzir um resultado consistente, auto-sustentável e que nos leve a outro cenário. Os nossos Governadores, com raríssimas exceções, estão vivendo compulsoriamente um cenário como este: como eu vou me salvar nessa história? O que eu vou fazer para não ficar mais atrapalhado do que já estou? Eles estão brigando aqui por verbas de R$10 milhões, R$20 milhões, R$30 milhões, quantias que sabemos não irão resolver coisa algum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Há cerca de oito anos, o Dr. Paulo Haddad teve algumas conversas aqui com os Senadores – participei de algumas delas. Na época, eu fui o único Deputado Federal a sentar naquela mesa. Depois veio o Deputado Aleluia. Eu estava no começo do meu mandato de Deputado Federal. O objetivo da reunião era a produção de uma nova perspectiva, um novo modelo para uma instituição regional que pudesse restabelecer um padrão contemporâneo, criar novo ambiente para o Nordeste no contexto do Brasil. Aquilo foi levado ao Presidente da República. Lembro que houve um almoço com ele. Nesse almoço, terminou a nossa esperança. Nada aconteceu depois. Assim, estamos diante de um contexto, de uma situação que temos obrigação de enfrentar e de resolver. Não é um desafio fácil; ao contrário, é um desafio extremamente difícil. Quanto mais ouço, mais me convenço di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 Muito bem, Senador. Eu também estou convencido de que é muito mais difícil do que eu imaginava. Este mapa é impressionante; ou seja, 1.759 Municípios deprimidos, sem capacidade de reação por si mesmos!  Não há o que discutir neste map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cedo a palavra ao Senador Antonio Carlos Magalhães, que, como Relator do projeto, deveria ter prioridade, mas como estava ali escutando uma valsinha, concedi a palavra aos outros dois Senador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 xml:space="preserve"> (PFL – BA) – Eu estava procurando me inspira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Sr. Presidente Tasso Jereissati, Dr. Paulo Haddad, Salmito, Wilson Holanda, tivemos três exposições, excelentes exposições. Nenhuma, porém – ainda bem – foi igual à outra. Depois que houver transcrição, o mais rápido possível, dessas exposições, elas poderão ser revistas e entregues aos membros da Comissão. Nós precisamos ter unidade de pensamento na luta pelo Nordeste. Não adianta, por exemplo, um Senador querer um ponto de vista, outro Senador querer outro ponto de vista. O Senador Mestrinho falou muito bem. E Sérgio Guerra foi muito completo no que disse e no que não disse dizend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a realidade, o Brasil gasta mal. Gasta mal porque, se soubesse gastar, o problema do Nordeste não estaria resolvido, mas teria diminuído bastante. Se em vez de discutirem se a transposição devesse ser feita dessa ou daquela maneira, se há dez anos – a culpa não é só deste Governo – tivesse sido feito um plano de aproveitamento de água, hoje a situação do Nordeste brasileiro seria totalmente diferente. Várias vezes falei isso com o Presidente Fernando Henrique. A promessa vinha, mas, na realidade, não se fazia absolutamente nada, como não se fez. Se formos verificar o Ministério da Integração Regional ou a própria Sudene, constataremos que esses órgãos não têm um plano de aproveitamento de água para o Nordeste. Esta é uma coisa que tem que ficar bem clara: não podemos continuar na situação em que estamos. Digo claramente que somos todos culpados, todos culpados – repito –, porque não reagimos como devemos, principalmente os governadores. Cada um procura ver um pedaço e tem medo de que se retire esse pouco com as ameaças que o Governo Lula gosta de fazer e às vezes até de cumprir. Ficam apavorados, com medo de reivindicar, e os Governadores não reivindicam, não dominam as suas Bancadas e os resultados são terríveis tendo em vista a política. Sem uma boa política não serão resolvidos os problemas do nordeste e muito menos os do Brasil. De modo que temos de fazer algumas coisas imediatamente. O Dr. Walfrido Salmito, com a experiência que tem, lembrou uma coisa importante: o BNDES, que não pode ficar alheio a esse problema. Mas tem de ser uma ação segura, e não esporádica. Hoje, o BNDES gasta com o nordeste 9%. Em nosso tempo chegou a gastar 23%. Por aí se vê. Só tivemos pessoas competentes! O Nilson Holanda foi um superintendente competente, corajoso. O Salmito tem uma história que se confunde com a da Sudene, conhece todos os problemas, e o Paulo Haddad também, é um homem que está em condições de fazer qualquer coisa na hora em que lhe derem recursos. Mas não há recursos, o Governo não dá recursos por falta de coragem das Bancadas, que não se unem para dizer: chegou, não vamos votar mais nada deste Governo, digam o que disserem, enquanto não melhorar a situação do nordeste. Mas cada um quer resolver o seu problema e não quer resolver o problema do país, que passa pelo nordes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lha, com a distribuição de renda... Acho que foi o Sérgio quem disse que há uma distribuição de renda criminosa neste país e não se vê um sinal de que isso vá melhorar. Como melhorar a situação dos pobres? Por meio de um programa de combate à fome que não gasta coisa nenhuma? É só número falso. O povo está sendo enganado com essa falsidade. De modo que essa é a situação. O Senador Gilberto Mestrinho também ponderou, e bem, que devemos nos unir independentemente de partido. Mas o partido vai procurar o ministério, uma diretoria da Petrobrás, onde possa ganhar mais, ou coisa parecida, e vai se rendendo, vai se acovardando na defesa de coisas básicas para o país e, principalmente para o nordes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V. Exª, Senador Tasso Jereissati, presidente desta Comissão e um dos melhores homens do país tendo em vista competência e seriedade, tem de tomar a frente desse movimento. Nós todos estamos aqui para ajudá-lo, mas é preciso que se tome a frente, inclusive dizendo isso da tribuna da Câmara, doa a quem doer. V. Exª não precisa preocupar-se, V. Exª tem os seus votos, tem o seu povo, eu tenho uma parte do meu. Conseqüentemente, temos de agir de outra maneira. Ou nos unimos para defender o nordeste, ou não adianta aprovar o projeto, porque a lei não vai ser cumprida. Será mais uma lei a não ser cumprida. Conseqüentemente, a situação deve ser outra. Temos de colocar fontes de financiamento obrigatórias, não podemos ficar sujeitos à vontade nem do Ministro da Integração, nem do próprio Palocci, nem de José Dirceu, nem de ninguém. Acho que chegou um momento grave, sério, em que temos de dizer ao Presidente Lula que Sua Excelência nasceu no Nordeste, que Sua Excelência foi torneiro mecânico, mas que está governando para os ricos e o Nordeste está abandonado. Ou faremos isso ou vamos ser tão culpados quanto el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 Muito bom, Senador Antonio Carl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 a palavra o Senador César Borg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CÉSAR BORGES </w:t>
      </w:r>
      <w:r>
        <w:rPr>
          <w:rFonts w:cs="Arial" w:ascii="Arial" w:hAnsi="Arial"/>
        </w:rPr>
        <w:t>(PFL – BA) – Sr. Presidente, Srs. Senadores, ilustres palestrantes, pedi a palavra simplesmente para concordar com tudo o que foi dito aqui pelos Srs. Senadores e pelos senhores palestrantes, que, pela assertiva e pela palestra, são homens que conhecem em profundidade a questão do Nordeste brasileiro e que sabem os caminhos, mas que, no entanto, não são aproveitados, não são ouvidos pelo Poder Executivo. Falta vontade política, sem sombra de dúvida, do Governo no sentido de que possa ser formulada uma política nacional de desenvolvimento regional. Não existe, não há planejamento, não há vontade. Sentimos isso em todas as ações do Governo. Não há um olhar específico para qualquer região do País, seja a Amazônia, seja o Nordeste, seja o Centro-Oes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ela densidade da economia do Sudeste, do poliedro de que já fala o Dr. Paulo Haddad há alguns anos, a retomada do desenvolvimento econômico sempre daria, através de vetores, de São Paulo para Minas Gerais, para Belo Horizonte, para o sul do País, para o Rio de Janeiro, e não sairia daquela região, muito dificilmente haveria aquela endogenia para que as regiões menos desenvolvidas crescessem. O Governo nunca aventa uma política nacional de desenvolvimento. A recriação da Sudene é um grande engodo. Foi dito pelo Governo que era prioridade, abraçaram a Sudene, foi mandado um projeto com urgência constitucional, que foi retirada. O Ministro Ciro Gomes já veio a este Senado por mais de três vezes e está afirmando e reafirmando que não concorda com a recriação da Sudene se não houver um fundo de desenvolvimento regional. E esse fundo o próprio Governo Federal negociou, renegociou com os Governadores para a aprovação da reforma tributária, como uma compensação para o fim da guerra fisc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Professor Paulo Haddad, quero usar este momento para manifestar uma certa discordância ou até para ajudar em um debate referente aos incentivos fiscais. Acho que as vantagens vocacionais, mesmo que elas venham mudando de feição e se modernizando hoje – não é mais a mão-de-obra uma matéria-prima –, considero de fundamental importância os incentivos fiscai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que estamos falando agora não é novidade neste Governo, porque este Governo dizia que ia mudar essa feição, mas o Governo anterior também já não tinha políticas claras de desenvolvimento regional e que incentivassem o desenvolvimento econômico das regiões mais carentes do Paí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s Governadores dos Estados nordestinos em particular e até outros Governadores de outras regiões fizeram um esforço tremendo para atrair empresas para promover o desenvolvimento estadual, o que conseguiram, sem sombra de dúvida. O senhor citou o exemplo do Ceará, de Pernambuco, da Bahia, de Goiás, que, enfrentando, às vezes, potências econômicas como São Paulo, conseguiram dar um arcabouço de incentivos fiscais e levar grandes indústrias para o Estado. Acontece que isso é um horror para o Governo Federal, que quer acabar com a chamada guerra fiscal, e, efetivamente, os governos estaduais já não têm mais capacidade, já perderam o fôlego. Mas não há uma política nacional que venha de dentro do Governo Federal para substituir esse esforço dos diversos Governador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teremos mais a guerra fiscal, que cada governador poderia fazer ou tentar fazer com suas possibilidades fiscais de benefício em cima de ICMS, e não temos política nenhuma do Governo Federal. Então, se algum Estado, por exemplo do Nordeste quiser se desenvolver, ele terá que fazer incentivo fiscal, terá que fazer guerra fiscal. De outra forma, não vamos ter novas indústri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demos citar o caso da Bahia. Lutamos. O Senador Antonio Carlos aqui foi o baluarte da luta pela ida da Ford para a Bahia. Tivemos o apoio dos governadores nordestinos, mas precisamos dar incentivos e dobrar o Governo Federal para que desse os seus incentivos fiscai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sse era um exemplo que tinha que surgir naturalmente. Mas como foi difícil aquela luta, Senador Antonio Carlos Magalhães, para que pudéssemos ter uma indústria automotiva no Nordeste, um momento histórico para o País! Como dizia V. Sª, a que assisti em palestra na Federação das Indústrias da Bahia – se não me engano, em 1996 –, não teria a capacidade de desenvolvimento endógeno. E também ficava mais difícil o comportamento exógeno, porque a concentração se daria onde já há uma massa, uma densidade maio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as rompemos um pouco isso com a indústria automobilística na Bahia. Por que esse exemplo não se multiplica? Por que o Governo Federal não faz uma política de incentivo em cima do IPI, do Imposto de Renda, como já existiu anteriormente? Quer dizer, não há vontade polític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quanto isso acontece, o Nordeste fica sem infra-estrutura, nossos projetos de irrigação ao longo do rio São Francisco, paralisados. Não há projetos para desenvolvimento de uma estrutura ferroviária, e mesmo portuária, que possa fazer frente aos desafios de desenvolvimento. E há agora um grande projeto de que não vai faltar dinheiro e que, segundo o Governo Federal, será a grande solução para o Nordeste, que é a transposição do rio São Francisc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próprio Vice-Presidente da Republica afirmou que esse é um projeto corretíssimo, que não deve ser mudada uma vírgula. São R$4,5 bilhões. Traz até a desunião dos Estados nordestinos, fazendo uma falsa luta entre os Estados do Nordeste Setentrional contra os Estados do Nordeste Meridional. Aí não faltam recursos. Por que não destinar esses R$4,5 bilhões para recriar uma agência de desenvolvimento realmente que possa merecer esse nome para o Nordeste brasilei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sa é uma questão que penso que é simplesmente uma visão equivocada, porque falta vontade política do Governo Federal em resolver o problema de desenvolvimento das regiões brasileiras, que não é apenas o Nordeste, mas é do Norte e em parte do Centro-Oes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sas eram as colocações que queria fazer, deixando para o final exatamente isto: é preciso uma política nacional de desenvolvimento regional. Enquanto não houver, o Senador Antonio Carlos está coberto de razão de que vamos continuar sendo enganados com promessas, e não vai acontecer nada de novo nesse cenário lamentável, que vivem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 Muito obrigado, Senador César Borg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enador Garibaldi Alves Filh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GARIBALDI ALVES FILHO </w:t>
      </w:r>
      <w:r>
        <w:rPr>
          <w:rFonts w:cs="Arial" w:ascii="Arial" w:hAnsi="Arial"/>
        </w:rPr>
        <w:t xml:space="preserve">(PMDB – RN) – Sr. Presidente, Srs. palestrantes, Sr. Relator do projeto que recria a Sudene, quero concordar com o Senador Antonio Carlos Magalhães quando faz, com autoridade que tem, a </w:t>
      </w:r>
      <w:r>
        <w:rPr>
          <w:rFonts w:cs="Arial" w:ascii="Arial" w:hAnsi="Arial"/>
          <w:b/>
          <w:bCs/>
        </w:rPr>
        <w:t>mea culpa</w:t>
      </w:r>
      <w:r>
        <w:rPr>
          <w:rFonts w:cs="Arial" w:ascii="Arial" w:hAnsi="Arial"/>
        </w:rPr>
        <w:t xml:space="preserve"> de todos nós. Todos nós somos culpados por essa situação em que o Nordeste enveredou. Todos nós temos uma experiência, aqui mesmo nesta Comissão. Temos vários ex-governadores, como eu, que poderíamos ter lutado mais aguerrida e agressivamente para que a Sudene fosse aperfeiçoa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Sudene praticamente desapareceu em nossas mãos. Ela foi desmilingüindo nas nossas mãos. A cada sessão da Sudene a que comparecíamos, ela morria mais, falecia, sem que tivéssemos a possibilidade e a oportunidade de gritar mais alto, de dar um grito, de dizer: olha, a Sudene está assi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gora que estamos aqui, a culpa continua sendo nossa, porque não sabemos nos unir, como disse o Senador Antonio Carlos Magalhães. Nós temos a capacidade de nos unir, manifestamos sempre uma capacidade de indignação muito grande, mas a capacidade de união não temos. O problema vem se arrastando e hoje estamos chegando à conclusão mais melancólica possível, de que, criando uma nova Sudene, não vamos desenvolver o Nordeste. A história não vai se repetir. A história de 30 ou anos atrás, com o Presidente Juscelino Kubitschek à frente, não vai se repetir, porque politicamente as circunstâncias criadas não oferecem aquela perspectiva. Não adianta ficar discutindo aqui se o Fundo de Desenvolvimento Regional terá R$2 bilhões para ser dividido entre os Estados, ou se vai ter R$2 bilhões para ser entregue à Sudene, porque isso não vai realmente salvar a Sudene, recriá-la nas condições que todos esperamos. Então, hoje, diante de quem teve tanta responsabilidade no planejamento da região à frente da Sudene, hoje é o dia do desabafo, e também faço o meu aqui. O meu é na linha do que foi dito pelo Presidente Antonio Carlos Magalhães – chamo-o sempre de Presidente –, na linha de que precisamos nos uni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a Câmara, até que existe uma bancada do Nordeste, não sei exatamente em que termos. Já cheguei a ir a reunião dessa bancada na Câmara dos Deputados. Mas aqui no Senado e até em conjunto com a Câmara precisávamos realmente fazer um movimento pró-Nordeste. Não seria só pró-Sudene, mas sim pró-Nordeste, porque o problema é muito maior do que a própria criação da Sudene. Ao criar a Sudene da maneira como vamos fazer, como foi dito aqui, podemos condená-la de novo ao mesmo destino que ela teve nos últimos an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tanto, congratulo-me com os palestrantes, que foram muito lúcidos até no sentido de fazer ver que o contexto hoje é mais amplo e que a Sudene não iria ter aqueles instrumentos. Se a Sudene não tiver a capacidade de fazer funcionar o BNDES em favor do Nordeste, se não for capaz de fazer funcionar outros instrumentos, não vamos ter o milagre esperado, Sr. Presidente, até porque não estamos esperando por milagre, não é um problema da Sudene salvar o Nordeste. A Sudene foi um momento de racionalidade, de lucidez e de criatividade de um homem chamado Celso Furtado e de outro chamado Juscelino Kubitschek de Olivei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esculpe, Sr. Presidente, se me alongue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 Muito obrigado, Senador Garibald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cedo a palavra ao Senador Mão San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w:t>
      </w:r>
      <w:r>
        <w:rPr>
          <w:rFonts w:cs="Arial" w:ascii="Arial" w:hAnsi="Arial"/>
        </w:rPr>
        <w:t xml:space="preserve"> </w:t>
      </w:r>
      <w:r>
        <w:rPr>
          <w:rFonts w:cs="Arial" w:ascii="Arial" w:hAnsi="Arial"/>
          <w:b/>
          <w:bCs/>
        </w:rPr>
        <w:t>MÃO</w:t>
      </w:r>
      <w:r>
        <w:rPr>
          <w:rFonts w:cs="Arial" w:ascii="Arial" w:hAnsi="Arial"/>
        </w:rPr>
        <w:t xml:space="preserve"> </w:t>
      </w:r>
      <w:r>
        <w:rPr>
          <w:rFonts w:cs="Arial" w:ascii="Arial" w:hAnsi="Arial"/>
          <w:b/>
          <w:bCs/>
        </w:rPr>
        <w:t>SANTA</w:t>
      </w:r>
      <w:r>
        <w:rPr>
          <w:rFonts w:cs="Arial" w:ascii="Arial" w:hAnsi="Arial"/>
        </w:rPr>
        <w:t xml:space="preserve"> (PMDB – PI)</w:t>
      </w:r>
      <w:r>
        <w:rPr>
          <w:rFonts w:cs="Arial" w:ascii="Arial" w:hAnsi="Arial"/>
          <w:b/>
          <w:bCs/>
        </w:rPr>
        <w:t xml:space="preserve"> </w:t>
      </w:r>
      <w:r>
        <w:rPr>
          <w:rFonts w:cs="Arial" w:ascii="Arial" w:hAnsi="Arial"/>
        </w:rPr>
        <w:t>– Sr. Presidente Tasso Jereissati, ilustres convidados, aprendemos muito e temos juntos décadas. Recebi o Solano em Parnaíba, em 1970. Ele continua muito jovem, mas muito mais experimentado. O Salmito</w:t>
      </w:r>
      <w:r>
        <w:rPr>
          <w:rFonts w:cs="Arial" w:ascii="Arial" w:hAnsi="Arial"/>
          <w:b/>
          <w:bCs/>
        </w:rPr>
        <w:t xml:space="preserve"> </w:t>
      </w:r>
      <w:r>
        <w:rPr>
          <w:rFonts w:cs="Arial" w:ascii="Arial" w:hAnsi="Arial"/>
        </w:rPr>
        <w:t>é um irmão camarada nosso, oriundo do Piauí, de Campo Maior. E o Haddad eu recebi em minha casa, quando governava o Estado do Piauí.</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meu amigo Garibaldi disse que tivemos Juscelino com a idéia dele e Celso Furtado. Juscelino imaginou o Sul industrial, realizou Brasília, em que estamos, e criou a Sudene, como um tripé, para não cair, como Montesquieu planejou a democracia, fez um tripé.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 relação ao Nordeste, gostaria de citar minha experiência de luta. Assim como o Senador Antonio Carlos Magalhães tem a luta dele, eu tenho a minha. Meus eleitores também, e o Senador Garibaldi Alves Filho. Presidi a última reunião da Sudene. Só damos valor à nossa mãe quando a perdemos. A Sudene foi muito importante. Digo isso porque tenho um irmão que entrou na Sudene por concurso, com Celso Furtado, no início. E é uma história. Daí eu considerar Walfrido Salmito meu irmão nessa luta. A última reunião foi muito importante. Lá estava presente o Senador Garibaldi Alves Filho, como Governador do Est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o digo, um quadro vale por dez mil palavras. Investi para que a reunião fosse realizada em minha cidade. Sabia que a Sudene estava morrendo, mas pretendia obter recursos. Foi em tempo, nos últimos suspiros dela, de eu encravar no Piauí uma fábrica de cimento, do João Santos, um benefício, uma fábrica de bicicleta, do Grupo João Claudino, e a Bünge, de soja. A Sudene era importante porque encontrava uma maneira de uni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Piauí não acabou porque interceptei a palavra de Fernando Henrique Cardoso na Sudene, está aqui o testemunho. Ele com medo, estava acuado. Era a primeira greve da Petrobras. Para ele, participar da reunião era quase como entrar no Iraque. Nunca vi tanto policiamento. O salão era bonito, parecia uma lua, foi o Salmito que fez. Eu disse para o Ministro Cícero Lucena: “Vou interromper o Presidente, porque só tem água para o Piauí”. E o Piauí possui dezenove rios – seis perenes –, e cem lagoas. Tem lugar que jorra água. E o rio Parnaíba percorre o Estado do começo ao fim, dividindo-o com o Maranhão. Só água. Mandaram eu assinar. Eu disse: “Não assino”. Eu nunca me esqueço. O Sr. Lucindo perguntou se eu era doido. Respondi: “Dizem”.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enador Tasso Jereissati, apertei uma sirene, que fez uma zoada. Vi o Presidente Fernando Henrique Cardoso com medo, pois pensou que era uma invasão de grevistas da Petrobras. Quando viu que era eu que tocava a sirene, ele relaxou. Ficou tranqüilo. Ele, com medo dos grevistas, disse: “Mão Santa, você já fechou aqui. Acabou com o protocolo, agora fale”. Ele ficou satisfeito de não ter sido invasão dos grevistas. Então, eu disse: “O senhor acaba de falar de Juscelino. Ele governou com energia e transporte. Eu quero energia para o Piauí, para o cerrado”. Conseguimos, assim, o que os tecnocratas do Brasil nos haviam negado. Daquele endividamento, o Piauí deve duas vezes mais do que a Receita. Atualmente, é a última fronteira agrícola. E produz soja. Ou seja, a iniciativa foi útil, pois Sua Excelência jamais teria cedido ao apelo durante a pressão dos governadores. Essa foi a grande obra. Posteriormente – um bem nunca vem só – veio a Bünge para beneficiar a soj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empre tem que haver incentivos. Nasci ouvindo a conversa do Sr. Paulo. Que número era aquele? Era o artigo 3.418. Estudava no Ceará, e o Sr. Virgílio já brigava – ele foi o coordenador – por mais incentiv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Tenho medo desse negócio de núcleo duro. E falo como autoridade, porque sou médico. O cérebro é mole, é arejado, oxigenado. O Senador Antonio Carlos Magalhães é médico também, e está vendo. Tem que haver incentivo. Esse negócio de guerra fiscal foi a maior idiotice que já vi. Quero dizer que, oferecendo incentivo, encravei no Piauí 176 novas indústrias: 27, Dr. Tasso Jereissati, de castanha – que havia apenas no Ceará. Todas as castanhas do Piauí iam para o Ceará. Mas, hoje, existem 27 fábricas! Vejam o emprego que proporciona, porque muitas são manuais. Trouxemos uma multinacional – para concorrer com o Ceará, tínhamos que entrar muito forte –, um grupo que tinha um curtume, muito forte de Barcelona. Eles, então, implantaram e, hoje, eles dizem que é a segunda mais moderna do mundo, porque a primeira se encontra na Itália. Eu acredito que o grupo é poderoso e o conheço pessoalment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Mas isso com incentivo. Essas 176 novas indústrias do Piauí não surgiriam. E mais, em 70 eu usei o incentivo para expandi-las, como, por exemplo, a Antártica. Andei lá em Buenos Aires e vi a Ambev, a Brahma. Eles, então, estavam tendentes a sair. Eu mandei o Secretário do Planejamento, meu irmão: “Vá lá e veja o que eles querem.” Eles queriam expandir. Então, fixamos 70 para incentivo. Está aí, a Bahia, com incentivo. Vemos o desenvolvimento do Ceara hoje e isso com que acreditemos. Mas o Nordeste não é Fortaleza, não é Salvador, não é aqui o nosso Natal. O Nordeste é o nosso Nordeste que nós conhecem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u quero, aqui, dar o testemunho: está muito mais pobre. Porque a pobreza é a divisão. Olhem como cresceu a população: são 50 milhões. Nós éramos 20 milhõ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u quero dar o testemunho: fui Prefeitinho. Quando Deputado Estadual, eu ouvi um discurso de um homem muito inteligente – o Senador João Lobo – talvez o Senador Antonio Carlos Magalhães tenha convivido com ele. Ele foi Deputado Estadual comigo e foi Senador. O nosso candidato era o Reis Velloso, mas, aí, ele estava com amor de Izabel e não teve coragem. Mas é verdade. Eu estou dizendo como era. Eu era Deputado e estava incentivando o Sr. João Paulo Reis Velloso, mas ele desistiu. Aí o João Lobo, que era colega do Senador – chamou até o “João do Pulo”. Ele pulou para nós e o elegemos – éramos Deputados Estaduais. João Lobo foi Senador e disse uma frase – na época, ele era o mais competente, eu era novinho, Deputado Estadual: “Há dois Brasis, o do Sul e o do Nordeste. A renda </w:t>
      </w:r>
      <w:r>
        <w:rPr>
          <w:rFonts w:cs="Arial" w:ascii="Arial" w:hAnsi="Arial"/>
          <w:b/>
          <w:bCs/>
        </w:rPr>
        <w:t>per capita</w:t>
      </w:r>
      <w:r>
        <w:rPr>
          <w:rFonts w:cs="Arial" w:ascii="Arial" w:hAnsi="Arial"/>
        </w:rPr>
        <w:t xml:space="preserve"> lá é duas vezes maior que o Nordeste.” Eu já fiquei frustrado. “E no Nordeste há dois Nordestes” – naquele tempo, Senador Tasso Jereissati, meus parabéns e meus cumprimentos – só havia dois grandes, Bahia e Pernambuco” . Piauí, Maranhão e os outros – a metade – quer dizer, até o Antonio Palocci sabe dessa matemátic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 diferença do maior para o menor era quatro vezes. Hoje, está nove vezes, conforme o IBGE. O menor é o Maranhão e o maior é Brasília. Então, nós fizemos, mas é ilusório. O Nordeste está mais pobre. Eu vou dar o meu testemunho: quando Deputado Estadual, eu ia ao Governador que me apoiou, o Lucídio Portella. Levei muita luz e energia. E era bem recebido como Deputado Estadual nas fazendas, onde havia perus além de vários pratos bonitos. Eu fui agora na campanha e senti. Todos estão andando nas fazendola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Senador Tasso Jereissati, o senhor se lembra das fazendolas – nós andando por elas? Estão mais empobrecidas. Os pratos estão mais velhos, como as cadeiras e os sofás. O Nordeste, então, está mais pobre porque a pobreza é a média. Nós crescemos, cresce a desnutrição . Então, tem que ser feito, tem que se ter atitude. Agora, Deus nunca abandona. Ele não colocou Juscelino? Ele não colocou o Celso? Ele, agora, colocou o Tasso – Presidente da Comissão, Antonio Carlos Magalhães e nós. Vamos ver todos os mecanismos. A Sudene é um dos instrumentos e os outros instrumentos somos nós mesmos. Nós temos que nos unir. Isto é bíblico: a união faz a forç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ós temos que nos unir e reivindicar. Eu gastei o voto porque acreditei. Eu votei no Lula. Votei. Eu ajudei o Piauí a entregar o governo ao PT. As expectativas eram grandes, mas a decepção é muito maior. Este Presidente pode estar lá, pela África, mas, pelo Nordeste... Olha, que eu estudo história. Eu gosto de ler David Osbourne Ted Gaebler. Mas, resumindo o livro do Nilson Holanda, que foi citado, ele diz que o governo não pode ser grande demais; não pode ser como um transatlântico. Vejam que o Titanic afundou. Afunda. Tem que ser pequeno e ágil. Foi o erro. O Governo cresceu e não vai a lugar algum. Estamos atrasados. O que está bom neste Governo, que merece nota 10 – porque para o Programa Fome Zero a nota é zero mesmo que o Brasil está dando – é o Duda Goebbels Mendonça. Este País vai mal; piorou. Recentemente visitei Buenos Aires. Lá, eu e Adalgisa saíamos pelas ruas às 4 horas da manhã.. Aqui no Brasil, em São Paulo, quem se atreve a andar com a esposa às 4 horas da manhã? No mínimo, diz Norberto Bobbio, para ser atual: o que se espera de um governo, o que se tem de exigir dele é segurança à vida, à liberdade e à propriedade. Então, para onde vai o Bras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No Nordeste, a coisa está muito, muito pior! Está bom para nós, aqui, que estamos bem. Senador, aqui, não falta nada, mas mesmo assim está tão ruim moralmente e eticamente já que o Poder Judiciário vem aqui coloca a culpa no nordestino; influencia e faz a cabeça para aumentar o nosso salário enquanto que o salário mínimo... Essa a situação do Brasil. No Nordeste, ela é pior muitas vez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Mas, a Tasso Jereissati Deus buscou. A Moisés, disse que guiasse seu povo; que Davi vencesse Golias. Aqui: “Tasso, resolva esse problema aí”. Vamos resolvê-lo junt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 Muito bem, Senador Mão San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ntes de abordar alguns pontos colocados aqui, gostaria de saber se há algum palestrante que gostaria de fazer alguma colocação.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Resta-me agradecer, pois, foi altamente enriquecedo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Vamos distribuir a degravação destas palestras, que servirão de subsídio para a formação da nossa proposta final. Cada vez que em que nos reunimos, apesar das dificuldades, sinto mais confianç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r. Nilson, Dr. Paulo, Dr. Salmito, já são 21h35minutos e o Plenário ainda está em plena atividade. Esclareço que vários Senadores já passaram por aqui.Gostaria de destacar a presença de dois Senadores, aos quais rendo minhas homenagens. Refiro-me ao Senador Antonio Carlos Magalhães e ao Senador Gilberto Mestrinho, que a esta hora ainda estão aqui, mesmo com uma carreira de longa data e uma extensa folha de serviços prestados aos seus respectivos Estados e ao País, mas que, nesta Comissão, se comportam como principiantes, ao passo que os mais jovens, ainda não foram atingidos a ponto de se indignarem com o que está ocorrendo com as Regiões Norte e Nordeste. Realmente, essa postura me toca profundamente. Gostaria de ver a todos aqui, mas, evidentemente, somos de outra geração. Portanto, parabéns a V. Exªs, esses dois bravos Senadores que, quando se trata de assunto referente às suas respectivas Região, portam-se como se principiantes fossem. Isso, para nós, é um exemplo. Mais do que um exemplo, é um estímulo, um desafio para lutarmos a fim de que as coisas mudem e voltem a ser como no período, aliás, tão bem relatado aqui por todos os palestrantes. Já houve tempo em que, graças ao esforço político e à pressão política, o Nordeste vinha crescendo mais do que o Brasil, e parecia que as coisas iam melhorar, porque corriam nesse senti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Lembrando também que, apesar de as três palestras terem sido diferentes entre si, dois pontos foram comuns: primeiro, está havendo uma tendência de concentração. Se nada foi feito, a concentração vai aumentar. Isso é importante e todos concordaram. Segundo, se não houver realmente uma pressão política forte, por melhor que seja o projeto que venha a ser aqui aprovado, ele não será implant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creio que, a partir daí, temos que incluí-lo nas nossas convicções para fazermos aquilo que será, sem dúvida nenhuma, a meu ver, a nossa maior obrigação nesta Ca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Muito obrigado aos palestrant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tá encerrada a reunião.</w:t>
      </w:r>
    </w:p>
    <w:p>
      <w:pPr>
        <w:pStyle w:val="Normal"/>
        <w:bidi w:val="0"/>
        <w:ind w:left="0" w:right="0" w:firstLine="851"/>
        <w:jc w:val="both"/>
        <w:rPr/>
      </w:pPr>
      <w:bookmarkStart w:id="0" w:name="fimvoltar"/>
      <w:bookmarkEnd w:id="0"/>
      <w:r>
        <w:rPr>
          <w:rFonts w:cs="Arial" w:ascii="Arial" w:hAnsi="Arial"/>
          <w:i/>
          <w:iCs/>
        </w:rPr>
        <w:t>(Levanta-se a reunião às 21h35mi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4">
    <w:name w:val="Heading 4"/>
    <w:basedOn w:val="Normal"/>
    <w:next w:val="Normal"/>
    <w:qFormat/>
    <w:pPr>
      <w:keepNext w:val="true"/>
      <w:jc w:val="center"/>
      <w:outlineLvl w:val="3"/>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12" w:space="1" w:color="000000"/>
        <w:left w:val="thinThickSmallGap" w:sz="12" w:space="4" w:color="000000"/>
        <w:bottom w:val="thickThinSmallGap" w:sz="12" w:space="1" w:color="000000"/>
        <w:right w:val="thickThinSmallGap" w:sz="12"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Times New Roman"/>
      <w:color w:val="auto"/>
      <w:kern w:val="2"/>
      <w:sz w:val="20"/>
      <w:szCs w:val="20"/>
      <w:lang w:val="en-US" w:eastAsia="en-US" w:bidi="hi-IN"/>
    </w:rPr>
  </w:style>
  <w:style w:type="paragraph" w:styleId="BodyText2">
    <w:name w:val="Body Text 2"/>
    <w:basedOn w:val="Normal"/>
    <w:qFormat/>
    <w:pPr>
      <w:widowControl w:val="false"/>
      <w:jc w:val="both"/>
    </w:pPr>
    <w:rPr/>
  </w:style>
  <w:style w:type="paragraph" w:styleId="Caption1">
    <w:name w:val="caption"/>
    <w:basedOn w:val="Normal"/>
    <w:next w:val="Normal"/>
    <w:qFormat/>
    <w:pPr>
      <w:jc w:val="center"/>
    </w:pPr>
    <w:rPr>
      <w:b/>
      <w:bCs/>
    </w:rPr>
  </w:style>
  <w:style w:type="paragraph" w:styleId="Esquerda">
    <w:name w:val="Esquerda"/>
    <w:basedOn w:val="Normal"/>
    <w:qFormat/>
    <w:pPr>
      <w:spacing w:lineRule="auto" w:line="360"/>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04</Words>
  <Characters>100949</Characters>
  <CharactersWithSpaces>8534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19:00Z</dcterms:created>
  <dc:creator>CMABREU</dc:creator>
  <dc:description/>
  <dc:language>en-US</dc:language>
  <cp:lastModifiedBy/>
  <dcterms:modified xsi:type="dcterms:W3CDTF">2010-07-13T11: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