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bookmarkStart w:id="1" w:name="OLE_LINK2"/>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bookmarkEnd w:id="0"/>
      <w:bookmarkEnd w:id="1"/>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Normal"/>
        <w:bidi w:val="0"/>
        <w:ind w:left="0" w:right="0" w:hanging="0"/>
        <w:rPr>
          <w:rFonts w:ascii="Times New Roman" w:hAnsi="Times New Roman"/>
        </w:rPr>
      </w:pPr>
      <w:r>
        <w:rPr/>
      </w:r>
    </w:p>
    <w:p>
      <w:pPr>
        <w:pStyle w:val="TextBodyIndent"/>
        <w:bidi w:val="0"/>
        <w:ind w:left="0" w:right="0" w:hanging="0"/>
        <w:textAlignment w:val="baseline"/>
        <w:rPr/>
      </w:pPr>
      <w:r>
        <w:rPr>
          <w:b/>
          <w:bCs/>
          <w:sz w:val="24"/>
          <w:szCs w:val="24"/>
        </w:rPr>
        <w:t>ATA DA 9ª REUNIÃO DA SUBCOMISSÃO TEMPORÁRIA SOBRE A AVIAÇÃO CIVIL – CISTAC, DA 2ª SESSÃO LEGISLATIVA ORDINÁRIA, DA 54ª LEGISLATURA, REALIZADA EM 2 DE MAIO DE 2012, QUARTA-FEIRA, ÀS 14 HORAS, NO PLENÁRIO 13 DA ALA SENADOR ALEXANDRE COSTA.</w:t>
      </w:r>
    </w:p>
    <w:p>
      <w:pPr>
        <w:pStyle w:val="TextBodyIndent"/>
        <w:bidi w:val="0"/>
        <w:ind w:left="0" w:right="0" w:hanging="0"/>
        <w:textAlignment w:val="baseline"/>
        <w:rPr>
          <w:rFonts w:ascii="Times New Roman" w:hAnsi="Times New Roman"/>
          <w:b/>
          <w:b/>
          <w:sz w:val="24"/>
          <w:szCs w:val="24"/>
        </w:rPr>
      </w:pPr>
      <w:r>
        <w:rPr>
          <w:b/>
          <w:sz w:val="24"/>
          <w:szCs w:val="24"/>
        </w:rPr>
      </w:r>
    </w:p>
    <w:p>
      <w:pPr>
        <w:pStyle w:val="Normal"/>
        <w:bidi w:val="0"/>
        <w:ind w:left="0" w:right="0" w:hanging="0"/>
        <w:jc w:val="both"/>
        <w:rPr/>
      </w:pPr>
      <w:r>
        <w:rPr/>
        <w:t xml:space="preserve">Às quinze horas e dezenove minutos do dia dois de maio de dois mil e doze, no plenário treze da Ala Senador Alexandre Costa, sob a Presidência do Senador </w:t>
      </w:r>
      <w:r>
        <w:rPr>
          <w:b/>
        </w:rPr>
        <w:t>Vicentinho Alves</w:t>
      </w:r>
      <w:r>
        <w:rPr/>
        <w:t xml:space="preserve">, Presidente desta Subcomissão, reúne-se a Subcomissão Temporária Sobre a Aviação Civil – CISTAC, com a presença dos Senadores </w:t>
      </w:r>
      <w:r>
        <w:rPr>
          <w:b/>
        </w:rPr>
        <w:t>Flexa Ribeiro e José Pimentel</w:t>
      </w:r>
      <w:r>
        <w:rPr/>
        <w:t xml:space="preserve">. Deixam de comparecer os demais Senadores. O Presidente declara aberta a reunião e propõe a dispensa da leitura da Ata da Reunião anterior a esta, que é dada como lida e aprovada. </w:t>
      </w:r>
      <w:r>
        <w:rPr>
          <w:b/>
        </w:rPr>
        <w:t>EXTRAPAUTA:</w:t>
      </w:r>
      <w:r>
        <w:rPr/>
        <w:t xml:space="preserve"> </w:t>
      </w:r>
      <w:r>
        <w:rPr>
          <w:b/>
        </w:rPr>
        <w:t>ITEM ÚNICO</w:t>
      </w:r>
      <w:r>
        <w:rPr/>
        <w:t xml:space="preserve"> </w:t>
      </w:r>
      <w:r>
        <w:rPr>
          <w:b/>
        </w:rPr>
        <w:t>- REQUERIMENTO Nº 02, de 2012 – CISTAC</w:t>
      </w:r>
      <w:r>
        <w:rPr/>
        <w:t>,</w:t>
      </w:r>
      <w:r>
        <w:rPr>
          <w:b/>
        </w:rPr>
        <w:t xml:space="preserve"> </w:t>
      </w:r>
      <w:r>
        <w:rPr/>
        <w:t>de autoria do Senador Vicentinho Alves, que “Requeiro, nos termos regimentais, a inclusão do nome do Senhor BRUNO DE OLIVEIRA SOUZA SANTOS,</w:t>
      </w:r>
      <w:r>
        <w:rPr>
          <w:b/>
        </w:rPr>
        <w:t xml:space="preserve"> </w:t>
      </w:r>
      <w:r>
        <w:rPr/>
        <w:t>Sócio-Diretor</w:t>
      </w:r>
      <w:r>
        <w:rPr>
          <w:b/>
        </w:rPr>
        <w:t xml:space="preserve"> </w:t>
      </w:r>
      <w:r>
        <w:rPr/>
        <w:t xml:space="preserve">da Paradise Indústria Aeronáutica Ltda., entre os convidados para participar da audiência pública para debater as políticas públicas para o desenvolvimento da indústria da aviação experimental, em atendimento ao Requerimento nº 1, de 2012 – CISTAC.” Aprovado.  O Presidente registra as seguintes presenças na Reunião: </w:t>
      </w:r>
      <w:r>
        <w:rPr>
          <w:rFonts w:cs="Arial"/>
        </w:rPr>
        <w:t>Sr. Pablo Henrique, assessor parlamentar da Presidência da República; Sr. Pedro Luiz Meneghin, engenheiro, Diretor da Abraex – Associação Brasileira de Aviação Experimental; o Sr. Paulo Serejo, Procurador do Distrito Federal e piloto de ultraleve; Dr. Maurício Gusman, assessor do Diretor da Anac, Dr. Paulo Passos; Drª Ilma, assessora parlamentar; Srª Sheila Ribeiro, coordenadora de Departamento de Regulação e Concorrência da SAC; Sr. Oscar José da Silva, piloto e proprietário de aeronave experimental em Brasília; Sr. Dag Diniz, piloto e sócio-fundador da Abrapac, Associação Brasileira de Pilotos</w:t>
      </w:r>
      <w:r>
        <w:rPr/>
        <w:t xml:space="preserve">. O Presidente convida a tomarem assento à Mesa os expositores: </w:t>
      </w:r>
      <w:r>
        <w:rPr>
          <w:b/>
          <w:bCs/>
        </w:rPr>
        <w:t xml:space="preserve">Ricardo Chaves de Melo Rocha, </w:t>
      </w:r>
      <w:r>
        <w:rPr/>
        <w:t xml:space="preserve">Diretor do Departamento de Política de Serviços Aéreos da Secretaria de Aviação Civil da Presidência da República – </w:t>
      </w:r>
      <w:hyperlink r:id="rId3">
        <w:r>
          <w:rPr>
            <w:rStyle w:val="InternetLink"/>
            <w:color w:val="000000"/>
            <w:u w:val="none"/>
            <w:lang w:val="pt-BR" w:eastAsia="pt-BR" w:bidi="ar-SA"/>
          </w:rPr>
          <w:t>SAC/PR</w:t>
        </w:r>
      </w:hyperlink>
      <w:r>
        <w:rPr/>
        <w:t xml:space="preserve">; </w:t>
      </w:r>
      <w:r>
        <w:rPr>
          <w:b/>
          <w:bCs/>
        </w:rPr>
        <w:t xml:space="preserve">Nélson Nagamine, </w:t>
      </w:r>
      <w:r>
        <w:rPr/>
        <w:t xml:space="preserve">Gerente de Programas da Superintendência de Aeronavegabilidade da Agência Nacional de Aviação Civil – </w:t>
      </w:r>
      <w:hyperlink r:id="rId4">
        <w:r>
          <w:rPr>
            <w:rStyle w:val="InternetLink"/>
            <w:color w:val="000000"/>
            <w:u w:val="none"/>
            <w:lang w:val="pt-BR" w:eastAsia="pt-BR" w:bidi="ar-SA"/>
          </w:rPr>
          <w:t>ANAC</w:t>
        </w:r>
      </w:hyperlink>
      <w:r>
        <w:rPr/>
        <w:t xml:space="preserve">; </w:t>
      </w:r>
      <w:r>
        <w:rPr>
          <w:b/>
          <w:bCs/>
        </w:rPr>
        <w:t xml:space="preserve">Humberto Peixoto Silveira, </w:t>
      </w:r>
      <w:r>
        <w:rPr/>
        <w:t xml:space="preserve">Presidente da Associação Brasileira de Aviação Experimental – </w:t>
      </w:r>
      <w:hyperlink r:id="rId5">
        <w:r>
          <w:rPr>
            <w:rStyle w:val="InternetLink"/>
            <w:color w:val="000000"/>
            <w:u w:val="none"/>
            <w:lang w:val="pt-BR" w:eastAsia="pt-BR" w:bidi="ar-SA"/>
          </w:rPr>
          <w:t>ABRAEX</w:t>
        </w:r>
      </w:hyperlink>
      <w:r>
        <w:rPr/>
        <w:t xml:space="preserve">; </w:t>
      </w:r>
      <w:r>
        <w:rPr>
          <w:b/>
          <w:bCs/>
        </w:rPr>
        <w:t xml:space="preserve">Gustavo Henrique Albrecht, </w:t>
      </w:r>
      <w:r>
        <w:rPr/>
        <w:t xml:space="preserve">Presidente da Associação Brasileira de Ultraleves – </w:t>
      </w:r>
      <w:hyperlink r:id="rId6">
        <w:r>
          <w:rPr>
            <w:rStyle w:val="InternetLink"/>
            <w:color w:val="000000"/>
            <w:u w:val="none"/>
            <w:lang w:val="pt-BR" w:eastAsia="pt-BR" w:bidi="ar-SA"/>
          </w:rPr>
          <w:t>ABUL</w:t>
        </w:r>
      </w:hyperlink>
      <w:r>
        <w:rPr/>
        <w:t xml:space="preserve">; </w:t>
      </w:r>
      <w:r>
        <w:rPr>
          <w:b/>
          <w:bCs/>
        </w:rPr>
        <w:t xml:space="preserve">João Francisco Amaro – Comandante João Rolim, </w:t>
      </w:r>
      <w:r>
        <w:rPr/>
        <w:t xml:space="preserve">Presidente do Museu da TAM Linhas Aéreas e da Associação Brasileira de Aviação Antiga e Clássica – ABAAC; e </w:t>
      </w:r>
      <w:r>
        <w:rPr>
          <w:b/>
        </w:rPr>
        <w:t>Bruno de Oliveira Souza Santos</w:t>
      </w:r>
      <w:r>
        <w:rPr/>
        <w:t xml:space="preserve">, Sócio-Diretor da Paradise Indústria Aeronáutica Ltda. O Presidente informa que esta reunião tem por finalidade debater políticas públicas para o desenvolvimento da indústria da aviação experimental, em atendimento ao Requerimento nº 01/2012-CISTAC. O Presidente concede a palavra a cada um dos expositores. O Senador Vicentinho Alves faz questionamentos aos palestrantes. Os expositores respondem aos questionamentos e fazem as considerações finais. </w:t>
      </w:r>
      <w:r>
        <w:rPr>
          <w:color w:val="000000"/>
        </w:rPr>
        <w:t>Nada mais havendo a tratar, encerra-se</w:t>
      </w:r>
      <w:r>
        <w:rPr/>
        <w:t xml:space="preserve"> a reunião às dezessete horas e cinqüenta e três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Senador</w:t>
      </w:r>
      <w:r>
        <w:rPr>
          <w:b/>
        </w:rPr>
        <w:t xml:space="preserve"> Vicentinho Alves</w:t>
      </w:r>
    </w:p>
    <w:p>
      <w:pPr>
        <w:pStyle w:val="Normal"/>
        <w:bidi w:val="0"/>
        <w:ind w:left="0" w:right="0" w:hanging="0"/>
        <w:jc w:val="center"/>
        <w:rPr/>
      </w:pPr>
      <w:r>
        <w:rPr/>
        <w:t>Presiden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drawing>
                <wp:inline distT="0" distB="0" distL="0" distR="0">
                  <wp:extent cx="75438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54380" cy="73660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ind w:left="-113" w:right="0" w:hanging="0"/>
              <w:jc w:val="left"/>
              <w:rPr/>
            </w:pPr>
            <w:r>
              <w:rPr>
                <w:b/>
                <w:i/>
                <w:iCs/>
                <w:sz w:val="22"/>
                <w:szCs w:val="22"/>
              </w:rPr>
              <w:t>SUBSECRETARIA DE REGISTRO E APOIO A REUNIÕES DE COMISSÕES</w:t>
            </w:r>
          </w:p>
          <w:p>
            <w:pPr>
              <w:pStyle w:val="Heading1"/>
              <w:widowControl w:val="false"/>
              <w:tabs>
                <w:tab w:val="clear" w:pos="708"/>
              </w:tabs>
              <w:bidi w:val="0"/>
              <w:ind w:left="-113" w:right="0" w:hanging="0"/>
              <w:jc w:val="left"/>
              <w:rPr/>
            </w:pPr>
            <w:r>
              <w:rPr>
                <w:iCs/>
                <w:sz w:val="22"/>
                <w:szCs w:val="24"/>
              </w:rPr>
              <w:t>Sub Aviação Civil/CI          (9ª Reunião)                                           02/05/2012</w:t>
            </w:r>
          </w:p>
        </w:tc>
      </w:tr>
    </w:tbl>
    <w:p>
      <w:pPr>
        <w:pStyle w:val="Normal"/>
        <w:widowControl w:val="false"/>
        <w:bidi w:val="0"/>
        <w:ind w:left="0" w:right="0" w:firstLine="1440"/>
        <w:jc w:val="both"/>
        <w:rPr>
          <w:rFonts w:ascii="Times New Roman" w:hAnsi="Times New Roman" w:cs="Arial"/>
          <w:b/>
          <w:b/>
        </w:rPr>
      </w:pPr>
      <w:r>
        <w:rPr>
          <w:rFonts w:cs="Arial"/>
          <w:b/>
        </w:rPr>
      </w:r>
    </w:p>
    <w:p>
      <w:pPr>
        <w:pStyle w:val="Normal"/>
        <w:bidi w:val="0"/>
        <w:ind w:left="0" w:right="0" w:firstLine="1440"/>
        <w:jc w:val="both"/>
        <w:rPr>
          <w:rFonts w:ascii="Times New Roman" w:hAnsi="Times New Roman" w:cs="Arial"/>
          <w:b/>
          <w:b/>
        </w:rPr>
      </w:pPr>
      <w:r>
        <w:rPr>
          <w:rFonts w:cs="Arial"/>
          <w:b/>
        </w:rPr>
      </w:r>
    </w:p>
    <w:p>
      <w:pPr>
        <w:pStyle w:val="Normal"/>
        <w:bidi w:val="0"/>
        <w:ind w:left="0" w:right="0" w:firstLine="1440"/>
        <w:jc w:val="both"/>
        <w:rPr/>
      </w:pPr>
      <w:r>
        <w:rPr>
          <w:rFonts w:cs="Arial"/>
          <w:b/>
        </w:rPr>
        <w:t>O SR. PRESIDENTE</w:t>
      </w:r>
      <w:r>
        <w:rPr>
          <w:rFonts w:cs="Arial"/>
        </w:rPr>
        <w:t xml:space="preserve"> (Vicentinho Alves. Bloco/PR – TO) – Boa tarde a todos.</w:t>
      </w:r>
    </w:p>
    <w:p>
      <w:pPr>
        <w:pStyle w:val="Normal"/>
        <w:bidi w:val="0"/>
        <w:ind w:left="0" w:right="0" w:firstLine="1440"/>
        <w:jc w:val="both"/>
        <w:rPr/>
      </w:pPr>
      <w:r>
        <w:rPr>
          <w:rFonts w:cs="Arial"/>
        </w:rPr>
        <w:t>Havendo número regimental, declaro aberta a 9ª Reunião da Subcomissão Temporária sobre Aviação Civil da Comissão de Serviços e Infraestrutura da 2ª Sessão Legislativa da 54ª Legislatura.</w:t>
      </w:r>
    </w:p>
    <w:p>
      <w:pPr>
        <w:pStyle w:val="Normal"/>
        <w:bidi w:val="0"/>
        <w:ind w:left="0" w:right="0" w:firstLine="1440"/>
        <w:jc w:val="both"/>
        <w:rPr/>
      </w:pPr>
      <w:r>
        <w:rPr>
          <w:rFonts w:cs="Arial"/>
        </w:rPr>
        <w:t>Antes de iniciarmos o nosso trabalho, proponho a dispensa da leitura da ata e aprovação da ata da 8ª Reunião.</w:t>
      </w:r>
    </w:p>
    <w:p>
      <w:pPr>
        <w:pStyle w:val="Normal"/>
        <w:bidi w:val="0"/>
        <w:ind w:left="0" w:right="0" w:firstLine="1440"/>
        <w:jc w:val="both"/>
        <w:rPr/>
      </w:pPr>
      <w:r>
        <w:rPr>
          <w:rFonts w:cs="Arial"/>
        </w:rPr>
        <w:t xml:space="preserve">Os Srs. Senadores que a aprovam permaneçam como se encontram. </w:t>
      </w:r>
      <w:r>
        <w:rPr>
          <w:rFonts w:cs="Arial"/>
          <w:i/>
        </w:rPr>
        <w:t>(Pausa.)</w:t>
      </w:r>
    </w:p>
    <w:p>
      <w:pPr>
        <w:pStyle w:val="Normal"/>
        <w:bidi w:val="0"/>
        <w:ind w:left="0" w:right="0" w:firstLine="1440"/>
        <w:jc w:val="both"/>
        <w:rPr/>
      </w:pPr>
      <w:r>
        <w:rPr>
          <w:rFonts w:cs="Arial"/>
        </w:rPr>
        <w:t>Aprovado.</w:t>
      </w:r>
    </w:p>
    <w:p>
      <w:pPr>
        <w:pStyle w:val="Normal"/>
        <w:bidi w:val="0"/>
        <w:ind w:left="0" w:right="0" w:firstLine="1440"/>
        <w:jc w:val="both"/>
        <w:rPr/>
      </w:pPr>
      <w:r>
        <w:rPr>
          <w:rFonts w:cs="Arial"/>
        </w:rPr>
        <w:t>Para cumprimento das normas regimentais, submeto à deliberação dos Srs. Senadores o requerimento abaixo:</w:t>
      </w:r>
    </w:p>
    <w:p>
      <w:pPr>
        <w:pStyle w:val="Normal"/>
        <w:bidi w:val="0"/>
        <w:ind w:left="0" w:right="0" w:firstLine="1440"/>
        <w:jc w:val="both"/>
        <w:rPr/>
      </w:pPr>
      <w:r>
        <w:rPr>
          <w:rFonts w:cs="Arial"/>
        </w:rPr>
        <w:t>Requeiro, nos termos regimentais, a inclusão do nome do Sr. Bruno de Oliveira Sousa Santos, sócio-diretor da Paradise Indústria Aeronáutica Ltda, entre os convidados para participar da audiência pública para debater as políticas públicas para o desenvolvimento da indústria de aviação experimental, em atendimento ao Requerimento nº 01, de 2012 – autor, Senador Vicentinho Alves.</w:t>
      </w:r>
    </w:p>
    <w:p>
      <w:pPr>
        <w:pStyle w:val="Normal"/>
        <w:bidi w:val="0"/>
        <w:ind w:left="0" w:right="0" w:firstLine="1440"/>
        <w:jc w:val="both"/>
        <w:rPr/>
      </w:pPr>
      <w:r>
        <w:rPr>
          <w:rFonts w:cs="Arial"/>
        </w:rPr>
        <w:t xml:space="preserve">Em discussão o requerimento. </w:t>
      </w:r>
      <w:r>
        <w:rPr>
          <w:rFonts w:cs="Arial"/>
          <w:i/>
        </w:rPr>
        <w:t>(Pausa.)</w:t>
      </w:r>
    </w:p>
    <w:p>
      <w:pPr>
        <w:pStyle w:val="Normal"/>
        <w:bidi w:val="0"/>
        <w:ind w:left="0" w:right="0" w:firstLine="1440"/>
        <w:jc w:val="both"/>
        <w:rPr/>
      </w:pPr>
      <w:r>
        <w:rPr>
          <w:rFonts w:cs="Arial"/>
        </w:rPr>
        <w:t>Não havendo mais quem queira discutir, encerro a discussão.</w:t>
      </w:r>
    </w:p>
    <w:p>
      <w:pPr>
        <w:pStyle w:val="Normal"/>
        <w:bidi w:val="0"/>
        <w:ind w:left="0" w:right="0" w:firstLine="1440"/>
        <w:jc w:val="both"/>
        <w:rPr/>
      </w:pPr>
      <w:r>
        <w:rPr>
          <w:rFonts w:cs="Arial"/>
        </w:rPr>
        <w:t xml:space="preserve">Em votação o requerimento. </w:t>
      </w:r>
      <w:r>
        <w:rPr>
          <w:rFonts w:cs="Arial"/>
          <w:i/>
        </w:rPr>
        <w:t>(Pausa.)</w:t>
      </w:r>
    </w:p>
    <w:p>
      <w:pPr>
        <w:pStyle w:val="Normal"/>
        <w:bidi w:val="0"/>
        <w:ind w:left="0" w:right="0" w:firstLine="1440"/>
        <w:jc w:val="both"/>
        <w:rPr/>
      </w:pPr>
      <w:r>
        <w:rPr>
          <w:rFonts w:cs="Arial"/>
        </w:rPr>
        <w:t>Aprovado.</w:t>
      </w:r>
    </w:p>
    <w:p>
      <w:pPr>
        <w:pStyle w:val="Normal"/>
        <w:bidi w:val="0"/>
        <w:ind w:left="0" w:right="0" w:firstLine="1440"/>
        <w:jc w:val="both"/>
        <w:rPr/>
      </w:pPr>
      <w:r>
        <w:rPr>
          <w:rFonts w:cs="Arial"/>
        </w:rPr>
        <w:t xml:space="preserve">Os Srs. Senadores que o aprovam permaneçam como se encontram. </w:t>
      </w:r>
      <w:r>
        <w:rPr>
          <w:rFonts w:cs="Arial"/>
          <w:i/>
        </w:rPr>
        <w:t>(Pausa.)</w:t>
      </w:r>
    </w:p>
    <w:p>
      <w:pPr>
        <w:pStyle w:val="Normal"/>
        <w:bidi w:val="0"/>
        <w:ind w:left="0" w:right="0" w:firstLine="1440"/>
        <w:jc w:val="both"/>
        <w:rPr/>
      </w:pPr>
      <w:r>
        <w:rPr>
          <w:rFonts w:cs="Arial"/>
        </w:rPr>
        <w:t>Aprovado.</w:t>
      </w:r>
    </w:p>
    <w:p>
      <w:pPr>
        <w:pStyle w:val="Normal"/>
        <w:bidi w:val="0"/>
        <w:ind w:left="0" w:right="0" w:firstLine="1440"/>
        <w:jc w:val="both"/>
        <w:rPr/>
      </w:pPr>
      <w:r>
        <w:rPr>
          <w:rFonts w:cs="Arial"/>
        </w:rPr>
        <w:t>Antes de convidar para compor a Mesa os ilustres palestrantes, eu quero registrar como visitas importantes nessa audiência pública o Sr. Pablo Henrique, assessor parlamentar da Presidência da República, seja bem-vindo, caso queira sentar mais à frente, fique à vontade; o Sr. Pedro Luiz Meneghin, engenheiro, Diretor da Abraex – Associação Brasileira de Aviação Experimental; o Sr. Paulo Serejo, Procurador do Distrito Federal e piloto de ultraleve, que pertence à Associação Brasileira de Ultraleve; o Dr. Maurício Gusman, assessor do Diretor da Anac, Dr. Paulo Passos; Drª Ilma, assessora parlamentar; a Srª Sheila Ribeiro, coordenadora de Departamento de Regulação e Concorrência da SAC, seja bem-vinda; o Sr. Oscar José da Silva, piloto e proprietário de aeronave experimental em Brasília, seja bem-vindo, Caso queiram sentar aqui à frente, fiquem à vontade; o Sr. Dag Diniz, piloto e sócio-fundador da Abrapac, Associação Brasileira de Pilotos, seja bem-vindo, também da mesma forma, aqui há assentos mais à frente caso queiram participar mais próximos.</w:t>
      </w:r>
    </w:p>
    <w:p>
      <w:pPr>
        <w:pStyle w:val="Normal"/>
        <w:bidi w:val="0"/>
        <w:ind w:left="0" w:right="0" w:firstLine="1440"/>
        <w:jc w:val="both"/>
        <w:rPr/>
      </w:pPr>
      <w:r>
        <w:rPr>
          <w:rFonts w:cs="Arial"/>
        </w:rPr>
        <w:t>Portanto, passamos à pauta, mas antes convido para tomar assento à mesa o Sr. Ricardo Chaves de Melo Rocha, Diretor do Departamento de Política de Serviço Aéreo da Secretaria de Aviação Civil da Presidência da República, a SAC, seja bem-vindo; também registro a presença do Consultor Vítor, do Senado Federal, do Professor Jorge Paulo, enfim de todos que contribuem com esta Subcomissão.</w:t>
      </w:r>
    </w:p>
    <w:p>
      <w:pPr>
        <w:pStyle w:val="Normal"/>
        <w:bidi w:val="0"/>
        <w:ind w:left="0" w:right="0" w:firstLine="1440"/>
        <w:jc w:val="both"/>
        <w:rPr/>
      </w:pPr>
      <w:r>
        <w:rPr>
          <w:rFonts w:cs="Arial"/>
        </w:rPr>
        <w:t xml:space="preserve">Convido o Sr. Nelson Nagamine, Gerente de Programas da Superintendência de Aeronavegabilidade da Agência Nacional de Aviação Civil – Anac, seja bem-vindo; convido o Sr. Humberto Peixoto Silveira, Presidente da Associação Brasileira  de Aviação Experimental – Abraex; convido o Sr. Gustavo Henrique Albrecht, Presidente da Associação Brasileira de Ultraleves – Abul, esse é um craque na acrobacia, ainda voa e bem, nosso amigo; convido o Comandante João Francisco Amaro, Comandante João Rolim, nosso velho amigo. Aqui está João Francisco Amaro– para todos nós lá da Amazônia, velho amigo, João Rolim, amigo de meu pai, da nossa família e de tantos aviadores que se foram e que ainda estão com vida por lá, mantendo essa amizade fraternal –, Presidente do Museu da TAM Linhas Aéreas e também Presidente da Associação Brasileira de Aviação Antiga e Clássica; convido também o Sr. Bruno de Oliveira Souza. Fica registrado o convite. Ele é sócio-diretor da Paradise Indústria Aeronáutica Ltda. Deve estar chegando em breve. </w:t>
      </w:r>
    </w:p>
    <w:p>
      <w:pPr>
        <w:pStyle w:val="Normal"/>
        <w:bidi w:val="0"/>
        <w:ind w:left="0" w:right="0" w:firstLine="1440"/>
        <w:jc w:val="both"/>
        <w:rPr/>
      </w:pPr>
      <w:r>
        <w:rPr>
          <w:rFonts w:cs="Arial"/>
        </w:rPr>
        <w:t>A presente reunião destina-se a debater políticas públicas para o desenvolvimento da indústria da aviação experimental, em atendimento ao Requerimento nº 01/2012-CISTAC, que estabelece a realização de um ciclo de audiências públicas para discutir políticas públicas para a aviação civil brasileira.</w:t>
      </w:r>
    </w:p>
    <w:p>
      <w:pPr>
        <w:pStyle w:val="Normal"/>
        <w:bidi w:val="0"/>
        <w:ind w:left="0" w:right="0" w:firstLine="1440"/>
        <w:jc w:val="both"/>
        <w:rPr/>
      </w:pPr>
      <w:r>
        <w:rPr>
          <w:rFonts w:cs="Arial"/>
        </w:rPr>
        <w:t>Quero fazer uma rápida fala de introdução sobre esta nossa audiência pública, que trata de aeronaves experimentais especificamente. Porém, antes, mais uma vez e como sempre, registrando que esta Subcomissão é bastante técnica e que tem o intuito, a linha mestra de contribuir com o governo da Presidente Dilma, com o nosso País, oferecendo, ao final dela, um relatório, mediante o qual pretendemos contribuir para o planejamento e naturalmente com as legislações necessárias para que atualizemos o nosso planejamento, que vem da década de 60. Assim todos nós da Subcomissão, desde o Relator, Vice-Presidente, membros e assessores e consultores da Casa, poderemos contribuir. O intuito maior é o questionamento, mas no sentido propositivo, de contribuir com nosso País.</w:t>
      </w:r>
    </w:p>
    <w:p>
      <w:pPr>
        <w:pStyle w:val="Normal"/>
        <w:shd w:fill="FFFFFF"/>
        <w:bidi w:val="0"/>
        <w:ind w:left="0" w:right="0" w:firstLine="1440"/>
        <w:jc w:val="both"/>
        <w:rPr>
          <w:lang w:val="pt-PT"/>
        </w:rPr>
      </w:pPr>
      <w:r>
        <w:rPr>
          <w:rFonts w:cs="Arial"/>
          <w:color w:val="000000"/>
          <w:lang w:val="pt-PT"/>
        </w:rPr>
        <w:t>O Brasil possui entre a terceira e a quarta maior frota de aviões experimentais do mundo, o que representa um universo de aproximadamente 9000 aeronaves, e uma cadeia produtiva envolvendo desde montadores amadores até indústrias com dezenas de funcionários, além de vários escritórios de engenharias, empresas importadoras e exportadoras, fornecedores de materiais de altos valores agregados, etc.</w:t>
      </w:r>
    </w:p>
    <w:p>
      <w:pPr>
        <w:pStyle w:val="Normal"/>
        <w:shd w:fill="FFFFFF"/>
        <w:bidi w:val="0"/>
        <w:ind w:left="0" w:right="0" w:firstLine="1440"/>
        <w:jc w:val="both"/>
        <w:rPr>
          <w:lang w:val="pt-PT"/>
        </w:rPr>
      </w:pPr>
      <w:r>
        <w:rPr>
          <w:rFonts w:cs="Arial"/>
          <w:color w:val="000000"/>
          <w:lang w:val="pt-PT"/>
        </w:rPr>
        <w:t>A aviação experimental é importantíssima para o desenvolvimento da indústria aeronáutica do Brasil, pois graças à mesma, inúmeros conceitos revolucionários podem ser testados na prática. Por exemplo, a tecnologia dos materiais compostos foi desenvolvida e utilizada primeiramente pela aviação experimental, e hoje são usados em larga escala por empresas como Boeing, Airbus, Cessna, etc.</w:t>
      </w:r>
    </w:p>
    <w:p>
      <w:pPr>
        <w:pStyle w:val="Normal"/>
        <w:shd w:fill="FFFFFF"/>
        <w:bidi w:val="0"/>
        <w:ind w:left="0" w:right="0" w:firstLine="1440"/>
        <w:jc w:val="both"/>
        <w:rPr>
          <w:lang w:val="pt-PT"/>
        </w:rPr>
      </w:pPr>
      <w:r>
        <w:rPr>
          <w:rFonts w:cs="Arial"/>
          <w:color w:val="000000"/>
          <w:lang w:val="pt-PT"/>
        </w:rPr>
        <w:t>Assim, os trabalhos desenvolvidos pelos construtores amadores no Brasil proporcionam, além de empregos de todos os níveis, divisas e a obtenção de tecnologia própria sem o pagamento de royalties a outras nações.</w:t>
      </w:r>
    </w:p>
    <w:p>
      <w:pPr>
        <w:pStyle w:val="Normal"/>
        <w:shd w:fill="FFFFFF"/>
        <w:bidi w:val="0"/>
        <w:ind w:left="0" w:right="0" w:firstLine="1440"/>
        <w:jc w:val="both"/>
        <w:rPr>
          <w:lang w:val="pt-PT"/>
        </w:rPr>
      </w:pPr>
      <w:r>
        <w:rPr>
          <w:rFonts w:cs="Arial"/>
          <w:color w:val="000000"/>
          <w:lang w:val="pt-PT"/>
        </w:rPr>
        <w:t>A operação e construção de uma aeronave experimental implicam inúmeras exigências, como a inspeção anua! obrigatória (IAM) e devido ao fato de que sua operação se dá por conta e risco do próprio operador, o mesmo deve conhecer a fundo a aeronave que construiu. Para pilotar, é necessário habilitação de Piloto Privado, de CPD ou CPR (certificado de piloto desportivo ou de recreio). Por não se tratar de um equipamento homologado pela ANAC, o avião experimental não pode ser empregado para fins comerciais, sendo que no Brasil, ainda existe inúmeras outras exigências que limitam seu emprego.</w:t>
      </w:r>
    </w:p>
    <w:p>
      <w:pPr>
        <w:pStyle w:val="Normal"/>
        <w:shd w:fill="FFFFFF"/>
        <w:bidi w:val="0"/>
        <w:ind w:left="0" w:right="0" w:firstLine="1440"/>
        <w:jc w:val="both"/>
        <w:rPr>
          <w:lang w:val="pt-PT"/>
        </w:rPr>
      </w:pPr>
      <w:r>
        <w:rPr>
          <w:rFonts w:cs="Arial"/>
          <w:color w:val="000000"/>
          <w:lang w:val="pt-PT"/>
        </w:rPr>
        <w:t>Vale destacar que a aviação experimental no Brasil pode ser considerada segura, pois o proprietário/operador de uma aeronave experimental constantemente troca informações com suas associações, nos clubes e aerociubes, providencia ou faz a própria manutenção adequada, devendo seguir corretamente os procedimentos e técnicas consagradas de manutenção e construção.</w:t>
      </w:r>
    </w:p>
    <w:p>
      <w:pPr>
        <w:pStyle w:val="Normal"/>
        <w:bidi w:val="0"/>
        <w:ind w:left="0" w:right="0" w:firstLine="1440"/>
        <w:jc w:val="both"/>
        <w:rPr>
          <w:lang w:val="pt-PT"/>
        </w:rPr>
      </w:pPr>
      <w:r>
        <w:rPr>
          <w:rFonts w:cs="Arial"/>
          <w:color w:val="000000"/>
          <w:lang w:val="pt-PT"/>
        </w:rPr>
        <w:t xml:space="preserve">Também é de relevo a função dos aparatos conhecidos como ultraleves, que são veículos aéreos classificados como aeronaves muito leves experimentais, construídos ou montados por amadores ou não, com a finalidade exclusiva de uso privado, principalmente para o esporte e lazer, que movimenta uma indústria igualmente importante, especialmente para um país cujas distâncias em certas localidades são consideradas </w:t>
      </w:r>
      <w:r>
        <w:rPr>
          <w:rFonts w:cs="Arial"/>
        </w:rPr>
        <w:t>por centenas ou milhares de quilômetros.</w:t>
      </w:r>
    </w:p>
    <w:p>
      <w:pPr>
        <w:pStyle w:val="Normal"/>
        <w:bidi w:val="0"/>
        <w:ind w:left="0" w:right="0" w:firstLine="1440"/>
        <w:jc w:val="both"/>
        <w:rPr/>
      </w:pPr>
      <w:r>
        <w:rPr>
          <w:rFonts w:cs="Arial"/>
        </w:rPr>
        <w:t>De grande importância nesse quadro temos as aeronaves tidas como históricas, sendo que a missão de mantê-las é feita com grande abnegação e paixão, especialmente quando as mesmas são mantidas em condições operacionais, o que requer grandes e constantes investimentos, tornando-se assim um repositório inestimável para a história da aviação não apenas nacional como também mundial.</w:t>
      </w:r>
    </w:p>
    <w:p>
      <w:pPr>
        <w:pStyle w:val="Normal"/>
        <w:bidi w:val="0"/>
        <w:ind w:left="0" w:right="0" w:firstLine="1440"/>
        <w:jc w:val="both"/>
        <w:rPr/>
      </w:pPr>
      <w:r>
        <w:rPr>
          <w:rFonts w:cs="Arial"/>
        </w:rPr>
        <w:t>Dessa forma, a aviação experimental é a mola mestra da emoção e a concretização do sonho de voar que ainda contribui com o desenvolvimento da aviação e do nosso País.</w:t>
      </w:r>
    </w:p>
    <w:p>
      <w:pPr>
        <w:pStyle w:val="Normal"/>
        <w:bidi w:val="0"/>
        <w:ind w:left="0" w:right="0" w:firstLine="1440"/>
        <w:jc w:val="both"/>
        <w:rPr/>
      </w:pPr>
      <w:r>
        <w:rPr>
          <w:rFonts w:cs="Arial"/>
        </w:rPr>
        <w:t>Contudo, o futuro da aviação experimental no Brasil precisa ser revisto com muita atenção, de maneira que sejam promovidos os meios indispensáveis ao seu contínuo desenvolvimento, bem como se faz necessário aproximar os órgãos responsáveis pela fiscalização e regulação da aviação no Brasil com as entidades que representam a aviação experimental, pois se faz urgente atender às novas necessidades do crescimento no setor.</w:t>
      </w:r>
    </w:p>
    <w:p>
      <w:pPr>
        <w:pStyle w:val="Normal"/>
        <w:bidi w:val="0"/>
        <w:ind w:left="0" w:right="0" w:firstLine="1440"/>
        <w:jc w:val="both"/>
        <w:rPr/>
      </w:pPr>
      <w:r>
        <w:rPr>
          <w:rFonts w:cs="Arial"/>
        </w:rPr>
        <w:t>Depois dessa nossa rápida fala introdutiva, nós passaremos agora a ouvir as falas dos ilustres convidados.</w:t>
      </w:r>
    </w:p>
    <w:p>
      <w:pPr>
        <w:pStyle w:val="Normal"/>
        <w:bidi w:val="0"/>
        <w:ind w:left="0" w:right="0" w:firstLine="1440"/>
        <w:jc w:val="both"/>
        <w:rPr/>
      </w:pPr>
      <w:r>
        <w:rPr>
          <w:rFonts w:cs="Arial"/>
        </w:rPr>
        <w:t>É importante ressaltar que a presença dos nossos convidados sempre engrandece a audiência pública, porque sem os convidados nós não teríamos esse êxito da nossa Comissão. Tudo será registrado nos Anais da Subcomissão, da Comissão de Infraestrutura e também nos Anais do Senado. As notas taquigráficas irão para as mãos dos nobres Senadores e do Relator, Senador Vital do Rêgo, que não está presente neste momento em razão do funcionamento da CPMI que S. Exª preside neste exato momento, mas que terá acesso a tudo que nós discutirmos aqui.</w:t>
      </w:r>
    </w:p>
    <w:p>
      <w:pPr>
        <w:pStyle w:val="Normal"/>
        <w:bidi w:val="0"/>
        <w:ind w:left="0" w:right="0" w:firstLine="1440"/>
        <w:jc w:val="both"/>
        <w:rPr/>
      </w:pPr>
      <w:r>
        <w:rPr>
          <w:rFonts w:cs="Arial"/>
        </w:rPr>
        <w:t>Concedo a palavra ao Sr. Ricardo Chaves de Melo Rocha, diretor do Departamento de Política de Serviços Aéreos da Secretaria de Aviação Civil (SAC) da Presencia da República.</w:t>
      </w:r>
    </w:p>
    <w:p>
      <w:pPr>
        <w:pStyle w:val="Normal"/>
        <w:bidi w:val="0"/>
        <w:ind w:left="0" w:right="0" w:firstLine="1440"/>
        <w:jc w:val="both"/>
        <w:rPr/>
      </w:pPr>
      <w:r>
        <w:rPr>
          <w:rFonts w:cs="Arial"/>
        </w:rPr>
        <w:t>V. Sª, Dr. Ricardo, terá dez minutos.</w:t>
      </w:r>
    </w:p>
    <w:p>
      <w:pPr>
        <w:pStyle w:val="Normal"/>
        <w:bidi w:val="0"/>
        <w:ind w:left="0" w:right="0" w:firstLine="1440"/>
        <w:jc w:val="both"/>
        <w:rPr/>
      </w:pPr>
      <w:r>
        <w:rPr>
          <w:rFonts w:cs="Arial"/>
          <w:b/>
        </w:rPr>
        <w:t xml:space="preserve">O SR. RICARDO CHAVES DE MELO ROCHA </w:t>
      </w:r>
      <w:r>
        <w:rPr>
          <w:rFonts w:cs="Arial"/>
        </w:rPr>
        <w:t>– Primeiramente, gostaria de agradecer a oportunidade, cumprimentar os componentes da Mesa, os Srs. Senadores, as Srªs Senadoras, os senhores e as senhoras, o objetivo da apresentação é passar uma visão geral do transporte aéreo, mostrar alguns eventos recentes relativos à aviação civil. Peço até paciência. Parece que nas outras audiências vocês já viram a questão do modelo institucional, mas é interessante para quem não viu conhecê-la. Passar um pouco também pela legislação do setor, falar um pouco das posições do Código Brasileiro de Aeronáutica (CBA) para a aviação experimental; falar também sobre algumas ações e diretrizes expostas na política nacional de aviação civil.</w:t>
      </w:r>
    </w:p>
    <w:p>
      <w:pPr>
        <w:pStyle w:val="Normal"/>
        <w:bidi w:val="0"/>
        <w:ind w:left="0" w:right="0" w:firstLine="1440"/>
        <w:jc w:val="both"/>
        <w:rPr/>
      </w:pPr>
      <w:r>
        <w:rPr>
          <w:rFonts w:cs="Arial"/>
        </w:rPr>
        <w:t xml:space="preserve">Vamos pelo primeiro </w:t>
      </w:r>
      <w:r>
        <w:rPr>
          <w:rFonts w:cs="Arial"/>
          <w:i/>
        </w:rPr>
        <w:t>slide</w:t>
      </w:r>
      <w:r>
        <w:rPr>
          <w:rFonts w:cs="Arial"/>
        </w:rPr>
        <w:t>.</w:t>
      </w:r>
    </w:p>
    <w:p>
      <w:pPr>
        <w:pStyle w:val="Normal"/>
        <w:bidi w:val="0"/>
        <w:ind w:left="0" w:right="0" w:firstLine="1440"/>
        <w:jc w:val="both"/>
        <w:rPr/>
      </w:pPr>
      <w:r>
        <w:rPr>
          <w:rFonts w:cs="Arial"/>
        </w:rPr>
        <w:t>Um histórico recente. Temos aí por volta de 25 anos da publicação do CBA, Código Brasileiro de Aeronáutica. Esse Código encontra-se em revisão no Congresso Nacional, existe uma série de projetos de lei que foram apensados ao grande projeto de lei que faz a revisão do CBA, procura modernizar o CBA.</w:t>
      </w:r>
    </w:p>
    <w:p>
      <w:pPr>
        <w:pStyle w:val="Normal"/>
        <w:bidi w:val="0"/>
        <w:ind w:left="0" w:right="0" w:firstLine="1440"/>
        <w:jc w:val="both"/>
        <w:rPr/>
      </w:pPr>
      <w:r>
        <w:rPr>
          <w:rFonts w:cs="Arial"/>
        </w:rPr>
        <w:t xml:space="preserve">Em seguida, temos, em 1999, outro evento, que é a criação do Ministério da Defesa. Tem a questão da introdução de uma instituição civil e que a Aviação Civil estaria vinculada. Em 2000, a criação do Conselho de Aviação Civil, Conac, que teve atividade muito intensa no ano de 2003, onde foram produzidas uma série de resoluções, passando por um período menos intenso e voltando a ter uma produção de uma série de resoluções no ano de 2007 e de 2008. Agora, recentemente, o Conac está menos ativo. Em 2001, uma questão relevante que é a da introdução do processo de liberalização do setor com a inclusão da liberdade tarifária. Em 2006, após a criação da Anac, em 2005, pela Lei 11.182, a Anac foi implantada em substituição ao DAC. </w:t>
      </w:r>
    </w:p>
    <w:p>
      <w:pPr>
        <w:pStyle w:val="Normal"/>
        <w:bidi w:val="0"/>
        <w:ind w:left="0" w:right="0" w:firstLine="1440"/>
        <w:jc w:val="both"/>
        <w:rPr/>
      </w:pPr>
      <w:r>
        <w:rPr>
          <w:rFonts w:cs="Arial"/>
        </w:rPr>
        <w:t>Em seguida, houve a criação da Secretaria de Aviação Civil dentro do Ministério da Defesa com o objetivo de estabelecer políticas públicas pelo setor. Seria o braço da administração direta de aviação civil. Em 2009, a gente tem o resultado do trabalho da Secretaria de Aviação Civil do Ministério da Defesa na produção e na concepção da Política Nacional de Aviação Civil, a Pnac, que foi publicada por meio do Decreto nº 6780, de 2009. Nessa, particularmente com relação à Política Nacional de Aviação Civil, a gente teve uma participação intensa de praticamente todos os setores da aviação civil: sindicatos, associações, foram ouvidos e contribuíram para essa política nacional de aviação civil.</w:t>
      </w:r>
    </w:p>
    <w:p>
      <w:pPr>
        <w:pStyle w:val="Normal"/>
        <w:bidi w:val="0"/>
        <w:ind w:left="0" w:right="0" w:firstLine="1440"/>
        <w:jc w:val="both"/>
        <w:rPr/>
      </w:pPr>
      <w:r>
        <w:rPr>
          <w:rFonts w:cs="Arial"/>
        </w:rPr>
        <w:t xml:space="preserve">Em seguida, acho que é interessante escarrar a criação da nova Secretaria de Aviação Civil com </w:t>
      </w:r>
      <w:r>
        <w:rPr>
          <w:rFonts w:cs="Arial"/>
          <w:i/>
        </w:rPr>
        <w:t>status</w:t>
      </w:r>
      <w:r>
        <w:rPr>
          <w:rFonts w:cs="Arial"/>
        </w:rPr>
        <w:t xml:space="preserve"> de Ministério, vinculada à Presidência da República hoje e que é o órgão da administração direta responsável pelas políticas públicas no setor de aviação civil. Em 2011, também é interessante destacar a primeira concessão de um aeroporto federal, a concessão do aeroporto de São Gonçalo do Amarante e, em 2012, a concessão de outros três aeroportos: Guarulhos, Brasília e Campinas. Então, só para ter uma ideia geral dos últimos 25 anos, a gente procurou destacar os principais pontos. </w:t>
      </w:r>
    </w:p>
    <w:p>
      <w:pPr>
        <w:pStyle w:val="Normal"/>
        <w:bidi w:val="0"/>
        <w:ind w:left="0" w:right="0" w:firstLine="1440"/>
        <w:jc w:val="both"/>
        <w:rPr/>
      </w:pPr>
      <w:r>
        <w:rPr>
          <w:rFonts w:cs="Arial"/>
        </w:rPr>
        <w:t xml:space="preserve">Com relação ao modelo institucional, como eu disse, parece que nas outras audiências o pessoal falou sobre isso, mas acho que vale a pena repassar novamente. Você tem aí a Secretaria de Aviação Civil no âmbito da Presidência da República e, vinculada a ela, nós temos a Infraero e a </w:t>
        <w:br/>
        <w:t xml:space="preserve">Anac. A Infraero, como todos sabem, administra os aeroportos a ela atribuídos. A Anac é responsável pela regulação técnica e econômica do setor. Com relação à regulação econômica, a Anac também tem como atribuição a questão de regulação tarifária das tarifas aeroportuárias e tem também o papel fiscalizador do setor. </w:t>
      </w:r>
    </w:p>
    <w:p>
      <w:pPr>
        <w:pStyle w:val="Normal"/>
        <w:bidi w:val="0"/>
        <w:ind w:left="0" w:right="0" w:firstLine="1440"/>
        <w:jc w:val="both"/>
        <w:rPr/>
      </w:pPr>
      <w:r>
        <w:rPr>
          <w:rFonts w:cs="Arial"/>
        </w:rPr>
        <w:t xml:space="preserve">No caso da Secretaria, fica com as atribuições, com a competência para o estabelecimento de políticas públicas para o setor e coordenação e articulação governamental. Como todos sabem também, a gente tem ali dentro o Ministério da Defesa, vinculado ao Comando da Aeronáutica e, vinculado ao Comando da Aeronáutica, o Decea e o Cenipa. </w:t>
      </w:r>
    </w:p>
    <w:p>
      <w:pPr>
        <w:pStyle w:val="Normal"/>
        <w:bidi w:val="0"/>
        <w:ind w:left="0" w:right="0" w:firstLine="1440"/>
        <w:jc w:val="both"/>
        <w:rPr/>
      </w:pPr>
      <w:r>
        <w:rPr>
          <w:rFonts w:cs="Arial"/>
        </w:rPr>
        <w:t xml:space="preserve">O Decea seria o braço regulador referente ao controle do espaço aéreo. Então, ele é o órgão responsável pela regulação tarifária naqueles serviços prestados referentes ao espaço aéreo e tem o Cenipa também que é responsável pela investigação e prevenção de acidentes aeronáuticos. </w:t>
      </w:r>
    </w:p>
    <w:p>
      <w:pPr>
        <w:pStyle w:val="Normal"/>
        <w:bidi w:val="0"/>
        <w:ind w:left="0" w:right="0" w:firstLine="1440"/>
        <w:jc w:val="both"/>
        <w:rPr/>
      </w:pPr>
      <w:r>
        <w:rPr>
          <w:rFonts w:cs="Arial"/>
        </w:rPr>
        <w:t xml:space="preserve">Com relação à questão tarifária, tem-se de um lado a regulação tarifária da Anac relativa à infraestrutura portuária e, do outro lado, tem-se o Comando da Aeronáutica com a regulação tarifária relativa à infraestrutura aeronáutica. </w:t>
      </w:r>
    </w:p>
    <w:p>
      <w:pPr>
        <w:pStyle w:val="Normal"/>
        <w:bidi w:val="0"/>
        <w:ind w:left="0" w:right="0" w:firstLine="1440"/>
        <w:jc w:val="both"/>
        <w:rPr/>
      </w:pPr>
      <w:r>
        <w:rPr>
          <w:rFonts w:cs="Arial"/>
        </w:rPr>
        <w:t xml:space="preserve">Próximo, por favor. </w:t>
      </w:r>
    </w:p>
    <w:p>
      <w:pPr>
        <w:pStyle w:val="Normal"/>
        <w:bidi w:val="0"/>
        <w:ind w:left="0" w:right="0" w:firstLine="1440"/>
        <w:jc w:val="both"/>
        <w:rPr/>
      </w:pPr>
      <w:r>
        <w:rPr>
          <w:rFonts w:cs="Arial"/>
        </w:rPr>
        <w:t>Vou falar rapidamente o que cada uma das Secretarias, dentro da Secretaria de Aviação Civil, faz. Então, você tem uma Secretaria de Aeroportos, uma Secretaria Regulatória de Aviação Civil e uma Secretaria de Navegação Aérea. A Secretaria de Aeroportos está envolvida, em grande parte, com a questão da gestão aeroportuária, da melhoria da gestão aeroportuária e também vai ser a Secretaria que é a que está gerindo o Fundo Nacional de Aviação Civil.</w:t>
      </w:r>
    </w:p>
    <w:p>
      <w:pPr>
        <w:pStyle w:val="Normal"/>
        <w:bidi w:val="0"/>
        <w:ind w:left="0" w:right="0" w:firstLine="1440"/>
        <w:jc w:val="both"/>
        <w:rPr/>
      </w:pPr>
      <w:r>
        <w:rPr>
          <w:rFonts w:cs="Arial"/>
        </w:rPr>
        <w:t>A Secretaria de Aeroportos está envolvida, em grande parte, com a questão da gestão aeroportuária, da melhoria da gestão aeroportuária, e também é a Secretaria que está gerindo o Fundo Nacional de Aviação Civil.</w:t>
      </w:r>
    </w:p>
    <w:p>
      <w:pPr>
        <w:pStyle w:val="Normal"/>
        <w:bidi w:val="0"/>
        <w:ind w:left="0" w:right="0" w:firstLine="1440"/>
        <w:jc w:val="both"/>
        <w:rPr/>
      </w:pPr>
      <w:r>
        <w:rPr>
          <w:rFonts w:cs="Arial"/>
        </w:rPr>
        <w:t>Esse Fundo Nacional de Aviação Civil tem recursos oriundos do Ataero, incidentes sobre as tarifas aeroportuárias, recursos oriundos de um adicional que chamamos de Adicional do Tesouro Nacional, e vai ter também recursos decorrentes da contraprestação de serviços, são os valores de outorga das concessões aeroportuárias. Então, vai ter um volume significativo de recursos para investimento em infraestrutura aeroportuária, investimento em capacitação e em outras questões ligadas ao fomento da aviação civil.</w:t>
      </w:r>
    </w:p>
    <w:p>
      <w:pPr>
        <w:pStyle w:val="Normal"/>
        <w:bidi w:val="0"/>
        <w:ind w:left="0" w:right="0" w:firstLine="1440"/>
        <w:jc w:val="both"/>
        <w:rPr/>
      </w:pPr>
      <w:r>
        <w:rPr>
          <w:rFonts w:cs="Arial"/>
        </w:rPr>
        <w:t>A Secretaria de Políticas Regulatórias de Aviação Civil, de certa forma, teve uma participação muito grande nesse processo de concessões das infraestruturas aeroportuárias, particularmente das três, Guarulhos, Brasília, e Viracopos, e também tem ali a incumbência de políticas públicas relativas a serviços aéreos.</w:t>
      </w:r>
    </w:p>
    <w:p>
      <w:pPr>
        <w:pStyle w:val="Normal"/>
        <w:bidi w:val="0"/>
        <w:ind w:left="0" w:right="0" w:firstLine="1440"/>
        <w:jc w:val="both"/>
        <w:rPr/>
      </w:pPr>
      <w:r>
        <w:rPr>
          <w:rFonts w:cs="Arial"/>
        </w:rPr>
        <w:t>E a última Secretaria, a da direita, é a Secretaria de Navegação Aérea, que tem atribuição de um projeto de capacitação para o setor de aviação civil, e tem também a incumbência de fazer a interface de comunicação com o Decea na questão de navegação aérea e controle de espaço aéreo.</w:t>
      </w:r>
    </w:p>
    <w:p>
      <w:pPr>
        <w:pStyle w:val="Normal"/>
        <w:bidi w:val="0"/>
        <w:ind w:left="0" w:right="0" w:firstLine="1440"/>
        <w:jc w:val="both"/>
        <w:rPr/>
      </w:pPr>
      <w:r>
        <w:rPr>
          <w:rFonts w:cs="Arial"/>
        </w:rPr>
        <w:t>Próximo, por gentileza.</w:t>
      </w:r>
    </w:p>
    <w:p>
      <w:pPr>
        <w:pStyle w:val="Normal"/>
        <w:bidi w:val="0"/>
        <w:ind w:left="0" w:right="0" w:firstLine="1440"/>
        <w:jc w:val="both"/>
        <w:rPr/>
      </w:pPr>
      <w:r>
        <w:rPr>
          <w:rFonts w:cs="Arial"/>
        </w:rPr>
        <w:t>Com relação à legislação, praticamente busquei destacar ali dois artigos do CBA, que dão competência à Anac – entendendo a autoridade aeronáutica como a Anac – para promover a segurança de voo e também competência para estabelecer padrões mínimos de segurança relativos a projetos, materiais, mão de obra, construção e desempenho de aeronaves, motores, hélices e demais componentes aeronáuticos relativos a inspeção e manutenção em todos os níveis, reparos e operações de aeronaves, motores, etc.</w:t>
      </w:r>
    </w:p>
    <w:p>
      <w:pPr>
        <w:pStyle w:val="Normal"/>
        <w:bidi w:val="0"/>
        <w:ind w:left="0" w:right="0" w:firstLine="1440"/>
        <w:jc w:val="both"/>
        <w:rPr/>
      </w:pPr>
      <w:r>
        <w:rPr>
          <w:rFonts w:cs="Arial"/>
        </w:rPr>
        <w:t>No parágrafo único, há uma questão relativa também que dá competência à Anac de estabelecer padrões mínimos em regulamentos brasileiros de homologação aeronáutica. E se diz também, no § 2º, que esses padrões mínimos poderão variar em razão do tipo ou da destinação do produto aeronáutico. Então, aí mesmo já há uma previsão de diferenciação da forma como esses regulamentos têm que ser estabelecidos.</w:t>
      </w:r>
    </w:p>
    <w:p>
      <w:pPr>
        <w:pStyle w:val="Normal"/>
        <w:bidi w:val="0"/>
        <w:ind w:left="0" w:right="0" w:firstLine="1440"/>
        <w:jc w:val="both"/>
        <w:rPr/>
      </w:pPr>
      <w:r>
        <w:rPr>
          <w:rFonts w:cs="Arial"/>
        </w:rPr>
        <w:t>O art. 67 abre também uma ressalva para a operação de aeronave experimental. Então, diz-se lá: “Somente poderão ser usadas aeronaves, motores, hélices e demais componentes aeronáuticos que observem os padrões e requisitos previstos nos regulamentos de que trata o artigo anterior” – que tem lá uma ressalva “ressalvada a operação de aeronave experimental”.</w:t>
      </w:r>
    </w:p>
    <w:p>
      <w:pPr>
        <w:pStyle w:val="Normal"/>
        <w:bidi w:val="0"/>
        <w:ind w:left="0" w:right="0" w:firstLine="1440"/>
        <w:jc w:val="both"/>
        <w:rPr/>
      </w:pPr>
      <w:r>
        <w:rPr>
          <w:rFonts w:cs="Arial"/>
        </w:rPr>
        <w:t>Nesse mesmo artigo, só para podermos avançar, destaco, no § 2º, a definição de aeronave experimental, que é aquela “fabricada ou montada por construtor amador”.</w:t>
      </w:r>
    </w:p>
    <w:p>
      <w:pPr>
        <w:pStyle w:val="Normal"/>
        <w:bidi w:val="0"/>
        <w:ind w:left="0" w:right="0" w:firstLine="1440"/>
        <w:jc w:val="both"/>
        <w:rPr/>
      </w:pPr>
      <w:r>
        <w:rPr>
          <w:rFonts w:cs="Arial"/>
        </w:rPr>
        <w:t xml:space="preserve">No § 3º do art. 67, também se dá competência à autoridade aeronáutica, nesse caso específico, de regulamentar a construção, operação e emissão de Certificado de Marca Experimental (CME) e </w:t>
      </w:r>
      <w:r>
        <w:rPr>
          <w:rStyle w:val="St1"/>
          <w:rFonts w:cs="Arial"/>
          <w:bCs/>
          <w:color w:val="000000"/>
          <w:lang w:val="pt-PT" w:eastAsia="pt-BR" w:bidi="ar-SA"/>
        </w:rPr>
        <w:t>Certificado de Autorização de Voo Experimental</w:t>
      </w:r>
      <w:r>
        <w:rPr>
          <w:rStyle w:val="St1"/>
          <w:rFonts w:cs="Arial"/>
          <w:color w:val="222222"/>
          <w:lang w:val="pt-PT" w:eastAsia="pt-BR" w:bidi="ar-SA"/>
        </w:rPr>
        <w:t xml:space="preserve"> (Cave)</w:t>
      </w:r>
      <w:r>
        <w:rPr>
          <w:rFonts w:cs="Arial"/>
        </w:rPr>
        <w:t>.</w:t>
      </w:r>
    </w:p>
    <w:p>
      <w:pPr>
        <w:pStyle w:val="Normal"/>
        <w:bidi w:val="0"/>
        <w:ind w:left="0" w:right="0" w:firstLine="1440"/>
        <w:jc w:val="both"/>
        <w:rPr/>
      </w:pPr>
      <w:r>
        <w:rPr>
          <w:rFonts w:cs="Arial"/>
        </w:rPr>
        <w:t xml:space="preserve">O Nelson vai entrar mais em detalhe com relação à regulamentação. Então, eu vou passar aqui para o próximo </w:t>
      </w:r>
      <w:r>
        <w:rPr>
          <w:rFonts w:cs="Arial"/>
          <w:i/>
        </w:rPr>
        <w:t>slide</w:t>
      </w:r>
      <w:r>
        <w:rPr>
          <w:rFonts w:cs="Arial"/>
        </w:rPr>
        <w:t xml:space="preserve">, que trata de algumas diretrizes dispostas na Política Nacional de Aviação Civil. </w:t>
      </w:r>
    </w:p>
    <w:p>
      <w:pPr>
        <w:pStyle w:val="Normal"/>
        <w:bidi w:val="0"/>
        <w:ind w:left="0" w:right="0" w:firstLine="1440"/>
        <w:jc w:val="both"/>
        <w:rPr/>
      </w:pPr>
      <w:r>
        <w:rPr>
          <w:rFonts w:cs="Arial"/>
        </w:rPr>
        <w:t xml:space="preserve">Então, rapidamente, para avançar aqui, a PNAC estabeleceu um conjunto de seis objetivos, e vou destacar alguns: a questão de segurança operacional, para o caso da aviação experimental, e há lá um objetivo de desenvolvimento da aviação civil. Por analogia, tem ali a indústria aeronáutica, como uma questão que foi abordada de forma bem intensa na PNAC, sobre a qual vamos falar no próximo </w:t>
      </w:r>
      <w:r>
        <w:rPr>
          <w:rFonts w:cs="Arial"/>
          <w:i/>
        </w:rPr>
        <w:t>slide.</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A Política Nacional de Aviação Civil, no que se refere à indústria aeronáutica, estabeleceu algumas ações que, em grande parte, já foram observadas. Essa PINAC é de 2009, e muita coisa aconteceu nesse período, e até mesmo antes da PINAC. Então, com relação a incentivar a participação da indústria nacional em programas internacionais de desenvolvimento e produção de serviços de sistemas e componentes</w:t>
      </w:r>
    </w:p>
    <w:p>
      <w:pPr>
        <w:pStyle w:val="Normal"/>
        <w:bidi w:val="0"/>
        <w:ind w:left="0" w:right="0" w:firstLine="1440"/>
        <w:jc w:val="both"/>
        <w:rPr/>
      </w:pPr>
      <w:r>
        <w:rPr>
          <w:rFonts w:cs="Arial"/>
        </w:rPr>
        <w:t>A questão de adensamento da cadeia produtiva, o Ministério da Indústria e Desenvolvimento e Comércio Exterior estabeleceu uma série de políticas relativas a isso. Continua trabalhando nesse sentido. Então, teve um grande processo de desoneração tributária do setor aeronáutico. Já adiantando, vocês se lembram que há até pouco tempo a gente não tinha aeronaves brasileiras sendo operadas por empresa de transporte aéreo brasileira. Então, com o processo de desoneração que está disposto ali, com a introdução de mecanismos de financiamento, a política tributária, a gente conseguiu ter um valor da aeronave produzida aqui dentro, prá venda aqui dentro, igual, similar à exportação. Então, hoje, nós temos duas empresas que estão operando com a Embraer, a Trip e a Azul, já em grande medida e acho que a idéia é aumentar a participação desses aviões na frota dessas empresas.</w:t>
      </w:r>
    </w:p>
    <w:p>
      <w:pPr>
        <w:pStyle w:val="Normal"/>
        <w:bidi w:val="0"/>
        <w:ind w:left="0" w:right="0" w:firstLine="1440"/>
        <w:jc w:val="both"/>
        <w:rPr/>
      </w:pPr>
      <w:r>
        <w:rPr>
          <w:rFonts w:cs="Arial"/>
        </w:rPr>
        <w:t>Então, tem outra questão, também, que é o fortalecimento e a otimização das atividades de certificação, homologação e fiscalização de produtos e serviços aeronáuticos, uma coisa que está no papel desempenhado pela Anac, e o estímulo à promoção comercial de produtos e serviços aeronáuticos nacionais.</w:t>
      </w:r>
    </w:p>
    <w:p>
      <w:pPr>
        <w:pStyle w:val="Normal"/>
        <w:bidi w:val="0"/>
        <w:ind w:left="0" w:right="0" w:firstLine="1440"/>
        <w:jc w:val="both"/>
        <w:rPr/>
      </w:pPr>
      <w:r>
        <w:rPr>
          <w:rFonts w:cs="Arial"/>
        </w:rPr>
        <w:t xml:space="preserve">Outra questão também interessante com relação à certificação é que recentemente foi assinado um acordo internacional com a União Européia que permitirá que a União Européia reconheça os certificados produzidos aqui pela Anac. Então, esse reconhecimento vai ser aceito em todos os países que compõem a União Européia, em virtude da celebração desse acordo. </w:t>
      </w:r>
    </w:p>
    <w:p>
      <w:pPr>
        <w:pStyle w:val="Normal"/>
        <w:bidi w:val="0"/>
        <w:ind w:left="0" w:right="0" w:firstLine="1440"/>
        <w:jc w:val="both"/>
        <w:rPr/>
      </w:pPr>
      <w:r>
        <w:rPr>
          <w:rFonts w:cs="Arial"/>
        </w:rPr>
        <w:t>Próximo, por gentileza.</w:t>
      </w:r>
    </w:p>
    <w:p>
      <w:pPr>
        <w:pStyle w:val="Normal"/>
        <w:bidi w:val="0"/>
        <w:ind w:left="0" w:right="0" w:firstLine="1440"/>
        <w:jc w:val="both"/>
        <w:rPr/>
      </w:pPr>
      <w:r>
        <w:rPr>
          <w:rFonts w:cs="Arial"/>
        </w:rPr>
        <w:t xml:space="preserve">Então, especificamente sobre aviação experimental. Na política nacional de aviação civil você tem lá ações gerais e ações específicas. Então, eu destaco com relação às ações gerais, é uma diretriz, na verdade, de reconhecer a especificidade de promover o desenvolvimento das atividades de aviação – tem lá a agrícola, a experimental e aerodesportiva – desenvolvendo a regulamentação específica para os setores, estimulando a difusão do seu uso. Então, tem aí essa diretriz no sentido de ter regulamentação específica para esse setor está incluída a aviação experimental. </w:t>
      </w:r>
    </w:p>
    <w:p>
      <w:pPr>
        <w:pStyle w:val="Normal"/>
        <w:bidi w:val="0"/>
        <w:ind w:left="0" w:right="0" w:firstLine="1440"/>
        <w:jc w:val="both"/>
        <w:rPr/>
      </w:pPr>
      <w:r>
        <w:rPr>
          <w:rFonts w:cs="Arial"/>
        </w:rPr>
        <w:t>Com relação a ações específicas, por outro lado tem uma diretriz no sentido de fortalecer a fiscalização dos serviços a elas explorados, inclusive pela aviação experimental e aerodesportiva. É um papel, é uma diretriz para a própria Anac, para perseguir essa questão.</w:t>
      </w:r>
    </w:p>
    <w:p>
      <w:pPr>
        <w:pStyle w:val="Normal"/>
        <w:bidi w:val="0"/>
        <w:ind w:left="0" w:right="0" w:firstLine="1440"/>
        <w:jc w:val="both"/>
        <w:rPr/>
      </w:pPr>
      <w:r>
        <w:rPr>
          <w:rFonts w:cs="Arial"/>
        </w:rPr>
        <w:t>Então, acho que seria isso.</w:t>
      </w:r>
    </w:p>
    <w:p>
      <w:pPr>
        <w:pStyle w:val="Normal"/>
        <w:bidi w:val="0"/>
        <w:ind w:left="0" w:right="0" w:firstLine="1440"/>
        <w:jc w:val="both"/>
        <w:rPr/>
      </w:pPr>
      <w:r>
        <w:rPr>
          <w:rFonts w:cs="Arial"/>
        </w:rPr>
        <w:t>Próximo eslaide.</w:t>
      </w:r>
    </w:p>
    <w:p>
      <w:pPr>
        <w:pStyle w:val="Normal"/>
        <w:bidi w:val="0"/>
        <w:ind w:left="0" w:right="0" w:firstLine="1440"/>
        <w:jc w:val="both"/>
        <w:rPr/>
      </w:pPr>
      <w:r>
        <w:rPr>
          <w:rFonts w:cs="Arial"/>
        </w:rPr>
        <w:t>Seria isso e eu agradeço a oportunidade e queria dizer o seguinte: a Secretaria de Aviação Civil, eu procurei identificar na secretaria demandas específicas de aviação experimental, relativas à questão da aviação experimental e não consegui encontrar nenhuma demanda específica na Secretaria de Aviação Civil.</w:t>
      </w:r>
    </w:p>
    <w:p>
      <w:pPr>
        <w:pStyle w:val="Normal"/>
        <w:bidi w:val="0"/>
        <w:ind w:left="0" w:right="0" w:firstLine="1440"/>
        <w:jc w:val="both"/>
        <w:rPr/>
      </w:pPr>
      <w:r>
        <w:rPr>
          <w:rFonts w:cs="Arial"/>
        </w:rPr>
        <w:t>Então, eu coloco aqui à disposição para tentar entender, saber quais são os reais problemas e procurar atender de alguma forma. E coloco-me à disposição.</w:t>
      </w:r>
    </w:p>
    <w:p>
      <w:pPr>
        <w:pStyle w:val="Normal"/>
        <w:bidi w:val="0"/>
        <w:ind w:left="0" w:right="0" w:firstLine="1440"/>
        <w:jc w:val="both"/>
        <w:rPr/>
      </w:pPr>
      <w:r>
        <w:rPr>
          <w:rFonts w:cs="Arial"/>
        </w:rPr>
        <w:t>Obrigado.</w:t>
      </w:r>
    </w:p>
    <w:p>
      <w:pPr>
        <w:pStyle w:val="Normal"/>
        <w:bidi w:val="0"/>
        <w:ind w:left="0" w:right="0" w:firstLine="1440"/>
        <w:jc w:val="both"/>
        <w:rPr/>
      </w:pPr>
      <w:r>
        <w:rPr>
          <w:rFonts w:cs="Arial"/>
          <w:b/>
        </w:rPr>
        <w:t>O SR. PRESIDENTE</w:t>
      </w:r>
      <w:r>
        <w:rPr>
          <w:rFonts w:cs="Arial"/>
        </w:rPr>
        <w:t xml:space="preserve"> (Vicentinho Alves. Bloco/PR – TO) – Muito bem, Ricardo.</w:t>
      </w:r>
    </w:p>
    <w:p>
      <w:pPr>
        <w:pStyle w:val="Normal"/>
        <w:bidi w:val="0"/>
        <w:ind w:left="0" w:right="0" w:firstLine="1440"/>
        <w:jc w:val="both"/>
        <w:rPr/>
      </w:pPr>
      <w:r>
        <w:rPr>
          <w:rFonts w:cs="Arial"/>
        </w:rPr>
        <w:t>Exatamente essas audiências públicas, nós temos sempre repetido ao SAC, Anac, claro que alternando com os seus representantes e com o contraponto, é exatamente para a gente registrar aquilo que vai bem e observar as sugestões do setor que a gente já pode ir avançando, até mesmo antes de finalizarmos o nosso relatório. Muitos assuntos que já foram discutidos nesta Comissão já estão em andamento lá na Anac com relação a táxis aéreos etc. Portanto, esses contrapontos que nós temos são no sentido de construirmos uma proposta ideal para o nosso planejamento da aviação no País. Ali nós vimos que o Código Brasileiro do Ar é de 1986, e o planejamento é da década de 60. Então, precisamos avançar bem para acompanharmos o ritmo da aviação no País.</w:t>
      </w:r>
    </w:p>
    <w:p>
      <w:pPr>
        <w:pStyle w:val="Normal"/>
        <w:bidi w:val="0"/>
        <w:ind w:left="0" w:right="0" w:firstLine="1440"/>
        <w:jc w:val="both"/>
        <w:rPr/>
      </w:pPr>
      <w:r>
        <w:rPr>
          <w:rFonts w:cs="Arial"/>
        </w:rPr>
        <w:t>Portanto, com a palavra Nélson Magabini, gerente de programas da Superintendência de Aeronavegabilidade da Agência Nacional de Aviação Civil. V. Sª dispõe de dez minutos, prorrogáveis o necessário.</w:t>
      </w:r>
    </w:p>
    <w:p>
      <w:pPr>
        <w:pStyle w:val="Normal"/>
        <w:bidi w:val="0"/>
        <w:ind w:left="0" w:right="0" w:firstLine="1440"/>
        <w:jc w:val="both"/>
        <w:rPr/>
      </w:pPr>
      <w:r>
        <w:rPr>
          <w:rFonts w:cs="Arial"/>
          <w:b/>
        </w:rPr>
        <w:t>O SR. NÉLSON NAGAMINI</w:t>
      </w:r>
      <w:r>
        <w:rPr>
          <w:rFonts w:cs="Arial"/>
        </w:rPr>
        <w:t xml:space="preserve"> – Boa tarde. Em primeiro lugar, gostaria de agradecer a oportunidade que foi dada à Anac de poder estar aqui, falando na Subcomissão de Aviação Civil. Gostaria também de cumprimentar as pessoas que estão aqui presentes. </w:t>
      </w:r>
    </w:p>
    <w:p>
      <w:pPr>
        <w:pStyle w:val="Normal"/>
        <w:bidi w:val="0"/>
        <w:ind w:left="0" w:right="0" w:firstLine="1440"/>
        <w:jc w:val="both"/>
        <w:rPr/>
      </w:pPr>
      <w:r>
        <w:rPr>
          <w:rFonts w:cs="Arial"/>
        </w:rPr>
        <w:t>Vou falar um pouco sobre um modelo de aviação experimental que está sendo elaborado pela Anac. Em primeiro lugar, mais ou menos na linha do que V. Exª, Senador, colocou sobre a questão do uso da aeronave experimental. Ela, basicamente, é utilizada para esporte, lazer e para desenvolvimento e experimentalismo, uso de novos conceitos tecnológicos, desenvolvimento de tecnologia, novos materiais, e por aí vai.</w:t>
      </w:r>
    </w:p>
    <w:p>
      <w:pPr>
        <w:pStyle w:val="Normal"/>
        <w:bidi w:val="0"/>
        <w:ind w:left="0" w:right="0" w:firstLine="1440"/>
        <w:jc w:val="both"/>
        <w:rPr/>
      </w:pPr>
      <w:r>
        <w:rPr>
          <w:rFonts w:cs="Arial"/>
        </w:rPr>
        <w:t xml:space="preserve">Coloquei algumas fotos de algumas aeronaves neste </w:t>
      </w:r>
      <w:r>
        <w:rPr>
          <w:rFonts w:cs="Arial"/>
          <w:i/>
        </w:rPr>
        <w:t>slide</w:t>
      </w:r>
      <w:r>
        <w:rPr>
          <w:rFonts w:cs="Arial"/>
        </w:rPr>
        <w:t>. Esta aeronave do lado esquerdo, inclusive, quebrou o recorde mundial de velocidade e que foi desenvolvida pela universidade Federal de Minas Gerais.</w:t>
      </w:r>
    </w:p>
    <w:p>
      <w:pPr>
        <w:pStyle w:val="Normal"/>
        <w:bidi w:val="0"/>
        <w:ind w:left="0" w:right="0" w:firstLine="1440"/>
        <w:jc w:val="both"/>
        <w:rPr/>
      </w:pPr>
      <w:r>
        <w:rPr>
          <w:rFonts w:cs="Arial"/>
        </w:rPr>
        <w:t>Aqui há outros casos, uma réplica do 14 Bis, e por aí vai.</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Na visão da Anac, a versão experimental é de extrema importância para o desenvolvimento da aviação brasileira. Ela é uma porta de entrada para novos interessados e é a possibilidade de ter a inovação tecnológica mais disseminada em todo o Brasil.</w:t>
      </w:r>
    </w:p>
    <w:p>
      <w:pPr>
        <w:pStyle w:val="Normal"/>
        <w:bidi w:val="0"/>
        <w:ind w:left="0" w:right="0" w:firstLine="1440"/>
        <w:jc w:val="both"/>
        <w:rPr/>
      </w:pPr>
      <w:r>
        <w:rPr>
          <w:rFonts w:cs="Arial"/>
        </w:rPr>
        <w:t xml:space="preserve">Eu resolvi fazer dois recortes de </w:t>
      </w:r>
      <w:r>
        <w:rPr>
          <w:rFonts w:cs="Arial"/>
          <w:i/>
        </w:rPr>
        <w:t>sites</w:t>
      </w:r>
      <w:r>
        <w:rPr>
          <w:rFonts w:cs="Arial"/>
        </w:rPr>
        <w:t xml:space="preserve">. Um, da Abul, e outro da Abraex. O da Abul diz assim: “Aprender a voar vai transformar sua vida, vai submetê-lo a sensações intensas e vai possibilitar a conquista de novos desafios, vai alterar a percepção que você tem de você mesmo e as metas que você pode alcançar. Aprenda a voar e transforme-se.” </w:t>
      </w:r>
    </w:p>
    <w:p>
      <w:pPr>
        <w:pStyle w:val="Normal"/>
        <w:bidi w:val="0"/>
        <w:ind w:left="0" w:right="0" w:firstLine="1440"/>
        <w:jc w:val="both"/>
        <w:rPr/>
      </w:pPr>
      <w:r>
        <w:rPr>
          <w:rFonts w:cs="Arial"/>
        </w:rPr>
        <w:t>O da Braex diz assim: “O prazer de construir e voar.” E aquilo que o Sr. Senador colocou, a versão experimental é a mola mestra da emoção, da paixão pela aviação, e isso a Anac reconhece.</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Seria bom colocar dois conceitos bem claros aqui. Na aviação, a gente pode ter o uso da aeronave para fazer prestação de serviço, ou seja, existe um lucro associado ao uso da aeronave. E tem o lado do uso da aeronave para recreação, lazer, esporte e novos desenvolvimentos tecnológicos.</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Então,quando você tem a prestação de serviço, uma das questões que acabam impactando as decisões é a questão da assimetria de informação e a confiança que quem está contratando o serviço de que os riscos associados à operação aérea estão controlado. De um lado, você tem alguém que apenas está comprando aquele serviço, por exemplo, de transporte aéreo e que não sabe as condições de segurança da aeronave. De outro lado, do lado da recreação, do lazer, do esporte e da inovação tecnológica, temos o interesse próprio, temos a consciência do risco associado àquela operação, e a importância desse setor para o conhecimento da versão no todo.</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 xml:space="preserve">Então, de um lado a gente tem a versão certificada, aonde a gente tem a questão da simetria de informação e de outro lado a gente tem a versão experimental. E aí coloquei alguns números que a gente tem hoje na base de dados da Anac, em termos de a versão certificado a gente mais de 8.700 aeronaves registradas no Brasil e a em condições de vôo e no caso da versão experimental hoje a gente tem uma frota de 4.500 aeronaves operando atualmente no Brasil. </w:t>
      </w:r>
    </w:p>
    <w:p>
      <w:pPr>
        <w:pStyle w:val="Normal"/>
        <w:bidi w:val="0"/>
        <w:ind w:left="0" w:right="0" w:firstLine="1440"/>
        <w:jc w:val="both"/>
        <w:rPr/>
      </w:pPr>
      <w:r>
        <w:rPr>
          <w:rFonts w:cs="Arial"/>
        </w:rPr>
        <w:t xml:space="preserve">Um dos pontos que eu destaquei aqui é a questão do risco controlado governamentalmente no caso da viação certificada, e do outro lado aonde a consciência do risco vem do próprio proprietário da aeronave. </w:t>
      </w:r>
    </w:p>
    <w:p>
      <w:pPr>
        <w:pStyle w:val="Normal"/>
        <w:bidi w:val="0"/>
        <w:ind w:left="0" w:right="0" w:firstLine="1440"/>
        <w:jc w:val="both"/>
        <w:rPr/>
      </w:pPr>
      <w:r>
        <w:rPr>
          <w:rFonts w:cs="Arial"/>
        </w:rPr>
        <w:t>Que riscos são esses?</w:t>
      </w:r>
    </w:p>
    <w:p>
      <w:pPr>
        <w:pStyle w:val="Normal"/>
        <w:bidi w:val="0"/>
        <w:ind w:left="0" w:right="0" w:firstLine="1440"/>
        <w:jc w:val="both"/>
        <w:rPr/>
      </w:pPr>
      <w:r>
        <w:rPr>
          <w:rFonts w:cs="Arial"/>
        </w:rPr>
        <w:t>Fiz uma pesquisa aqui sobre uso de aeronaves experimentais lá nos Estados Unidos, já que a gente não tem dados oficiais aqui no Brasil. Esses são dados dos Estados Unidos. No ano de 2009 houve quase 250 acidentes com aeronaves experimentais lá nos Estados Unidos, sendo que, em 71 desses acidentes, houve fatalidades; e aqui no Brasil, como frisei, não existem dados oficiais, mas o que a gente tem aponta em torna de 50 acidentes por ano.</w:t>
      </w:r>
    </w:p>
    <w:p>
      <w:pPr>
        <w:pStyle w:val="Normal"/>
        <w:bidi w:val="0"/>
        <w:ind w:left="0" w:right="0" w:firstLine="1440"/>
        <w:jc w:val="both"/>
        <w:rPr/>
      </w:pPr>
      <w:r>
        <w:rPr>
          <w:rFonts w:cs="Arial"/>
        </w:rPr>
        <w:t xml:space="preserve">Esses dados eles são base para esses gráficos que apontei aqui, mas a informação mais importante está aqui do lado esquerdo, que a conclusão desse relatório é da AOPA – Associação de Pilotos Americanos – e lá aponta que as aeronaves sofrem quatro vezes mais acidentes do que aeronaves certificadas e alguns fatores estão colocados aqui: comportamento não esperado da aeronave, liberdade para experimentar o novo, não exigência de atender a critérios de sobrevivência. Tudo isso aumenta o risco.          </w:t>
      </w:r>
    </w:p>
    <w:p>
      <w:pPr>
        <w:pStyle w:val="Normal"/>
        <w:bidi w:val="0"/>
        <w:ind w:left="0" w:right="0" w:firstLine="1440"/>
        <w:jc w:val="both"/>
        <w:rPr/>
      </w:pPr>
      <w:r>
        <w:rPr>
          <w:rFonts w:cs="Arial"/>
        </w:rPr>
        <w:t xml:space="preserve">Como de um lado a gente tem a questão do crescimento do setor e de outro lado a gente tem a questão do risco associado à atividade é que a Anac está desenvolvendo um modelo regulatório aonde a gente tenta ter um nível mínimo de segurança e para esse mínimo de segurança tentar reduzir a quantidade de pessoas expostas ao risco de acidente daquela aeronave. </w:t>
      </w:r>
    </w:p>
    <w:p>
      <w:pPr>
        <w:pStyle w:val="Normal"/>
        <w:bidi w:val="0"/>
        <w:ind w:left="0" w:right="0" w:firstLine="1440"/>
        <w:jc w:val="both"/>
        <w:rPr/>
      </w:pPr>
      <w:r>
        <w:rPr>
          <w:rFonts w:cs="Arial"/>
        </w:rPr>
        <w:t>Aqui tem uma visão geral de toda aviação, no caso do transporte aéreo regular, como a quantidade de pessoas expostas ao risco é maior, obviamente, a Anac acaba exigindo um nível de segurança maior, regulamentação em cima desse tipo de atividade é maior. E na outra ponta desse gráfico a gente tem aviação experimental onde existe um nível de segurança menor como mostrei naqueles gráficos anteriores e é por causa disso que é necessário restringir a severidade, o impacto de um possível acidente com uma aeronave experimental.</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Dentro daquele último bloco que coloquei ali tentei expandir esse bloco. Essa aqui era a situação antes da Anac começar a fazer um remodelamento do marco regulatório, a gente tinha aqui dentro das experimentais várias propostas, aqui eu listei algumas delas: construção amadora, históricas, ultraleves. E a principal característica que a gente tinha é que não havia normas de seguranças serem a observadas na construção.</w:t>
      </w:r>
    </w:p>
    <w:p>
      <w:pPr>
        <w:pStyle w:val="Normal"/>
        <w:bidi w:val="0"/>
        <w:ind w:left="0" w:right="0" w:firstLine="1440"/>
        <w:jc w:val="both"/>
        <w:rPr/>
      </w:pPr>
      <w:r>
        <w:rPr>
          <w:rFonts w:cs="Arial"/>
        </w:rPr>
        <w:t>No novo modelo demarco regulatório que a Anac está estudando...</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 xml:space="preserve">A ideia é, dentro do que estou chamando, genericamente, como aviação experimental, criar duas faixas adicionais. Essas aeronaves que estariam nessas faixas superiores dentro da aviação certificada estariam observando normas de segurança na construção da aeronave. Isso aumentaria um pouco o nível de segurança e permitiria que mais pessoas pudessem estar expostas ao risco. E é dento dessa ideia que surge o conceito de aeronave leve esportiva, porque hoje a ideia inicial é ter dois grupos de aeronaves leves esportivas: a experimental – a pessoa pode comprar o </w:t>
      </w:r>
      <w:r>
        <w:rPr>
          <w:rFonts w:cs="Arial"/>
          <w:i/>
        </w:rPr>
        <w:t>kit</w:t>
      </w:r>
      <w:r>
        <w:rPr>
          <w:rFonts w:cs="Arial"/>
        </w:rPr>
        <w:t xml:space="preserve"> dessa aeronave e terminar de montar na casa dela – e a aeronave leve esportiva especial – o próprio fabricante entrega totalmente pronta a aeronave. Em ambas as situações, não haveria nenhum tipo de certificação de projeto da aeronave, ou seja, seria uma categoria desregulamentada, mas com o uso de normas de segurança adotadas voluntariamente pela própria indústria.</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Isso aqui basicamente é o conceito de aeronave leve esportiva, uma nave simples no projeto, com baixo peso e baixa velocidade.</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Este aqui é um cronograma de atividades que vem ocorrendo em relação à implantação desse novo modelo de marco regulatório. A gente iniciou essas atividades lá em 2008 ou 2009, com a criação de um grupo de trabalho que teve a participação tanto da Abraex como da Abul e também da Abrafau, que é a Associação Brasileira de Fabricantes de Aeronaves Leves. Esse processo culminou, primeiramente, na melhoria dos processos administrativos da Anac, reduzindo o tempo de atendimento de cinquenta dias para dois dias.</w:t>
      </w:r>
    </w:p>
    <w:p>
      <w:pPr>
        <w:pStyle w:val="Normal"/>
        <w:bidi w:val="0"/>
        <w:ind w:left="0" w:right="0" w:firstLine="1440"/>
        <w:jc w:val="both"/>
        <w:rPr/>
      </w:pPr>
      <w:r>
        <w:rPr>
          <w:rFonts w:cs="Arial"/>
        </w:rPr>
        <w:t>Em 2010/2011, iniciou-se a implantação dessa nova categoria de aeronaves. Existe todo um cronograma com um período de transição. A gente deve terminar todo esse processo de transição até 2016.</w:t>
      </w:r>
    </w:p>
    <w:p>
      <w:pPr>
        <w:pStyle w:val="Normal"/>
        <w:bidi w:val="0"/>
        <w:ind w:left="0" w:right="0" w:firstLine="1440"/>
        <w:jc w:val="both"/>
        <w:rPr/>
      </w:pPr>
      <w:r>
        <w:rPr>
          <w:rFonts w:cs="Arial"/>
        </w:rPr>
        <w:t>Próximo, por favor. Mais um.</w:t>
      </w:r>
    </w:p>
    <w:p>
      <w:pPr>
        <w:pStyle w:val="Normal"/>
        <w:bidi w:val="0"/>
        <w:ind w:left="0" w:right="0" w:firstLine="1440"/>
        <w:jc w:val="both"/>
        <w:rPr/>
      </w:pPr>
      <w:r>
        <w:rPr>
          <w:rFonts w:cs="Arial"/>
        </w:rPr>
        <w:t>Então, o que a gente tem hoje aqui em relação à aviação experimental? Existe um grande espalhamento geográfico da atividade. A gente tem avião experimental voando em todos os cantos do Brasil. Existe uma grande quantidade de aeronaves e pilotos. É um grande volume de aeronaves e pilotos a serem fiscalizados pelo órgão regulador.</w:t>
      </w:r>
    </w:p>
    <w:p>
      <w:pPr>
        <w:pStyle w:val="Normal"/>
        <w:bidi w:val="0"/>
        <w:ind w:left="0" w:right="0" w:firstLine="1440"/>
        <w:jc w:val="both"/>
        <w:rPr/>
      </w:pPr>
      <w:r>
        <w:rPr>
          <w:rFonts w:cs="Arial"/>
        </w:rPr>
        <w:t>Outro fato que a gente vê é que é uma regulamentação muito rígida; ela só encarece a atividade. E outro fato com que a gente que lidar na aviação experimental é que o erro humano é o fator contribuinte mais frequente nos acidentes. Não é nem a questão do equipamento em si, mas a forma como as pessoas usam o equipamento.</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Existe um grande desafio que é ter o crescimento da aviação experimental com um ônus mínimo e com níveis de segurança que sejam aceitáveis pela sociedade. Para isso, a gente vê que é importante haver maior disseminação da cultura de segurança entre aqueles que usam esse tipo de aeronaves. E aí entra o papel muito importante das associações, da Abul, Abraex, Abrafau, etc. nessa disseminação, para que as pessoas possam utilizar essas aeronaves da melhor maneira possível, contribuindo para que a gente tenha o crescimento dessa aviação com um nível de segurança que seja aceitável para todo mundo.</w:t>
      </w:r>
    </w:p>
    <w:p>
      <w:pPr>
        <w:pStyle w:val="Normal"/>
        <w:bidi w:val="0"/>
        <w:ind w:left="0" w:right="0" w:firstLine="1440"/>
        <w:jc w:val="both"/>
        <w:rPr/>
      </w:pPr>
      <w:r>
        <w:rPr>
          <w:rFonts w:cs="Arial"/>
        </w:rPr>
        <w:t>É isso. Era o que eu tinha hoje. Obrigado.</w:t>
      </w:r>
    </w:p>
    <w:p>
      <w:pPr>
        <w:pStyle w:val="Normal"/>
        <w:bidi w:val="0"/>
        <w:ind w:left="0" w:right="0" w:firstLine="1440"/>
        <w:jc w:val="both"/>
        <w:rPr/>
      </w:pPr>
      <w:r>
        <w:rPr>
          <w:rFonts w:cs="Arial"/>
          <w:b/>
        </w:rPr>
        <w:t xml:space="preserve">O SR. PRESIDENTE </w:t>
      </w:r>
      <w:r>
        <w:rPr>
          <w:rFonts w:cs="Arial"/>
        </w:rPr>
        <w:t>(Vicentinho Alves. Bloco/PR – TO) – Muito obrigado.</w:t>
      </w:r>
    </w:p>
    <w:p>
      <w:pPr>
        <w:pStyle w:val="Normal"/>
        <w:bidi w:val="0"/>
        <w:ind w:left="0" w:right="0" w:firstLine="1440"/>
        <w:jc w:val="both"/>
        <w:rPr/>
      </w:pPr>
      <w:r>
        <w:rPr>
          <w:rFonts w:cs="Arial"/>
        </w:rPr>
        <w:t>Concedo a palavra ao Comandante Albrecht, da Associação Brasileira de Ultraleves. V. Sª dispõe de dez minutos prorrogáveis o suficiente para concluir a sua fala.</w:t>
      </w:r>
    </w:p>
    <w:p>
      <w:pPr>
        <w:pStyle w:val="Normal"/>
        <w:bidi w:val="0"/>
        <w:ind w:left="0" w:right="0" w:firstLine="1440"/>
        <w:jc w:val="both"/>
        <w:rPr/>
      </w:pPr>
      <w:r>
        <w:rPr>
          <w:rFonts w:cs="Arial"/>
          <w:b/>
        </w:rPr>
        <w:t xml:space="preserve">O SR. GUSTAVO HENRIQUE ALBRECHT </w:t>
      </w:r>
      <w:r>
        <w:rPr>
          <w:rFonts w:cs="Arial"/>
        </w:rPr>
        <w:t>– Muito obrigado, Senador. Eu seu nome eu cumprimento todos da Mesa, da audiência.</w:t>
      </w:r>
    </w:p>
    <w:p>
      <w:pPr>
        <w:pStyle w:val="Normal"/>
        <w:bidi w:val="0"/>
        <w:ind w:left="0" w:right="0" w:firstLine="1440"/>
        <w:jc w:val="both"/>
        <w:rPr/>
      </w:pPr>
      <w:r>
        <w:rPr>
          <w:rFonts w:cs="Arial"/>
        </w:rPr>
        <w:t xml:space="preserve">Eu gostaria de fazer um pequeno histórico da nossa aviação experimental no Brasil, com a permissão do presidente da Abraex </w:t>
      </w:r>
    </w:p>
    <w:p>
      <w:pPr>
        <w:pStyle w:val="Normal"/>
        <w:bidi w:val="0"/>
        <w:ind w:left="0" w:right="0" w:firstLine="1440"/>
        <w:jc w:val="both"/>
        <w:rPr/>
      </w:pPr>
      <w:r>
        <w:rPr>
          <w:rFonts w:cs="Arial"/>
        </w:rPr>
        <w:t xml:space="preserve">Na década de 80, quando eu entrei no Sistema de Aviação Civil, como no DAC, eu já era, mas como piloto, existia uma única legislação sobre experimentais, que era uma circular de informação do CTA, Centro Tecnológico da Aeronáutica, que foi cópia </w:t>
      </w:r>
      <w:r>
        <w:rPr>
          <w:rFonts w:cs="Arial"/>
          <w:i/>
        </w:rPr>
        <w:t>ipsis litteris</w:t>
      </w:r>
      <w:r>
        <w:rPr>
          <w:rFonts w:cs="Arial"/>
        </w:rPr>
        <w:t xml:space="preserve"> da mesma regulamentação da FA, nos Estados Unidos, que a fez preocupada com a proteção da indústria homologada americana, Cessna, Piper, que não poderiam sofrer uma concorrência da aviação experimental. E nós copiamos a mesma legislação, inclusive ficamos até hoje protegendo a indústria americana, da Cessna e da Piper, porque a nossa atividade poderia ter sido, digamos assim, mais desenvolvida a nossa aviação se tivesse sido permitido maior uso das aeronaves experimentais.</w:t>
      </w:r>
    </w:p>
    <w:p>
      <w:pPr>
        <w:pStyle w:val="Normal"/>
        <w:bidi w:val="0"/>
        <w:ind w:left="0" w:right="0" w:firstLine="1440"/>
        <w:jc w:val="both"/>
        <w:rPr/>
      </w:pPr>
      <w:r>
        <w:rPr>
          <w:rFonts w:cs="Arial"/>
        </w:rPr>
        <w:t xml:space="preserve">Na época, o Código Brasileiro de Aeronáutica tinha uma definição de aeronave, que foi lida ali, e consta até hoje, e confunde aeronave experimental com aeronave de construção amadora. A definição que está no Código é aeronave construída por amadores para seu próprio uso no esporte ou lazer. </w:t>
      </w:r>
    </w:p>
    <w:p>
      <w:pPr>
        <w:pStyle w:val="Normal"/>
        <w:bidi w:val="0"/>
        <w:ind w:left="0" w:right="0" w:firstLine="1440"/>
        <w:jc w:val="both"/>
        <w:rPr/>
      </w:pPr>
      <w:r>
        <w:rPr>
          <w:rFonts w:cs="Arial"/>
        </w:rPr>
        <w:t xml:space="preserve">E a aviação experimental, no meu entender, é toda aviação não homologada. Aí entra uma aeronave que eu gostaria de trazer para o Brasil e ela não é mais fabricada. Eu não tenho como trazer essa aeronave, porque eu teria que homologá-la no Brasil para poder trazê-la. Fazer uma homologação numa aeronave sem a contribuição dos dados do fabricante é praticamente impossível. Então, seria um dos modelos. Pegar uma aeronave militar, que foi operada e não é sujeita a uma homologação, a uma certificação, e se eu quiser operá-la, no meio civil, como aeronave civil, para meu esporte e lazer, eu não posso porque não foi de construção amadora. </w:t>
      </w:r>
    </w:p>
    <w:p>
      <w:pPr>
        <w:pStyle w:val="Normal"/>
        <w:bidi w:val="0"/>
        <w:ind w:left="0" w:right="0" w:firstLine="1440"/>
        <w:jc w:val="both"/>
        <w:rPr/>
      </w:pPr>
      <w:r>
        <w:rPr>
          <w:rFonts w:cs="Arial"/>
        </w:rPr>
        <w:t>Então, o Código, a meu ver, deveria ser alterado. Isso já foi tentado várias vezes e sempre, na hora de colocar no papel, ninguém põe.</w:t>
      </w:r>
    </w:p>
    <w:p>
      <w:pPr>
        <w:pStyle w:val="Normal"/>
        <w:bidi w:val="0"/>
        <w:ind w:left="0" w:right="0" w:firstLine="1440"/>
        <w:jc w:val="both"/>
        <w:rPr/>
      </w:pPr>
      <w:r>
        <w:rPr>
          <w:rFonts w:cs="Arial"/>
        </w:rPr>
        <w:t>Existia uma entidade que cuidava da aviação experimental no Brasil, que era a Samae. Ela cuidava da aviação amadora; era lá de Recife, circunscrita aos construtores amadores de lá. Aí foi criada a Abraex para se ocupar de toda essa aviação. Mas, infelizmente, também a Abraex ficou muito focada na aviação de construção amadora e não desenvolveu, junto ao DAC e Anac, essa nova definição de aeronave experimental.</w:t>
      </w:r>
    </w:p>
    <w:p>
      <w:pPr>
        <w:pStyle w:val="Normal"/>
        <w:bidi w:val="0"/>
        <w:ind w:left="0" w:right="0" w:firstLine="1440"/>
        <w:jc w:val="both"/>
        <w:rPr/>
      </w:pPr>
      <w:r>
        <w:rPr>
          <w:rFonts w:cs="Arial"/>
        </w:rPr>
        <w:t>O CTA</w:t>
      </w:r>
      <w:r>
        <w:rPr>
          <w:rFonts w:cs="Arial"/>
          <w:b/>
        </w:rPr>
        <w:t xml:space="preserve">, </w:t>
      </w:r>
      <w:r>
        <w:rPr>
          <w:rFonts w:cs="Arial"/>
        </w:rPr>
        <w:t>o Centro Tecnológico da Aeronáutica, era o responsável por toda essa aviação experimental e construção amadora, e eles dispunham de um engenheiro. Então, para se construir um avião experimental, naquela época, levava-se três anos só de burocracia, porque você tinha que pedir uma vistoria inicial para apresentar toda a lista de material que seria usado na construção. Enquanto você não tivesse comprado tudo isso, não podia requerer a vistoria do CTA. Isso aí já dificultava, porque, normalmente, uma construção dessas leva dois anos, e você vai comprando o material à medida que vai sendo utilizado. Então, ficou proibitiva a construção amadora.</w:t>
      </w:r>
    </w:p>
    <w:p>
      <w:pPr>
        <w:pStyle w:val="Normal"/>
        <w:bidi w:val="0"/>
        <w:ind w:left="0" w:right="0" w:firstLine="1440"/>
        <w:jc w:val="both"/>
        <w:rPr/>
      </w:pPr>
      <w:r>
        <w:rPr>
          <w:rFonts w:cs="Arial"/>
        </w:rPr>
        <w:t xml:space="preserve">Os ultraleves entraram no Brasil nesta época: em 1981, 82, eles chegaram. E duas pessoas compraram ultraleves lá; trouxeram para o Brasil; aqui desmontaram e aqui começaram a copiá-los e fabricá-los. Aí foi mandado para o CTA para avaliação dessa construção. E aí o CTA criou os Requisitos de Homologação para os Ultraleves, mas por não conhecer ultraleves, criaram requisitos baseados na certificação de um avião experimental. Eu lembro uma reunião no CTA onde o engenheiro falou: “Mas o velocímetro não é homologado?” Eu falei: “Mas não se usa velocímetro para voar essas aeronaves. A gente voa sentindo, no corpo, o voo da aeronave”. E aí me ridicularizaram e eu perguntei: “Você olha para o velocímetro na hora do pouso?” Ele falou: “Não, não, eu não sou aviador”. Eu disse: “E você olha?” Ele disse: “Eu também não sou aviador”. Eu disse: “Então, vocês não podem opinar. Têm que falar com os aviadores para dizerem se é necessário ou não”. </w:t>
      </w:r>
    </w:p>
    <w:p>
      <w:pPr>
        <w:pStyle w:val="Normal"/>
        <w:bidi w:val="0"/>
        <w:ind w:left="0" w:right="0" w:firstLine="1440"/>
        <w:jc w:val="both"/>
        <w:rPr/>
      </w:pPr>
      <w:r>
        <w:rPr>
          <w:rFonts w:cs="Arial"/>
        </w:rPr>
        <w:t>E aí houve um imbróglio lá e não saiu. Eu era do DAC nessa época. Não houve um consenso sobre essa legislação, e o DAC puxou para si a responsabilidade pela aviação experimental. E na época foram contratados três engenheiros: o Galhart, o Tabacnik e não me lembro o nome do outro – que ficaram na divisão de aerodesporto cuidando só da edição experimental. Com o tempo e falta de gente no DAC, roubaram os engenheiros da Divisão de Aerodesporto e aí se voltou ao mesmo problema: faltava gente para fazer a vistoria das aeronaves. Aí o DAC passou a credenciar engenheiros civis, engenheiros aeronáuticos civis, para fazer esse trabalho. E que é o que se encontra até hoje e foi isso o que possibilitou o grande desenvolvimento em nossa aviação.</w:t>
      </w:r>
    </w:p>
    <w:p>
      <w:pPr>
        <w:pStyle w:val="Normal"/>
        <w:bidi w:val="0"/>
        <w:ind w:left="0" w:right="0" w:firstLine="1440"/>
        <w:jc w:val="both"/>
        <w:rPr/>
      </w:pPr>
      <w:r>
        <w:rPr>
          <w:rFonts w:cs="Arial"/>
        </w:rPr>
        <w:t xml:space="preserve">Na década de 90, foi trocada essa função. O DAC criou uma legislação específica para o ultraleve. Foi legislado sobre a habilitação, sobre a construção, sobre o registro, sobre os aeródromos a serem usados. Tudo porque o DAC era engessado, ele não admitia uma legislação nova para coisas novas. Pela divisão de Aerodesporto foi feito isso. Foram criados CPDs, sítios de vôos, CPRs e essas coisas todas. </w:t>
      </w:r>
    </w:p>
    <w:p>
      <w:pPr>
        <w:pStyle w:val="Normal"/>
        <w:bidi w:val="0"/>
        <w:ind w:left="0" w:right="0" w:firstLine="1440"/>
        <w:jc w:val="both"/>
        <w:rPr/>
      </w:pPr>
      <w:r>
        <w:rPr>
          <w:rFonts w:cs="Arial"/>
        </w:rPr>
        <w:t xml:space="preserve">Depois do ano 2000, a AFA reconheceu essa construção de </w:t>
      </w:r>
      <w:r>
        <w:rPr>
          <w:rFonts w:cs="Arial"/>
          <w:i/>
        </w:rPr>
        <w:t xml:space="preserve">kits </w:t>
      </w:r>
      <w:r>
        <w:rPr>
          <w:rFonts w:cs="Arial"/>
        </w:rPr>
        <w:t xml:space="preserve">nos Estados Unidos. Era como a nossa. Tinha de ter 51% da construção, mas a própria AFA aceitava que eu comprasse um kit na fábrica e que, aqui do lado, existisse uma empresa que montasse o kit para mim. Isso foi tolerado até recentemente, acho que até hoje ainda permanece. Aí eles viram que a construção experimental das aeronaves leves estava de boa qualidade e criaram o LSA. Mas o LSA que eles criaram era com o intuito de ter uma “homologação” que ficaria entre o experimental e o avião homologado e que permitiria determinados usos proibidos para o experimental. Isso foi feito e está em aplicação lá. Já estão reclamando do peso que foi colocado. Já estão querendo alargar o peso dos 750 kg originais que a nossa legislação sempre previu e que agora está baixando de novo para 600 kg. </w:t>
      </w:r>
    </w:p>
    <w:p>
      <w:pPr>
        <w:pStyle w:val="Normal"/>
        <w:bidi w:val="0"/>
        <w:ind w:left="0" w:right="0" w:firstLine="1440"/>
        <w:jc w:val="both"/>
        <w:rPr/>
      </w:pPr>
      <w:r>
        <w:rPr>
          <w:rFonts w:cs="Arial"/>
        </w:rPr>
        <w:t xml:space="preserve">A Anac resolveu adotar a mesma legislação da LSA. No princípio, participei das reuniões, eram muitos boas. Nós queríamos ter esse </w:t>
      </w:r>
      <w:r>
        <w:rPr>
          <w:rFonts w:cs="Arial"/>
          <w:i/>
        </w:rPr>
        <w:t>up grade</w:t>
      </w:r>
      <w:r>
        <w:rPr>
          <w:rFonts w:cs="Arial"/>
        </w:rPr>
        <w:t xml:space="preserve"> da nossa aviação de ultraleves, de aviação leve. Só que tem um detalhe: eles criaram o especial, que pode ser entregue voando, pelo fabricante, mas o experimental tem de ser montado pelo próprio. </w:t>
      </w:r>
    </w:p>
    <w:p>
      <w:pPr>
        <w:pStyle w:val="Normal"/>
        <w:bidi w:val="0"/>
        <w:ind w:left="0" w:right="0" w:firstLine="1440"/>
        <w:jc w:val="both"/>
        <w:rPr/>
      </w:pPr>
      <w:r>
        <w:rPr>
          <w:rFonts w:cs="Arial"/>
        </w:rPr>
        <w:t xml:space="preserve">Eu não teria coragem de voar em um avião montado por mim. Então, quando comprei o meu experimental paguei a uma empresa para montar para mim a aeronave. Eu queria experimental porque é muito mais barato. Um avião homologado tem o preço duplicado simplesmente pelo fator homologação. O que um empresário gasta para homologar uma aeronave ou qualquer produto aeronáutico triplica o seu custo porque ele vai ter de diluir em uma pouca margem de venda de produtos tudo o que gastou no desenvolvimento e na homologação do produto. </w:t>
      </w:r>
    </w:p>
    <w:p>
      <w:pPr>
        <w:pStyle w:val="Normal"/>
        <w:bidi w:val="0"/>
        <w:ind w:left="0" w:right="0" w:firstLine="1440"/>
        <w:jc w:val="both"/>
        <w:rPr/>
      </w:pPr>
      <w:r>
        <w:rPr>
          <w:rFonts w:cs="Arial"/>
        </w:rPr>
        <w:t xml:space="preserve">Então, acho que a nossa legislação...Bom, a Anac, então, soube ontem, revogou o 37. Escrevi: a Anac resolveu adotar a legislação da AFA, mas agora mexe naquilo que funcionou por mais de três décadas, permitindo que o Brasil criasse uma indústria de primeiro mundo, inclusive com uma aeronave que começou como construção amadora, passou a ser comercializada em série, foi certificada como LSA, nos Estados Unidos, pela FAA, e pela Easa, na Europa, e, recentemente, foi premiada nos seguintes termos: “Projeto Brasileiro de Aeronave SeaMax foi escolhido pelos juízes da 38ª edição Sun &amp; Fun sendo premiado como </w:t>
      </w:r>
      <w:r>
        <w:rPr>
          <w:rFonts w:cs="Arial"/>
          <w:i/>
        </w:rPr>
        <w:t>outstanding best comercial</w:t>
      </w:r>
      <w:r>
        <w:rPr>
          <w:rFonts w:cs="Arial"/>
        </w:rPr>
        <w:t xml:space="preserve"> </w:t>
      </w:r>
      <w:r>
        <w:rPr>
          <w:rFonts w:cs="Arial"/>
          <w:i/>
        </w:rPr>
        <w:t>LSA airplane</w:t>
      </w:r>
      <w:r>
        <w:rPr>
          <w:rFonts w:cs="Arial"/>
        </w:rPr>
        <w:t xml:space="preserve">. </w:t>
      </w:r>
    </w:p>
    <w:p>
      <w:pPr>
        <w:pStyle w:val="Normal"/>
        <w:bidi w:val="0"/>
        <w:ind w:left="0" w:right="0" w:firstLine="1440"/>
        <w:jc w:val="both"/>
        <w:rPr/>
      </w:pPr>
      <w:r>
        <w:rPr>
          <w:rFonts w:cs="Arial"/>
        </w:rPr>
        <w:t xml:space="preserve">Felizmente, para Miguel Rosário, que é o projetista dessa aeronave, que criou essa aeronave – e a criou para Armando Nogueira, que era da Globo e todos conhecem. Ele fez  o avião para o Armando. O avião ficou tão bom que ele começou a produzir. Nessa produção ele viu que se o fizesse como LSA ganharia mais mercado e evoluiu. Mas, se ele tivesse começado o desenvolvimento dessa aeronave na égide da nova legislação seria impossível, não seria viável economicamente. </w:t>
      </w:r>
    </w:p>
    <w:p>
      <w:pPr>
        <w:pStyle w:val="Normal"/>
        <w:bidi w:val="0"/>
        <w:ind w:left="0" w:right="0" w:firstLine="1440"/>
        <w:jc w:val="both"/>
        <w:rPr/>
      </w:pPr>
      <w:r>
        <w:rPr>
          <w:rFonts w:cs="Arial"/>
        </w:rPr>
        <w:t>Por isso, a gente defende que exista, que será permitido. Posso optar por pedir para alguém montar a minha aeronave. Eu vou voar na aeronave. Então, essa briga de não comercial não pode ter vantagem comercial; experimental, não pode ganhar dinheiro, acho errada. Estamos protegendo a indústria americana. Nós não temos indústria homologada de aviões leves aqui no Brasil.</w:t>
      </w:r>
    </w:p>
    <w:p>
      <w:pPr>
        <w:pStyle w:val="Normal"/>
        <w:bidi w:val="0"/>
        <w:ind w:left="0" w:right="0" w:firstLine="1440"/>
        <w:jc w:val="both"/>
        <w:rPr/>
      </w:pPr>
      <w:r>
        <w:rPr>
          <w:rFonts w:cs="Arial"/>
        </w:rPr>
        <w:t>Então permitir continuarem as empresas... Então, eu vi assim, quem tem um LSA aprovado e especial, ele pode ser vendido para alguém que queira puxar faixa, que queira fazer algum uso comercial, como estava previsto no início.  O que não quiser isso aí, o que não fizer isso, vai vender só para o uso esportivo mesmo, vai cair o mercado dele. Mas o piloto, o piloto opta. Eu tenho opção. Eu vou lá e pago. O LSA vai custar mais caro do que o experimental, porque, para fazer uma certificação como LSA, ele vai ter que investir dinheiro e esse dinheiro vai ser diluído entre os produtos dele. E a nossa indústria infelizmente é isso.</w:t>
      </w:r>
    </w:p>
    <w:p>
      <w:pPr>
        <w:pStyle w:val="Normal"/>
        <w:bidi w:val="0"/>
        <w:ind w:left="0" w:right="0" w:firstLine="1440"/>
        <w:jc w:val="both"/>
        <w:rPr/>
      </w:pPr>
      <w:r>
        <w:rPr>
          <w:rFonts w:cs="Arial"/>
        </w:rPr>
        <w:t>Nós tivemos no começo do ultraleve um motor feito no Brasil, só que o preço dele era três vezes mais caro do que o motor Cuyuna do qual ele foi copiado. Por quê? Porque o Cuyuna previa vender três mil unidades por ano. Dele, vendia dez. Então o custo do desenvolvimento dele foi ter que se diluir em dez aeronaves e não em três mil, e é a mesma coisa na nossa indústria.</w:t>
      </w:r>
    </w:p>
    <w:p>
      <w:pPr>
        <w:pStyle w:val="Normal"/>
        <w:bidi w:val="0"/>
        <w:ind w:left="0" w:right="0" w:firstLine="1440"/>
        <w:jc w:val="both"/>
        <w:rPr/>
      </w:pPr>
      <w:r>
        <w:rPr>
          <w:rFonts w:cs="Arial"/>
        </w:rPr>
        <w:t xml:space="preserve">Então, a Anac se quiser evoluir para isso aí tem que dar flexibilidade. E o cliente vai escolher: Eu quero um LSA especial, porque eu quero a garantia da construção dele, porque ele foi testado e tal. Eu não quero, eu quero voar num... Porque eu acho melhor alguém construir vários do que eu fazer um para mim. Eu não me arriscaria entrar dentro dele, porque eu não tenho a menor habilidade mecânica para construir, e assim a maioria dos brasileiros, bem diferente dos Estados Unidos e Europa, onde eles são mais dessa atividade e onde eles têm um inverno com seis meses de neve, em que eles ficam trancados numa garagem montando o avião. E no Brasil nós não temos isso. </w:t>
      </w:r>
    </w:p>
    <w:p>
      <w:pPr>
        <w:pStyle w:val="Normal"/>
        <w:bidi w:val="0"/>
        <w:ind w:left="0" w:right="0" w:firstLine="1440"/>
        <w:jc w:val="both"/>
        <w:rPr/>
      </w:pPr>
      <w:r>
        <w:rPr>
          <w:rFonts w:cs="Arial"/>
        </w:rPr>
        <w:t>Então essa é a minha indicação, a minha idéia a respeito. Muito obrigado.</w:t>
      </w:r>
    </w:p>
    <w:p>
      <w:pPr>
        <w:pStyle w:val="Normal"/>
        <w:bidi w:val="0"/>
        <w:ind w:left="0" w:right="0" w:firstLine="1440"/>
        <w:jc w:val="both"/>
        <w:rPr/>
      </w:pPr>
      <w:r>
        <w:rPr>
          <w:rFonts w:cs="Arial"/>
          <w:b/>
        </w:rPr>
        <w:t>O SR. PRESIDENTE</w:t>
      </w:r>
      <w:r>
        <w:rPr>
          <w:rFonts w:cs="Arial"/>
        </w:rPr>
        <w:t xml:space="preserve"> (Vicentinho Alves. Bloco/PR – TO) – Muito bem Comandante Albert. O que o Comandante Albrecht quis dizer é o seguinte, na prática, é importante a gente deixar registrado. </w:t>
      </w:r>
    </w:p>
    <w:p>
      <w:pPr>
        <w:pStyle w:val="Normal"/>
        <w:bidi w:val="0"/>
        <w:ind w:left="0" w:right="0" w:firstLine="1440"/>
        <w:jc w:val="both"/>
        <w:rPr/>
      </w:pPr>
      <w:r>
        <w:rPr>
          <w:rFonts w:cs="Arial"/>
        </w:rPr>
        <w:t>Um avião experimental Cirrus, que é homologado, ele custa US$750 mil dólares. Um RV10, fabricado aqui no Brasil, não homologado, similar, US$222 mil dólares.</w:t>
      </w:r>
    </w:p>
    <w:p>
      <w:pPr>
        <w:pStyle w:val="Normal"/>
        <w:bidi w:val="0"/>
        <w:ind w:left="0" w:right="0" w:firstLine="1440"/>
        <w:jc w:val="both"/>
        <w:rPr/>
      </w:pPr>
      <w:r>
        <w:rPr>
          <w:rFonts w:cs="Arial"/>
          <w:b/>
        </w:rPr>
        <w:t xml:space="preserve">O SR. GUSTAVO HENRIQUE ALBRECHT </w:t>
      </w:r>
      <w:r>
        <w:rPr>
          <w:rFonts w:cs="Arial"/>
        </w:rPr>
        <w:t>– É isso aí. Essa é a diferença.</w:t>
      </w:r>
    </w:p>
    <w:p>
      <w:pPr>
        <w:pStyle w:val="Normal"/>
        <w:bidi w:val="0"/>
        <w:ind w:left="0" w:right="0" w:firstLine="1440"/>
        <w:jc w:val="both"/>
        <w:rPr/>
      </w:pPr>
      <w:r>
        <w:rPr>
          <w:rFonts w:cs="Arial"/>
          <w:b/>
        </w:rPr>
        <w:t>O SR. PRESIDENTE</w:t>
      </w:r>
      <w:r>
        <w:rPr>
          <w:rFonts w:cs="Arial"/>
        </w:rPr>
        <w:t xml:space="preserve"> (Vicentinho Alves. Bloco/PR – TO) – Então, para vocês terem a diferença. Então vamos mais lá, para se homologar, a empresa nacional paga um custo mais ou menos aproximado de US$ 8 milhões. Então, precisamos ajustar essa distorção em relação à aviação experimental. Não é isso? Pelo que eu entendi, é basicamente isso aí, deixando aqui mais claro aqui na subcomissão. E vai como uma contribuição à SAC e à Anac para a gente corrigir essa distorção, não é? </w:t>
      </w:r>
    </w:p>
    <w:p>
      <w:pPr>
        <w:pStyle w:val="Normal"/>
        <w:bidi w:val="0"/>
        <w:ind w:left="0" w:right="0" w:firstLine="1440"/>
        <w:jc w:val="both"/>
        <w:rPr/>
      </w:pPr>
      <w:r>
        <w:rPr>
          <w:rFonts w:cs="Arial"/>
        </w:rPr>
        <w:t>Portanto, com a palavra o companheiro Humberto Peixoto Silveira, que é o Presidente da Associação Brasileira de Aviação Experimental.</w:t>
      </w:r>
    </w:p>
    <w:p>
      <w:pPr>
        <w:pStyle w:val="Normal"/>
        <w:bidi w:val="0"/>
        <w:ind w:left="0" w:right="0" w:firstLine="1440"/>
        <w:jc w:val="both"/>
        <w:rPr/>
      </w:pPr>
      <w:r>
        <w:rPr>
          <w:rFonts w:cs="Arial"/>
        </w:rPr>
        <w:t>V. Sª dispõe de dez minutos, prorrogáveis pelo tempo necessário.</w:t>
      </w:r>
    </w:p>
    <w:p>
      <w:pPr>
        <w:pStyle w:val="Normal"/>
        <w:bidi w:val="0"/>
        <w:ind w:left="0" w:right="0" w:firstLine="1440"/>
        <w:jc w:val="both"/>
        <w:rPr/>
      </w:pPr>
      <w:r>
        <w:rPr>
          <w:rFonts w:cs="Arial"/>
          <w:b/>
        </w:rPr>
        <w:t>O SR. HUMBERTO PEIXOTO SILVEIRA</w:t>
      </w:r>
      <w:r>
        <w:rPr>
          <w:rFonts w:cs="Arial"/>
        </w:rPr>
        <w:t xml:space="preserve"> – Obrigado. Boa tarde.</w:t>
      </w:r>
    </w:p>
    <w:p>
      <w:pPr>
        <w:pStyle w:val="Normal"/>
        <w:bidi w:val="0"/>
        <w:ind w:left="0" w:right="0" w:firstLine="1440"/>
        <w:jc w:val="both"/>
        <w:rPr/>
      </w:pPr>
      <w:r>
        <w:rPr>
          <w:rFonts w:cs="Arial"/>
        </w:rPr>
        <w:t>Agradeço a oportunidade de aqui estar, principalmente pelo fato de esta comissão ser criada para dar oportunidade a todos nós que estamos fazendo um trabalho atrás dessa aviação que a gente diz experimental. Mas, como um todo, ela é de grande utilidade. Esse nosso trabalho é de grande utilidade para a aviação como um todo.</w:t>
      </w:r>
    </w:p>
    <w:p>
      <w:pPr>
        <w:pStyle w:val="Normal"/>
        <w:bidi w:val="0"/>
        <w:ind w:left="0" w:right="0" w:firstLine="1440"/>
        <w:jc w:val="both"/>
        <w:rPr/>
      </w:pPr>
      <w:r>
        <w:rPr>
          <w:rFonts w:cs="Arial"/>
        </w:rPr>
        <w:t xml:space="preserve">Eu vou falar um pouquinho sobre isso aí. Não devo mais falar sobre a Abraex, acho que vocês todos já falaram sobre a Abraex. A  bem da verdade, eu vou fazer algumas considerações aqui que seriam, a Associação Brasileira de Aviação Experimental — Abraex, através do seu Presidente, que sou eu, hoje, há praticamente uma semana eu tomei posse já foi... Aliás, eu fui fundador da Abraex e venho trabalhando, ora como diretor, ora como vice-presidente e, novamente, hoje, como Presidente, em prol dessa aviação que a gente acredita que seja o início de toda a nossa história da aviação que começou lá atrás, praticamente antes, no final do século XIX, começo do século XX, fazendo o primeiro avião, o mais pesado que o ar, colocando essa aeronave em voo e cumprindo algumas regras que eram estabelecidas, na época, era o Grupo de França, instituindo um prêmio que, praticamente, muita gente já sabe que é um prêmio de 1.500 francos para a aeronave que atingisse um voo de, pelo menos, 200 m. </w:t>
      </w:r>
    </w:p>
    <w:p>
      <w:pPr>
        <w:pStyle w:val="Normal"/>
        <w:bidi w:val="0"/>
        <w:ind w:left="0" w:right="0" w:firstLine="1440"/>
        <w:jc w:val="both"/>
        <w:rPr/>
      </w:pPr>
      <w:r>
        <w:rPr>
          <w:rFonts w:cs="Arial"/>
        </w:rPr>
        <w:t xml:space="preserve">Ele teve algumas dificuldades com essa aeronave várias vezes, mas, finalmente, cumpriu, em 1906, isso daí. De lá para cá, na realidade, fomos o primeiro, o precursor de toda essa história de aviação que vem se desenvolvendo no mundo, embora ele tivesse o mérito de voar, de fazer esse primeiro vôo com registro, nenhuma parte do mundo estava preocupada com isso daí, os americanos estavam preocupados com homologar, fazer o registro de marcas e patentes, garantir comercialmente a sua invenção. E o nosso brasileiro Santos Dumont, na realidade, não estava preocupado com isso, ele estava realmente usando o que ele gostava, o que ele sabia fazer e o que fez muito bem foi nos colocar como os primeiros nessa nossa aviação. Daí para cá, a bem da verdade, o brasileiro ter esquecido um pouco de que ele teve e tem isso no sangue, muitos dos brasileiros, que é a vontade de voar e de continuar desenvolvendo tudo isso daí. </w:t>
      </w:r>
    </w:p>
    <w:p>
      <w:pPr>
        <w:pStyle w:val="Normal"/>
        <w:bidi w:val="0"/>
        <w:ind w:left="0" w:right="0" w:firstLine="1440"/>
        <w:jc w:val="both"/>
        <w:rPr/>
      </w:pPr>
      <w:r>
        <w:rPr>
          <w:rFonts w:cs="Arial"/>
        </w:rPr>
        <w:t xml:space="preserve">Hoje, o Alves acabou de falar sobre o SeaMax, projeto nosso de brasileiros, está construído no Brasil e exportado para alguns países. Paradise, outra aeronave. Aliás, temos algumas outras que estão no mesmo caminho e tudo. Então, temos grande potencial para isso que não está sendo utilizado e, principalmente, o que tenho visto é a falta de apoio dos órgãos, se bem que esta falta de apoio, também tem o nosso lado que a gente não vai atrás desse apoio. </w:t>
      </w:r>
    </w:p>
    <w:p>
      <w:pPr>
        <w:pStyle w:val="Normal"/>
        <w:bidi w:val="0"/>
        <w:ind w:left="0" w:right="0" w:firstLine="1440"/>
        <w:jc w:val="both"/>
        <w:rPr/>
      </w:pPr>
      <w:r>
        <w:rPr>
          <w:rFonts w:cs="Arial"/>
        </w:rPr>
        <w:t>É por isso que agradeço a esta Comissão, que nos deu a oportunidade de chegarmos aqui e falar aquilo que a gente precisa para almejar alguma coisa mais e não ficar reclamando somente que ninguém faz nada por alguém, ou seja, penso, da minha parte, como Presidente da Abraex e como uma pessoa que, se não vou atrás dos meus interesses, o Governo não tem obrigação de saber o que quero, nem vai saber. Então, da minha parte, como representante dos associados da Abraex, tenho, vou deixar aqui registrado que vou...</w:t>
      </w:r>
    </w:p>
    <w:p>
      <w:pPr>
        <w:pStyle w:val="Normal"/>
        <w:bidi w:val="0"/>
        <w:ind w:left="0" w:right="0" w:firstLine="1440"/>
        <w:jc w:val="both"/>
        <w:rPr/>
      </w:pPr>
      <w:r>
        <w:rPr>
          <w:rFonts w:cs="Arial"/>
          <w:b/>
        </w:rPr>
        <w:t>O SR. PRESIDENTE</w:t>
      </w:r>
      <w:r>
        <w:rPr>
          <w:rFonts w:cs="Arial"/>
        </w:rPr>
        <w:t xml:space="preserve"> (Vicentinho Alves. Bloco/PR – TO) – Se puder ficar um pouquinho mais para frente...</w:t>
      </w:r>
    </w:p>
    <w:p>
      <w:pPr>
        <w:pStyle w:val="Normal"/>
        <w:bidi w:val="0"/>
        <w:ind w:left="0" w:right="0" w:firstLine="1440"/>
        <w:jc w:val="both"/>
        <w:rPr/>
      </w:pPr>
      <w:r>
        <w:rPr>
          <w:rFonts w:cs="Arial"/>
          <w:b/>
        </w:rPr>
        <w:t>O SR. HUMBERTO PEIXOTO SILVEIRA</w:t>
      </w:r>
      <w:r>
        <w:rPr>
          <w:rFonts w:cs="Arial"/>
        </w:rPr>
        <w:t xml:space="preserve"> – Ah! Por causa do microfone.</w:t>
      </w:r>
    </w:p>
    <w:p>
      <w:pPr>
        <w:pStyle w:val="Normal"/>
        <w:bidi w:val="0"/>
        <w:ind w:left="0" w:right="0" w:firstLine="1440"/>
        <w:jc w:val="both"/>
        <w:rPr/>
      </w:pPr>
      <w:r>
        <w:rPr>
          <w:rFonts w:cs="Arial"/>
          <w:b/>
        </w:rPr>
        <w:t>O SR. PRESIDENTE</w:t>
      </w:r>
      <w:r>
        <w:rPr>
          <w:rFonts w:cs="Arial"/>
        </w:rPr>
        <w:t xml:space="preserve"> (Vicentinho Alves. Bloco/PR – TO) – Por causa das notas taquigráficas.</w:t>
      </w:r>
    </w:p>
    <w:p>
      <w:pPr>
        <w:pStyle w:val="Normal"/>
        <w:bidi w:val="0"/>
        <w:ind w:left="0" w:right="0" w:firstLine="1440"/>
        <w:jc w:val="both"/>
        <w:rPr/>
      </w:pPr>
      <w:r>
        <w:rPr>
          <w:rFonts w:cs="Arial"/>
          <w:b/>
        </w:rPr>
        <w:t>O SR. HUMBERTO PEIXOTO SILVEIRA</w:t>
      </w:r>
      <w:r>
        <w:rPr>
          <w:rFonts w:cs="Arial"/>
        </w:rPr>
        <w:t xml:space="preserve"> – Então, vou deixar aqui registrado que vou me empenhar muito em passar suporte para que vocês, organizações, Governo, nos apóiem naquilo que acharem que podemos para a gente conseguir desenvolver melhor a nossa aviação. </w:t>
      </w:r>
    </w:p>
    <w:p>
      <w:pPr>
        <w:pStyle w:val="Normal"/>
        <w:bidi w:val="0"/>
        <w:ind w:left="0" w:right="0" w:firstLine="1440"/>
        <w:jc w:val="both"/>
        <w:rPr/>
      </w:pPr>
      <w:r>
        <w:rPr>
          <w:rFonts w:cs="Arial"/>
        </w:rPr>
        <w:t xml:space="preserve">Para isso, eu poderia falar bastante, mas eu preferiria ser um pouco mais sintético e vou dissertar aquilo para ser mais objetivo porque o tempo é curto. Então, solicito, em primeiro lugar, dos órgãos Anac e outros que, na realidade, é uma coisa muito importante que a gente tinha como incentivo, como Santos Dumont, que exemplifiquei aqui, teve o Prêmio do Aeroclube da França, não temos na versão experimental amadora, nenhum incentivo hoje. Tínhamos, há bem pouco tempo, o incentivo de taxa de pouso e decolagem, comunicação para aeronave experimental especificamente, a gente tinha como incentivo isso, isso era uma coisa muito importante. Não pelo valor, mas como, vamos dizer, um respeito a todos os que estão desenvolvendo por conta própria, com valores pessoais, uma tecnologia que daqui a pouco, quando ela for entendida como uma tecnologia aproveitável, vai ser utilizada pelos grandes parques aeronáuticos do Brasil e do mundo, como é feito com a Embraer, com a Boeing, com a Airbus, que hoje se utilizam da técnica de construção de aeronaves com materiais compostos. </w:t>
      </w:r>
    </w:p>
    <w:p>
      <w:pPr>
        <w:pStyle w:val="Normal"/>
        <w:bidi w:val="0"/>
        <w:ind w:left="0" w:right="0" w:firstLine="1440"/>
        <w:jc w:val="both"/>
        <w:rPr/>
      </w:pPr>
      <w:r>
        <w:rPr>
          <w:rFonts w:cs="Arial"/>
        </w:rPr>
        <w:t xml:space="preserve">Essa técnica do material composto foi desenvolvida na década de 60 pelos americanos, mais precisamente, para que entendam melhor, sendo mais objetivo, por dois irmãos chamados Burt Rutan e Dick Rutan, que colocaram isso no mundo, que você poderia fazer um avião facilmente através de materiais compostos e que em pouco tempo você colocaria para voar essas aeronaves. Isso, na época, foi entendido pela aviação homologada como alguma coisa não muito séria. </w:t>
      </w:r>
    </w:p>
    <w:p>
      <w:pPr>
        <w:pStyle w:val="Normal"/>
        <w:bidi w:val="0"/>
        <w:ind w:left="0" w:right="0" w:firstLine="1440"/>
        <w:jc w:val="both"/>
        <w:rPr/>
      </w:pPr>
      <w:r>
        <w:rPr>
          <w:rFonts w:cs="Arial"/>
        </w:rPr>
        <w:t xml:space="preserve">Hoje, temos material composto em grande parte de toda a nossa aviação de grande porte e isso à custa de um laboratório de custo bem baixo, que se desenvolvia dentro das oficinas, das casas, das garagens, e que veio para o mundo hoje a um custo muito baixo. </w:t>
      </w:r>
    </w:p>
    <w:p>
      <w:pPr>
        <w:pStyle w:val="Normal"/>
        <w:bidi w:val="0"/>
        <w:ind w:left="0" w:right="0" w:firstLine="1440"/>
        <w:jc w:val="both"/>
        <w:rPr/>
      </w:pPr>
      <w:r>
        <w:rPr>
          <w:rFonts w:cs="Arial"/>
        </w:rPr>
        <w:t xml:space="preserve">Solicito também a validação e a contagem das horas voadas em aeronave experimental por pilotos portadores de licença PP, podendo ser lançadas na CIVE para fins de adaptação e recheque ou o cumprimento do total das 200 horas requeridas para PC ou das mil horas dos alunos de ciências aeronáuticas, necessárias para o ingresso em uma companhia aérea. A gente não entende por que esses alunos não podem colocar essas horas na CIVE como válidas se houver um controle rígido para o registro dessas horas. Então, é isso o que a gente vem solicitar também. </w:t>
      </w:r>
    </w:p>
    <w:p>
      <w:pPr>
        <w:pStyle w:val="Normal"/>
        <w:bidi w:val="0"/>
        <w:ind w:left="0" w:right="0" w:firstLine="1440"/>
        <w:jc w:val="both"/>
        <w:rPr/>
      </w:pPr>
      <w:r>
        <w:rPr>
          <w:rFonts w:cs="Arial"/>
        </w:rPr>
        <w:t>Pedimos a simplificação e a redução da tributação da Receita Federal, na importação via Correios, de kits e componentes necessários à construção dos projetos dos associados. Hoje, se você comprar algo de um fornecedor pela Internet será tributado em 60% sobre os custos mais o frete, o que é um absurdo, visto que os produtos para uso aeronáutico são tributados em alíquotas bem inferiores.</w:t>
      </w:r>
    </w:p>
    <w:p>
      <w:pPr>
        <w:pStyle w:val="Normal"/>
        <w:bidi w:val="0"/>
        <w:ind w:left="0" w:right="0" w:firstLine="1440"/>
        <w:jc w:val="both"/>
        <w:rPr/>
      </w:pPr>
      <w:r>
        <w:rPr>
          <w:rFonts w:cs="Arial"/>
        </w:rPr>
        <w:t xml:space="preserve">Solicito também o credenciamento da Abraex pela Anac para fiscalizar a operação, documentação e acompanhar as etapas da construção amadora, tarefa atualmente exercida pela Anac. Então, o que venho oferecer é o suporte da Abraex, empenhada em ajudar a Anac a cumprir essa regulamentação, essa forma de acompanhar essas etapas todas, porque temos competência para isso e oferecemos isso à nossa parceria. </w:t>
      </w:r>
    </w:p>
    <w:p>
      <w:pPr>
        <w:pStyle w:val="Normal"/>
        <w:bidi w:val="0"/>
        <w:ind w:left="0" w:right="0" w:firstLine="1440"/>
        <w:jc w:val="both"/>
        <w:rPr/>
      </w:pPr>
      <w:r>
        <w:rPr>
          <w:rFonts w:cs="Arial"/>
        </w:rPr>
        <w:t>Estou propondo também a criação do Fundo Nacional para o Desenvolvimento da Aviação Leve no Brasil. O objetivo do Fundo é incluir no currículo escolar das escolas matérias da nossa tão vasta cultura aeronáutica para incentivar a vocação aeronauta de pequenos brasileirinhos, criar modelo com alojamento, alimentação, lazer, uniforme, transporte e, principalmente, capacitar e dar abrigo a crianças desamparadas, principalmente capacitar e dar abrigo a crianças desamparadas, principalmente moradoras de rua;</w:t>
      </w:r>
    </w:p>
    <w:p>
      <w:pPr>
        <w:pStyle w:val="Normal"/>
        <w:bidi w:val="0"/>
        <w:ind w:left="0" w:right="0" w:firstLine="1440"/>
        <w:jc w:val="both"/>
        <w:rPr/>
      </w:pPr>
      <w:r>
        <w:rPr>
          <w:rFonts w:cs="Arial"/>
        </w:rPr>
        <w:t>. formar assistentes sociais para prospectarem crianças moradoras de rua, que estão reféns das drogas e do submundo do crime, salvando-as de um desgraçado futuro, escolha essa por interesse, vocação, etc.;</w:t>
      </w:r>
    </w:p>
    <w:p>
      <w:pPr>
        <w:pStyle w:val="Normal"/>
        <w:bidi w:val="0"/>
        <w:ind w:left="0" w:right="0" w:firstLine="1440"/>
        <w:jc w:val="both"/>
        <w:rPr/>
      </w:pPr>
      <w:r>
        <w:rPr>
          <w:rFonts w:cs="Arial"/>
        </w:rPr>
        <w:t xml:space="preserve">. dar suporte para viabilizar parcerias com Sebrae, Senai, Fiesp, Ciesp, empresas de sociedade civil, órgãos públicos, escolas e fundações. </w:t>
      </w:r>
    </w:p>
    <w:p>
      <w:pPr>
        <w:pStyle w:val="Normal"/>
        <w:bidi w:val="0"/>
        <w:ind w:left="0" w:right="0" w:firstLine="1440"/>
        <w:jc w:val="both"/>
        <w:rPr/>
      </w:pPr>
      <w:r>
        <w:rPr>
          <w:rFonts w:cs="Arial"/>
        </w:rPr>
        <w:t>. oferecer e criar, junto aos empresários do setor, emprego para os formados;</w:t>
      </w:r>
    </w:p>
    <w:p>
      <w:pPr>
        <w:pStyle w:val="Normal"/>
        <w:bidi w:val="0"/>
        <w:ind w:left="0" w:right="0" w:firstLine="1440"/>
        <w:jc w:val="both"/>
        <w:rPr/>
      </w:pPr>
      <w:r>
        <w:rPr>
          <w:rFonts w:cs="Arial"/>
        </w:rPr>
        <w:t>. fomentar o interesse de apadrinhar esses brasileirinhos de todas as formas dignas possíveis.</w:t>
      </w:r>
    </w:p>
    <w:p>
      <w:pPr>
        <w:pStyle w:val="Normal"/>
        <w:bidi w:val="0"/>
        <w:ind w:left="0" w:right="0" w:firstLine="1440"/>
        <w:jc w:val="both"/>
        <w:rPr/>
      </w:pPr>
      <w:r>
        <w:rPr>
          <w:rFonts w:cs="Arial"/>
        </w:rPr>
        <w:t>O meu amigo João Amaro, que está fazendo parte da Mesa, é uma das pessoas com quem a gente está conversando muito por alto alguns acerca desses detalhes, que nos ofereceu até lugar, área e suporte junto ao museu da TAM, e nós poderíamos iniciar com essa primeira escola.</w:t>
      </w:r>
    </w:p>
    <w:p>
      <w:pPr>
        <w:pStyle w:val="Normal"/>
        <w:bidi w:val="0"/>
        <w:ind w:left="0" w:right="0" w:firstLine="1440"/>
        <w:jc w:val="both"/>
        <w:rPr/>
      </w:pPr>
      <w:r>
        <w:rPr>
          <w:rFonts w:cs="Arial"/>
        </w:rPr>
        <w:t>Eu não pretendo fazer uma escolinha só. A minha ideia é fazer isso, de certa forma iniciando em todas as capitais do Brasil. Nós temos muita gente desamparada, muitas crianças que poderiam ser aproveitadas e, de uma forma ou de outra, podemos aproveitá-las.</w:t>
      </w:r>
    </w:p>
    <w:p>
      <w:pPr>
        <w:pStyle w:val="Normal"/>
        <w:bidi w:val="0"/>
        <w:ind w:left="0" w:right="0" w:firstLine="1440"/>
        <w:jc w:val="both"/>
        <w:rPr/>
      </w:pPr>
      <w:r>
        <w:rPr>
          <w:rFonts w:cs="Arial"/>
        </w:rPr>
        <w:t>A aviação brasileira está muito carente em empregos técnicos como mecânicos, soldadores, marceneiros, pintores, montadores, ajustadores e essas crianças poderiam ser formadas nessas técnicas.</w:t>
      </w:r>
    </w:p>
    <w:p>
      <w:pPr>
        <w:pStyle w:val="Normal"/>
        <w:bidi w:val="0"/>
        <w:ind w:left="0" w:right="0" w:firstLine="1440"/>
        <w:jc w:val="both"/>
        <w:rPr/>
      </w:pPr>
      <w:r>
        <w:rPr>
          <w:rFonts w:cs="Arial"/>
        </w:rPr>
        <w:t xml:space="preserve">Finalizando, creio que estão dando muitas oportunidades a garotos e garotas de serem cantores, músicos, artistas, jogadores de futebol, mas profissão mesmo para encarar a vida dignamente está faltando e muito. </w:t>
      </w:r>
    </w:p>
    <w:p>
      <w:pPr>
        <w:pStyle w:val="Normal"/>
        <w:bidi w:val="0"/>
        <w:ind w:left="0" w:right="0" w:firstLine="1440"/>
        <w:jc w:val="both"/>
        <w:rPr/>
      </w:pPr>
      <w:r>
        <w:rPr>
          <w:rFonts w:cs="Arial"/>
        </w:rPr>
        <w:t xml:space="preserve">Como eu disse a vocês, isso daí é da maior importância que eu acho, essa parte social dessa criançada e, com os amigos que temos, com as associações que temos, eu tenho plena certeza de que poderíamos dar um enorme início a essa atividade. </w:t>
      </w:r>
    </w:p>
    <w:p>
      <w:pPr>
        <w:pStyle w:val="Normal"/>
        <w:bidi w:val="0"/>
        <w:ind w:left="0" w:right="0" w:firstLine="1440"/>
        <w:jc w:val="both"/>
        <w:rPr/>
      </w:pPr>
      <w:r>
        <w:rPr>
          <w:rFonts w:cs="Arial"/>
        </w:rPr>
        <w:t>Muito obrigado.</w:t>
      </w:r>
    </w:p>
    <w:p>
      <w:pPr>
        <w:pStyle w:val="Normal"/>
        <w:bidi w:val="0"/>
        <w:ind w:left="0" w:right="0" w:firstLine="1440"/>
        <w:jc w:val="both"/>
        <w:rPr/>
      </w:pPr>
      <w:r>
        <w:rPr>
          <w:rFonts w:cs="Arial"/>
          <w:b/>
        </w:rPr>
        <w:t>O SR. PRESIDENTE</w:t>
      </w:r>
      <w:r>
        <w:rPr>
          <w:rFonts w:cs="Arial"/>
        </w:rPr>
        <w:t xml:space="preserve"> (Vicentinho Alves. Bloco/PR – TO) – Muito bem, Humberto. Dentre as sugestões, o Humberto disse que a Anac deveria observar com relação ao que ele fala da CIV, que é a Caderneta Individual de Voo, em que o piloto lança e registra suas horas. Ele lança a ideia para o aviador experimental, homologado: que essas horas da CDV possam ser lançadas na Caderneta Individual de Voo e que sejam computadas com as 200 horas para o piloto comercial e assim por diante. </w:t>
      </w:r>
    </w:p>
    <w:p>
      <w:pPr>
        <w:pStyle w:val="Normal"/>
        <w:bidi w:val="0"/>
        <w:ind w:left="0" w:right="0" w:firstLine="1440"/>
        <w:jc w:val="both"/>
        <w:rPr/>
      </w:pPr>
      <w:r>
        <w:rPr>
          <w:rFonts w:cs="Arial"/>
        </w:rPr>
        <w:t xml:space="preserve">Eu penso que a Anac poderia também, até porque hoje os aviões experimentais estão supermodernos, bem como os equipamentos, quer dizer, não vejo nenhum problema de viabilizar essa proposta, dentre várias que ele sugeriu, pois facilita muito a formação dos pilotos comerciais, porque o mercado está superaquecido e a nossa TAM está representada pelo comandante Rolim. </w:t>
      </w:r>
    </w:p>
    <w:p>
      <w:pPr>
        <w:pStyle w:val="Normal"/>
        <w:bidi w:val="0"/>
        <w:ind w:left="0" w:right="0" w:firstLine="1440"/>
        <w:jc w:val="both"/>
        <w:rPr/>
      </w:pPr>
      <w:r>
        <w:rPr>
          <w:rFonts w:cs="Arial"/>
        </w:rPr>
        <w:t xml:space="preserve">Portanto, concedo a palavra ao Bruno de Oliveira Sousa Santos, sócio diretor da Paradise, Indústria Aeronáutica Militar. Vamos ouvi-lo. Por último, nosso decano,que está ali Iná reserva técnica, que irá também se pronunciar. </w:t>
      </w:r>
    </w:p>
    <w:p>
      <w:pPr>
        <w:pStyle w:val="Normal"/>
        <w:bidi w:val="0"/>
        <w:ind w:left="0" w:right="0" w:firstLine="1440"/>
        <w:jc w:val="both"/>
        <w:rPr/>
      </w:pPr>
      <w:r>
        <w:rPr>
          <w:rFonts w:cs="Arial"/>
        </w:rPr>
        <w:t>V. Sª dispõe de dez minutos, prorrogáveis se necessário.</w:t>
      </w:r>
    </w:p>
    <w:p>
      <w:pPr>
        <w:pStyle w:val="Normal"/>
        <w:bidi w:val="0"/>
        <w:ind w:left="0" w:right="0" w:firstLine="1440"/>
        <w:jc w:val="both"/>
        <w:rPr/>
      </w:pPr>
      <w:r>
        <w:rPr>
          <w:rFonts w:cs="Arial"/>
          <w:b/>
        </w:rPr>
        <w:t>O SR. BRUNO DE OLIVEIRA SOUSA SANTOS</w:t>
      </w:r>
      <w:r>
        <w:rPr>
          <w:rFonts w:cs="Arial"/>
        </w:rPr>
        <w:t xml:space="preserve"> – Boa tarde a todos! Meu nome é Bruno. Venho aqui representar a Paradise Indústria Aeronáutica, que surgiu do sonho de um menino de sete anos de idade, que, ao ver uma aeronave passar em cima da fazenda onde nasceu e onde morava, disse: “Um dia eu vou fazer um avião desses”. Não chegou nem ao tamanho, nem ao porte daquele avião que ele viu passando, mas surgiu a ideia do Paradise, que hoje é produto certificado nos Estados Unidos, na Austrália, na África do Sul. O próprio Major Albert viu o surgimento dessa idéia, desse projeto. Iniciamos na Ilha de Itaparica, próximo a Salvador, desenvolvemos, melhoramos o produto, conseguimos as certificações. Montamos uma indústria nova em Feira de Santana, onde nós temos, hoje, 62 mil metros quadrados de terreno e aproximadamente sete mil metros quadrados de área construída, para poder produzir não só o Paradise, que é o projeto inicial, a ideia inicial, mas desenvolvemos, também, mais três modelos próprios: o Paradise P4, que é um dos primeiros quatro lugares experimentais do Brasil, projeto nosso também, projeto brasileiro; nós temos o P2-S, que é um intermediário de dois lugares, também; e por último, agora, o lançamento, que é o Paradise Eagle, de asa baixa.</w:t>
      </w:r>
    </w:p>
    <w:p>
      <w:pPr>
        <w:pStyle w:val="Normal"/>
        <w:bidi w:val="0"/>
        <w:ind w:left="0" w:right="0" w:firstLine="1440"/>
        <w:jc w:val="both"/>
        <w:rPr/>
      </w:pPr>
      <w:r>
        <w:rPr>
          <w:rFonts w:cs="Arial"/>
        </w:rPr>
        <w:t xml:space="preserve">Além desses quatro modelos próprios, nós temos mais três, que são os </w:t>
      </w:r>
      <w:r>
        <w:rPr>
          <w:rFonts w:cs="Arial"/>
          <w:i/>
        </w:rPr>
        <w:t>kits</w:t>
      </w:r>
      <w:r>
        <w:rPr>
          <w:rFonts w:cs="Arial"/>
        </w:rPr>
        <w:t xml:space="preserve"> RV-9, RV-7 e RV-10, os quais o Senador já citou, na comparação com o Cirrus.</w:t>
      </w:r>
    </w:p>
    <w:p>
      <w:pPr>
        <w:pStyle w:val="Normal"/>
        <w:bidi w:val="0"/>
        <w:ind w:left="0" w:right="0" w:firstLine="1440"/>
        <w:jc w:val="both"/>
        <w:rPr/>
      </w:pPr>
      <w:r>
        <w:rPr>
          <w:rFonts w:cs="Arial"/>
        </w:rPr>
        <w:t>Fizemos um investimento alto em Feira de Santana, treinamos pessoas, capacitamos; investimento em maquinário, em infraestrutura; investimento na certificação fora do Brasil, e desde o dia 01 de dezembro do ano passado, nós não podemos abrir mais nenhum processo de aeronaves que não se enquadrem na categoria ultraleve.</w:t>
      </w:r>
    </w:p>
    <w:p>
      <w:pPr>
        <w:pStyle w:val="Normal"/>
        <w:bidi w:val="0"/>
        <w:ind w:left="0" w:right="0" w:firstLine="1440"/>
        <w:jc w:val="both"/>
        <w:rPr/>
      </w:pPr>
      <w:r>
        <w:rPr>
          <w:rFonts w:cs="Arial"/>
        </w:rPr>
        <w:t xml:space="preserve">Hoje, de sete modelos, basicamente, só podemos abrir processo de três: o Paradise P1, que é o primeiro, porque se enquadra na categoria LSA, é ultraleve; o P2-S tem um tempo de três anos mais, acho que, agora, dois anos e meio, porque não se enquadra no limite de peso de 600kg, nem vai se enquadrar. Quando nós baixamos de 750 para 600, nós estamos falando em tirar segurança do avião, estamos falando de 150kg a menos, nós estamos falando de tirar, de enfraquecer tubos, resistência de materiais, enfim, de 150kg de diferença. </w:t>
      </w:r>
    </w:p>
    <w:p>
      <w:pPr>
        <w:pStyle w:val="Normal"/>
        <w:bidi w:val="0"/>
        <w:ind w:left="0" w:right="0" w:firstLine="1440"/>
        <w:jc w:val="both"/>
        <w:rPr/>
      </w:pPr>
      <w:r>
        <w:rPr>
          <w:rFonts w:cs="Arial"/>
        </w:rPr>
        <w:t xml:space="preserve">Então, esse P2-S nós não vamos ter como enquadrar na categoria LSA. É arriscado você expor a vida das pessoas ao reduzir 150kg. </w:t>
      </w:r>
    </w:p>
    <w:p>
      <w:pPr>
        <w:pStyle w:val="Normal"/>
        <w:bidi w:val="0"/>
        <w:ind w:left="0" w:right="0" w:firstLine="1440"/>
        <w:jc w:val="both"/>
        <w:rPr/>
      </w:pPr>
      <w:r>
        <w:rPr>
          <w:rFonts w:cs="Arial"/>
        </w:rPr>
        <w:t>Então, dos sete que nós temos hoje, nós passaremos a trabalhar com dois modelos apenas: o Paradise Eagle e o Paradise P1.</w:t>
      </w:r>
    </w:p>
    <w:p>
      <w:pPr>
        <w:pStyle w:val="Normal"/>
        <w:bidi w:val="0"/>
        <w:ind w:left="0" w:right="0" w:firstLine="1440"/>
        <w:jc w:val="both"/>
        <w:rPr/>
      </w:pPr>
      <w:r>
        <w:rPr>
          <w:rFonts w:cs="Arial"/>
        </w:rPr>
        <w:t xml:space="preserve">O P4 sai porque passa a ser avião... Já é avião experimental e só vai poder ser construído única e exclusivamente por amador. </w:t>
      </w:r>
    </w:p>
    <w:p>
      <w:pPr>
        <w:pStyle w:val="Normal"/>
        <w:bidi w:val="0"/>
        <w:ind w:left="0" w:right="0" w:firstLine="1440"/>
        <w:jc w:val="both"/>
        <w:rPr/>
      </w:pPr>
      <w:r>
        <w:rPr>
          <w:rFonts w:cs="Arial"/>
        </w:rPr>
        <w:t>Se estamos falando que o risco é alto, dos aviões experimentais, por que não autorizar as indústrias, também, a participar do processo de fabricação?</w:t>
      </w:r>
    </w:p>
    <w:p>
      <w:pPr>
        <w:pStyle w:val="Normal"/>
        <w:bidi w:val="0"/>
        <w:ind w:left="0" w:right="0" w:firstLine="1440"/>
        <w:jc w:val="both"/>
        <w:rPr/>
      </w:pPr>
      <w:r>
        <w:rPr>
          <w:rFonts w:cs="Arial"/>
        </w:rPr>
        <w:t xml:space="preserve">É como o Major explicou aqui: ele não tem condições técnicas, não tem tempo – nós vendemos para empresários, para fazendeiros, que não vão largar o seu dia a dia para montar avião no quintal de casa. Para isso tem o pessoal que gosta, que faz isso como </w:t>
      </w:r>
      <w:r>
        <w:rPr>
          <w:rFonts w:cs="Arial"/>
          <w:i/>
        </w:rPr>
        <w:t>hobby</w:t>
      </w:r>
      <w:r>
        <w:rPr>
          <w:rFonts w:cs="Arial"/>
        </w:rPr>
        <w:t xml:space="preserve">, o pessoal da Abraex, que tem nisso um </w:t>
      </w:r>
      <w:r>
        <w:rPr>
          <w:rFonts w:cs="Arial"/>
          <w:i/>
        </w:rPr>
        <w:t>hobby</w:t>
      </w:r>
      <w:r>
        <w:rPr>
          <w:rFonts w:cs="Arial"/>
        </w:rPr>
        <w:t>. Eles não vão parar para construir avião.</w:t>
      </w:r>
    </w:p>
    <w:p>
      <w:pPr>
        <w:pStyle w:val="Normal"/>
        <w:bidi w:val="0"/>
        <w:ind w:left="0" w:right="0" w:firstLine="1440"/>
        <w:jc w:val="both"/>
        <w:rPr/>
      </w:pPr>
      <w:r>
        <w:rPr>
          <w:rFonts w:cs="Arial"/>
        </w:rPr>
        <w:t xml:space="preserve">Então, o P4, que é projeto nosso, eu só vou poder vender o </w:t>
      </w:r>
      <w:r>
        <w:rPr>
          <w:rFonts w:cs="Arial"/>
          <w:i/>
        </w:rPr>
        <w:t>kit</w:t>
      </w:r>
      <w:r>
        <w:rPr>
          <w:rFonts w:cs="Arial"/>
        </w:rPr>
        <w:t xml:space="preserve">. Eu não posso vender o meu avião, que nós projetamos, mais voando. Eu só vou poder entregar o </w:t>
      </w:r>
      <w:r>
        <w:rPr>
          <w:rFonts w:cs="Arial"/>
          <w:i/>
        </w:rPr>
        <w:t>kit</w:t>
      </w:r>
      <w:r>
        <w:rPr>
          <w:rFonts w:cs="Arial"/>
        </w:rPr>
        <w:t>, para que um amador vá e construa.</w:t>
      </w:r>
    </w:p>
    <w:p>
      <w:pPr>
        <w:pStyle w:val="Normal"/>
        <w:bidi w:val="0"/>
        <w:ind w:left="0" w:right="0" w:firstLine="1440"/>
        <w:jc w:val="both"/>
        <w:rPr/>
      </w:pPr>
      <w:r>
        <w:rPr>
          <w:rFonts w:cs="Arial"/>
        </w:rPr>
        <w:t>Então, nós estamos, aí, favorecendo com isso que, ao invés de produzirmos no Brasil as aeronaves, nós passemos, agora, a trazer de fora aviões usados, para que substituam esses aviões que não mais serão produzidos no Brasil.</w:t>
      </w:r>
    </w:p>
    <w:p>
      <w:pPr>
        <w:pStyle w:val="Normal"/>
        <w:bidi w:val="0"/>
        <w:ind w:left="0" w:right="0" w:firstLine="1440"/>
        <w:jc w:val="both"/>
        <w:rPr/>
      </w:pPr>
      <w:r>
        <w:rPr>
          <w:rFonts w:cs="Arial"/>
        </w:rPr>
        <w:t xml:space="preserve">Além disso, nós estamos estimulando que os meus funcionários, como já está acontecendo, saiam da minha indústria e montem os famosos “fundos de quintais”. Eles vão passar a pegar os </w:t>
      </w:r>
      <w:r>
        <w:rPr>
          <w:rFonts w:cs="Arial"/>
          <w:i/>
        </w:rPr>
        <w:t>kits</w:t>
      </w:r>
      <w:r>
        <w:rPr>
          <w:rFonts w:cs="Arial"/>
        </w:rPr>
        <w:t xml:space="preserve"> que os empresários vão fornecer e vão montar sem pagar imposto, sem ter aqueles encargos todos que nós temos, sem ter feito altos investimentos, como nós, das indústrias, fizemos.</w:t>
      </w:r>
    </w:p>
    <w:p>
      <w:pPr>
        <w:pStyle w:val="Normal"/>
        <w:bidi w:val="0"/>
        <w:ind w:left="0" w:right="0" w:firstLine="1440"/>
        <w:jc w:val="both"/>
        <w:rPr/>
      </w:pPr>
      <w:r>
        <w:rPr>
          <w:rFonts w:cs="Arial"/>
        </w:rPr>
        <w:t xml:space="preserve">Nós estamos tendo como concorrentes, hoje, não as outras indústrias, mas os próprios funcionários, que estão vendo nessa situação de legislação, de mudança de legislação, uma ótima maneira de ganhar dinheiro. </w:t>
      </w:r>
    </w:p>
    <w:p>
      <w:pPr>
        <w:pStyle w:val="Normal"/>
        <w:bidi w:val="0"/>
        <w:ind w:left="0" w:right="0" w:firstLine="1440"/>
        <w:jc w:val="both"/>
        <w:rPr/>
      </w:pPr>
      <w:r>
        <w:rPr>
          <w:rFonts w:cs="Arial"/>
        </w:rPr>
        <w:t>Nós perdemos tempo ensinando, treinando, fizemos parceria com o Governo do Estado da Bahia para que o Senai desse treinamento de um ano, um ano e meio, e isso está indo por água abaixo.</w:t>
      </w:r>
    </w:p>
    <w:p>
      <w:pPr>
        <w:pStyle w:val="Normal"/>
        <w:bidi w:val="0"/>
        <w:ind w:left="0" w:right="0" w:firstLine="1440"/>
        <w:jc w:val="both"/>
        <w:rPr/>
      </w:pPr>
      <w:r>
        <w:rPr>
          <w:rFonts w:cs="Arial"/>
        </w:rPr>
        <w:t>A indústria... Eu falo pela minha, mas tem a Empaer, também, que lançou agora um avião de quatro lugares e não mais vai ter condições de construir, não mais vai ter condições de entregar voando; a própria Fly, que, hoje, tem aproximadamente 200 funcionários, não mais, também, poderá construir os RVs.</w:t>
      </w:r>
    </w:p>
    <w:p>
      <w:pPr>
        <w:pStyle w:val="Normal"/>
        <w:bidi w:val="0"/>
        <w:ind w:left="0" w:right="0" w:firstLine="1440"/>
        <w:jc w:val="both"/>
        <w:rPr/>
      </w:pPr>
      <w:r>
        <w:rPr>
          <w:rFonts w:cs="Arial"/>
        </w:rPr>
        <w:t xml:space="preserve">Então, estamos tirando da mão da indústria, que está gerando imposto, emprego, e colocando na mão do amador, fora que os empresários vão passar a buscar alternativas, e essas alternativas passam a ser importação de aeronaves. </w:t>
      </w:r>
    </w:p>
    <w:p>
      <w:pPr>
        <w:pStyle w:val="Normal"/>
        <w:bidi w:val="0"/>
        <w:ind w:left="0" w:right="0" w:firstLine="1440"/>
        <w:jc w:val="both"/>
        <w:rPr/>
      </w:pPr>
      <w:r>
        <w:rPr>
          <w:rFonts w:cs="Arial"/>
        </w:rPr>
        <w:t>Então, nós não temos cultura, no Brasil, de o empresário ir para o fundo da casa dele montar avião. São poucos. O pessoal da Abraex pode constatar isso aí. Demoram três, quatro anos fazendo uma aeronave.</w:t>
      </w:r>
    </w:p>
    <w:p>
      <w:pPr>
        <w:pStyle w:val="Normal"/>
        <w:bidi w:val="0"/>
        <w:ind w:left="0" w:right="0" w:firstLine="1440"/>
        <w:jc w:val="both"/>
        <w:rPr/>
      </w:pPr>
      <w:r>
        <w:rPr>
          <w:rFonts w:cs="Arial"/>
        </w:rPr>
        <w:t xml:space="preserve">Nós não podemos restringir as indústrias de montar aviões experimentais. A legislação fala que 51% têm de ser feitos por amador. E por que não pela indústria também? A indústria está sendo fiscalizada pela Anac. Nós temos, hoje, o CAFC, que vai ser extinto, já foi extinto, Certificado de Autorização para Fabricação de Conjuntos. A Anac foi, inspecionou a indústria, inspecionou nossos projetos e nos permitiu a construção de conjuntos de aeronaves. Por que essas aeronaves vão ser feitas única e exclusivamente por amadores? </w:t>
      </w:r>
    </w:p>
    <w:p>
      <w:pPr>
        <w:pStyle w:val="Normal"/>
        <w:bidi w:val="0"/>
        <w:ind w:left="0" w:right="0" w:firstLine="1440"/>
        <w:jc w:val="both"/>
        <w:rPr/>
      </w:pPr>
      <w:r>
        <w:rPr>
          <w:rFonts w:cs="Arial"/>
        </w:rPr>
        <w:t>Então, ficam esses questionamentos para que o pessoal da Anac averigúe com carinho e veja que a indústria de aviação leve cresceu, não são mais pano e tubo. Os aviões avançaram, têm um controle de qualidade muito grande dentro das indústrias. Vocês mesmos constatam isso nas auditorias que fazem, nas inspeções.</w:t>
      </w:r>
    </w:p>
    <w:p>
      <w:pPr>
        <w:pStyle w:val="Normal"/>
        <w:bidi w:val="0"/>
        <w:ind w:left="0" w:right="0" w:firstLine="1440"/>
        <w:jc w:val="both"/>
        <w:rPr/>
      </w:pPr>
      <w:r>
        <w:rPr>
          <w:rFonts w:cs="Arial"/>
        </w:rPr>
        <w:t>Então, eu acredito que não devem tirar isso da mão das indústrias e botar, única e exclusivamente, na mão de um amador ou do meu funcionário, que vai virar meu concorrente.</w:t>
      </w:r>
    </w:p>
    <w:p>
      <w:pPr>
        <w:pStyle w:val="Normal"/>
        <w:bidi w:val="0"/>
        <w:ind w:left="0" w:right="0" w:firstLine="1440"/>
        <w:jc w:val="both"/>
        <w:rPr/>
      </w:pPr>
      <w:r>
        <w:rPr>
          <w:rFonts w:cs="Arial"/>
        </w:rPr>
        <w:t>Então, fica aí o meu relato.</w:t>
      </w:r>
    </w:p>
    <w:p>
      <w:pPr>
        <w:pStyle w:val="Normal"/>
        <w:bidi w:val="0"/>
        <w:ind w:left="0" w:right="0" w:firstLine="1440"/>
        <w:jc w:val="both"/>
        <w:rPr/>
      </w:pPr>
      <w:r>
        <w:rPr>
          <w:rFonts w:cs="Arial"/>
          <w:b/>
        </w:rPr>
        <w:t>O SR. PRESIDENTE</w:t>
      </w:r>
      <w:r>
        <w:rPr>
          <w:rFonts w:cs="Arial"/>
        </w:rPr>
        <w:t xml:space="preserve"> (Vicentinho Alves. Bloco/PR – TO) – Quem tem acompanhado as audiências públicas desta Subcomissão pode observar que cada audiência pública é interessante, porque cada segmento a gente logo vê aflorar as necessidades de atenção por parte da SAC, da Anac, com relação àquele setor, no caso, aqui, específico da aviação experimental.</w:t>
      </w:r>
    </w:p>
    <w:p>
      <w:pPr>
        <w:pStyle w:val="Normal"/>
        <w:bidi w:val="0"/>
        <w:ind w:left="0" w:right="0" w:firstLine="1440"/>
        <w:jc w:val="both"/>
        <w:rPr/>
      </w:pPr>
      <w:r>
        <w:rPr>
          <w:rFonts w:cs="Arial"/>
        </w:rPr>
        <w:t>Então, o Dr. Ricardo e o Dr. Nélson... É importante observar a fala aqui, no caso do Bruno, por exemplo. Até a questão de segurança: você tem muito mais segurança na indústria, ali, em que é muito mais fácil fiscalizar a questão de segurança, do que nos fundos de quintais, e nós estamos transportando vidas. Às vezes, até se perde o controle da questão que tanto a Anac prima, que é a questão da segurança.</w:t>
      </w:r>
    </w:p>
    <w:p>
      <w:pPr>
        <w:pStyle w:val="Normal"/>
        <w:bidi w:val="0"/>
        <w:ind w:left="0" w:right="0" w:firstLine="1440"/>
        <w:jc w:val="both"/>
        <w:rPr/>
      </w:pPr>
      <w:r>
        <w:rPr>
          <w:rFonts w:cs="Arial"/>
        </w:rPr>
        <w:t>Portanto, eu sugiro que a Anac e a SAC sentem com as indústrias aeronáuticas, sentem com a Abul, sentem com a Abraex, voltem a esse diálogo, para que a gente possa construir efetivamente. Isso nós vimos, aqui, demonstrado pelo Ricardo, pelo Nélson, essa vontade, também, de avançarmos nesse sentido.</w:t>
      </w:r>
    </w:p>
    <w:p>
      <w:pPr>
        <w:pStyle w:val="Normal"/>
        <w:bidi w:val="0"/>
        <w:ind w:left="0" w:right="0" w:firstLine="1440"/>
        <w:jc w:val="both"/>
        <w:rPr/>
      </w:pPr>
      <w:r>
        <w:rPr>
          <w:rFonts w:cs="Arial"/>
        </w:rPr>
        <w:t xml:space="preserve">É claro que, ao final desta Subcomissão, nós iremos apresentar o relatório final, o relatório propositivo, porém, já agora a nossa assessoria, com os consultores... Nós iremos apresentar, na quinta-feira, para a Presidente da Comissão de Infraestrutura, o nosso relatório parcial do que foi feito até agora com relação às audiências públicas e uma síntese do que vai bem, do que foi detectado de problemas e quais as sugestões para a solução, quais as soluções que nós teremos para sugerir. Então, na quinta-feira, nós já vamos apresentar, inclusive com esta audiência pública já incluída nesse relatório parcial. </w:t>
      </w:r>
    </w:p>
    <w:p>
      <w:pPr>
        <w:pStyle w:val="Normal"/>
        <w:bidi w:val="0"/>
        <w:ind w:left="0" w:right="0" w:firstLine="1440"/>
        <w:jc w:val="both"/>
        <w:rPr/>
      </w:pPr>
      <w:r>
        <w:rPr>
          <w:rFonts w:cs="Arial"/>
        </w:rPr>
        <w:t>Portanto, muito trabalho, aí, para os consultores, para o Prof. Jorge, o Paulinho, Vítor, Alexandre, enfim, todos que estão envolvidos, diretamente, nesta Subcomissão.</w:t>
      </w:r>
    </w:p>
    <w:p>
      <w:pPr>
        <w:pStyle w:val="Normal"/>
        <w:bidi w:val="0"/>
        <w:ind w:left="0" w:right="0" w:firstLine="1440"/>
        <w:jc w:val="both"/>
        <w:rPr/>
      </w:pPr>
      <w:r>
        <w:rPr>
          <w:rFonts w:cs="Arial"/>
        </w:rPr>
        <w:t>Portanto, é importante essa colocação por parte da Anac e da SAC, para poder avançar no sentido de que a indústria nacional seja fortalecida, que gere emprego, gere renda, ainda mais lá em Feira de Santana, na Bahia, quer dizer, olha onde está gerando emprego e renda.</w:t>
      </w:r>
    </w:p>
    <w:p>
      <w:pPr>
        <w:pStyle w:val="Normal"/>
        <w:bidi w:val="0"/>
        <w:ind w:left="0" w:right="0" w:firstLine="1440"/>
        <w:jc w:val="both"/>
        <w:rPr/>
      </w:pPr>
      <w:r>
        <w:rPr>
          <w:rFonts w:cs="Arial"/>
        </w:rPr>
        <w:t>Portanto, agora, com a palavra, o Comandante João Francisco Amaro.</w:t>
      </w:r>
    </w:p>
    <w:p>
      <w:pPr>
        <w:pStyle w:val="Normal"/>
        <w:bidi w:val="0"/>
        <w:ind w:left="0" w:right="0" w:firstLine="1440"/>
        <w:jc w:val="both"/>
        <w:rPr/>
      </w:pPr>
      <w:r>
        <w:rPr>
          <w:rFonts w:cs="Arial"/>
        </w:rPr>
        <w:t>É uma alegria vê-lo aqui, no nosso meio. Há quanto tempo eu não o via pessoalmente e, hoje, tenho o prazer de ver esse grande amigo de todos nós, aviadores da Amazônia, como ele também voou muito lá. Não é muito velho, não, mas é da época do meu pai e de tantos outros aviadores bons daquela região.</w:t>
      </w:r>
    </w:p>
    <w:p>
      <w:pPr>
        <w:pStyle w:val="Normal"/>
        <w:bidi w:val="0"/>
        <w:ind w:left="0" w:right="0" w:firstLine="1440"/>
        <w:jc w:val="both"/>
        <w:rPr/>
      </w:pPr>
      <w:r>
        <w:rPr>
          <w:rFonts w:cs="Arial"/>
        </w:rPr>
        <w:t>Com a palavra V. Sª, João.</w:t>
      </w:r>
    </w:p>
    <w:p>
      <w:pPr>
        <w:pStyle w:val="Normal"/>
        <w:bidi w:val="0"/>
        <w:ind w:left="0" w:right="0" w:firstLine="1440"/>
        <w:jc w:val="both"/>
        <w:rPr/>
      </w:pPr>
      <w:r>
        <w:rPr>
          <w:rFonts w:cs="Arial"/>
          <w:b/>
        </w:rPr>
        <w:t>O SR. JOÃO FRANCISCO AMARO</w:t>
      </w:r>
      <w:r>
        <w:rPr>
          <w:rFonts w:cs="Arial"/>
        </w:rPr>
        <w:t xml:space="preserve"> – Obrigado, Senador. </w:t>
      </w:r>
    </w:p>
    <w:p>
      <w:pPr>
        <w:pStyle w:val="Normal"/>
        <w:bidi w:val="0"/>
        <w:ind w:left="0" w:right="0" w:firstLine="1440"/>
        <w:jc w:val="both"/>
        <w:rPr/>
      </w:pPr>
      <w:r>
        <w:rPr>
          <w:rFonts w:cs="Arial"/>
        </w:rPr>
        <w:t>Foi mesmo uma surpresa muito grande encontrar o Vicentinho aqui, filho do Vicentão, lá de Porto Nacional, de Gurupi, daquelas bandas do hoje Estado do Tocantins. Foi mesmo, Senador, foi mesmo, tenha a certeza disso.</w:t>
      </w:r>
    </w:p>
    <w:p>
      <w:pPr>
        <w:pStyle w:val="Normal"/>
        <w:bidi w:val="0"/>
        <w:ind w:left="0" w:right="0" w:firstLine="1440"/>
        <w:jc w:val="both"/>
        <w:rPr/>
      </w:pPr>
      <w:r>
        <w:rPr>
          <w:rFonts w:cs="Arial"/>
        </w:rPr>
        <w:t xml:space="preserve">Naquela época, quando eu e o meu irmão nos mudamos lá para o Araguaia, no fim dos anos 60, pudemos conviver com aviadores, os verdadeiros bandeirantes daquela região, onde a maioria dos voos que fazíamos, nós tínhamos de levar o combustível dentro do avião para podermos retornar. E era assim com todo o mundo. </w:t>
      </w:r>
    </w:p>
    <w:p>
      <w:pPr>
        <w:pStyle w:val="Normal"/>
        <w:bidi w:val="0"/>
        <w:ind w:left="0" w:right="0" w:firstLine="1440"/>
        <w:jc w:val="both"/>
        <w:rPr/>
      </w:pPr>
      <w:r>
        <w:rPr>
          <w:rFonts w:cs="Arial"/>
        </w:rPr>
        <w:t xml:space="preserve">E, daquela atividade nasceu a Araguaia Táxi-Aéreo, com base em Aragarças, mas que, na verdade, o grosso dos nossos clientes estava em Goiânia – morávamos em Santa Terezinha –, e atendíamos aos fazendeiros que abriam as suas fazendas com incentivos governamentais emitidos pelo governo revolucionário, no começo dos anos 70. </w:t>
      </w:r>
    </w:p>
    <w:p>
      <w:pPr>
        <w:pStyle w:val="Normal"/>
        <w:bidi w:val="0"/>
        <w:ind w:left="0" w:right="0" w:firstLine="1440"/>
        <w:jc w:val="both"/>
        <w:rPr/>
      </w:pPr>
      <w:r>
        <w:rPr>
          <w:rFonts w:cs="Arial"/>
        </w:rPr>
        <w:t xml:space="preserve">E, daquela empresa, daquele trabalho, Senador – o teu pai iria ficar surpreso –... Nasceu, então, a maior empresa do Brasil. </w:t>
      </w:r>
      <w:r>
        <w:rPr>
          <w:rFonts w:cs="Arial"/>
          <w:i/>
        </w:rPr>
        <w:t>(Palmas.)</w:t>
      </w:r>
      <w:r>
        <w:rPr>
          <w:rFonts w:cs="Arial"/>
        </w:rPr>
        <w:t xml:space="preserve"> </w:t>
      </w:r>
    </w:p>
    <w:p>
      <w:pPr>
        <w:pStyle w:val="Normal"/>
        <w:bidi w:val="0"/>
        <w:ind w:left="0" w:right="0" w:firstLine="1440"/>
        <w:jc w:val="both"/>
        <w:rPr/>
      </w:pPr>
      <w:r>
        <w:rPr>
          <w:rFonts w:cs="Arial"/>
        </w:rPr>
        <w:t>Bom, daquela meia dúzia de passageiros que transportávamos por dia, hoje são mais de cem mil. Da meia dúzia de monomotores, hoje são mais de 150 aviões. Confesso que nem me lembro o número de aviões que a empresa tem. Do faturamento que tínhamos na época, para justamente pagar o valor dos aviões financiados, a empresa fatura hoje mais de um bilhão de reais por mês. E podem crer, senhores, nós tivemos prejuízo ano passado. É uma ironia falar um negócio deste, mas parece que, no Brasil, existe uma cultura que empresa aérea tem de dar prejuízo. Eu não quero desvirtuar aqui o assunto.</w:t>
      </w:r>
    </w:p>
    <w:p>
      <w:pPr>
        <w:pStyle w:val="Normal"/>
        <w:bidi w:val="0"/>
        <w:ind w:left="0" w:right="0" w:firstLine="1440"/>
        <w:jc w:val="both"/>
        <w:rPr/>
      </w:pPr>
      <w:r>
        <w:rPr>
          <w:rFonts w:cs="Arial"/>
          <w:b/>
        </w:rPr>
        <w:t>O SR. PRESIDENTE</w:t>
      </w:r>
      <w:r>
        <w:rPr>
          <w:rFonts w:cs="Arial"/>
        </w:rPr>
        <w:t xml:space="preserve"> (Vicentinho Alves. Bloco/PR – TO) – Fique à vontade.</w:t>
      </w:r>
    </w:p>
    <w:p>
      <w:pPr>
        <w:pStyle w:val="Normal"/>
        <w:bidi w:val="0"/>
        <w:ind w:left="0" w:right="0" w:firstLine="1440"/>
        <w:jc w:val="both"/>
        <w:rPr/>
      </w:pPr>
      <w:r>
        <w:rPr>
          <w:rFonts w:cs="Arial"/>
          <w:b/>
        </w:rPr>
        <w:t>O SR. JOÃO FRANCISCO AMARO</w:t>
      </w:r>
      <w:r>
        <w:rPr>
          <w:rFonts w:cs="Arial"/>
        </w:rPr>
        <w:t xml:space="preserve"> – Obrigado.</w:t>
      </w:r>
    </w:p>
    <w:p>
      <w:pPr>
        <w:pStyle w:val="Normal"/>
        <w:bidi w:val="0"/>
        <w:ind w:left="0" w:right="0" w:firstLine="1440"/>
        <w:jc w:val="both"/>
        <w:rPr/>
      </w:pPr>
      <w:r>
        <w:rPr>
          <w:rFonts w:cs="Arial"/>
        </w:rPr>
        <w:t xml:space="preserve">Então, foi um trabalho muito difícil, como vocês podem imaginar. Apenas para curiosidade de vocês e de quem nos ouvi, 40% dos nossos custos são destinados ao combustível, 20% destinados ao pagamento de pessoal, com mais de 30 mil funcionários, e 20% com o custo de pagamento de </w:t>
      </w:r>
      <w:r>
        <w:rPr>
          <w:rFonts w:cs="Arial"/>
          <w:i/>
        </w:rPr>
        <w:t>leasing</w:t>
      </w:r>
      <w:r>
        <w:rPr>
          <w:rFonts w:cs="Arial"/>
        </w:rPr>
        <w:t>.</w:t>
      </w:r>
    </w:p>
    <w:p>
      <w:pPr>
        <w:pStyle w:val="Normal"/>
        <w:bidi w:val="0"/>
        <w:ind w:left="0" w:right="0" w:firstLine="1440"/>
        <w:jc w:val="both"/>
        <w:rPr/>
      </w:pPr>
      <w:r>
        <w:rPr>
          <w:rFonts w:cs="Arial"/>
        </w:rPr>
        <w:t xml:space="preserve">Meu irmão já foi embora, vai fazer 11 anos este ano, e, no início dos anos 90, quando a empresa começou a tomar uma forma de empresa, normalmente estabelecida no transporte de passageiros, nos decidimos construir um museu, porque o museu era, para nós, um atestado, uma espécie de agradecimento à sociedade brasileira por ter nos dado a TAM, por ter feito da TAM a empresa que já era no momento. </w:t>
      </w:r>
    </w:p>
    <w:p>
      <w:pPr>
        <w:pStyle w:val="Normal"/>
        <w:bidi w:val="0"/>
        <w:ind w:left="0" w:right="0" w:firstLine="1440"/>
        <w:jc w:val="both"/>
        <w:rPr/>
      </w:pPr>
      <w:r>
        <w:rPr>
          <w:rFonts w:cs="Arial"/>
        </w:rPr>
        <w:t>E fizemos o museu, e o inauguramos há quase dois anos. E eu gostaria que todos que estão aqui nos ouvindo e os que estão nos vendo pudessem, realmente, ver o museu. Eu sou meio suspeito para dizer, porque eu sou um dos fundadores do museu, mas ficou uma obra de Primeiro Mundo. É uma obra que engrandece muito a aviação do País. É uma obra que, penso, é um atestado de preservação das nossas aeronaves, da história da aviação.</w:t>
      </w:r>
    </w:p>
    <w:p>
      <w:pPr>
        <w:pStyle w:val="Normal"/>
        <w:bidi w:val="0"/>
        <w:ind w:left="0" w:right="0" w:firstLine="1440"/>
        <w:jc w:val="both"/>
        <w:rPr/>
      </w:pPr>
      <w:r>
        <w:rPr>
          <w:rFonts w:cs="Arial"/>
        </w:rPr>
        <w:t>Eu acho que estou me alongando muito, não estou Senador?</w:t>
      </w:r>
    </w:p>
    <w:p>
      <w:pPr>
        <w:pStyle w:val="Normal"/>
        <w:bidi w:val="0"/>
        <w:ind w:left="0" w:right="0" w:firstLine="1440"/>
        <w:jc w:val="both"/>
        <w:rPr/>
      </w:pPr>
      <w:r>
        <w:rPr>
          <w:rFonts w:cs="Arial"/>
          <w:b/>
        </w:rPr>
        <w:t>O SR. PRESIDENTE</w:t>
      </w:r>
      <w:r>
        <w:rPr>
          <w:rFonts w:cs="Arial"/>
        </w:rPr>
        <w:t xml:space="preserve"> (Vicentinho Alves. Bloco/PR – TO) – Fique à vontade. Você está em casa. </w:t>
      </w:r>
    </w:p>
    <w:p>
      <w:pPr>
        <w:pStyle w:val="Normal"/>
        <w:bidi w:val="0"/>
        <w:ind w:left="0" w:right="0" w:firstLine="1440"/>
        <w:jc w:val="both"/>
        <w:rPr/>
      </w:pPr>
      <w:r>
        <w:rPr>
          <w:rFonts w:cs="Arial"/>
          <w:b/>
        </w:rPr>
        <w:t>O SR. JOÃO FRANCISCO AMARO</w:t>
      </w:r>
      <w:r>
        <w:rPr>
          <w:rFonts w:cs="Arial"/>
        </w:rPr>
        <w:t xml:space="preserve"> – Bom, eu fui convocado aqui para falar sobre a aviação histórica. Eu acho melhor falar deste assunto porque a coisa pode tomar outro rumo, que eu não quero. Senador, eu não quero lhe pôr em dificuldade. </w:t>
      </w:r>
    </w:p>
    <w:p>
      <w:pPr>
        <w:pStyle w:val="Normal"/>
        <w:bidi w:val="0"/>
        <w:ind w:left="0" w:right="0" w:firstLine="1440"/>
        <w:jc w:val="both"/>
        <w:rPr/>
      </w:pPr>
      <w:r>
        <w:rPr>
          <w:rFonts w:cs="Arial"/>
        </w:rPr>
        <w:t xml:space="preserve">Há poucos dias, há pouco mais de 40 dias, a Anac publicou uma instrução suplementar que trata da aviação experimental antiga. </w:t>
      </w:r>
    </w:p>
    <w:p>
      <w:pPr>
        <w:pStyle w:val="Normal"/>
        <w:bidi w:val="0"/>
        <w:ind w:left="0" w:right="0" w:firstLine="1440"/>
        <w:jc w:val="both"/>
        <w:rPr/>
      </w:pPr>
      <w:r>
        <w:rPr>
          <w:rFonts w:cs="Arial"/>
        </w:rPr>
        <w:t>Vocês não imaginam o que é restaurar um avião antigo. Porque ninguém constrói um avião antigo, ele tem de ser restaurado. Não existem mais oficinas que restaurem esses aviões, porque o fabricante sequer existe. São aviões das décadas de 20 e 30. Nós estamos falando da aviação desta época, coisa de 80 anos passados, cuja maioria dos aviões que estão expostos no museu é desta época.</w:t>
      </w:r>
    </w:p>
    <w:p>
      <w:pPr>
        <w:pStyle w:val="Normal"/>
        <w:bidi w:val="0"/>
        <w:ind w:left="0" w:right="0" w:firstLine="1440"/>
        <w:jc w:val="both"/>
        <w:rPr/>
      </w:pPr>
      <w:r>
        <w:rPr>
          <w:rFonts w:cs="Arial"/>
        </w:rPr>
        <w:t>Bom, e, nos nossos hangares esparramados neste imenso País, existem dezenas, para não dizer centenas de aviões antigos que estão apodrecendo, que estão se acabando. E eu sei muito bem qual é a dificuldade governamental da Anac em poder facilitar as coisas para o seu proprietário e dar a ele a condição de restaurar este aviação.</w:t>
      </w:r>
    </w:p>
    <w:p>
      <w:pPr>
        <w:pStyle w:val="Normal"/>
        <w:bidi w:val="0"/>
        <w:ind w:left="0" w:right="0" w:firstLine="1440"/>
        <w:jc w:val="both"/>
        <w:rPr/>
      </w:pPr>
      <w:r>
        <w:rPr>
          <w:rFonts w:cs="Arial"/>
        </w:rPr>
        <w:t>Mas, finalmente, depois de tanta discussão, a Anac publicou essa instrução. E, nessa instrução, Senador, eu só quero duas coisas; que a Anac pense em aumentar a distância que esses aviões possam voar, oriundos da sua base, que está, me parece, limitado em 300 km, não é isso? É mais ou menos isso. Eu acho que 300 km se reúnem duas horas de voo, e isso é ridículo para os aviões, pelo menos para os aviões que estão no museu. São 38 aviões que podem voar, que estão no museu, dos 80 aviões que estão ali expostos.</w:t>
      </w:r>
    </w:p>
    <w:p>
      <w:pPr>
        <w:pStyle w:val="Normal"/>
        <w:bidi w:val="0"/>
        <w:ind w:left="0" w:right="0" w:firstLine="1440"/>
        <w:jc w:val="both"/>
        <w:rPr/>
      </w:pPr>
      <w:r>
        <w:rPr>
          <w:rFonts w:cs="Arial"/>
        </w:rPr>
        <w:t xml:space="preserve">Então, o serviço que nos desempenhamos nesses aviões, dá a ele a condição de aeronavegabilidade tal qual de qualquer avião que existe no Brasil hoje. Entendo que cercear 300 km é muito pouco para esse avião.  </w:t>
      </w:r>
    </w:p>
    <w:p>
      <w:pPr>
        <w:pStyle w:val="Normal"/>
        <w:bidi w:val="0"/>
        <w:ind w:left="0" w:right="0" w:firstLine="1440"/>
        <w:jc w:val="both"/>
        <w:rPr/>
      </w:pPr>
      <w:r>
        <w:rPr>
          <w:rFonts w:cs="Arial"/>
        </w:rPr>
        <w:t>E mais um pedido só: que é a isenção de tarifas aeroportuárias para esse tipo de avião. Só isso, nada mais.</w:t>
      </w:r>
    </w:p>
    <w:p>
      <w:pPr>
        <w:pStyle w:val="Normal"/>
        <w:bidi w:val="0"/>
        <w:ind w:left="0" w:right="0" w:firstLine="1440"/>
        <w:jc w:val="both"/>
        <w:rPr/>
      </w:pPr>
      <w:r>
        <w:rPr>
          <w:rFonts w:cs="Arial"/>
        </w:rPr>
        <w:t>Encerro, aqui, o que eu tinha a dizer. A não ser que vocês queiram perguntar alguma coisa. Eu estou disposto a responder.</w:t>
      </w:r>
    </w:p>
    <w:p>
      <w:pPr>
        <w:pStyle w:val="Normal"/>
        <w:bidi w:val="0"/>
        <w:ind w:left="0" w:right="0" w:firstLine="1440"/>
        <w:jc w:val="both"/>
        <w:rPr/>
      </w:pPr>
      <w:r>
        <w:rPr>
          <w:rFonts w:cs="Arial"/>
          <w:b/>
        </w:rPr>
        <w:t>O SR. PRESIDENTE</w:t>
      </w:r>
      <w:r>
        <w:rPr>
          <w:rFonts w:cs="Arial"/>
        </w:rPr>
        <w:t xml:space="preserve"> (Vicentinho Alves. Bloco/PR – TO) – Pronto? </w:t>
      </w:r>
      <w:r>
        <w:rPr>
          <w:rFonts w:cs="Arial"/>
          <w:i/>
        </w:rPr>
        <w:t>(Pausa.)</w:t>
      </w:r>
    </w:p>
    <w:p>
      <w:pPr>
        <w:pStyle w:val="Normal"/>
        <w:bidi w:val="0"/>
        <w:ind w:left="0" w:right="0" w:firstLine="1440"/>
        <w:jc w:val="both"/>
        <w:rPr/>
      </w:pPr>
      <w:r>
        <w:rPr>
          <w:rFonts w:cs="Arial"/>
        </w:rPr>
        <w:t xml:space="preserve"> </w:t>
      </w:r>
      <w:r>
        <w:rPr>
          <w:rFonts w:cs="Arial"/>
        </w:rPr>
        <w:t>Mas, as duas colocações perfeitas.</w:t>
      </w:r>
    </w:p>
    <w:p>
      <w:pPr>
        <w:pStyle w:val="Normal"/>
        <w:bidi w:val="0"/>
        <w:ind w:left="0" w:right="0" w:firstLine="1440"/>
        <w:jc w:val="both"/>
        <w:rPr/>
      </w:pPr>
      <w:r>
        <w:rPr>
          <w:rFonts w:cs="Arial"/>
        </w:rPr>
        <w:t>Agora, vamos para as considerações finais.</w:t>
      </w:r>
    </w:p>
    <w:p>
      <w:pPr>
        <w:pStyle w:val="Normal"/>
        <w:bidi w:val="0"/>
        <w:ind w:left="0" w:right="0" w:firstLine="1440"/>
        <w:jc w:val="both"/>
        <w:rPr/>
      </w:pPr>
      <w:r>
        <w:rPr>
          <w:rFonts w:cs="Arial"/>
        </w:rPr>
        <w:t>Se concordarem, vamos ficar com a Anac e a SAC por último, porque, às vezes, alguém queira fazer mais alguma colocação. Antes, porém, quero deixar algumas perguntas que nós formulamos para a SAC.</w:t>
      </w:r>
    </w:p>
    <w:p>
      <w:pPr>
        <w:pStyle w:val="Normal"/>
        <w:bidi w:val="0"/>
        <w:ind w:left="0" w:right="0" w:firstLine="1440"/>
        <w:jc w:val="both"/>
        <w:rPr/>
      </w:pPr>
      <w:r>
        <w:rPr>
          <w:rFonts w:cs="Arial"/>
        </w:rPr>
        <w:t>Como a Secretaria de Aviação Civil vem trabalhando a questão do desenvolvimento da indústria da aviação experimental brasileira?</w:t>
      </w:r>
    </w:p>
    <w:p>
      <w:pPr>
        <w:pStyle w:val="Normal"/>
        <w:bidi w:val="0"/>
        <w:ind w:left="0" w:right="0" w:firstLine="1440"/>
        <w:jc w:val="both"/>
        <w:rPr/>
      </w:pPr>
      <w:r>
        <w:rPr>
          <w:rFonts w:cs="Arial"/>
        </w:rPr>
        <w:t>Qual o departamento é o responsável pela mesma, dentro da Secretaria de Aviação Civil?</w:t>
      </w:r>
    </w:p>
    <w:p>
      <w:pPr>
        <w:pStyle w:val="Normal"/>
        <w:bidi w:val="0"/>
        <w:ind w:left="0" w:right="0" w:firstLine="1440"/>
        <w:jc w:val="both"/>
        <w:rPr/>
      </w:pPr>
      <w:r>
        <w:rPr>
          <w:rFonts w:cs="Arial"/>
        </w:rPr>
        <w:t xml:space="preserve">Quais são os incentivos que a Secretaria de Aviação Civil está preparando para a aviação experimental? Exemplo: simplificação e redução da tributação da Receita Federal na importação de </w:t>
      </w:r>
      <w:r>
        <w:rPr>
          <w:rFonts w:cs="Arial"/>
          <w:i/>
        </w:rPr>
        <w:t>kits</w:t>
      </w:r>
      <w:r>
        <w:rPr>
          <w:rFonts w:cs="Arial"/>
        </w:rPr>
        <w:t xml:space="preserve"> e componentes necessários à construção dos projetos para a indústria nacional etc.</w:t>
      </w:r>
    </w:p>
    <w:p>
      <w:pPr>
        <w:pStyle w:val="Normal"/>
        <w:bidi w:val="0"/>
        <w:ind w:left="0" w:right="0" w:firstLine="1440"/>
        <w:jc w:val="both"/>
        <w:rPr/>
      </w:pPr>
      <w:r>
        <w:rPr>
          <w:rFonts w:cs="Arial"/>
        </w:rPr>
        <w:t>A Secretaria de Aviação Civil e a Anac trabalham conjuntamente a questão da aviação experimental? Como se desenvolve esse trabalho? E a sugestão que nós já demos: mantém-se esse diálogo permanente com as entidades.</w:t>
      </w:r>
    </w:p>
    <w:p>
      <w:pPr>
        <w:pStyle w:val="Normal"/>
        <w:bidi w:val="0"/>
        <w:ind w:left="0" w:right="0" w:firstLine="1440"/>
        <w:jc w:val="both"/>
        <w:rPr/>
      </w:pPr>
      <w:r>
        <w:rPr>
          <w:rFonts w:cs="Arial"/>
        </w:rPr>
        <w:t>Qual é o canal de comunicação que a SAC (Secretaria de Aviação Civil) mantém com as entidades representativas da aviação experimental?</w:t>
      </w:r>
    </w:p>
    <w:p>
      <w:pPr>
        <w:pStyle w:val="Normal"/>
        <w:bidi w:val="0"/>
        <w:ind w:left="0" w:right="0" w:firstLine="1440"/>
        <w:jc w:val="both"/>
        <w:rPr/>
      </w:pPr>
      <w:r>
        <w:rPr>
          <w:rFonts w:cs="Arial"/>
        </w:rPr>
        <w:t>Agora, para a Anac (Agência Nacional de Aviação Civil), caro Nélson. O que representa a aviação experimental para a Anac e o que a agência pode fazer para promover a sua atividade no Brasil?</w:t>
      </w:r>
    </w:p>
    <w:p>
      <w:pPr>
        <w:pStyle w:val="Normal"/>
        <w:bidi w:val="0"/>
        <w:ind w:left="0" w:right="0" w:firstLine="1440"/>
        <w:jc w:val="both"/>
        <w:rPr/>
      </w:pPr>
      <w:r>
        <w:rPr>
          <w:rFonts w:cs="Arial"/>
        </w:rPr>
        <w:t>Como a Anac fiscaliza as atividades da aviação experimental no Brasil, incluindo as operações dos ultraleves?</w:t>
      </w:r>
    </w:p>
    <w:p>
      <w:pPr>
        <w:pStyle w:val="Normal"/>
        <w:bidi w:val="0"/>
        <w:ind w:left="0" w:right="0" w:firstLine="1440"/>
        <w:jc w:val="both"/>
        <w:rPr/>
      </w:pPr>
      <w:r>
        <w:rPr>
          <w:rFonts w:cs="Arial"/>
        </w:rPr>
        <w:t>A Anac pretende credenciar as associações para fiscalizar a operação, documentação e acompanhar as etapas de construção amadora de aeronaves?</w:t>
      </w:r>
    </w:p>
    <w:p>
      <w:pPr>
        <w:pStyle w:val="Normal"/>
        <w:bidi w:val="0"/>
        <w:ind w:left="0" w:right="0" w:firstLine="1440"/>
        <w:jc w:val="both"/>
        <w:rPr/>
      </w:pPr>
      <w:r>
        <w:rPr>
          <w:rFonts w:cs="Arial"/>
        </w:rPr>
        <w:t>A Anac pretende retornar a isenção de taxas para aeronaves experimentais? Já foi solicitado aqui para pouso, permanência, fonia, etc?</w:t>
      </w:r>
    </w:p>
    <w:p>
      <w:pPr>
        <w:pStyle w:val="Normal"/>
        <w:bidi w:val="0"/>
        <w:ind w:left="0" w:right="0" w:firstLine="1440"/>
        <w:jc w:val="both"/>
        <w:rPr/>
      </w:pPr>
      <w:r>
        <w:rPr>
          <w:rFonts w:cs="Arial"/>
        </w:rPr>
        <w:t>Quais serão as conseqüências da revogação do RBHA-37 por parte da Anac para as atividades-fins da aviação experimental?</w:t>
      </w:r>
    </w:p>
    <w:p>
      <w:pPr>
        <w:pStyle w:val="Normal"/>
        <w:bidi w:val="0"/>
        <w:ind w:left="0" w:right="0" w:firstLine="1440"/>
        <w:jc w:val="both"/>
        <w:rPr/>
      </w:pPr>
      <w:r>
        <w:rPr>
          <w:rFonts w:cs="Arial"/>
        </w:rPr>
        <w:t>As indústrias nacionais têm conseguido notoriedade no cenário internacional referente à fabricação e montagem de aeronaves. Aqui vimos inclusive o Bruno fazer uma belíssima explanação.</w:t>
      </w:r>
    </w:p>
    <w:p>
      <w:pPr>
        <w:pStyle w:val="Normal"/>
        <w:bidi w:val="0"/>
        <w:ind w:left="0" w:right="0" w:firstLine="1440"/>
        <w:jc w:val="both"/>
        <w:rPr/>
      </w:pPr>
      <w:r>
        <w:rPr>
          <w:rFonts w:cs="Arial"/>
        </w:rPr>
        <w:t xml:space="preserve">A Anac restringiu a atividade das indústrias de montarem </w:t>
      </w:r>
      <w:r>
        <w:rPr>
          <w:rFonts w:cs="Arial"/>
          <w:i/>
        </w:rPr>
        <w:t>kits</w:t>
      </w:r>
      <w:r>
        <w:rPr>
          <w:rFonts w:cs="Arial"/>
        </w:rPr>
        <w:t>. O que a mesma pode fazer para proteger as mesmas – o que a Anac tem aí para proteger a nossa indústria –, sem que estejam obrigadas a seguir a legislação do LSA (</w:t>
      </w:r>
      <w:r>
        <w:rPr>
          <w:rFonts w:cs="Arial"/>
          <w:i/>
          <w:color w:val="222222"/>
          <w:shd w:fill="FFFFFF" w:val="clear"/>
        </w:rPr>
        <w:t>Light Sport Aircraft</w:t>
      </w:r>
      <w:r>
        <w:rPr>
          <w:rFonts w:cs="Arial"/>
          <w:color w:val="222222"/>
          <w:shd w:fill="FFFFFF" w:val="clear"/>
        </w:rPr>
        <w:t>)</w:t>
      </w:r>
      <w:r>
        <w:rPr>
          <w:rFonts w:cs="Arial"/>
        </w:rPr>
        <w:t>?</w:t>
      </w:r>
    </w:p>
    <w:p>
      <w:pPr>
        <w:pStyle w:val="Normal"/>
        <w:bidi w:val="0"/>
        <w:ind w:left="0" w:right="0" w:firstLine="1440"/>
        <w:jc w:val="both"/>
        <w:rPr/>
      </w:pPr>
      <w:r>
        <w:rPr>
          <w:rFonts w:cs="Arial"/>
        </w:rPr>
        <w:t>Por que a Anac, que está copiando a legislação americana do LSA, não faz uma ressalva com relação ao peso máximo de decolagem, tendo em vista que a maioria das empresas terão de enxugar, como já foi dito aqui, o peso de suas aeronaves, que já foram desenvolvidas para o peso máximo de 750kg, podendo inclusive comprometer a segurança de voo, o que já foi colocada pelo Bruno.</w:t>
      </w:r>
    </w:p>
    <w:p>
      <w:pPr>
        <w:pStyle w:val="Normal"/>
        <w:bidi w:val="0"/>
        <w:ind w:left="0" w:right="0" w:firstLine="1440"/>
        <w:jc w:val="both"/>
        <w:rPr/>
      </w:pPr>
      <w:r>
        <w:rPr>
          <w:rFonts w:cs="Arial"/>
        </w:rPr>
        <w:t>Agora, para a Associação Brasileira de Pilotos de Aeronaves, Comandante Albrecht, as associações estariam preparadas para assumir o papel de fiscalização da atividade dos seus membros? Se quiser ir anotando, já sabe...</w:t>
      </w:r>
    </w:p>
    <w:p>
      <w:pPr>
        <w:pStyle w:val="Normal"/>
        <w:bidi w:val="0"/>
        <w:ind w:left="0" w:right="0" w:firstLine="1440"/>
        <w:jc w:val="both"/>
        <w:rPr/>
      </w:pPr>
      <w:r>
        <w:rPr>
          <w:rFonts w:cs="Arial"/>
        </w:rPr>
        <w:t>Por que o avião homologado é tão mais caro que o experimental?</w:t>
      </w:r>
    </w:p>
    <w:p>
      <w:pPr>
        <w:pStyle w:val="Normal"/>
        <w:bidi w:val="0"/>
        <w:ind w:left="0" w:right="0" w:firstLine="1440"/>
        <w:jc w:val="both"/>
        <w:rPr/>
      </w:pPr>
      <w:r>
        <w:rPr>
          <w:rFonts w:cs="Arial"/>
        </w:rPr>
        <w:t>A definição de aeronave experimental no CBA (Código Brasileiro de Aeronáutica) atende à atividade de aviação experimental ou fica restrita à aviação amadora?</w:t>
      </w:r>
    </w:p>
    <w:p>
      <w:pPr>
        <w:pStyle w:val="Normal"/>
        <w:bidi w:val="0"/>
        <w:ind w:left="0" w:right="0" w:firstLine="1440"/>
        <w:jc w:val="both"/>
        <w:rPr/>
      </w:pPr>
      <w:r>
        <w:rPr>
          <w:rFonts w:cs="Arial"/>
        </w:rPr>
        <w:t>Agora, para a Abraex (Associação Brasileira de Aviação Experimental), Dr. Humberto. Quais são os incentivos de ordem tarifária, tributária, etc, que a SAC e a Anac estão apresentando para a aviação leve esportiva brasileira? Foi inclusive colocado pelo senhor aqui.</w:t>
      </w:r>
    </w:p>
    <w:p>
      <w:pPr>
        <w:pStyle w:val="Normal"/>
        <w:bidi w:val="0"/>
        <w:ind w:left="0" w:right="0" w:firstLine="1440"/>
        <w:jc w:val="both"/>
        <w:rPr/>
      </w:pPr>
      <w:r>
        <w:rPr>
          <w:rFonts w:cs="Arial"/>
        </w:rPr>
        <w:t>A legislação a respeito da aviação histórica aí vai para o companheiro e amigo João Rolim. A legislação a respeito da aviação histórica está satisfatória para essa categoria? Além das duas reivindicações, há mais algumas sugestões nesse sentido?</w:t>
      </w:r>
    </w:p>
    <w:p>
      <w:pPr>
        <w:pStyle w:val="Normal"/>
        <w:bidi w:val="0"/>
        <w:ind w:left="0" w:right="0" w:firstLine="1440"/>
        <w:jc w:val="both"/>
        <w:rPr/>
      </w:pPr>
      <w:r>
        <w:rPr>
          <w:rFonts w:cs="Arial"/>
        </w:rPr>
        <w:t xml:space="preserve">E aqui vai a última para o Bruno, da Paradise. As indústrias nacionais têm conseguido notoriedade no cenário internacional referente à fabricação e montagem de aeronaves. O que leva a Anac a restringir as indústrias de montarem </w:t>
      </w:r>
      <w:r>
        <w:rPr>
          <w:rFonts w:cs="Arial"/>
          <w:i/>
        </w:rPr>
        <w:t>kits</w:t>
      </w:r>
      <w:r>
        <w:rPr>
          <w:rFonts w:cs="Arial"/>
        </w:rPr>
        <w:t xml:space="preserve"> e fazer com que apenas única e exclusivamente os amadores passem a fazer montagem das próprias aeronaves? Já foi até explicado aqui, mas só para arrematar.</w:t>
      </w:r>
    </w:p>
    <w:p>
      <w:pPr>
        <w:pStyle w:val="Normal"/>
        <w:bidi w:val="0"/>
        <w:ind w:left="0" w:right="0" w:firstLine="1440"/>
        <w:jc w:val="both"/>
        <w:rPr/>
      </w:pPr>
      <w:r>
        <w:rPr>
          <w:rFonts w:cs="Arial"/>
        </w:rPr>
        <w:t>O produto final não seriam aeronaves menos seguras?</w:t>
      </w:r>
    </w:p>
    <w:p>
      <w:pPr>
        <w:pStyle w:val="Normal"/>
        <w:bidi w:val="0"/>
        <w:ind w:left="0" w:right="0" w:firstLine="1440"/>
        <w:jc w:val="both"/>
        <w:rPr/>
      </w:pPr>
      <w:r>
        <w:rPr>
          <w:rFonts w:cs="Arial"/>
        </w:rPr>
        <w:t>A aviação brasileira está carente de técnicos qualificados como mecânicos. Como esse fato reflete-se na aviação experimental? Existem cursos para formação específica nessa área? Para você também, Bruno.</w:t>
      </w:r>
    </w:p>
    <w:p>
      <w:pPr>
        <w:pStyle w:val="Normal"/>
        <w:bidi w:val="0"/>
        <w:ind w:left="0" w:right="0" w:firstLine="1440"/>
        <w:jc w:val="both"/>
        <w:rPr/>
      </w:pPr>
      <w:r>
        <w:rPr>
          <w:rFonts w:cs="Arial"/>
        </w:rPr>
        <w:t>Portanto, são esses os questionamentos por parte da Anac e da SAC, para o Dr. Nélson e o Dr. Ricardo. Caso não estejam com a resposta de pronto, não há problema algum. Depois, as encaminham à subcomissão, e os senhores terão acesso às notas taquigráficas. Não se sintam constrangidos por nada não, porque às vezes surgem vários questionamentos e assuntos que poderiam não estar no conhecimento do senhor.</w:t>
      </w:r>
    </w:p>
    <w:p>
      <w:pPr>
        <w:pStyle w:val="Normal"/>
        <w:bidi w:val="0"/>
        <w:ind w:left="0" w:right="0" w:firstLine="1440"/>
        <w:jc w:val="both"/>
        <w:rPr/>
      </w:pPr>
      <w:r>
        <w:rPr>
          <w:rFonts w:cs="Arial"/>
        </w:rPr>
        <w:t>E começamos aqui, de lá para cá, com o Bruno, para as considerações finais e as respostas aos questionamentos. Dispõe de cinco minutos.</w:t>
      </w:r>
    </w:p>
    <w:p>
      <w:pPr>
        <w:pStyle w:val="Normal"/>
        <w:bidi w:val="0"/>
        <w:ind w:left="0" w:right="0" w:firstLine="1440"/>
        <w:jc w:val="both"/>
        <w:rPr/>
      </w:pPr>
      <w:r>
        <w:rPr>
          <w:rFonts w:cs="Arial"/>
          <w:b/>
        </w:rPr>
        <w:t>O SR. BRUNO DE OLIVEIRA SOUZA SANTOS</w:t>
      </w:r>
      <w:r>
        <w:rPr>
          <w:rFonts w:cs="Arial"/>
        </w:rPr>
        <w:t xml:space="preserve"> – Na verdade, eu gostaria de salientar que, segundo as reportagens falando sobre a </w:t>
      </w:r>
      <w:r>
        <w:rPr>
          <w:rFonts w:cs="Arial"/>
          <w:i/>
        </w:rPr>
        <w:t>Paradise</w:t>
      </w:r>
      <w:r>
        <w:rPr>
          <w:rFonts w:cs="Arial"/>
        </w:rPr>
        <w:t>, nós estávamos entre os 25 melhores do mundo na categoria LSA. Até 2010/2011, entre os 20 mais vendidos nos Estados Unidos. Ganhamos o prêmio também de empresa do ano em 2009, em Sebring, local, não vou dizer sede, mas um dos lugares mais importantes do LSA dos Estados Unidos. Recebemos propostas para montar indústria, fabricação mesmo, lá em Lakeland, Sebring e, por último agora, Paraguai, mas gostaria de dizer a todos que nós somos brasileiros e não desistimos nunca. Nós não vamos deixar nosso País. A nossa vontade é produzir aqui. Queremos que a Anac nos ajude a produzir aqui os nossos aviões. Que possamos fornecer aos nossos clientes – aqui tenho dois, o Oscar, e o Eric, que têm Paradise.</w:t>
      </w:r>
    </w:p>
    <w:p>
      <w:pPr>
        <w:pStyle w:val="Normal"/>
        <w:bidi w:val="0"/>
        <w:ind w:left="0" w:right="0" w:firstLine="1440"/>
        <w:jc w:val="both"/>
        <w:rPr/>
      </w:pPr>
      <w:r>
        <w:rPr>
          <w:rFonts w:cs="Arial"/>
        </w:rPr>
        <w:t xml:space="preserve">Quero fornecer a vocês produtos seguros, porque sei que vocês não têm tempo de ir para o quintal da casa de vocês montar avião. Então, quero que a Anac nos ajude, nos auxilie, nos fiscalize e permita que continuemos a montar tanto </w:t>
      </w:r>
      <w:r>
        <w:rPr>
          <w:rFonts w:cs="Arial"/>
          <w:i/>
        </w:rPr>
        <w:t>kits</w:t>
      </w:r>
      <w:r>
        <w:rPr>
          <w:rFonts w:cs="Arial"/>
        </w:rPr>
        <w:t xml:space="preserve"> como aviões experimentais e os nossos aviões LSA.</w:t>
      </w:r>
    </w:p>
    <w:p>
      <w:pPr>
        <w:pStyle w:val="Normal"/>
        <w:bidi w:val="0"/>
        <w:ind w:left="0" w:right="0" w:firstLine="1440"/>
        <w:jc w:val="both"/>
        <w:rPr/>
      </w:pPr>
      <w:r>
        <w:rPr>
          <w:rFonts w:cs="Arial"/>
        </w:rPr>
        <w:t>Sobre a pergunta, na minha explanação falei que estamos em parceria com o Governo do Estado da Bahia, juntamente com o Senai, para que possamos formar turmas de mecânicos especializados para a aviação experimental. Então, nós sempre estamos mesclando: colocamos dez funcionários nossos, que já trabalham conosco, e mais 15, que têm interesse em trabalhar com aviação. Então, estamos capacitando os que nós temos e abrindo um leque de opções que estão por vir.</w:t>
      </w:r>
    </w:p>
    <w:p>
      <w:pPr>
        <w:pStyle w:val="Normal"/>
        <w:bidi w:val="0"/>
        <w:ind w:left="0" w:right="0" w:firstLine="1440"/>
        <w:jc w:val="both"/>
        <w:rPr/>
      </w:pPr>
      <w:r>
        <w:rPr>
          <w:rFonts w:cs="Arial"/>
        </w:rPr>
        <w:t>Então, ficam aí as minhas considerações finais.</w:t>
      </w:r>
    </w:p>
    <w:p>
      <w:pPr>
        <w:pStyle w:val="Normal"/>
        <w:bidi w:val="0"/>
        <w:ind w:left="0" w:right="0" w:firstLine="1440"/>
        <w:jc w:val="both"/>
        <w:rPr/>
      </w:pPr>
      <w:r>
        <w:rPr>
          <w:rFonts w:cs="Arial"/>
          <w:b/>
        </w:rPr>
        <w:t>O SR. PRESIDENTE</w:t>
      </w:r>
      <w:r>
        <w:rPr>
          <w:rFonts w:cs="Arial"/>
        </w:rPr>
        <w:t xml:space="preserve"> (Vicentinho Alves. PR – TO) – Muito bem.</w:t>
      </w:r>
    </w:p>
    <w:p>
      <w:pPr>
        <w:pStyle w:val="Normal"/>
        <w:bidi w:val="0"/>
        <w:ind w:left="0" w:right="0" w:firstLine="1440"/>
        <w:jc w:val="both"/>
        <w:rPr/>
      </w:pPr>
      <w:r>
        <w:rPr>
          <w:rFonts w:cs="Arial"/>
        </w:rPr>
        <w:t>Com a palavra o Comandante Albrecht, da Associação Brasileira de Ultraleves. Dispõe de 5 minutos.</w:t>
      </w:r>
    </w:p>
    <w:p>
      <w:pPr>
        <w:pStyle w:val="Normal"/>
        <w:bidi w:val="0"/>
        <w:ind w:left="0" w:right="0" w:firstLine="1440"/>
        <w:jc w:val="both"/>
        <w:rPr/>
      </w:pPr>
      <w:r>
        <w:rPr>
          <w:rFonts w:cs="Arial"/>
          <w:b/>
        </w:rPr>
        <w:t>O SR. GUSTAVO HENRIQUE ALBRECHT</w:t>
      </w:r>
      <w:r>
        <w:rPr>
          <w:rFonts w:cs="Arial"/>
        </w:rPr>
        <w:t xml:space="preserve"> – Obrigado.</w:t>
      </w:r>
    </w:p>
    <w:p>
      <w:pPr>
        <w:pStyle w:val="Normal"/>
        <w:bidi w:val="0"/>
        <w:ind w:left="0" w:right="0" w:firstLine="1440"/>
        <w:jc w:val="both"/>
        <w:rPr/>
      </w:pPr>
      <w:r>
        <w:rPr>
          <w:rFonts w:cs="Arial"/>
        </w:rPr>
        <w:t>Bom, a parte de por que um avião homologado é mais caro do que o experimental eu já falei. Gasta-se o equivalente a três, quatro vezes o valor de uma aeronave somente para se conseguir a certificação, fora o que se gasta com projeto, fora o que se gasta com o desenvolvimento da aeronave e, depois, é preciso diluir isso num pequeno número de aeronaves produzidas. Isso com certeza vai elevar o valor dessa aeronave.</w:t>
      </w:r>
    </w:p>
    <w:p>
      <w:pPr>
        <w:pStyle w:val="Normal"/>
        <w:bidi w:val="0"/>
        <w:ind w:left="0" w:right="0" w:firstLine="1440"/>
        <w:jc w:val="both"/>
        <w:rPr/>
      </w:pPr>
      <w:r>
        <w:rPr>
          <w:rFonts w:cs="Arial"/>
        </w:rPr>
        <w:t xml:space="preserve">O experimental não tem esse gasto. Por isso, pode ser mais barato e, como o Senador falou, o valor de um Cirrus e o valor de um RB-10, que são semelhantes, andam juntos e têm a mesma </w:t>
      </w:r>
      <w:r>
        <w:rPr>
          <w:rFonts w:cs="Arial"/>
          <w:i/>
        </w:rPr>
        <w:t>performance</w:t>
      </w:r>
      <w:r>
        <w:rPr>
          <w:rFonts w:cs="Arial"/>
        </w:rPr>
        <w:t>.</w:t>
      </w:r>
    </w:p>
    <w:p>
      <w:pPr>
        <w:pStyle w:val="Normal"/>
        <w:bidi w:val="0"/>
        <w:ind w:left="0" w:right="0" w:firstLine="1440"/>
        <w:jc w:val="both"/>
        <w:rPr/>
      </w:pPr>
      <w:r>
        <w:rPr>
          <w:rFonts w:cs="Arial"/>
        </w:rPr>
        <w:t xml:space="preserve"> </w:t>
      </w:r>
      <w:r>
        <w:rPr>
          <w:rFonts w:cs="Arial"/>
        </w:rPr>
        <w:t>Sobre a definição da aeronave experimental no Código Brasileiro de Aeronáutica, eu já tinha falado também. Eu acho que está incorreta, pois aeronave experimental não é só a de construção amadora; é qualquer aeronave que não foi submetida a um processo de certificação. E, nessa aí, incluem-se aviões militares, aviões que estão fora de fabricação e vários aviões modificados. Eu posso modificar uma aeronave: pegar uma aeronave, desmontá-la e modificar parte dela. Essa é minha ideia.</w:t>
      </w:r>
    </w:p>
    <w:p>
      <w:pPr>
        <w:pStyle w:val="Normal"/>
        <w:bidi w:val="0"/>
        <w:ind w:left="0" w:right="0" w:firstLine="1440"/>
        <w:jc w:val="both"/>
        <w:rPr/>
      </w:pPr>
      <w:r>
        <w:rPr>
          <w:rFonts w:cs="Arial"/>
        </w:rPr>
        <w:t>E, sobre as associações estarem preparadas para assumir o papel de fiscalização das atividades de seus membros, a Abul foi criada em 1987. Durante dez anos, não fez praticamente nada nessa área, até que um dia o antigo DAC (Departamento de Aviação Civil) chamou o presidente da Abul lá perguntando se teríamos condições de assumir alguma responsabilidade nisso. Por quê?</w:t>
      </w:r>
    </w:p>
    <w:p>
      <w:pPr>
        <w:pStyle w:val="Normal"/>
        <w:bidi w:val="0"/>
        <w:ind w:left="0" w:right="0" w:firstLine="1440"/>
        <w:jc w:val="both"/>
        <w:rPr/>
      </w:pPr>
      <w:r>
        <w:rPr>
          <w:rFonts w:cs="Arial"/>
        </w:rPr>
        <w:t>Um trike decolado em Franco da Rocha, São Paulo, subiu e quase colidiu com um avião da Lufthansa que estava se dirigindo para Guarulhos. Então, me chamaram para uma reunião, onde havia dez oficiais do DAC e eu.</w:t>
      </w:r>
    </w:p>
    <w:p>
      <w:pPr>
        <w:pStyle w:val="Normal"/>
        <w:bidi w:val="0"/>
        <w:ind w:left="0" w:right="0" w:firstLine="1440"/>
        <w:jc w:val="both"/>
        <w:rPr/>
      </w:pPr>
      <w:r>
        <w:rPr>
          <w:rFonts w:cs="Arial"/>
        </w:rPr>
        <w:t xml:space="preserve">E aí, as soluções que eram dadas: “Restringe e não deixa eles voarem nas terminais”. Eu disse: então, vocês matam 98% dos clubes de ultraleves, porque eles estão localizados embaixo das terminais. E aí foram. “Então, temos de restringi-los a voar num espaço restrito”. Falei: escuta, e eu coloco em risco a aviação de vocês quando voo no meu ultraleve? Disseram que não. Eu digo: por que eu não coloco em risco e os outros colocam? Não, porque eles não estão formados adequadamente. Então, tem-se que mudar a legislação, porque a legislação é o seguinte: a escola dizia que o piloto estava formado, e o DAC dava a licença. </w:t>
      </w:r>
    </w:p>
    <w:p>
      <w:pPr>
        <w:pStyle w:val="Normal"/>
        <w:bidi w:val="0"/>
        <w:ind w:left="0" w:right="0" w:firstLine="1440"/>
        <w:jc w:val="both"/>
        <w:rPr/>
      </w:pPr>
      <w:r>
        <w:rPr>
          <w:rFonts w:cs="Arial"/>
        </w:rPr>
        <w:t>Falei: isso não está funcionando. Estão vendendo carteiras. E o que aconteceu? O DAC, então, perguntou se a Abul poderia assumir essa responsabilidade da habilitação. Eu falei: hoje não – porque a Abul era só eu, funcionava na minha casa –, mas, se for necessário para salvar a aviação ultraleve, a gente faz. Eu levei três meses, viajei o Brasil inteiro às minhas custas, porque o DAC não me deu passagem, mas, como eu havia sido checador da Transbrasil, eu tinha passe. Nomeei representantes regionais da Abul no Brasil inteiro, checadores da Abul, criei um manual com instrumentos teóricos resumidos para o que era necessário na época para os ultraleves, e nós começamos a fazer a habilitação dos ultraleves no Brasil. hoje a Abul tem 700 pessoas trabalhando voluntariamente como representante regional, como checador credenciado, como médico da Abul, como representante técnico. E essas pessoas tocam a Abul. Nós não fazemos fiscalização, porque não é delegado a nós fazê-las, mas, com certeza, nós teríamos muito mais condições físicas de fazê-las, porque temos gente em todo o Brasil. Onde há núcleo de pilotos de ultraleve nós temos algum representante que poderá ajudar nisso.</w:t>
      </w:r>
    </w:p>
    <w:p>
      <w:pPr>
        <w:pStyle w:val="Normal"/>
        <w:bidi w:val="0"/>
        <w:ind w:left="0" w:right="0" w:firstLine="1440"/>
        <w:jc w:val="both"/>
        <w:rPr/>
      </w:pPr>
      <w:r>
        <w:rPr>
          <w:rFonts w:cs="Arial"/>
        </w:rPr>
        <w:t>Eu acho que a Anac, tendo em vista o tamanho do País, a quantidade de pilotos e quantidade de pessoas que a Anac consegue ter trabalhando com ela, não tem condições de fazer essa fiscalização no âmbito do País, mas, se contar com as associações, que são entidades sem fins lucrativos, sua diretoria não é remunerada... Eu sou Presidente da Abul desde a sua criação, em 1987, e nunca achei outro trouxa para tomar o meu lugar, porque ninguém quer trabalhar de graça. Trabalhei durante tantos anos para ver o desenvolvimento dessa aviação. E as outras associações são do mesmo gênero. São pessoas que se dedicam voluntariamente e querem ver a atividade crescer. Essas deveriam ser as principais parceiras da Anac, e não ser dito, como me foi, que a Anac não tem como delegar para uma associação, mas vai delegar habilitação para as escolas. As escolas poderão aplicar prova e ter o seu próprio checador, conflitando os interesses: botar a raposa para cuidar das galinhas. A Abul cuida para que a qualidade seja, digamos assim, um compromisso e, inclusive, verifica a qualidade...</w:t>
      </w:r>
    </w:p>
    <w:p>
      <w:pPr>
        <w:pStyle w:val="Normal"/>
        <w:bidi w:val="0"/>
        <w:ind w:left="0" w:right="0" w:firstLine="1440"/>
        <w:jc w:val="both"/>
        <w:rPr/>
      </w:pPr>
      <w:r>
        <w:rPr>
          <w:rFonts w:cs="Arial"/>
          <w:b/>
        </w:rPr>
        <w:t xml:space="preserve">O SR. </w:t>
      </w:r>
      <w:r>
        <w:rPr>
          <w:rFonts w:cs="Arial"/>
        </w:rPr>
        <w:t>– A Abul está preparada para...</w:t>
      </w:r>
    </w:p>
    <w:p>
      <w:pPr>
        <w:pStyle w:val="Normal"/>
        <w:bidi w:val="0"/>
        <w:ind w:left="0" w:right="0" w:firstLine="1440"/>
        <w:jc w:val="both"/>
        <w:rPr/>
      </w:pPr>
      <w:r>
        <w:rPr>
          <w:rFonts w:cs="Arial"/>
          <w:b/>
        </w:rPr>
        <w:t xml:space="preserve">O SR. GUSTAVO HENRIQUE ALBRECHT </w:t>
      </w:r>
      <w:r>
        <w:rPr>
          <w:rFonts w:cs="Arial"/>
        </w:rPr>
        <w:t>– A Abul está preparada, e acredito que todas as associações estejam também, principalmente a Abraex.</w:t>
      </w:r>
    </w:p>
    <w:p>
      <w:pPr>
        <w:pStyle w:val="Normal"/>
        <w:bidi w:val="0"/>
        <w:ind w:left="0" w:right="0" w:firstLine="1440"/>
        <w:jc w:val="both"/>
        <w:rPr/>
      </w:pPr>
      <w:r>
        <w:rPr>
          <w:rFonts w:cs="Arial"/>
        </w:rPr>
        <w:t>Obrigado.</w:t>
      </w:r>
    </w:p>
    <w:p>
      <w:pPr>
        <w:pStyle w:val="Normal"/>
        <w:bidi w:val="0"/>
        <w:ind w:left="0" w:right="0" w:firstLine="1440"/>
        <w:jc w:val="both"/>
        <w:rPr/>
      </w:pPr>
      <w:r>
        <w:rPr>
          <w:rFonts w:cs="Arial"/>
          <w:b/>
        </w:rPr>
        <w:t>O SR. PRESIDENTE</w:t>
      </w:r>
      <w:r>
        <w:rPr>
          <w:rFonts w:cs="Arial"/>
        </w:rPr>
        <w:t xml:space="preserve"> (Vicentinho Alves. Bloco/PR – TO) – O comandante Albrecht – na aviação, dizemos que, quando o caboclo é craque, ele é pé e mão – é um dos melhores pilotos de acrobacia brasileira que temos hoje atuando de forma muito permanente na aviação de acrobacia no nosso País. Portanto, obrigado pela contribuição.</w:t>
      </w:r>
    </w:p>
    <w:p>
      <w:pPr>
        <w:pStyle w:val="Normal"/>
        <w:bidi w:val="0"/>
        <w:ind w:left="0" w:right="0" w:firstLine="1440"/>
        <w:jc w:val="both"/>
        <w:rPr/>
      </w:pPr>
      <w:r>
        <w:rPr>
          <w:rFonts w:cs="Arial"/>
        </w:rPr>
        <w:t>Com a palavra o Humberto, da Abraex.</w:t>
      </w:r>
    </w:p>
    <w:p>
      <w:pPr>
        <w:pStyle w:val="Normal"/>
        <w:bidi w:val="0"/>
        <w:ind w:left="0" w:right="0" w:firstLine="1440"/>
        <w:jc w:val="both"/>
        <w:rPr/>
      </w:pPr>
      <w:r>
        <w:rPr>
          <w:rFonts w:cs="Arial"/>
          <w:b/>
        </w:rPr>
        <w:t xml:space="preserve">O SR. HUMBERTO PEIXOTO SILVEIRA </w:t>
      </w:r>
      <w:r>
        <w:rPr>
          <w:rFonts w:cs="Arial"/>
        </w:rPr>
        <w:t>– Finalizando a minha parte aqui, tenho a colocar uma coisa que eu tinha até deixado passar, que seria muito importante: a Associação Brasileira de Aviação Experimental – Abraex, através de seu Presidente Humberto Peixoto Silveira, vem, atenciosamente, solicitar e oferecer apoio para que a Subcomissão Temporária sobre Aviação Civil passe a ser definitiva (como sugestão: Comissão Nacional para o Desenvolvimento da Aviação). Para tanto, a Abraex vem à presença desta Comissão para colocar-se à disposição para estudar e elaborar os trâmites legais.</w:t>
      </w:r>
    </w:p>
    <w:p>
      <w:pPr>
        <w:pStyle w:val="Normal"/>
        <w:bidi w:val="0"/>
        <w:ind w:left="0" w:right="0" w:firstLine="1440"/>
        <w:jc w:val="both"/>
        <w:rPr/>
      </w:pPr>
      <w:r>
        <w:rPr>
          <w:rFonts w:cs="Arial"/>
        </w:rPr>
        <w:t>Partindo dessa premência de que a Abraex está se propondo a fazer todo esse trabalho, eu também tenho a dizer o seguinte: com relação a fazermos o acompanhamento da construção das aeronaves experimentais, que hoje é feita pelos engenheiros aeronáuticos com, obrigatoriamente, registro no Crea, nós temos a dizer o seguinte: isso, não necessariamente, deveria ser feito por engenheiros, principalmente pelo fato de que qualquer engenheiro recém-formado tem, teoricamente, a capacidade de fazer esses acompanhamentos, e isso não é verdadeiro. Ele só é uma pessoa que se formou na cadeira de engenheiro. Ele não tem a capacidade para fazer o acompanhamento dessas aeronaves, porque ele não tem conhecimento nenhum com a aviação experimental. Ali, na faculdade. Ele aprendeu todo o estudo em cima de construção, cálculos, um monte de coisas de aeronaves homologadas, principalmente legislação, essas coisas todas.</w:t>
      </w:r>
    </w:p>
    <w:p>
      <w:pPr>
        <w:pStyle w:val="Normal"/>
        <w:bidi w:val="0"/>
        <w:ind w:left="0" w:right="0" w:firstLine="1440"/>
        <w:jc w:val="both"/>
        <w:rPr/>
      </w:pPr>
      <w:r>
        <w:rPr>
          <w:rFonts w:cs="Arial"/>
        </w:rPr>
        <w:t>Com relação à construção amadora, ela não segue os mesmos dogmas da aviação homologada, ou seja, em cada avião homologado, muitas vezes, ele vai encontrar um motor, vamos dizer, de mesma fabricação com modificações diversas, que, se ele não está ligado ao meio, ele não vai ter conhecimento técnico para dizer se esse motor é bom ou não, se o critério de construção de montagem daquele motor está correto tanto quanto da aeronave. Hoje já se conhece a aviação de materiais compostos, mas, até bem pouco tempo atrás, pouca gente conhecia da aviação homologada. E nós, da aviação experimental, desde a década de 60, temos familiaridade com tudo isso aí. Então, o nosso conhecimento com relação à construção de aeronaves experimentais excede até ao de engenheiros, não os menosprezando de forma alguma. Pelo contrário, a gente está solicitando e oferecendo a nossa capacidade de construir aviões experimentais e de fiscalizar, dando a oportunidade até para que o construtor construa aeronave com muito mais segurança e que ele possa voar a sua aeronave, não precisando, especificamente, de um engenheiro aeronáutico, registrado no Crea, que teria que, vamos dizer, de uma forma ou de outra, deslocar-se do norte ou do sul do País. Como a gente é um país relativamente continental, isso dificulta muito.</w:t>
      </w:r>
    </w:p>
    <w:p>
      <w:pPr>
        <w:pStyle w:val="Normal"/>
        <w:bidi w:val="0"/>
        <w:ind w:left="0" w:right="0" w:firstLine="1440"/>
        <w:jc w:val="both"/>
        <w:rPr/>
      </w:pPr>
      <w:r>
        <w:rPr>
          <w:rFonts w:cs="Arial"/>
        </w:rPr>
        <w:t>Como a Abraex está criando diretorias regionais para incentivar, acompanhar essas construções, nós nos propomos a oferecer o nossa capacidade junto à Anac para que possamos fazer um trabalho em conjunto, claro, usando também a Anac, sem dúvida alguma. Ou seja, estamos oferecendo nosso apoio à Anac para que ela possa criar regras mais práticas e objetivas para que a nossa aviação cresça com segurança. A nossa principal preocupação é que as nossas aeronaves voem com total segurança não porque são aeronaves simplesmente amadoras, mas porque são aeronaves que transportam vidas tanto quanto as homologadas. Então, a nossa preocupação não é ser menos que as homologadas, mas ser iguais ou melhores.</w:t>
      </w:r>
    </w:p>
    <w:p>
      <w:pPr>
        <w:pStyle w:val="Normal"/>
        <w:bidi w:val="0"/>
        <w:ind w:left="0" w:right="0" w:firstLine="1440"/>
        <w:jc w:val="both"/>
        <w:rPr/>
      </w:pPr>
      <w:r>
        <w:rPr>
          <w:rFonts w:cs="Arial"/>
        </w:rPr>
        <w:t>É o que tenho a dizer.</w:t>
      </w:r>
    </w:p>
    <w:p>
      <w:pPr>
        <w:pStyle w:val="Normal"/>
        <w:bidi w:val="0"/>
        <w:ind w:left="0" w:right="0" w:firstLine="1440"/>
        <w:jc w:val="both"/>
        <w:rPr/>
      </w:pPr>
      <w:r>
        <w:rPr>
          <w:rFonts w:cs="Arial"/>
        </w:rPr>
        <w:t>Muito obrigado.</w:t>
      </w:r>
    </w:p>
    <w:p>
      <w:pPr>
        <w:pStyle w:val="Normal"/>
        <w:bidi w:val="0"/>
        <w:ind w:left="0" w:right="0" w:firstLine="1440"/>
        <w:jc w:val="both"/>
        <w:rPr/>
      </w:pPr>
      <w:r>
        <w:rPr>
          <w:rFonts w:cs="Arial"/>
          <w:b/>
        </w:rPr>
        <w:t>O SR. PRESIDENTE</w:t>
      </w:r>
      <w:r>
        <w:rPr>
          <w:rFonts w:cs="Arial"/>
        </w:rPr>
        <w:t xml:space="preserve"> (Vicentinho Alves. Bloco/PR – TO) – Muito obrigado, Humberto.</w:t>
      </w:r>
    </w:p>
    <w:p>
      <w:pPr>
        <w:pStyle w:val="Normal"/>
        <w:bidi w:val="0"/>
        <w:ind w:left="0" w:right="0" w:firstLine="1440"/>
        <w:jc w:val="both"/>
        <w:rPr/>
      </w:pPr>
      <w:r>
        <w:rPr>
          <w:rFonts w:cs="Arial"/>
        </w:rPr>
        <w:t>Com a palavra Nélson Nagamine, pela Anac.</w:t>
      </w:r>
    </w:p>
    <w:p>
      <w:pPr>
        <w:pStyle w:val="Normal"/>
        <w:bidi w:val="0"/>
        <w:ind w:left="0" w:right="0" w:firstLine="1440"/>
        <w:jc w:val="both"/>
        <w:rPr/>
      </w:pPr>
      <w:r>
        <w:rPr>
          <w:rFonts w:cs="Arial"/>
        </w:rPr>
        <w:t>Cinco minutos dá para concluir?</w:t>
      </w:r>
    </w:p>
    <w:p>
      <w:pPr>
        <w:pStyle w:val="Normal"/>
        <w:bidi w:val="0"/>
        <w:ind w:left="0" w:right="0" w:firstLine="1440"/>
        <w:jc w:val="both"/>
        <w:rPr/>
      </w:pPr>
      <w:r>
        <w:rPr>
          <w:rFonts w:cs="Arial"/>
          <w:b/>
        </w:rPr>
        <w:t xml:space="preserve">O SR. NÉLSON NAGAMINE </w:t>
      </w:r>
      <w:r>
        <w:rPr>
          <w:rFonts w:cs="Arial"/>
        </w:rPr>
        <w:t>– Eu acho que vou exceder.</w:t>
      </w:r>
    </w:p>
    <w:p>
      <w:pPr>
        <w:pStyle w:val="Normal"/>
        <w:bidi w:val="0"/>
        <w:ind w:left="0" w:right="0" w:firstLine="1440"/>
        <w:jc w:val="both"/>
        <w:rPr/>
      </w:pPr>
      <w:r>
        <w:rPr>
          <w:rFonts w:cs="Arial"/>
          <w:b/>
        </w:rPr>
        <w:t>O SR. PRESIDENTE</w:t>
      </w:r>
      <w:r>
        <w:rPr>
          <w:rFonts w:cs="Arial"/>
        </w:rPr>
        <w:t xml:space="preserve"> (Vicentinho Alves. Bloco/PR – TO) – Vai mais um pouco?</w:t>
      </w:r>
    </w:p>
    <w:p>
      <w:pPr>
        <w:pStyle w:val="Normal"/>
        <w:bidi w:val="0"/>
        <w:ind w:left="0" w:right="0" w:firstLine="1440"/>
        <w:jc w:val="both"/>
        <w:rPr/>
      </w:pPr>
      <w:r>
        <w:rPr>
          <w:rFonts w:cs="Arial"/>
          <w:b/>
        </w:rPr>
        <w:t xml:space="preserve">O SR. NÉLSON NAGAMINE </w:t>
      </w:r>
      <w:r>
        <w:rPr>
          <w:rFonts w:cs="Arial"/>
        </w:rPr>
        <w:t>– É, porque são várias perguntas.</w:t>
      </w:r>
    </w:p>
    <w:p>
      <w:pPr>
        <w:pStyle w:val="Normal"/>
        <w:bidi w:val="0"/>
        <w:ind w:left="0" w:right="0" w:firstLine="1440"/>
        <w:jc w:val="both"/>
        <w:rPr/>
      </w:pPr>
      <w:r>
        <w:rPr>
          <w:rFonts w:cs="Arial"/>
          <w:b/>
        </w:rPr>
        <w:t>O SR. PRESIDENTE</w:t>
      </w:r>
      <w:r>
        <w:rPr>
          <w:rFonts w:cs="Arial"/>
        </w:rPr>
        <w:t xml:space="preserve"> (Vicentinho Alves. Bloco/PR – TO) – Está bem. São muitas. Fique à vontade.</w:t>
      </w:r>
    </w:p>
    <w:p>
      <w:pPr>
        <w:pStyle w:val="Normal"/>
        <w:bidi w:val="0"/>
        <w:ind w:left="0" w:right="0" w:firstLine="1440"/>
        <w:jc w:val="both"/>
        <w:rPr/>
      </w:pPr>
      <w:r>
        <w:rPr>
          <w:rFonts w:cs="Arial"/>
          <w:b/>
        </w:rPr>
        <w:t xml:space="preserve">O SR. NÉLSON NAGAMINE </w:t>
      </w:r>
      <w:r>
        <w:rPr>
          <w:rFonts w:cs="Arial"/>
        </w:rPr>
        <w:t xml:space="preserve">– ...são experimental. </w:t>
      </w:r>
    </w:p>
    <w:p>
      <w:pPr>
        <w:pStyle w:val="Normal"/>
        <w:bidi w:val="0"/>
        <w:ind w:left="0" w:right="0" w:firstLine="1440"/>
        <w:jc w:val="both"/>
        <w:rPr/>
      </w:pPr>
      <w:r>
        <w:rPr>
          <w:rFonts w:cs="Arial"/>
        </w:rPr>
        <w:t>Como eu já coloquei no início, essa versão é a porta de entrada para a aviação, é onde estimula as pessoas a serem pilotos, estimula as pessoas a serem mecânicos de manutenção, estimula as pessoas a serem pilotos, estimula as pessoas a serem mecânicos de manutenção, estimula as pessoas a desenvolverem projeto, a assumirem projeto. Então, para a Anac ter uma aviação experimental forte é muito importante.</w:t>
      </w:r>
    </w:p>
    <w:p>
      <w:pPr>
        <w:pStyle w:val="Normal"/>
        <w:bidi w:val="0"/>
        <w:ind w:left="0" w:right="0" w:firstLine="1440"/>
        <w:jc w:val="both"/>
        <w:rPr/>
      </w:pPr>
      <w:r>
        <w:rPr>
          <w:rFonts w:cs="Arial"/>
        </w:rPr>
        <w:t>A segunda pergunta é sobre como a Anac fiscaliza essa aviação. Essa aviação, como coloquei lá, a quantidade de aeronaves é muito grande, a quantidade de pilotos é muito grande, e os recursos da Anac, principalmente recursos humanos, são limitados. E, entre escolher fiscalizar um avião da TAM, por exemplo, e um ultraleve, acaba-se tendo de fazer esse tipo de escolha. E a tendência é a de que se fiscalize mais quem está fazendo transporte aéreo regular do que quem está numa aviação experimental.</w:t>
      </w:r>
    </w:p>
    <w:p>
      <w:pPr>
        <w:pStyle w:val="Normal"/>
        <w:bidi w:val="0"/>
        <w:ind w:left="0" w:right="0" w:firstLine="1440"/>
        <w:jc w:val="both"/>
        <w:rPr/>
      </w:pPr>
      <w:r>
        <w:rPr>
          <w:rFonts w:cs="Arial"/>
        </w:rPr>
        <w:t>Então, não temos como colocar um inspetor para cada operação de aviação experimental que acontece. E o que temos de fazer é uma análise de risco e incursões amostrais, baseadas em relatórios e estatísticas que temos e devemos tentar fazer um trabalho em parceria com as associações, com elas ajudando a disseminar uma cultura de segurança, para, nessa parceria, conseguirmos um resultado melhor.</w:t>
      </w:r>
    </w:p>
    <w:p>
      <w:pPr>
        <w:pStyle w:val="Normal"/>
        <w:bidi w:val="0"/>
        <w:ind w:left="0" w:right="0" w:firstLine="1440"/>
        <w:jc w:val="both"/>
        <w:rPr/>
      </w:pPr>
      <w:r>
        <w:rPr>
          <w:rFonts w:cs="Arial"/>
        </w:rPr>
        <w:t>A outra pergunta é sobre credenciar associações para fiscalizar. Hoje uma das barreiras para fazer esse credenciamento para a fiscalização é a própria lei da Anac. Ela não permite fazer esse tipo de fiscalização, mas, logicamente, parcerias com as associações, como Abul e a Abraex, seria muito interessante. Uma parceria forte, de mão dupla: acho que todo mundo ganharia com isso.</w:t>
      </w:r>
    </w:p>
    <w:p>
      <w:pPr>
        <w:pStyle w:val="Normal"/>
        <w:bidi w:val="0"/>
        <w:ind w:left="0" w:right="0" w:firstLine="1440"/>
        <w:jc w:val="both"/>
        <w:rPr/>
      </w:pPr>
      <w:r>
        <w:rPr>
          <w:rFonts w:cs="Arial"/>
          <w:b/>
        </w:rPr>
        <w:t xml:space="preserve">O SR. HUMBERTO PEIXOTO </w:t>
      </w:r>
      <w:r>
        <w:rPr>
          <w:rFonts w:cs="Arial"/>
        </w:rPr>
        <w:t>– Essas leis não são definitivas. Estamos bem em parcerias e podemos modificá-las, não?</w:t>
      </w:r>
    </w:p>
    <w:p>
      <w:pPr>
        <w:pStyle w:val="Normal"/>
        <w:bidi w:val="0"/>
        <w:ind w:left="0" w:right="0" w:firstLine="1440"/>
        <w:jc w:val="both"/>
        <w:rPr/>
      </w:pPr>
      <w:r>
        <w:rPr>
          <w:rFonts w:cs="Arial"/>
          <w:b/>
        </w:rPr>
        <w:t xml:space="preserve">O SR. NÉLSON MEGAMINE </w:t>
      </w:r>
      <w:r>
        <w:rPr>
          <w:rFonts w:cs="Arial"/>
        </w:rPr>
        <w:t>– Exatamente. Perfeito.</w:t>
      </w:r>
    </w:p>
    <w:p>
      <w:pPr>
        <w:pStyle w:val="Normal"/>
        <w:bidi w:val="0"/>
        <w:ind w:left="0" w:right="0" w:firstLine="1440"/>
        <w:jc w:val="both"/>
        <w:rPr/>
      </w:pPr>
      <w:r>
        <w:rPr>
          <w:rFonts w:cs="Arial"/>
          <w:b/>
        </w:rPr>
        <w:t xml:space="preserve">O SR. HUMBERTO PEIXOTO </w:t>
      </w:r>
      <w:r>
        <w:rPr>
          <w:rFonts w:cs="Arial"/>
        </w:rPr>
        <w:t>– Muito obrigado.</w:t>
      </w:r>
    </w:p>
    <w:p>
      <w:pPr>
        <w:pStyle w:val="Normal"/>
        <w:bidi w:val="0"/>
        <w:ind w:left="0" w:right="0" w:firstLine="1440"/>
        <w:jc w:val="both"/>
        <w:rPr/>
      </w:pPr>
      <w:r>
        <w:rPr>
          <w:rFonts w:cs="Arial"/>
          <w:b/>
        </w:rPr>
        <w:t xml:space="preserve">O SR. NÉLSON MEGAMINE </w:t>
      </w:r>
      <w:r>
        <w:rPr>
          <w:rFonts w:cs="Arial"/>
        </w:rPr>
        <w:t xml:space="preserve">– E aqui é um bom fórum para isso. </w:t>
      </w:r>
    </w:p>
    <w:p>
      <w:pPr>
        <w:pStyle w:val="Normal"/>
        <w:bidi w:val="0"/>
        <w:ind w:left="0" w:right="0" w:firstLine="1440"/>
        <w:jc w:val="both"/>
        <w:rPr/>
      </w:pPr>
      <w:r>
        <w:rPr>
          <w:rFonts w:cs="Arial"/>
          <w:b/>
        </w:rPr>
        <w:t xml:space="preserve">O SR. HUMBERTO PEIXOTO </w:t>
      </w:r>
      <w:r>
        <w:rPr>
          <w:rFonts w:cs="Arial"/>
        </w:rPr>
        <w:t>– Perfeito. Justamente. Chegamos lá. Vamos trabalhar juntos.</w:t>
      </w:r>
    </w:p>
    <w:p>
      <w:pPr>
        <w:pStyle w:val="Normal"/>
        <w:bidi w:val="0"/>
        <w:ind w:left="0" w:right="0" w:firstLine="1440"/>
        <w:jc w:val="both"/>
        <w:rPr/>
      </w:pPr>
      <w:r>
        <w:rPr>
          <w:rFonts w:cs="Arial"/>
          <w:b/>
        </w:rPr>
        <w:t xml:space="preserve">O SR. </w:t>
      </w:r>
      <w:r>
        <w:rPr>
          <w:rFonts w:cs="Arial"/>
        </w:rPr>
        <w:t>– Poderá ser uma delas.</w:t>
      </w:r>
    </w:p>
    <w:p>
      <w:pPr>
        <w:pStyle w:val="Normal"/>
        <w:bidi w:val="0"/>
        <w:ind w:left="0" w:right="0" w:firstLine="1440"/>
        <w:jc w:val="both"/>
        <w:rPr/>
      </w:pPr>
      <w:r>
        <w:rPr>
          <w:rFonts w:cs="Arial"/>
          <w:b/>
        </w:rPr>
        <w:t xml:space="preserve">O SR. </w:t>
      </w:r>
      <w:r>
        <w:rPr>
          <w:rFonts w:cs="Arial"/>
        </w:rPr>
        <w:t>– Nossa proposta realmente é parceria. Essa é a palavra mágica par nós.</w:t>
      </w:r>
    </w:p>
    <w:p>
      <w:pPr>
        <w:pStyle w:val="Normal"/>
        <w:bidi w:val="0"/>
        <w:ind w:left="0" w:right="0" w:firstLine="1440"/>
        <w:jc w:val="both"/>
        <w:rPr/>
      </w:pPr>
      <w:r>
        <w:rPr>
          <w:rFonts w:cs="Arial"/>
          <w:b/>
        </w:rPr>
        <w:t xml:space="preserve">O SR. NÉLSON MEGAMINE </w:t>
      </w:r>
      <w:r>
        <w:rPr>
          <w:rFonts w:cs="Arial"/>
        </w:rPr>
        <w:t>– Havendo dispositivos legais, logicamente isso ajudaria muito.</w:t>
      </w:r>
    </w:p>
    <w:p>
      <w:pPr>
        <w:pStyle w:val="Normal"/>
        <w:bidi w:val="0"/>
        <w:ind w:left="0" w:right="0" w:firstLine="1440"/>
        <w:jc w:val="both"/>
        <w:rPr/>
      </w:pPr>
      <w:r>
        <w:rPr>
          <w:rFonts w:cs="Arial"/>
        </w:rPr>
        <w:t xml:space="preserve">A outra pergunta é sobre isenção de taxas. Eu trabalho na área de aeronavegabilidade. Posso levar isso para outros setores da Anac; no momento, não teria condições de responder. </w:t>
      </w:r>
    </w:p>
    <w:p>
      <w:pPr>
        <w:pStyle w:val="Normal"/>
        <w:bidi w:val="0"/>
        <w:ind w:left="0" w:right="0" w:firstLine="1440"/>
        <w:jc w:val="both"/>
        <w:rPr/>
      </w:pPr>
      <w:r>
        <w:rPr>
          <w:rFonts w:cs="Arial"/>
        </w:rPr>
        <w:t>A outra é sobre o impacto da revogação do RBHA 37. O RBHA 37 é especificamente sobre construção amadora. A nossa expectativa é a de que o impacto seja zero, porque o RBHA 37 era um guia, um material-guia, do órgão americano, que adotamos via regulamento, e pretendemos emitir uma instrução suplementar, que é um documento de nível abaixo do regulamento, basicamente com aquilo que já havia no regulamento anterior.</w:t>
      </w:r>
    </w:p>
    <w:p>
      <w:pPr>
        <w:pStyle w:val="Normal"/>
        <w:bidi w:val="0"/>
        <w:ind w:left="0" w:right="0" w:firstLine="1440"/>
        <w:jc w:val="both"/>
        <w:rPr/>
      </w:pPr>
      <w:r>
        <w:rPr>
          <w:rFonts w:cs="Arial"/>
        </w:rPr>
        <w:t>Logicamente, existem melhorias que estão sendo pedidas, porque esse material do RBHA 37 foi desenvolvido na época em que os ultraleves eram feitos de tubo e tecido. E hoje se usa material composto e por aí vai, inclusive, motor elétrico. Então, teria de haver umas melhorias, e já existe material americano para isso. É aí que entra também o papel das associações em trabalhar em conjunto com a Anac, para ter esse material mais modernizado.</w:t>
      </w:r>
    </w:p>
    <w:p>
      <w:pPr>
        <w:pStyle w:val="Normal"/>
        <w:bidi w:val="0"/>
        <w:ind w:left="0" w:right="0" w:firstLine="1440"/>
        <w:jc w:val="both"/>
        <w:rPr/>
      </w:pPr>
      <w:r>
        <w:rPr>
          <w:rFonts w:cs="Arial"/>
        </w:rPr>
        <w:t>A outra questão é sobre o que a Anac pode fazer para proteger esse tipo de indústria. Acho que o que temos feito, durante esses últimos três anos, já é muito importante, que é essa conversa que temos tido com as próprias associações, para escutá-las e para tentar chegar a um ponto que seja interessante para todos.</w:t>
      </w:r>
    </w:p>
    <w:p>
      <w:pPr>
        <w:pStyle w:val="Normal"/>
        <w:bidi w:val="0"/>
        <w:ind w:left="0" w:right="0" w:firstLine="1440"/>
        <w:jc w:val="both"/>
        <w:rPr/>
      </w:pPr>
      <w:r>
        <w:rPr>
          <w:rFonts w:cs="Arial"/>
        </w:rPr>
        <w:t xml:space="preserve">Essas regras – e a </w:t>
      </w:r>
      <w:r>
        <w:rPr>
          <w:rFonts w:cs="Arial"/>
          <w:i/>
        </w:rPr>
        <w:t>Paradise</w:t>
      </w:r>
      <w:r>
        <w:rPr>
          <w:rFonts w:cs="Arial"/>
        </w:rPr>
        <w:t xml:space="preserve"> estava mencionando a dificuldade ou a não possibilidade de fazer fabricação depois de 1º de dezembro do ano passado – estão sendo desenvolvidas já faz três anos, desde 2008. Desde 2008, a Abul, a Abraex, a Abrafau estavam envolvidas nesse processo. Esse processo de mudança do regulamento foi para audiência pública, e não houve comentários durante a audiência pública. Então, para a Anac estava tudo correndo bem, porque fizemos um trabalho em coordenação com todas as associações, e não houve nenhum comentário em contrário durante a audiência pública. Nós seguimos o que estava previsto na lei da Anac, mas não que isso impeça de evoluirmos para outro ponto. Mas é o ponto que foi negociado durante três anos, que ficou estabelecido e combinado com todo mundo e que nós efetivamos.</w:t>
      </w:r>
    </w:p>
    <w:p>
      <w:pPr>
        <w:pStyle w:val="Normal"/>
        <w:bidi w:val="0"/>
        <w:ind w:left="0" w:right="0" w:firstLine="1440"/>
        <w:jc w:val="both"/>
        <w:rPr/>
      </w:pPr>
      <w:r>
        <w:rPr>
          <w:rFonts w:cs="Arial"/>
        </w:rPr>
        <w:t>Então, existe abertura para fazermos outra adaptação.</w:t>
      </w:r>
    </w:p>
    <w:p>
      <w:pPr>
        <w:pStyle w:val="Normal"/>
        <w:bidi w:val="0"/>
        <w:ind w:left="0" w:right="0" w:firstLine="1440"/>
        <w:jc w:val="both"/>
        <w:rPr/>
      </w:pPr>
      <w:r>
        <w:rPr>
          <w:rFonts w:cs="Arial"/>
          <w:b/>
        </w:rPr>
        <w:t xml:space="preserve">O SR. GUSTAVO HENRIQUE ALBRECHT </w:t>
      </w:r>
      <w:r>
        <w:rPr>
          <w:rFonts w:cs="Arial"/>
        </w:rPr>
        <w:t>– Nelson, eu participei desse grupo, fui contra, mas a Abrafau, que respondia pelos fabricantes... Só que a Abrafau não reúne todos os fabricantes. O Bruno não é sócio da Abrafau e não teve seu ponto de vista defendido. Eu me vi sozinho, defendendo um ponto, tanto que foi minha sugestão a de que haja o especial, mas que quem não quiser comprar um especial homologado compre um outro, montado pela indústria.</w:t>
      </w:r>
    </w:p>
    <w:p>
      <w:pPr>
        <w:pStyle w:val="Normal"/>
        <w:bidi w:val="0"/>
        <w:ind w:left="0" w:right="0" w:firstLine="1440"/>
        <w:jc w:val="both"/>
        <w:rPr/>
      </w:pPr>
      <w:r>
        <w:rPr>
          <w:rFonts w:cs="Arial"/>
        </w:rPr>
        <w:t>Acho que o usuário é que tem de escolher isso, e não a Anac dizer qual é o grau de risco que vou correr. Posso estar ciente de que aquele ali não cumpriu todos os requisitos de homologação na Anac, com LSA, mas que ele possa ser vendido e montado para mim. Eu quero correr esse risco. Essa é a minha posição, e isso foi dito nesse grupo de trabalho. Minha voz não foi... Eu me retirei do grupo por isso, porque no relatório não constava a minha opinião. Eu era sozinho, brigando com mais três ou quatro, e não deu certo.</w:t>
      </w:r>
    </w:p>
    <w:p>
      <w:pPr>
        <w:pStyle w:val="Normal"/>
        <w:bidi w:val="0"/>
        <w:ind w:left="0" w:right="0" w:firstLine="1440"/>
        <w:jc w:val="both"/>
        <w:rPr/>
      </w:pPr>
      <w:r>
        <w:rPr>
          <w:rFonts w:cs="Arial"/>
          <w:b/>
        </w:rPr>
        <w:t xml:space="preserve">O SR. NÉLSON MEGAMINE </w:t>
      </w:r>
      <w:r>
        <w:rPr>
          <w:rFonts w:cs="Arial"/>
        </w:rPr>
        <w:t>– Mas, ainda assim, existia a possibilidade de entrar na audiência pública da Anac, para colocar o comentário.</w:t>
      </w:r>
    </w:p>
    <w:p>
      <w:pPr>
        <w:pStyle w:val="Normal"/>
        <w:bidi w:val="0"/>
        <w:ind w:left="0" w:right="0" w:firstLine="1440"/>
        <w:jc w:val="both"/>
        <w:rPr/>
      </w:pPr>
      <w:r>
        <w:rPr>
          <w:rFonts w:cs="Arial"/>
        </w:rPr>
        <w:t xml:space="preserve">Sobre a Abrafau, um dos motivadores para toda essa mudança na regulamentação era a ligação da própria Abrafau de que existia uma insegurança jurídica em relação à construção amadora, pelo fato de eles estarem excedendo aqueles tais 51%. Então, esse foi um dos </w:t>
      </w:r>
      <w:r>
        <w:rPr>
          <w:rFonts w:cs="Arial"/>
          <w:i/>
        </w:rPr>
        <w:t>drivers</w:t>
      </w:r>
      <w:r>
        <w:rPr>
          <w:rFonts w:cs="Arial"/>
        </w:rPr>
        <w:t xml:space="preserve"> que levaram a toda essa modificação, além de outros.</w:t>
      </w:r>
    </w:p>
    <w:p>
      <w:pPr>
        <w:pStyle w:val="Normal"/>
        <w:bidi w:val="0"/>
        <w:ind w:left="0" w:right="0" w:firstLine="1440"/>
        <w:jc w:val="both"/>
        <w:rPr/>
      </w:pPr>
      <w:r>
        <w:rPr>
          <w:rFonts w:cs="Arial"/>
        </w:rPr>
        <w:t xml:space="preserve">A última pergunta é sobre ressalva para o PMD, Peso Máximo de Decolagem, hoje de 600 quilogramas. Isso foi analisado durante todo esse tempo, durante três anos. </w:t>
      </w:r>
    </w:p>
    <w:p>
      <w:pPr>
        <w:pStyle w:val="Normal"/>
        <w:bidi w:val="0"/>
        <w:ind w:left="0" w:right="0" w:firstLine="1440"/>
        <w:jc w:val="both"/>
        <w:rPr/>
      </w:pPr>
      <w:r>
        <w:rPr>
          <w:rFonts w:cs="Arial"/>
        </w:rPr>
        <w:t>Esses 600 quilogramas são baseados na norma da ASTM, que é um órgão americano meio equivalente à ABNT. No desenvolvimento da norma, ela levou em conta que as aeronaves pesavam até 600 quilogramas. Então, se você colocar 150 quilogramas a mais, não sabe quais os riscos que está assumindo, uma vez que a norma foi estudada e projetada para 600 quilogramas. Aí teria de haver uma análise de cada ponto da norma, para ver se esse adicional de 150 quilogramas impactaria ou não a segurança.</w:t>
      </w:r>
    </w:p>
    <w:p>
      <w:pPr>
        <w:pStyle w:val="Normal"/>
        <w:bidi w:val="0"/>
        <w:ind w:left="0" w:right="0" w:firstLine="1440"/>
        <w:jc w:val="both"/>
        <w:rPr/>
      </w:pPr>
      <w:r>
        <w:rPr>
          <w:rFonts w:cs="Arial"/>
        </w:rPr>
        <w:t xml:space="preserve">Então, esse foi o motivo pelo qual mantivemos esses 600 quilogramas. </w:t>
      </w:r>
    </w:p>
    <w:p>
      <w:pPr>
        <w:pStyle w:val="Normal"/>
        <w:bidi w:val="0"/>
        <w:ind w:left="0" w:right="0" w:firstLine="1440"/>
        <w:jc w:val="both"/>
        <w:rPr/>
      </w:pPr>
      <w:r>
        <w:rPr>
          <w:rFonts w:cs="Arial"/>
          <w:b/>
        </w:rPr>
        <w:t xml:space="preserve">O SR. BRUNO DE OLIVEIRA SOUZA </w:t>
      </w:r>
      <w:r>
        <w:rPr>
          <w:rFonts w:cs="Arial"/>
        </w:rPr>
        <w:t xml:space="preserve">– Só que vamos fazer, aqui, no Brasil, o caminho inverso. Nós vamos pegar o que já existe e tirar. Lá foi feito para criar até aquele limite. </w:t>
      </w:r>
    </w:p>
    <w:p>
      <w:pPr>
        <w:pStyle w:val="Normal"/>
        <w:bidi w:val="0"/>
        <w:ind w:left="0" w:right="0" w:firstLine="1440"/>
        <w:jc w:val="both"/>
        <w:rPr/>
      </w:pPr>
      <w:r>
        <w:rPr>
          <w:rFonts w:cs="Arial"/>
        </w:rPr>
        <w:t>Então, eu sugiro que quem tem intenção de exportar suas aeronaves torne a adequar seus projetos para 600 quilogramas. Parece que isso já está sendo revisto lá nos Estados Unidos. Agora, quem já tem suas aeronaves, aqui, no Brasil, voando – no caso da Paradise, já são mais de 180 aeronaves fabricadas, voando no Brasil –, quem já tem uma linha de pensamento de projeto permaneça nos 750 quilogramas, para não comprometer a segurança de voo.</w:t>
      </w:r>
    </w:p>
    <w:p>
      <w:pPr>
        <w:pStyle w:val="Normal"/>
        <w:bidi w:val="0"/>
        <w:ind w:left="0" w:right="0" w:firstLine="1440"/>
        <w:jc w:val="both"/>
        <w:rPr/>
      </w:pPr>
      <w:r>
        <w:rPr>
          <w:rFonts w:cs="Arial"/>
        </w:rPr>
        <w:t>Uma das minhas aeronaves vou deixar de fabricar, porque não consegui enquadrar nos 600, que é o Paradise P2S. Então, de sete modelos, vou passar a produzir dois. Eu tinha 80 funcionários, hoje tenho 56. E vou enxugar.</w:t>
      </w:r>
    </w:p>
    <w:p>
      <w:pPr>
        <w:pStyle w:val="Normal"/>
        <w:bidi w:val="0"/>
        <w:ind w:left="0" w:right="0" w:firstLine="1440"/>
        <w:jc w:val="both"/>
        <w:rPr/>
      </w:pPr>
      <w:r>
        <w:rPr>
          <w:rFonts w:cs="Arial"/>
          <w:b/>
        </w:rPr>
        <w:t xml:space="preserve">O SR. NÉLSON MEGAMINE </w:t>
      </w:r>
      <w:r>
        <w:rPr>
          <w:rFonts w:cs="Arial"/>
        </w:rPr>
        <w:t xml:space="preserve">– Especificamente em relação ao caso da Paradise, existia a possibilidade de solicitar uma isenção do cumprimento do critério de maior porção, que é o que a Flyer conseguiu, há algumas semanas, o que a Embraer vai conseguir nas próximas semanas e o que a Anac orientou a própria Paradise a fazer. Até o momento, não recebemos nenhum tipo de petição. </w:t>
      </w:r>
    </w:p>
    <w:p>
      <w:pPr>
        <w:pStyle w:val="Normal"/>
        <w:bidi w:val="0"/>
        <w:ind w:left="0" w:right="0" w:firstLine="1440"/>
        <w:jc w:val="both"/>
        <w:rPr/>
      </w:pPr>
      <w:r>
        <w:rPr>
          <w:rFonts w:cs="Arial"/>
        </w:rPr>
        <w:t>Nós nunca fechamos as portas; sempre mantivemos possibilidades, para que a indústria se adequasse, mas há horas em que se depende de ação da própria indústria para que a Anac possa tomar alguma providência.</w:t>
      </w:r>
    </w:p>
    <w:p>
      <w:pPr>
        <w:pStyle w:val="Normal"/>
        <w:bidi w:val="0"/>
        <w:ind w:left="0" w:right="0" w:firstLine="1440"/>
        <w:jc w:val="both"/>
        <w:rPr/>
      </w:pPr>
      <w:r>
        <w:rPr>
          <w:rFonts w:cs="Arial"/>
          <w:b/>
        </w:rPr>
        <w:t>O SR. BRUNO DE OLIVEIRA SOUZA SANTOS</w:t>
      </w:r>
      <w:r>
        <w:rPr>
          <w:rFonts w:cs="Arial"/>
        </w:rPr>
        <w:t xml:space="preserve"> – É, mas limitar todo o investimento feito a três anos de construção apenas é muito pouco.</w:t>
      </w:r>
    </w:p>
    <w:p>
      <w:pPr>
        <w:pStyle w:val="Normal"/>
        <w:bidi w:val="0"/>
        <w:ind w:left="0" w:right="0" w:firstLine="1440"/>
        <w:jc w:val="both"/>
        <w:rPr/>
      </w:pPr>
      <w:r>
        <w:rPr>
          <w:rFonts w:cs="Arial"/>
          <w:b/>
        </w:rPr>
        <w:t>O SR. NÉLSON NAGAMINE</w:t>
      </w:r>
      <w:r>
        <w:rPr>
          <w:rFonts w:cs="Arial"/>
        </w:rPr>
        <w:t xml:space="preserve"> – Tudo isso pode ser argumentado na petição. Saíram... Da Flyer, acho que são dois anos ou três. Nada impede que, faltando algum tempo para terminar, seja pedida outra prorrogação da isenção, isso não é proibido. Agora, o tamanho desse prazo depende da argumentação do interessado. </w:t>
      </w:r>
    </w:p>
    <w:p>
      <w:pPr>
        <w:pStyle w:val="Normal"/>
        <w:bidi w:val="0"/>
        <w:ind w:left="0" w:right="0" w:firstLine="1440"/>
        <w:jc w:val="both"/>
        <w:rPr/>
      </w:pPr>
      <w:r>
        <w:rPr>
          <w:rFonts w:cs="Arial"/>
          <w:b/>
        </w:rPr>
        <w:t xml:space="preserve">O SR. PRESIDENTE </w:t>
      </w:r>
      <w:r>
        <w:rPr>
          <w:rFonts w:cs="Arial"/>
        </w:rPr>
        <w:t>(Vicentinho Alves. Bloco/PR – TO) – Receba o Bruno lá com as associações para ver se a gente chega a um entendimento, porque o que eles propõem está dentro do lógico, está dentro da ética, está dentro do possível também. O senhor, como uma pessoa de bom senso, não acha que é importante se reunirem?</w:t>
      </w:r>
    </w:p>
    <w:p>
      <w:pPr>
        <w:pStyle w:val="Normal"/>
        <w:bidi w:val="0"/>
        <w:ind w:left="0" w:right="0" w:firstLine="1440"/>
        <w:jc w:val="both"/>
        <w:rPr/>
      </w:pPr>
      <w:r>
        <w:rPr>
          <w:rFonts w:cs="Arial"/>
          <w:b/>
        </w:rPr>
        <w:t>O SR. NÉLSON NAGAMINE</w:t>
      </w:r>
      <w:r>
        <w:rPr>
          <w:rFonts w:cs="Arial"/>
        </w:rPr>
        <w:t xml:space="preserve"> – Com certeza. </w:t>
      </w:r>
    </w:p>
    <w:p>
      <w:pPr>
        <w:pStyle w:val="Normal"/>
        <w:bidi w:val="0"/>
        <w:ind w:left="0" w:right="0" w:firstLine="1440"/>
        <w:jc w:val="both"/>
        <w:rPr/>
      </w:pPr>
      <w:r>
        <w:rPr>
          <w:rFonts w:cs="Arial"/>
        </w:rPr>
        <w:t xml:space="preserve">Eu queria aproveitar para fazer algumas pontuações aqui. </w:t>
      </w:r>
    </w:p>
    <w:p>
      <w:pPr>
        <w:pStyle w:val="Normal"/>
        <w:bidi w:val="0"/>
        <w:ind w:left="0" w:right="0" w:firstLine="1440"/>
        <w:jc w:val="both"/>
        <w:rPr/>
      </w:pPr>
      <w:r>
        <w:rPr>
          <w:rFonts w:cs="Arial"/>
          <w:b/>
        </w:rPr>
        <w:t xml:space="preserve">O SR. PRESIDENTE </w:t>
      </w:r>
      <w:r>
        <w:rPr>
          <w:rFonts w:cs="Arial"/>
        </w:rPr>
        <w:t>(Vicentinho Alves. Bloco/PR – TO) – Fique à vontade.</w:t>
      </w:r>
    </w:p>
    <w:p>
      <w:pPr>
        <w:pStyle w:val="Normal"/>
        <w:bidi w:val="0"/>
        <w:ind w:left="0" w:right="0" w:firstLine="1440"/>
        <w:jc w:val="both"/>
        <w:rPr/>
      </w:pPr>
      <w:r>
        <w:rPr>
          <w:rFonts w:cs="Arial"/>
          <w:b/>
        </w:rPr>
        <w:t>O SR. NÉLSON NAGAMINE</w:t>
      </w:r>
      <w:r>
        <w:rPr>
          <w:rFonts w:cs="Arial"/>
        </w:rPr>
        <w:t xml:space="preserve"> – Com relação às horas de PP. Como eu trabalho na área de aeronavegabilidade, a gente teria de fazer uma consulta para a área de licenças. Isso será...</w:t>
      </w:r>
    </w:p>
    <w:p>
      <w:pPr>
        <w:pStyle w:val="Normal"/>
        <w:bidi w:val="0"/>
        <w:ind w:left="0" w:right="0" w:firstLine="1440"/>
        <w:jc w:val="both"/>
        <w:rPr/>
      </w:pPr>
      <w:r>
        <w:rPr>
          <w:rFonts w:cs="Arial"/>
          <w:b/>
        </w:rPr>
        <w:t xml:space="preserve">O SR. JOÃO FRANCISCO AMARO </w:t>
      </w:r>
      <w:r>
        <w:rPr>
          <w:rFonts w:cs="Arial"/>
        </w:rPr>
        <w:t>– Não é bem a sua área...</w:t>
      </w:r>
    </w:p>
    <w:p>
      <w:pPr>
        <w:pStyle w:val="Normal"/>
        <w:bidi w:val="0"/>
        <w:ind w:left="0" w:right="0" w:firstLine="1440"/>
        <w:jc w:val="both"/>
        <w:rPr/>
      </w:pPr>
      <w:r>
        <w:rPr>
          <w:rFonts w:cs="Arial"/>
          <w:b/>
        </w:rPr>
        <w:t>O SR. NÉLSON NAGAMINE</w:t>
      </w:r>
      <w:r>
        <w:rPr>
          <w:rFonts w:cs="Arial"/>
        </w:rPr>
        <w:t xml:space="preserve"> – Isso será levado. </w:t>
      </w:r>
    </w:p>
    <w:p>
      <w:pPr>
        <w:pStyle w:val="Normal"/>
        <w:bidi w:val="0"/>
        <w:ind w:left="0" w:right="0" w:firstLine="1440"/>
        <w:jc w:val="both"/>
        <w:rPr/>
      </w:pPr>
      <w:r>
        <w:rPr>
          <w:rFonts w:cs="Arial"/>
        </w:rPr>
        <w:t>Outro ponto aqui é sobre o raio das aeronaves históricas. Isso é uma questão relativa a limitações operacionais, e eu, internamente, estou trabalhando a cabeça das pessoas para que a gente possa determinar quais serão as limitações operacionais em função do grau de risco que aquela aeronave representa. Ou seja, a gente teria uma avaliação para cada aeronave para determinar se aquela aeronave merece uma limitação mais rígida ou menos rígida. Então, é algo em que talvez a própria indústria, vocês, o Museu da TAM, poderiam colaborar com a Anac: no sentido de estabelecer critérios técnicos que nos ajudem a tratar caso a caso para a gente tomar uma decisão que seja a melhor possível para aquela situação.</w:t>
      </w:r>
    </w:p>
    <w:p>
      <w:pPr>
        <w:pStyle w:val="Normal"/>
        <w:bidi w:val="0"/>
        <w:ind w:left="0" w:right="0" w:firstLine="1440"/>
        <w:jc w:val="both"/>
        <w:rPr/>
      </w:pPr>
      <w:r>
        <w:rPr>
          <w:rFonts w:cs="Arial"/>
          <w:b/>
        </w:rPr>
        <w:t xml:space="preserve">O SR. JOÃO FRANCISCO AMARO </w:t>
      </w:r>
      <w:r>
        <w:rPr>
          <w:rFonts w:cs="Arial"/>
        </w:rPr>
        <w:t>– Eu só te falo uma coisa: piloto nenhum vai tripular um avião cuja limitação seja em função de sua segurança, não existe isso. Existe alguma coisa assim?</w:t>
      </w:r>
    </w:p>
    <w:p>
      <w:pPr>
        <w:pStyle w:val="Normal"/>
        <w:bidi w:val="0"/>
        <w:ind w:left="0" w:right="0" w:firstLine="1440"/>
        <w:jc w:val="both"/>
        <w:rPr/>
      </w:pPr>
      <w:r>
        <w:rPr>
          <w:rFonts w:cs="Arial"/>
          <w:b/>
        </w:rPr>
        <w:t xml:space="preserve">O SR. GUSTAVO HENRIQUE ALBRECHT </w:t>
      </w:r>
      <w:r>
        <w:rPr>
          <w:rFonts w:cs="Arial"/>
        </w:rPr>
        <w:t>– A melhor pessoa para avaliar isso é o próprio piloto, porque a aeronave é dele, o investimento é dele, ele guarda aquilo, e ele...</w:t>
      </w:r>
    </w:p>
    <w:p>
      <w:pPr>
        <w:pStyle w:val="Normal"/>
        <w:bidi w:val="0"/>
        <w:ind w:left="0" w:right="0" w:firstLine="1440"/>
        <w:jc w:val="both"/>
        <w:rPr/>
      </w:pPr>
      <w:r>
        <w:rPr>
          <w:rFonts w:cs="Arial"/>
          <w:b/>
        </w:rPr>
        <w:t xml:space="preserve">O SR. JOÃO FRANCISCO AMARO </w:t>
      </w:r>
      <w:r>
        <w:rPr>
          <w:rFonts w:cs="Arial"/>
        </w:rPr>
        <w:t>– Senador, o senhor também é aviador. O senhor entra num avião que não tem condição de voar duas horas?</w:t>
      </w:r>
    </w:p>
    <w:p>
      <w:pPr>
        <w:pStyle w:val="Normal"/>
        <w:bidi w:val="0"/>
        <w:ind w:left="0" w:right="0" w:firstLine="1440"/>
        <w:jc w:val="both"/>
        <w:rPr/>
      </w:pPr>
      <w:r>
        <w:rPr>
          <w:rFonts w:cs="Arial"/>
          <w:b/>
        </w:rPr>
        <w:t xml:space="preserve">O SR. PRESIDENTE </w:t>
      </w:r>
      <w:r>
        <w:rPr>
          <w:rFonts w:cs="Arial"/>
        </w:rPr>
        <w:t xml:space="preserve">(Vicentinho Alves. Bloco/PR – TO) – Não. </w:t>
      </w:r>
    </w:p>
    <w:p>
      <w:pPr>
        <w:pStyle w:val="Normal"/>
        <w:bidi w:val="0"/>
        <w:ind w:left="0" w:right="0" w:firstLine="1440"/>
        <w:jc w:val="both"/>
        <w:rPr/>
      </w:pPr>
      <w:r>
        <w:rPr>
          <w:rFonts w:cs="Arial"/>
          <w:b/>
        </w:rPr>
        <w:t xml:space="preserve">O SR. GUSTAVO HENRIQUE ALBRECHT </w:t>
      </w:r>
      <w:r>
        <w:rPr>
          <w:rFonts w:cs="Arial"/>
        </w:rPr>
        <w:t>– E o pior: trezentos quilômetros sem pouso, vai e volta.</w:t>
      </w:r>
    </w:p>
    <w:p>
      <w:pPr>
        <w:pStyle w:val="Normal"/>
        <w:bidi w:val="0"/>
        <w:ind w:left="0" w:right="0" w:firstLine="1440"/>
        <w:jc w:val="both"/>
        <w:rPr/>
      </w:pPr>
      <w:r>
        <w:rPr>
          <w:rFonts w:cs="Arial"/>
          <w:b/>
        </w:rPr>
        <w:t xml:space="preserve">O SR. PRESIDENTE </w:t>
      </w:r>
      <w:r>
        <w:rPr>
          <w:rFonts w:cs="Arial"/>
        </w:rPr>
        <w:t>(Vicentinho Alves. Bloco/PR – TO) – Além da questão da segurança, o que estou querendo entender é o seguinte. Por exemplo, essas aeronaves do museu são fantásticas e, às vezes, num aniversário de Brasília... Então, eu tenho convicção de que os brasilienses e os brasileiros viriam para ver o sobrevoo dessas aeronaves históricas, mas elas não podem vir aqui, é um deslocamento de mais de trezentos quilômetros. É mais ou menos isso, não é?</w:t>
      </w:r>
    </w:p>
    <w:p>
      <w:pPr>
        <w:pStyle w:val="Normal"/>
        <w:bidi w:val="0"/>
        <w:ind w:left="0" w:right="0" w:firstLine="1440"/>
        <w:jc w:val="both"/>
        <w:rPr/>
      </w:pPr>
      <w:r>
        <w:rPr>
          <w:rFonts w:cs="Arial"/>
        </w:rPr>
        <w:t xml:space="preserve">Então, o que ele está dizendo é isto: dentro do parâmetro de segurança, que essas aeronaves sejam expostas, voando, para a população. A aviação é fascinante, é poética, é emotiva. </w:t>
      </w:r>
    </w:p>
    <w:p>
      <w:pPr>
        <w:pStyle w:val="Normal"/>
        <w:bidi w:val="0"/>
        <w:ind w:left="0" w:right="0" w:firstLine="1440"/>
        <w:jc w:val="both"/>
        <w:rPr/>
      </w:pPr>
      <w:r>
        <w:rPr>
          <w:rFonts w:cs="Arial"/>
          <w:b/>
        </w:rPr>
        <w:t>O SR. JOÃO FRANCISCO AMARO</w:t>
      </w:r>
      <w:r>
        <w:rPr>
          <w:rFonts w:cs="Arial"/>
        </w:rPr>
        <w:t xml:space="preserve"> – Nós vamos conversar.</w:t>
      </w:r>
    </w:p>
    <w:p>
      <w:pPr>
        <w:pStyle w:val="Normal"/>
        <w:bidi w:val="0"/>
        <w:ind w:left="0" w:right="0" w:firstLine="1440"/>
        <w:jc w:val="both"/>
        <w:rPr/>
      </w:pPr>
      <w:r>
        <w:rPr>
          <w:rFonts w:cs="Arial"/>
          <w:b/>
        </w:rPr>
        <w:t>O SR. NÉLSON NAGAMINE</w:t>
      </w:r>
      <w:r>
        <w:rPr>
          <w:rFonts w:cs="Arial"/>
        </w:rPr>
        <w:t xml:space="preserve"> – Estamos abertos a conversas. </w:t>
      </w:r>
    </w:p>
    <w:p>
      <w:pPr>
        <w:pStyle w:val="Normal"/>
        <w:bidi w:val="0"/>
        <w:ind w:left="0" w:right="0" w:firstLine="1440"/>
        <w:jc w:val="both"/>
        <w:rPr/>
      </w:pPr>
      <w:r>
        <w:rPr>
          <w:rFonts w:cs="Arial"/>
          <w:b/>
        </w:rPr>
        <w:t xml:space="preserve">O SR. PRESIDENTE </w:t>
      </w:r>
      <w:r>
        <w:rPr>
          <w:rFonts w:cs="Arial"/>
        </w:rPr>
        <w:t xml:space="preserve">(Vicentinho Alves. Bloco/PR – TO) </w:t>
      </w:r>
      <w:r>
        <w:rPr>
          <w:rFonts w:cs="Arial"/>
          <w:b/>
        </w:rPr>
        <w:t xml:space="preserve"> </w:t>
      </w:r>
      <w:r>
        <w:rPr>
          <w:rFonts w:cs="Arial"/>
        </w:rPr>
        <w:t>– Acho que isso é plenamente possível, e digo isso em função de conhecer os critérios de manutenção da família Rolim desde quando eu era menino lá em Porto Nacional, quando eles ali voavam para a Codeara e tantos outros... E Na Ata, aquela empresa de manutenção que eles tinham em Goiânia, sempre primaram – tanto que chegaram aonde chegaram – pela competência, pelo zelo, pela capacidade técnica, não é?</w:t>
      </w:r>
    </w:p>
    <w:p>
      <w:pPr>
        <w:pStyle w:val="Normal"/>
        <w:bidi w:val="0"/>
        <w:ind w:left="0" w:right="0" w:firstLine="1440"/>
        <w:jc w:val="both"/>
        <w:rPr/>
      </w:pPr>
      <w:r>
        <w:rPr>
          <w:rFonts w:cs="Arial"/>
          <w:b/>
        </w:rPr>
        <w:t>O SR. JOÃO FRANCISCO AMARO</w:t>
      </w:r>
      <w:r>
        <w:rPr>
          <w:rFonts w:cs="Arial"/>
        </w:rPr>
        <w:t xml:space="preserve"> – Obrigado, Senador.</w:t>
      </w:r>
    </w:p>
    <w:p>
      <w:pPr>
        <w:pStyle w:val="Normal"/>
        <w:bidi w:val="0"/>
        <w:ind w:left="0" w:right="0" w:firstLine="1440"/>
        <w:jc w:val="both"/>
        <w:rPr/>
      </w:pPr>
      <w:r>
        <w:rPr>
          <w:rFonts w:cs="Arial"/>
          <w:b/>
        </w:rPr>
        <w:t xml:space="preserve">O SR. PRESIDENTE </w:t>
      </w:r>
      <w:r>
        <w:rPr>
          <w:rFonts w:cs="Arial"/>
        </w:rPr>
        <w:t>(Vicentinho Alves. Bloco/PR – TO) – Então, isso é plenamente possível. Que não fique apenas nos hangares, que o povo brasileiro, principalmente a juventude, conheça. Isso é importante.</w:t>
      </w:r>
    </w:p>
    <w:p>
      <w:pPr>
        <w:pStyle w:val="Normal"/>
        <w:bidi w:val="0"/>
        <w:ind w:left="0" w:right="0" w:firstLine="1440"/>
        <w:jc w:val="both"/>
        <w:rPr/>
      </w:pPr>
      <w:r>
        <w:rPr>
          <w:rFonts w:cs="Arial"/>
          <w:b/>
        </w:rPr>
        <w:t>O SR. JOÃO FRANCISCO AMARO</w:t>
      </w:r>
      <w:r>
        <w:rPr>
          <w:rFonts w:cs="Arial"/>
        </w:rPr>
        <w:t xml:space="preserve"> – Claro.</w:t>
      </w:r>
    </w:p>
    <w:p>
      <w:pPr>
        <w:pStyle w:val="Normal"/>
        <w:bidi w:val="0"/>
        <w:ind w:left="0" w:right="0" w:firstLine="1440"/>
        <w:jc w:val="both"/>
        <w:rPr/>
      </w:pPr>
      <w:r>
        <w:rPr>
          <w:rFonts w:cs="Arial"/>
          <w:b/>
        </w:rPr>
        <w:t xml:space="preserve">O SR. PRESIDENTE </w:t>
      </w:r>
      <w:r>
        <w:rPr>
          <w:rFonts w:cs="Arial"/>
        </w:rPr>
        <w:t>(Vicentinho Alves. Bloco/PR – TO) – Sim, pois não.</w:t>
      </w:r>
    </w:p>
    <w:p>
      <w:pPr>
        <w:pStyle w:val="Normal"/>
        <w:bidi w:val="0"/>
        <w:ind w:left="0" w:right="0" w:firstLine="1440"/>
        <w:jc w:val="both"/>
        <w:rPr/>
      </w:pPr>
      <w:r>
        <w:rPr>
          <w:rFonts w:cs="Arial"/>
          <w:b/>
        </w:rPr>
        <w:t>O SR. NÉLSON NAGAMINE</w:t>
      </w:r>
      <w:r>
        <w:rPr>
          <w:rFonts w:cs="Arial"/>
        </w:rPr>
        <w:t xml:space="preserve"> – O meu último ponto aqui é sobre o que o Albrecht estava comentando, sobre custos de homologação. </w:t>
      </w:r>
    </w:p>
    <w:p>
      <w:pPr>
        <w:pStyle w:val="Normal"/>
        <w:bidi w:val="0"/>
        <w:ind w:left="0" w:right="0" w:firstLine="1440"/>
        <w:jc w:val="both"/>
        <w:rPr/>
      </w:pPr>
      <w:r>
        <w:rPr>
          <w:rFonts w:cs="Arial"/>
        </w:rPr>
        <w:t xml:space="preserve">Acho que aí entra também uma questão de estratégia nacional para a indústria brasileira, porquê, além de trabalhar com aeronaves experimentais, eu trabalho na área de certificação de aeronaves. Aliás, boa parte da minha equipe se dedica à certificação de aeronaves. Uma das coisas que a gente vê em relação ao mercado brasileiro hoje em dia, especificamente na questão de mão de obra, é que falta gente qualificada para projetar aeronaves que possam ser certificadas e, consequentemente, possam ter competitividade internacional, já que uma aeronave certificada tem, naturalmente, um valor agregado maior, porque ela acaba incorporando conhecimentos técnicos que nem sempre uma aeronave experimental contém. Isso acaba trazendo benefícios para o Brasil, eu entendo assim. </w:t>
      </w:r>
    </w:p>
    <w:p>
      <w:pPr>
        <w:pStyle w:val="Normal"/>
        <w:bidi w:val="0"/>
        <w:ind w:left="0" w:right="0" w:firstLine="1440"/>
        <w:jc w:val="both"/>
        <w:rPr/>
      </w:pPr>
      <w:r>
        <w:rPr>
          <w:rFonts w:cs="Arial"/>
        </w:rPr>
        <w:t xml:space="preserve">Então, nessa questão de custos de homologação, o problema não é exatamente o custo da homologação em si. A opção de experimentar uma aeronave homologada já existe, já existe essa possibilidade. Agora, a empresa fabricante escolher se ela vai produzir uma aeronave experimental ou uma aeronave certificada, já é uma questão de negócios dela. </w:t>
      </w:r>
    </w:p>
    <w:p>
      <w:pPr>
        <w:pStyle w:val="Normal"/>
        <w:bidi w:val="0"/>
        <w:ind w:left="0" w:right="0" w:firstLine="1440"/>
        <w:jc w:val="both"/>
        <w:rPr/>
      </w:pPr>
      <w:r>
        <w:rPr>
          <w:rFonts w:cs="Arial"/>
        </w:rPr>
        <w:t xml:space="preserve">Por outro lado, toda vez que aparece um novo empreendedor aqui no Brasil diferente do nosso maior fabricante, a gente vê que ele tem extrema dificuldade para materializar o projeto dele em função da falta de mão de obra que saiba lidar com requisitos de certificação. </w:t>
      </w:r>
    </w:p>
    <w:p>
      <w:pPr>
        <w:pStyle w:val="Normal"/>
        <w:bidi w:val="0"/>
        <w:ind w:left="0" w:right="0" w:firstLine="1440"/>
        <w:jc w:val="both"/>
        <w:rPr/>
      </w:pPr>
      <w:r>
        <w:rPr>
          <w:rFonts w:cs="Arial"/>
        </w:rPr>
        <w:t xml:space="preserve">Às vezes as pessoas criticam muito o fato de ter de certificar a aeronave, mas esquecem que aí também entra uma questão de estratégia nacional. Trata-se de decidir se a gente deveria incentivar mais isso ou não, o que envolve a questão de manutenção do nosso </w:t>
      </w:r>
      <w:r>
        <w:rPr>
          <w:rFonts w:cs="Arial"/>
          <w:i/>
        </w:rPr>
        <w:t>know-how</w:t>
      </w:r>
      <w:r>
        <w:rPr>
          <w:rFonts w:cs="Arial"/>
        </w:rPr>
        <w:t>, que é reconhecido no mundo inteiro. Nós somos a terceira ou quarta maior fabricante de aeronaves grandes, grandes aviões, mas poderíamos estar atuando em outras searas, não só na de aviões grandes.</w:t>
      </w:r>
    </w:p>
    <w:p>
      <w:pPr>
        <w:pStyle w:val="Normal"/>
        <w:bidi w:val="0"/>
        <w:ind w:left="0" w:right="0" w:firstLine="1440"/>
        <w:jc w:val="both"/>
        <w:rPr/>
      </w:pPr>
      <w:r>
        <w:rPr>
          <w:rFonts w:cs="Arial"/>
          <w:b/>
        </w:rPr>
        <w:t xml:space="preserve">O SR. PRESIDENTE </w:t>
      </w:r>
      <w:r>
        <w:rPr>
          <w:rFonts w:cs="Arial"/>
        </w:rPr>
        <w:t xml:space="preserve">(Vicentinho Alves. Bloco/PR – TO) – Muito bem, Nélson, mas é importante observar esses números para que a gente não mate a indústria nacional. </w:t>
      </w:r>
    </w:p>
    <w:p>
      <w:pPr>
        <w:pStyle w:val="Normal"/>
        <w:bidi w:val="0"/>
        <w:ind w:left="0" w:right="0" w:firstLine="1440"/>
        <w:jc w:val="both"/>
        <w:rPr/>
      </w:pPr>
      <w:r>
        <w:rPr>
          <w:rFonts w:cs="Arial"/>
        </w:rPr>
        <w:t>É importante estreitar esse diálogo, e o bom dessas instituições – Anac, Sac – é que estão sempre abertas para o diálogo. À medida que vão aflorando os problemas, a gente vai intensificando o diálogo e encontrando soluções.</w:t>
      </w:r>
    </w:p>
    <w:p>
      <w:pPr>
        <w:pStyle w:val="Normal"/>
        <w:bidi w:val="0"/>
        <w:ind w:left="0" w:right="0" w:firstLine="1440"/>
        <w:jc w:val="both"/>
        <w:rPr/>
      </w:pPr>
      <w:r>
        <w:rPr>
          <w:rFonts w:cs="Arial"/>
        </w:rPr>
        <w:t>Com a palavra Ricardo, pela Secretaria de Aviação Civil.</w:t>
      </w:r>
    </w:p>
    <w:p>
      <w:pPr>
        <w:pStyle w:val="Normal"/>
        <w:bidi w:val="0"/>
        <w:ind w:left="0" w:right="0" w:firstLine="1440"/>
        <w:jc w:val="both"/>
        <w:rPr/>
      </w:pPr>
      <w:r>
        <w:rPr>
          <w:rFonts w:cs="Arial"/>
          <w:b/>
        </w:rPr>
        <w:t>O SR. RICARDO CHAVES DE MELO ROCHA</w:t>
      </w:r>
      <w:r>
        <w:rPr>
          <w:rFonts w:cs="Arial"/>
        </w:rPr>
        <w:t xml:space="preserve"> – Bom, primeiramente vou falar sobre a questão da isenção tarifária – acho que foi o Humberto que comentou essa questão, mas o Comandante Amaro também a levantou. </w:t>
      </w:r>
    </w:p>
    <w:p>
      <w:pPr>
        <w:pStyle w:val="Normal"/>
        <w:bidi w:val="0"/>
        <w:ind w:left="0" w:right="0" w:firstLine="1440"/>
        <w:jc w:val="both"/>
        <w:rPr/>
      </w:pPr>
      <w:r>
        <w:rPr>
          <w:rFonts w:cs="Arial"/>
          <w:b/>
        </w:rPr>
        <w:t xml:space="preserve">O SR. HUMBERTO PEIXOTO SILVEIRA </w:t>
      </w:r>
      <w:r>
        <w:rPr>
          <w:rFonts w:cs="Arial"/>
        </w:rPr>
        <w:t>– Para as aeronaves experimentais...</w:t>
      </w:r>
    </w:p>
    <w:p>
      <w:pPr>
        <w:pStyle w:val="Normal"/>
        <w:bidi w:val="0"/>
        <w:ind w:left="0" w:right="0" w:firstLine="1440"/>
        <w:jc w:val="both"/>
        <w:rPr/>
      </w:pPr>
      <w:r>
        <w:rPr>
          <w:rFonts w:cs="Arial"/>
          <w:b/>
        </w:rPr>
        <w:t xml:space="preserve">O SR. PRESIDENTE </w:t>
      </w:r>
      <w:r>
        <w:rPr>
          <w:rFonts w:cs="Arial"/>
        </w:rPr>
        <w:t>(Vicentinho Alves. Bloco/PR – TO) – Para as duas, para a aviação experimental como um todo e para a histórica.</w:t>
      </w:r>
    </w:p>
    <w:p>
      <w:pPr>
        <w:pStyle w:val="Normal"/>
        <w:bidi w:val="0"/>
        <w:ind w:left="0" w:right="0" w:firstLine="1440"/>
        <w:jc w:val="both"/>
        <w:rPr/>
      </w:pPr>
      <w:r>
        <w:rPr>
          <w:rFonts w:cs="Arial"/>
          <w:b/>
        </w:rPr>
        <w:t>O SR. RICARDO CHAVES DE MELO ROCHA</w:t>
      </w:r>
      <w:r>
        <w:rPr>
          <w:rFonts w:cs="Arial"/>
        </w:rPr>
        <w:t xml:space="preserve"> – A questão tarifária é a seguinte. O conceito de tarifa envolve o conceito de contraprestação de serviço. Ou seja, quando você vai para o aeroporto ou quando você utiliza o espaço aéreo, você está remunerando serviços prestados. Com relação ao espaço aéreo, para o Decea, que presta os serviços. Existem também aquelas EPTAs, estações que prestam serviços de torre ou de Afis. Então, você está remunerando essa prestação de serviços. </w:t>
      </w:r>
    </w:p>
    <w:p>
      <w:pPr>
        <w:pStyle w:val="Normal"/>
        <w:bidi w:val="0"/>
        <w:ind w:left="0" w:right="0" w:firstLine="1440"/>
        <w:jc w:val="both"/>
        <w:rPr/>
      </w:pPr>
      <w:r>
        <w:rPr>
          <w:rFonts w:cs="Arial"/>
        </w:rPr>
        <w:t xml:space="preserve">Então, se a gente, por algum motivo, reduz... Eu não estou falando nem contra nem a favor, só estou dando uma explicação sobre como se dá isso. Se a gente reduz o valor dessas tarifas para um determinado segmento, de certa forma, para compensar essa redução nesse segmento, é preciso aumentar em outro segmento. </w:t>
      </w:r>
    </w:p>
    <w:p>
      <w:pPr>
        <w:pStyle w:val="Normal"/>
        <w:bidi w:val="0"/>
        <w:ind w:left="0" w:right="0" w:firstLine="1440"/>
        <w:jc w:val="both"/>
        <w:rPr/>
      </w:pPr>
      <w:r>
        <w:rPr>
          <w:rFonts w:cs="Arial"/>
        </w:rPr>
        <w:t xml:space="preserve">Você tem, de um lado, as tarifas aeronáuticas e, de outro, as tarifas aeroportuárias. Então, há essa questão de subsídio cruzado que pode haver de um segmento subsidiando outro. Então, tem de avaliar muito bem essa questão. Agora, com relação a descontos em tarifas e isenção de tarifa, tendo em vista que as tarifas foram criadas por lei e que as isenções ou descontos estão previstos em lei. Então, qualquer redução de tarifa específica tem de ser feita por lei. Há também a questão também de que, para haver isenção ou redução de tarifa, a gente precisaria de projeto de lei específico para atingir esse objetivo. </w:t>
      </w:r>
    </w:p>
    <w:p>
      <w:pPr>
        <w:pStyle w:val="Normal"/>
        <w:bidi w:val="0"/>
        <w:ind w:left="0" w:right="0" w:firstLine="1440"/>
        <w:jc w:val="both"/>
        <w:rPr/>
      </w:pPr>
      <w:r>
        <w:rPr>
          <w:rFonts w:cs="Arial"/>
        </w:rPr>
        <w:t>Há essas duas questões: a de se avaliar se isso é interessante que se faça; a outra questão é a que tem em vista de que isso não é competência da Anaq propriamente dita, que regula a questão tarifária, nem do Comando da Aeronáutica que regula a questão tarifária relativa à infraestrutura aeronáutica. Então, só deixo registrado isso.</w:t>
      </w:r>
    </w:p>
    <w:p>
      <w:pPr>
        <w:pStyle w:val="Normal"/>
        <w:bidi w:val="0"/>
        <w:ind w:left="0" w:right="0" w:firstLine="1440"/>
        <w:jc w:val="both"/>
        <w:rPr/>
      </w:pPr>
      <w:r>
        <w:rPr>
          <w:rFonts w:cs="Arial"/>
          <w:b/>
        </w:rPr>
        <w:t>O SR. HUMBERTO PEIXOTO</w:t>
      </w:r>
      <w:r>
        <w:rPr>
          <w:rFonts w:cs="Arial"/>
        </w:rPr>
        <w:t xml:space="preserve"> – Só para continuar com seu raciocínio. Essas taxas todas estavam previstas em lei, essas isenções, para a aviação experimental. E isso foi revogado, se não estou enganado, em 96, na época em que houve a passagem de DAC para Anac. Então, o que acontece? Com isso aí, nós tínhamos como incentivo, como eu falei, para a aviação experimental, com todos os motivos para que o Brasil, Desde que Santos Dumont voou pela primeira vez e todos os construtores estão devolvendo tecnologia ao parque industrial aeronáutico sem custo. Então, isso é um incentivo como é feito lá fora. Não sei de que forma possa ser feito isso.</w:t>
      </w:r>
    </w:p>
    <w:p>
      <w:pPr>
        <w:pStyle w:val="Normal"/>
        <w:bidi w:val="0"/>
        <w:ind w:left="0" w:right="0" w:firstLine="1440"/>
        <w:jc w:val="both"/>
        <w:rPr/>
      </w:pPr>
      <w:r>
        <w:rPr>
          <w:rFonts w:cs="Arial"/>
        </w:rPr>
        <w:t xml:space="preserve">Acredito sim que, obviamente, possa ser feito por lei. Então, o que a gente está querendo é que se possa voltar novamente à condição que tínhamos e que era com esses incentivos. Quando foi criado o Código Brasileiro do Ar, foi criada essa isenção para a gente. E, depois, isso foi revogado. O que a gente quer é voltar a discutir essa situação porque a aviação experimental está na condição de que o Comandante Nelson falou: a gente está no início da coisa e isso vai abrindo o interesse pela aviação. E é isso o que a gente quer, de certa forma, que se entenda. </w:t>
      </w:r>
    </w:p>
    <w:p>
      <w:pPr>
        <w:pStyle w:val="Normal"/>
        <w:bidi w:val="0"/>
        <w:ind w:left="0" w:right="0" w:firstLine="1440"/>
        <w:jc w:val="both"/>
        <w:rPr/>
      </w:pPr>
      <w:r>
        <w:rPr>
          <w:rFonts w:cs="Arial"/>
        </w:rPr>
        <w:t xml:space="preserve">Eu estou muito contente de estar aqui com vocês, principalmente por ver vocês discutirem regras, normas e leis e que a gente possa adequar os interesses, que não são nossos, mas da Nação. </w:t>
      </w:r>
    </w:p>
    <w:p>
      <w:pPr>
        <w:pStyle w:val="Normal"/>
        <w:bidi w:val="0"/>
        <w:ind w:left="0" w:right="0" w:firstLine="1440"/>
        <w:jc w:val="both"/>
        <w:rPr/>
      </w:pPr>
      <w:r>
        <w:rPr>
          <w:rFonts w:cs="Arial"/>
          <w:b/>
        </w:rPr>
        <w:t xml:space="preserve">O SR. GUSTAVO HENRIQUE ALBRECHT </w:t>
      </w:r>
      <w:r>
        <w:rPr>
          <w:rFonts w:cs="Arial"/>
        </w:rPr>
        <w:t>– Me permite, Senador?</w:t>
      </w:r>
    </w:p>
    <w:p>
      <w:pPr>
        <w:pStyle w:val="Normal"/>
        <w:bidi w:val="0"/>
        <w:ind w:left="0" w:right="0" w:firstLine="1440"/>
        <w:jc w:val="both"/>
        <w:rPr/>
      </w:pPr>
      <w:r>
        <w:rPr>
          <w:rFonts w:cs="Arial"/>
          <w:b/>
        </w:rPr>
        <w:t xml:space="preserve">O SR. PRESIDENTE </w:t>
      </w:r>
      <w:r>
        <w:rPr>
          <w:rFonts w:cs="Arial"/>
        </w:rPr>
        <w:t>(Vicentinho Alves. Bloco/PR – TO) – Pois não.</w:t>
      </w:r>
    </w:p>
    <w:p>
      <w:pPr>
        <w:pStyle w:val="Normal"/>
        <w:bidi w:val="0"/>
        <w:ind w:left="0" w:right="0" w:firstLine="1440"/>
        <w:jc w:val="both"/>
        <w:rPr/>
      </w:pPr>
      <w:r>
        <w:rPr>
          <w:rFonts w:cs="Arial"/>
          <w:b/>
        </w:rPr>
        <w:t xml:space="preserve">O SR. GUSTAVO HENRIQUE ALBRECHT </w:t>
      </w:r>
      <w:r>
        <w:rPr>
          <w:rFonts w:cs="Arial"/>
        </w:rPr>
        <w:t>– Essa isenção da tarifa experimental foi cancelada a pedido da Infraero pelo DAC em 1990, mais ou menos, porque a Infraero reclamou que tinha muita aeronave com isenção e que eles precisavam desse dinheiro, e o DAC capitulou e deixou. Existe país, como a França, em que o governo dava mil e quinhentos francos para cada construtor de aeronave que fizesse voar uma aeronave, como incentivo.</w:t>
      </w:r>
    </w:p>
    <w:p>
      <w:pPr>
        <w:pStyle w:val="Normal"/>
        <w:bidi w:val="0"/>
        <w:ind w:left="0" w:right="0" w:firstLine="1440"/>
        <w:jc w:val="both"/>
        <w:rPr/>
      </w:pPr>
      <w:r>
        <w:rPr>
          <w:rFonts w:cs="Arial"/>
        </w:rPr>
        <w:t>Nós tínhamos desconto no preço de combustível para essa aviação. Hoje, a única atividade que tem isenção de tarifas é a aeronave de instrução pertencente às entidades de aeroclubes.</w:t>
      </w:r>
    </w:p>
    <w:p>
      <w:pPr>
        <w:pStyle w:val="Normal"/>
        <w:bidi w:val="0"/>
        <w:ind w:left="0" w:right="0" w:firstLine="1440"/>
        <w:jc w:val="both"/>
        <w:rPr/>
      </w:pPr>
      <w:r>
        <w:rPr>
          <w:rFonts w:cs="Arial"/>
        </w:rPr>
        <w:t xml:space="preserve">O problema que você falou da tarifa de comunicações e pouso. Eu decolo de Jacarepaguá, pouso no Clube Céu (dois minutos de voo) eu gasto quatro reais de combustível (talvez nem isso) e eu gasto 80 reais de tarifas aeroportuárias e de comunicações. Eu só falo com a torre de Jacaré e pouso no Clube Céu. Pior que isso: eu saio de Jacaré para Angra dos Reis, eu tenho de preencher um plano de voo em que dou todos os dados, quando eu chamo o órgão de controle de Santa Cruz, ele me pede todos os dados que eu dei no plano de voo. Ou seja, eu faço o plano de voo porque ele é o ato gerador da cobrança das tarifas. </w:t>
      </w:r>
    </w:p>
    <w:p>
      <w:pPr>
        <w:pStyle w:val="Normal"/>
        <w:bidi w:val="0"/>
        <w:ind w:left="0" w:right="0" w:firstLine="1440"/>
        <w:jc w:val="both"/>
        <w:rPr/>
      </w:pPr>
      <w:r>
        <w:rPr>
          <w:rFonts w:cs="Arial"/>
        </w:rPr>
        <w:t>Nos Estados Unidos, a gente decola e vai até 18 mil pés sem plano de voo, se for visual. Você escolhe se faz ou não um plano de voo. Eu acho que a gente precisa repensar em tudo isso aqui no Brasil.</w:t>
      </w:r>
    </w:p>
    <w:p>
      <w:pPr>
        <w:pStyle w:val="Normal"/>
        <w:bidi w:val="0"/>
        <w:ind w:left="0" w:right="0" w:firstLine="1440"/>
        <w:jc w:val="both"/>
        <w:rPr/>
      </w:pPr>
      <w:r>
        <w:rPr>
          <w:rFonts w:cs="Arial"/>
          <w:b/>
        </w:rPr>
        <w:t>O SR.</w:t>
      </w:r>
      <w:r>
        <w:rPr>
          <w:rFonts w:cs="Arial"/>
        </w:rPr>
        <w:t xml:space="preserve"> </w:t>
      </w:r>
      <w:r>
        <w:rPr>
          <w:rFonts w:cs="Arial"/>
          <w:b/>
        </w:rPr>
        <w:t xml:space="preserve">RICARDO CHAVES DE MELO </w:t>
      </w:r>
      <w:r>
        <w:rPr>
          <w:rFonts w:cs="Arial"/>
        </w:rPr>
        <w:t>– Com relação às tarifas aeronáuticas, é interessante até, com relação à questão de isenção, consultar o Decea, que é o órgão competente dentro do Ministério da Defesa, para essas questões. Eu acho o seguinte (e até Nelson falou aqui) é interessante que as entidades peticionassem e argumentassem e justificassem os pleitos e os encaminhassem aos órgãos.</w:t>
      </w:r>
    </w:p>
    <w:p>
      <w:pPr>
        <w:pStyle w:val="Normal"/>
        <w:bidi w:val="0"/>
        <w:ind w:left="0" w:right="0" w:firstLine="1440"/>
        <w:jc w:val="both"/>
        <w:rPr/>
      </w:pPr>
      <w:r>
        <w:rPr>
          <w:rFonts w:cs="Arial"/>
          <w:b/>
        </w:rPr>
        <w:t xml:space="preserve">O SR. GUSTAVO HENRIQUE ALBRECHT </w:t>
      </w:r>
      <w:r>
        <w:rPr>
          <w:rFonts w:cs="Arial"/>
        </w:rPr>
        <w:t xml:space="preserve">– Isso aí eu já fiz, já peticionei. Já nos foi dada uma tarefa para a gente calcular uma tarifa anual e, na última hora, disseram que não seria possível. </w:t>
      </w:r>
    </w:p>
    <w:p>
      <w:pPr>
        <w:pStyle w:val="Normal"/>
        <w:bidi w:val="0"/>
        <w:ind w:left="0" w:right="0" w:firstLine="1440"/>
        <w:jc w:val="both"/>
        <w:rPr/>
      </w:pPr>
      <w:r>
        <w:rPr>
          <w:rFonts w:cs="Arial"/>
          <w:b/>
        </w:rPr>
        <w:t>O SR.</w:t>
      </w:r>
      <w:r>
        <w:rPr>
          <w:rFonts w:cs="Arial"/>
        </w:rPr>
        <w:t xml:space="preserve"> </w:t>
      </w:r>
      <w:r>
        <w:rPr>
          <w:rFonts w:cs="Arial"/>
          <w:b/>
        </w:rPr>
        <w:t xml:space="preserve">RICARDO CHAVES DE MELO </w:t>
      </w:r>
      <w:r>
        <w:rPr>
          <w:rFonts w:cs="Arial"/>
        </w:rPr>
        <w:t>– Sim, é uma prerrogativa do órgão e, não necessariamente, quer dizer que todos os pleitos serem acatados. Eu acho que seria interessante, como primeiro movimento, que tivesse uma petição nesse sentido para que as entidades, todas elas, façam essas reivindicações. Acho que isso seria interessante.</w:t>
      </w:r>
    </w:p>
    <w:p>
      <w:pPr>
        <w:pStyle w:val="Normal"/>
        <w:bidi w:val="0"/>
        <w:ind w:left="0" w:right="0" w:firstLine="1440"/>
        <w:jc w:val="both"/>
        <w:rPr/>
      </w:pPr>
      <w:r>
        <w:rPr>
          <w:rFonts w:cs="Arial"/>
        </w:rPr>
        <w:t>Agora, com relação às perguntas que foram feitas: como a Secretaria de Aviação Civil vem trabalhando a questão do desenvolvimento da indústria da aviação experimental brasileira?</w:t>
      </w:r>
    </w:p>
    <w:p>
      <w:pPr>
        <w:pStyle w:val="Normal"/>
        <w:bidi w:val="0"/>
        <w:ind w:left="0" w:right="0" w:firstLine="1440"/>
        <w:jc w:val="both"/>
        <w:rPr/>
      </w:pPr>
      <w:r>
        <w:rPr>
          <w:rFonts w:cs="Arial"/>
        </w:rPr>
        <w:t>Bom, a Secretaria de Aviação Civil, em suas competências, no decreto que regulamentou a lei de criação, não existe nenhuma competência específica para a questão de indústria aeronáutica, tem competência específica para a questão de serviços aéreos. Contudo, na Política Nacional de Aviação Civil em que a Secretaria é responsável por verificar a implementação da Política Nacional de Aviação Civil, como foi mostrado aqui, é uma questão específica voltada para a indústria aeronáutica e muita coisa foi feita nesse sentido. Se a gente for verificar de 2003 para cá (estou falando para a indústria aeronáutica), isso foi capitaneado pela própria Embraer.</w:t>
      </w:r>
    </w:p>
    <w:p>
      <w:pPr>
        <w:pStyle w:val="Normal"/>
        <w:bidi w:val="0"/>
        <w:ind w:left="0" w:right="0" w:firstLine="1440"/>
        <w:jc w:val="both"/>
        <w:rPr/>
      </w:pPr>
      <w:r>
        <w:rPr>
          <w:rFonts w:cs="Arial"/>
        </w:rPr>
        <w:t xml:space="preserve"> </w:t>
      </w:r>
      <w:r>
        <w:rPr>
          <w:rFonts w:cs="Arial"/>
        </w:rPr>
        <w:t>Agora, quando a gente fala de indústria aeronáutica, de empresas produzindo aviões, sejam experimentais ou não, a gente está falando de indústria aeronáutica. Então, a Secretaria de Aviação Civil tem sim competência para tratar dessa questão em parceria com o Ministério da Indústria e de Desenvolvimento e Comércio Exterior que tomou a frente de todas as políticas voltadas para a desoneração tributária da aviação aeronáutica. Então, o Ministério da Indústria e Comércio tem participado muito dessa questão.</w:t>
      </w:r>
    </w:p>
    <w:p>
      <w:pPr>
        <w:pStyle w:val="Normal"/>
        <w:bidi w:val="0"/>
        <w:ind w:left="0" w:right="0" w:firstLine="1440"/>
        <w:jc w:val="both"/>
        <w:rPr/>
      </w:pPr>
      <w:r>
        <w:rPr>
          <w:rFonts w:cs="Arial"/>
        </w:rPr>
        <w:t>Com relação à indústria de aviação experimental, a Secretaria não adotou nenhuma política específica voltada para a aviação experimental até o momento. A gente tem recebido muitas entidades lá. Existem projetos de capacitação de recursos humanos e que eu acho interessante que as associações participem (não sei se alguns de vocês tiveram acesso a uma reunião junto à Secretaria de Aviação Civil). Há um órgão responsável, junto à Secretaria, por esse projeto de capacitação de recursos humanos. Seria interessante a gente ouvir as associações com relação a isso, tendo em vista que grande parte dos recursos humanos (pilotos) é formada nessa questão de indústria de aviação experimental.</w:t>
      </w:r>
    </w:p>
    <w:p>
      <w:pPr>
        <w:pStyle w:val="Normal"/>
        <w:bidi w:val="0"/>
        <w:ind w:left="0" w:right="0" w:firstLine="1440"/>
        <w:jc w:val="both"/>
        <w:rPr/>
      </w:pPr>
      <w:r>
        <w:rPr>
          <w:rFonts w:cs="Arial"/>
        </w:rPr>
        <w:t>Outra pergunta: qual departamento é responsável pela mesma dentro da SAC?</w:t>
      </w:r>
    </w:p>
    <w:p>
      <w:pPr>
        <w:pStyle w:val="Normal"/>
        <w:bidi w:val="0"/>
        <w:ind w:left="0" w:right="0" w:firstLine="1440"/>
        <w:jc w:val="both"/>
        <w:rPr/>
      </w:pPr>
      <w:r>
        <w:rPr>
          <w:rFonts w:cs="Arial"/>
        </w:rPr>
        <w:t>Como eu disse, não há um departamento específico. Há um departamento responsável sim por serviços aéreos e é onde eu trabalho... Então, independentemente de ter um órgão específico para o assunto, como falei anteriormente, seria interessante que essa petição fosse endereçada à Secretaria de Aviação Civil.</w:t>
      </w:r>
    </w:p>
    <w:p>
      <w:pPr>
        <w:pStyle w:val="Normal"/>
        <w:bidi w:val="0"/>
        <w:ind w:left="0" w:right="0" w:firstLine="1440"/>
        <w:jc w:val="both"/>
        <w:rPr/>
      </w:pPr>
      <w:r>
        <w:rPr>
          <w:rFonts w:cs="Arial"/>
        </w:rPr>
        <w:t xml:space="preserve">Quais os incentivos que a SAC está preparando para a aviação experimental, exemplo: simplificação e redução da tributação da receita federal na importação de </w:t>
      </w:r>
      <w:r>
        <w:rPr>
          <w:rFonts w:cs="Arial"/>
          <w:i/>
        </w:rPr>
        <w:t xml:space="preserve">kits </w:t>
      </w:r>
      <w:r>
        <w:rPr>
          <w:rFonts w:cs="Arial"/>
        </w:rPr>
        <w:t>e componentes necessários à execução dos projetos?</w:t>
      </w:r>
    </w:p>
    <w:p>
      <w:pPr>
        <w:pStyle w:val="Normal"/>
        <w:bidi w:val="0"/>
        <w:ind w:left="0" w:right="0" w:firstLine="1440"/>
        <w:jc w:val="both"/>
        <w:rPr/>
      </w:pPr>
      <w:r>
        <w:rPr>
          <w:rFonts w:cs="Arial"/>
        </w:rPr>
        <w:t xml:space="preserve">A gente não está preparando nenhum tipo de incentivo voltado para a aviação experimental como foi dito aqui. Então, seria interessante a gente... porque a indústria é que vai saber... é que vive os problemas do dia a dia. A indústria é que vai saber onde é que o imposto está alto, onde é que não está, quais são os reais problemas. Então, a gente precisa ter essas informações da indústria para a gente ouvir a indústria, ouvir as associações, para entender os problemas e a gente, internamente, fazer nossas análises. Não quero dizer que todos os pleitos serão acatados, mas a gente tem condições de avaliar isso. </w:t>
      </w:r>
    </w:p>
    <w:p>
      <w:pPr>
        <w:pStyle w:val="Normal"/>
        <w:bidi w:val="0"/>
        <w:ind w:left="0" w:right="0" w:firstLine="1440"/>
        <w:jc w:val="both"/>
        <w:rPr/>
      </w:pPr>
      <w:r>
        <w:rPr>
          <w:rFonts w:cs="Arial"/>
        </w:rPr>
        <w:t>Mas, se a gente for falar de indústria aeronáutica, existiu, como falei na apresentação, uma redução de tributos significativa. Então, houve um trabalho muito grande ao longo de mais ou menos dez anos e que hoje permite que uma empresa de transporte aéreo regular de passageiros compre aviões da Embraer pelo preço das aeronaves exportadas pela Embraer hoje. Isso não era possível. Comprava-se com adicionais de mais de 20% do valor da aeronave. Então, quem comprava no exterior comprava mais barato do que comprava aqui dentro. A gente buscou isso e conseguiu alcançar esse objetivo.</w:t>
      </w:r>
    </w:p>
    <w:p>
      <w:pPr>
        <w:pStyle w:val="Normal"/>
        <w:bidi w:val="0"/>
        <w:ind w:left="0" w:right="0" w:firstLine="1440"/>
        <w:jc w:val="both"/>
        <w:rPr/>
      </w:pPr>
      <w:r>
        <w:rPr>
          <w:rFonts w:cs="Arial"/>
        </w:rPr>
        <w:t xml:space="preserve">Tem outra pergunta que é: “A SAC e Anac trabalham conjuntamente a questão da aviação experimental? Como se desenvolve esse trabalho?” A Anac está dentro da estrutura da SAC de certa forma. Apesar de a Anac ter suas competências muito particulares como agência de regulação e fiscalização, ela está dentro da SAC. Então, a parceria é total; com relação a várias questões, a gente sempre está conversando. Esse trabalho se desenvolve na mais perfeita sintonia, mas é interessante deixar claro que, enquanto a Anac está com a questão de regulação e fiscalização, regulação técnica e regulação econômica, a SAC tem a questão de diretrizes políticas e a elaboração de políticas públicas para o setor como um todo. Então, a gente consegue fazer uma separação clara das competências dos dois órgãos, digamos assim. </w:t>
      </w:r>
    </w:p>
    <w:p>
      <w:pPr>
        <w:pStyle w:val="Normal"/>
        <w:bidi w:val="0"/>
        <w:ind w:left="0" w:right="0" w:firstLine="1440"/>
        <w:jc w:val="both"/>
        <w:rPr/>
      </w:pPr>
      <w:r>
        <w:rPr>
          <w:rFonts w:cs="Arial"/>
        </w:rPr>
        <w:t>“</w:t>
      </w:r>
      <w:r>
        <w:rPr>
          <w:rFonts w:cs="Arial"/>
        </w:rPr>
        <w:t xml:space="preserve">Qual é o canal de comunicação que a SAC mantém com as entidades representativas da aviação experimental?” Eu me lembro, algum tempo atrás, ainda no Ministério da Defesa, de ter conversado, se não me engano, com o Humberto sobre algumas questões de que não me lembro exatamente quais foram, mas esse canal de comunicação, como falei, é totalmente aberto. A gente está com projeto grande de aviação, de transporte aéreo de passageiros voltado para o mercado regional, aviação regional, e estamos recebendo todos os Estados da Federação para conversar sobre a questão, estamos recebendo todas as entidades representativas do setor, as que representam a indústria de transporte aéreo regulagem de passageiros. </w:t>
      </w:r>
    </w:p>
    <w:p>
      <w:pPr>
        <w:pStyle w:val="Normal"/>
        <w:bidi w:val="0"/>
        <w:ind w:left="0" w:right="0" w:firstLine="1440"/>
        <w:jc w:val="both"/>
        <w:rPr/>
      </w:pPr>
      <w:r>
        <w:rPr>
          <w:rFonts w:cs="Arial"/>
        </w:rPr>
        <w:t xml:space="preserve">Então, tem sido assim: todos os projetos que a Secretaria de Aviação Civil está desenvolvendo ela tem a preocupação de chamar as entidades representativas do setor para participar. É claro que há aquele momento em que a gente colhe as informações, tem o sentimento da indústria e, depois, a gente tem a prerrogativa de, internamente, concluir os trabalhos. Faz parte da agenda do Ministro Wagner de receber todas as associações. Então, as portas estão abertas. Por favor, procurem-nos. Reforçando, é muito importante a gente saber quais são os pleitos. Até então, antes desta audiência, eu não tinha ideia de quais seriam os pleitos voltados para políticas públicas, redução de impostos, etc. É interessante que a gente saiba dessas questões para poder identificar os problemas e chegar a algum consenso. </w:t>
      </w:r>
    </w:p>
    <w:p>
      <w:pPr>
        <w:pStyle w:val="Normal"/>
        <w:bidi w:val="0"/>
        <w:ind w:left="0" w:right="0" w:firstLine="1440"/>
        <w:jc w:val="both"/>
        <w:rPr/>
      </w:pPr>
      <w:r>
        <w:rPr>
          <w:rFonts w:cs="Arial"/>
        </w:rPr>
        <w:t>Obrigado.</w:t>
      </w:r>
    </w:p>
    <w:p>
      <w:pPr>
        <w:pStyle w:val="Normal"/>
        <w:bidi w:val="0"/>
        <w:ind w:left="0" w:right="0" w:firstLine="1440"/>
        <w:jc w:val="both"/>
        <w:rPr/>
      </w:pPr>
      <w:r>
        <w:rPr>
          <w:rFonts w:cs="Arial"/>
          <w:b/>
        </w:rPr>
        <w:t xml:space="preserve">O SR. PRESIDENTE </w:t>
      </w:r>
      <w:r>
        <w:rPr>
          <w:rFonts w:cs="Arial"/>
        </w:rPr>
        <w:t>(Vicentinho Alves. Bloco/PR – TO) – Obrigado a você, Ricardo.</w:t>
      </w:r>
    </w:p>
    <w:p>
      <w:pPr>
        <w:pStyle w:val="Normal"/>
        <w:bidi w:val="0"/>
        <w:ind w:left="0" w:right="0" w:firstLine="1440"/>
        <w:jc w:val="both"/>
        <w:rPr/>
      </w:pPr>
      <w:r>
        <w:rPr>
          <w:rFonts w:cs="Arial"/>
        </w:rPr>
        <w:t>Para concluir, nós vamos ouvir, finalizando, o Comandante João Amaro, o nosso Comandante Rolim, para suas considerações finais, já registrando a nossa alegria, o nosso prazer em recebê-lo aqui nesta subcomissão.</w:t>
      </w:r>
    </w:p>
    <w:p>
      <w:pPr>
        <w:pStyle w:val="Normal"/>
        <w:bidi w:val="0"/>
        <w:ind w:left="0" w:right="0" w:firstLine="1440"/>
        <w:jc w:val="both"/>
        <w:rPr/>
      </w:pPr>
      <w:r>
        <w:rPr>
          <w:rFonts w:cs="Arial"/>
          <w:b/>
        </w:rPr>
        <w:t xml:space="preserve">O SR. JOÃO FRANCISCO AMARO </w:t>
      </w:r>
      <w:r>
        <w:rPr>
          <w:rFonts w:cs="Arial"/>
        </w:rPr>
        <w:t>– Obrigado, Senador.</w:t>
      </w:r>
    </w:p>
    <w:p>
      <w:pPr>
        <w:pStyle w:val="Normal"/>
        <w:bidi w:val="0"/>
        <w:ind w:left="0" w:right="0" w:firstLine="1440"/>
        <w:jc w:val="both"/>
        <w:rPr/>
      </w:pPr>
      <w:r>
        <w:rPr>
          <w:rFonts w:cs="Arial"/>
        </w:rPr>
        <w:t xml:space="preserve">O único pedido que eu tenho que fazer já foi declinado aqui. É realmente a limitação de trezentos quilômetros, em torno de duas horas de voo dos aviões antigos e clássicos, uma média. </w:t>
      </w:r>
    </w:p>
    <w:p>
      <w:pPr>
        <w:pStyle w:val="Normal"/>
        <w:bidi w:val="0"/>
        <w:ind w:left="0" w:right="0" w:firstLine="1440"/>
        <w:jc w:val="both"/>
        <w:rPr/>
      </w:pPr>
      <w:r>
        <w:rPr>
          <w:rFonts w:cs="Arial"/>
        </w:rPr>
        <w:t xml:space="preserve">O que o Ricardo falou aqui de que a redução da taxa depende de lei, foi um balde de água fria em todas as nossas associações, Ricardo. Você pegou pesado conosco. Portanto, mágica ninguém faz. É preciso mexer na lei, não é, Senador? Infelizmente, essa é a realidade. </w:t>
      </w:r>
    </w:p>
    <w:p>
      <w:pPr>
        <w:pStyle w:val="Normal"/>
        <w:bidi w:val="0"/>
        <w:ind w:left="0" w:right="0" w:firstLine="1440"/>
        <w:jc w:val="both"/>
        <w:rPr/>
      </w:pPr>
      <w:r>
        <w:rPr>
          <w:rFonts w:cs="Arial"/>
        </w:rPr>
        <w:t xml:space="preserve">Agradeço muito pela compreensão de vocês todos e ao Senador que eu jamais esperava que fosse esse Vicentinho que está aí falando. </w:t>
      </w:r>
    </w:p>
    <w:p>
      <w:pPr>
        <w:pStyle w:val="Normal"/>
        <w:bidi w:val="0"/>
        <w:ind w:left="0" w:right="0" w:firstLine="1440"/>
        <w:jc w:val="both"/>
        <w:rPr/>
      </w:pPr>
      <w:r>
        <w:rPr>
          <w:rFonts w:cs="Arial"/>
        </w:rPr>
        <w:t>Muito obrigado a todos. Espero um dia revê-los no museu. Tenho certeza de que todos vocês vão gostar do que nós fizemos lá. Pelo menos nós trituramos uma grana que não foi brincadeira lá no museu.</w:t>
      </w:r>
    </w:p>
    <w:p>
      <w:pPr>
        <w:pStyle w:val="Normal"/>
        <w:bidi w:val="0"/>
        <w:ind w:left="0" w:right="0" w:firstLine="1440"/>
        <w:jc w:val="both"/>
        <w:rPr/>
      </w:pPr>
      <w:r>
        <w:rPr>
          <w:rFonts w:cs="Arial"/>
          <w:b/>
        </w:rPr>
        <w:t xml:space="preserve">O SR. PRESIDENTE </w:t>
      </w:r>
      <w:r>
        <w:rPr>
          <w:rFonts w:cs="Arial"/>
        </w:rPr>
        <w:t>(Vicentinho Alves. Bloco/PR – TO) – Muito bem, comandante.</w:t>
      </w:r>
    </w:p>
    <w:p>
      <w:pPr>
        <w:pStyle w:val="Normal"/>
        <w:bidi w:val="0"/>
        <w:ind w:left="0" w:right="0" w:firstLine="1440"/>
        <w:jc w:val="both"/>
        <w:rPr/>
      </w:pPr>
      <w:r>
        <w:rPr>
          <w:rFonts w:cs="Arial"/>
        </w:rPr>
        <w:t>Deixe-me registrar que nós vamos contribuir com legislações para fazer avançar. Essa vai ser uma delas.</w:t>
      </w:r>
    </w:p>
    <w:p>
      <w:pPr>
        <w:pStyle w:val="Normal"/>
        <w:bidi w:val="0"/>
        <w:ind w:left="0" w:right="0" w:firstLine="1440"/>
        <w:jc w:val="both"/>
        <w:rPr/>
      </w:pPr>
      <w:r>
        <w:rPr>
          <w:rFonts w:cs="Arial"/>
          <w:b/>
        </w:rPr>
        <w:t xml:space="preserve">O SR. JOÃO FRANCISCO AMARO </w:t>
      </w:r>
      <w:r>
        <w:rPr>
          <w:rFonts w:cs="Arial"/>
        </w:rPr>
        <w:t>– Muito bem.</w:t>
      </w:r>
    </w:p>
    <w:p>
      <w:pPr>
        <w:pStyle w:val="Normal"/>
        <w:bidi w:val="0"/>
        <w:ind w:left="0" w:right="0" w:firstLine="1440"/>
        <w:jc w:val="both"/>
        <w:rPr/>
      </w:pPr>
      <w:r>
        <w:rPr>
          <w:rFonts w:cs="Arial"/>
          <w:b/>
        </w:rPr>
        <w:t xml:space="preserve">O SR. PRESIDENTE </w:t>
      </w:r>
      <w:r>
        <w:rPr>
          <w:rFonts w:cs="Arial"/>
        </w:rPr>
        <w:t xml:space="preserve">(Vicentinho Alves. Bloco/PR – TO) – Antes de encerrarmos, eu quero agradecer a presença de todos e de todas que aqui estão. A aviação é muito envolvente e sempre, nas audiências públicas, temos uma participação e uma assiduidade muito fortes. A presença de todos aqui nos honra e nos engrandeceu nesta audiência pública. Também agradeço aos ilustres convidados e palestrantes da Mesa, que contribuíram muito, cada um na sua dimensão e no seu foco. </w:t>
      </w:r>
    </w:p>
    <w:p>
      <w:pPr>
        <w:pStyle w:val="Normal"/>
        <w:bidi w:val="0"/>
        <w:ind w:left="0" w:right="0" w:firstLine="1440"/>
        <w:jc w:val="both"/>
        <w:rPr/>
      </w:pPr>
      <w:r>
        <w:rPr>
          <w:rFonts w:cs="Arial"/>
        </w:rPr>
        <w:t>Portanto, agradeço a presença de todos e convoco os Srs. Senadores para a próxima reunião a realizar-se no dia 8 de maio de 2012, terça-feira, neste plenário, às 9 horas, para debatermos as políticas públicas para o desenvolvimento da aviação comercial, com os seguintes convidados: representante da Secretaria de Aviação Civil (SAC), representante da Anac o Sr. José Márcio Monsão Mollo, Diretor-Presidente do Sindicato Nacional das Empresas Aeroviárias (Snea) e o Sr. Apostole Lazaro, Diretor-Presidente da Associação Brasileira das Empresas de Transporte Aéreo Regional (Abetar). Nós vamos discutir esse outro tema que também faz parte do planejamento da aviação brasileira.</w:t>
      </w:r>
    </w:p>
    <w:p>
      <w:pPr>
        <w:pStyle w:val="Normal"/>
        <w:bidi w:val="0"/>
        <w:ind w:left="0" w:right="0" w:firstLine="1440"/>
        <w:jc w:val="both"/>
        <w:rPr/>
      </w:pPr>
      <w:r>
        <w:rPr>
          <w:rFonts w:cs="Arial"/>
        </w:rPr>
        <w:t>Está encerrada a presente reunião.</w:t>
      </w:r>
    </w:p>
    <w:p>
      <w:pPr>
        <w:pStyle w:val="Normal"/>
        <w:bidi w:val="0"/>
        <w:ind w:left="0" w:right="0" w:hanging="0"/>
        <w:jc w:val="right"/>
        <w:rPr>
          <w:rFonts w:ascii="Times New Roman" w:hAnsi="Times New Roman" w:cs="Arial"/>
        </w:rPr>
      </w:pPr>
      <w:r>
        <w:rPr>
          <w:rFonts w:cs="Arial"/>
        </w:rPr>
      </w:r>
    </w:p>
    <w:p>
      <w:pPr>
        <w:pStyle w:val="Normal"/>
        <w:bidi w:val="0"/>
        <w:ind w:left="0" w:right="0" w:hanging="0"/>
        <w:jc w:val="center"/>
        <w:rPr/>
      </w:pPr>
      <w:r>
        <w:rPr>
          <w:rFonts w:cs="Arial"/>
          <w:i/>
        </w:rPr>
        <w:t>(Iniciada às 15 horas e 19 minutos, a reunião é encerrada às 17 horas e 53 minutos.)</w:t>
      </w:r>
    </w:p>
    <w:sectPr>
      <w:type w:val="nextPage"/>
      <w:pgSz w:w="11906" w:h="16838"/>
      <w:pgMar w:left="1134" w:right="1134" w:gutter="0" w:header="0" w:top="5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30"/>
    </w:rPr>
  </w:style>
  <w:style w:type="paragraph" w:styleId="Heading3">
    <w:name w:val="Heading 3"/>
    <w:basedOn w:val="Normal"/>
    <w:next w:val="Normal"/>
    <w:qFormat/>
    <w:pPr>
      <w:keepNext w:val="true"/>
      <w:outlineLvl w:val="2"/>
    </w:pPr>
    <w:rPr>
      <w:rFonts w:ascii="Bookman Old Style" w:hAnsi="Bookman Old Style"/>
      <w:b/>
      <w:bCs/>
      <w:i/>
      <w:iCs/>
      <w:sz w:val="28"/>
    </w:rPr>
  </w:style>
  <w:style w:type="paragraph" w:styleId="Heading4">
    <w:name w:val="Heading 4"/>
    <w:basedOn w:val="Normal"/>
    <w:next w:val="Normal"/>
    <w:qFormat/>
    <w:pPr>
      <w:keepNext w:val="true"/>
      <w:ind w:left="180" w:right="13" w:hanging="0"/>
      <w:jc w:val="both"/>
      <w:outlineLvl w:val="3"/>
    </w:pPr>
    <w:rPr>
      <w:rFonts w:ascii="Bookman Old Style" w:hAnsi="Bookman Old Style"/>
      <w:b/>
      <w:sz w:val="28"/>
    </w:rPr>
  </w:style>
  <w:style w:type="paragraph" w:styleId="Heading5">
    <w:name w:val="Heading 5"/>
    <w:basedOn w:val="Normal"/>
    <w:next w:val="Normal"/>
    <w:qFormat/>
    <w:pPr>
      <w:keepNext w:val="true"/>
      <w:ind w:left="180" w:right="-81" w:hanging="0"/>
      <w:jc w:val="both"/>
      <w:outlineLvl w:val="4"/>
    </w:pPr>
    <w:rPr>
      <w:rFonts w:ascii="Bookman Old Style" w:hAnsi="Bookman Old Style"/>
      <w:b/>
      <w:color w:val="0000FF"/>
      <w:sz w:val="28"/>
      <w:szCs w:val="28"/>
    </w:rPr>
  </w:style>
  <w:style w:type="paragraph" w:styleId="Heading6">
    <w:name w:val="Heading 6"/>
    <w:basedOn w:val="Normal"/>
    <w:next w:val="Normal"/>
    <w:qFormat/>
    <w:pPr>
      <w:keepNext w:val="true"/>
      <w:ind w:right="-1062" w:hanging="0"/>
      <w:jc w:val="both"/>
      <w:outlineLvl w:val="5"/>
    </w:pPr>
    <w:rPr>
      <w:sz w:val="36"/>
      <w:szCs w:val="18"/>
    </w:rPr>
  </w:style>
  <w:style w:type="paragraph" w:styleId="Heading7">
    <w:name w:val="Heading 7"/>
    <w:basedOn w:val="Normal"/>
    <w:next w:val="Normal"/>
    <w:qFormat/>
    <w:pPr>
      <w:keepNext w:val="true"/>
      <w:ind w:right="-1062" w:hanging="0"/>
      <w:jc w:val="center"/>
      <w:outlineLvl w:val="6"/>
    </w:pPr>
    <w:rPr>
      <w:sz w:val="28"/>
      <w:szCs w:val="32"/>
    </w:rPr>
  </w:style>
  <w:style w:type="paragraph" w:styleId="Heading8">
    <w:name w:val="Heading 8"/>
    <w:basedOn w:val="Normal"/>
    <w:next w:val="Normal"/>
    <w:qFormat/>
    <w:pPr>
      <w:keepNext w:val="true"/>
      <w:ind w:left="-180" w:right="18" w:hanging="0"/>
      <w:jc w:val="both"/>
      <w:outlineLvl w:val="7"/>
    </w:pPr>
    <w:rPr>
      <w:rFonts w:ascii="Century" w:hAnsi="Century"/>
      <w:b/>
      <w:bCs/>
      <w:sz w:val="28"/>
      <w:szCs w:val="32"/>
    </w:rPr>
  </w:style>
  <w:style w:type="paragraph" w:styleId="Heading9">
    <w:name w:val="Heading 9"/>
    <w:basedOn w:val="Normal"/>
    <w:next w:val="Normal"/>
    <w:qFormat/>
    <w:pPr>
      <w:keepNext w:val="true"/>
      <w:jc w:val="both"/>
      <w:outlineLvl w:val="8"/>
    </w:pPr>
    <w:rPr>
      <w:rFonts w:ascii="Bookman Old Style" w:hAnsi="Bookman Old Style"/>
      <w:sz w:val="28"/>
      <w:szCs w:val="28"/>
    </w:rPr>
  </w:style>
  <w:style w:type="character" w:styleId="DefaultParagraphFont">
    <w:name w:val="Default Paragraph Font"/>
    <w:qFormat/>
    <w:rPr/>
  </w:style>
  <w:style w:type="character" w:styleId="Corpodetexto2Char">
    <w:name w:val="Corpo de texto 2 Char"/>
    <w:basedOn w:val="DefaultParagraphFont"/>
    <w:qFormat/>
    <w:rPr>
      <w:rFonts w:ascii="Bookman Old Style" w:hAnsi="Bookman Old Style"/>
    </w:rPr>
  </w:style>
  <w:style w:type="character" w:styleId="Textoacao1">
    <w:name w:val="textoacao1"/>
    <w:basedOn w:val="DefaultParagraphFont"/>
    <w:qFormat/>
    <w:rPr>
      <w:rFonts w:ascii="Verdana" w:hAnsi="Verdana"/>
      <w:color w:val="444444"/>
    </w:rPr>
  </w:style>
  <w:style w:type="character" w:styleId="CabealhoChar">
    <w:name w:val="Cabeçalho Char"/>
    <w:basedOn w:val="DefaultParagraphFont"/>
    <w:qFormat/>
    <w:rPr/>
  </w:style>
  <w:style w:type="character" w:styleId="RodapChar">
    <w:name w:val="Rodapé Char"/>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03EmentaCLGCharChar">
    <w:name w:val="03 - Ementa - CLG Char Char"/>
    <w:basedOn w:val="DefaultParagraphFont"/>
    <w:qFormat/>
    <w:rPr>
      <w:rFonts w:eastAsia="Arial Unicode MS"/>
    </w:rPr>
  </w:style>
  <w:style w:type="character" w:styleId="St1">
    <w:name w:val="st1"/>
    <w:basedOn w:val="DefaultParagraphFont"/>
    <w:qFormat/>
    <w:rPr>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jc w:val="both"/>
    </w:pPr>
    <w:rPr>
      <w:sz w:val="30"/>
      <w:szCs w:val="30"/>
    </w:rPr>
  </w:style>
  <w:style w:type="paragraph" w:styleId="Esquerda">
    <w:name w:val="Esquerda"/>
    <w:basedOn w:val="Normal"/>
    <w:qFormat/>
    <w:pPr>
      <w:spacing w:lineRule="auto" w:line="360"/>
      <w:ind w:firstLine="1440"/>
      <w:jc w:val="both"/>
    </w:pPr>
    <w:rPr>
      <w:rFonts w:ascii="Arial" w:hAnsi="Arial"/>
      <w:szCs w:val="20"/>
    </w:rPr>
  </w:style>
  <w:style w:type="paragraph" w:styleId="Caption1">
    <w:name w:val="caption"/>
    <w:basedOn w:val="Normal"/>
    <w:next w:val="Normal"/>
    <w:qFormat/>
    <w:pPr>
      <w:jc w:val="center"/>
    </w:pPr>
    <w:rPr>
      <w:b/>
      <w:bCs/>
      <w:color w:val="000000"/>
      <w:sz w:val="18"/>
      <w:szCs w:val="18"/>
    </w:rPr>
  </w:style>
  <w:style w:type="paragraph" w:styleId="BodyText2">
    <w:name w:val="Body Text 2"/>
    <w:basedOn w:val="Normal"/>
    <w:qFormat/>
    <w:pPr>
      <w:ind w:right="18" w:hanging="0"/>
      <w:jc w:val="both"/>
    </w:pPr>
    <w:rPr>
      <w:rFonts w:ascii="Bookman Old Style" w:hAnsi="Bookman Old Style"/>
      <w:sz w:val="28"/>
    </w:rPr>
  </w:style>
  <w:style w:type="paragraph" w:styleId="BodyText3">
    <w:name w:val="Body Text 3"/>
    <w:basedOn w:val="Normal"/>
    <w:qFormat/>
    <w:pPr>
      <w:jc w:val="both"/>
    </w:pPr>
    <w:rPr>
      <w:rFonts w:ascii="Bookman Old Style" w:hAnsi="Bookman Old Style"/>
      <w:sz w:val="28"/>
    </w:rPr>
  </w:style>
  <w:style w:type="paragraph" w:styleId="BodyTextIndent2">
    <w:name w:val="Body Text Indent 2"/>
    <w:basedOn w:val="Normal"/>
    <w:qFormat/>
    <w:pPr>
      <w:spacing w:before="0" w:after="240"/>
      <w:ind w:firstLine="708"/>
      <w:jc w:val="both"/>
    </w:pPr>
    <w:rPr>
      <w:rFonts w:ascii="Arial" w:hAnsi="Arial" w:cs="Arial"/>
      <w:sz w:val="28"/>
      <w:szCs w:val="20"/>
    </w:rPr>
  </w:style>
  <w:style w:type="paragraph" w:styleId="Title">
    <w:name w:val="Title"/>
    <w:basedOn w:val="Normal"/>
    <w:qFormat/>
    <w:pPr>
      <w:jc w:val="center"/>
    </w:pPr>
    <w:rPr>
      <w:b/>
      <w:bCs/>
      <w:u w:val="single"/>
    </w:rPr>
  </w:style>
  <w:style w:type="paragraph" w:styleId="BodyTextIndent3">
    <w:name w:val="Body Text Indent 3"/>
    <w:basedOn w:val="Normal"/>
    <w:qFormat/>
    <w:pPr>
      <w:ind w:left="-360" w:hanging="0"/>
      <w:jc w:val="center"/>
    </w:pPr>
    <w:rPr>
      <w:sz w:val="18"/>
      <w:szCs w:val="18"/>
    </w:rPr>
  </w:style>
  <w:style w:type="paragraph" w:styleId="BlockText">
    <w:name w:val="Block Text"/>
    <w:basedOn w:val="Normal"/>
    <w:qFormat/>
    <w:pPr>
      <w:ind w:left="180" w:right="71" w:hanging="0"/>
      <w:jc w:val="both"/>
    </w:pPr>
    <w:rPr>
      <w:rFonts w:ascii="Bookman Old Style" w:hAnsi="Bookman Old Style"/>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iacaocivil.gov.br/" TargetMode="External"/><Relationship Id="rId4" Type="http://schemas.openxmlformats.org/officeDocument/2006/relationships/hyperlink" Target="http://www.anac.gov.br/" TargetMode="External"/><Relationship Id="rId5" Type="http://schemas.openxmlformats.org/officeDocument/2006/relationships/hyperlink" Target="http://www.abraex.com.br/" TargetMode="External"/><Relationship Id="rId6" Type="http://schemas.openxmlformats.org/officeDocument/2006/relationships/hyperlink" Target="http://www.abul.com.br/abul/default.asp"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34</Words>
  <Characters>114950</Characters>
  <CharactersWithSpaces>964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22:00Z</dcterms:created>
  <dc:creator>DULCIDIA</dc:creator>
  <dc:description/>
  <dc:language>en-US</dc:language>
  <cp:lastModifiedBy/>
  <cp:lastPrinted>2012-05-14T10:20:00Z</cp:lastPrinted>
  <dcterms:modified xsi:type="dcterms:W3CDTF">2012-05-14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elo</vt:lpwstr>
  </property>
</Properties>
</file>