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rFonts w:ascii="Times New (W1)" w:hAnsi="Times New (W1)"/>
        </w:rPr>
      </w:pPr>
      <w:r>
        <w:rPr>
          <w:rFonts w:ascii="Times New (W1)" w:hAnsi="Times New (W1)"/>
        </w:rPr>
      </w:r>
    </w:p>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57ª REUNIÃO EXTRAORDINÁRIA DA COMISSÃO DE EDUCAÇÃO, CULTURA E ESPORTE, </w:t>
      </w:r>
      <w:r>
        <w:rPr>
          <w:bCs w:val="false"/>
        </w:rPr>
        <w:t>DA 3ª SESSÃO LEGISLATIVA ORDINÁRIA DA 54ª LEGISLATURA</w:t>
      </w:r>
      <w:r>
        <w:rPr>
          <w:rFonts w:ascii="Times New (W1)" w:hAnsi="Times New (W1)"/>
        </w:rPr>
        <w:t>, REALIZADA EM 29 DE OUTU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nove horas e vinte e quatro minutos do dia vinte e nove de outubr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Paulo Paim, Ângela Portela, Inácio Arruda, Rodrigo Rollemberg, Ana Amélia, Alvaro Dias, Paulo Bauer, Vanessa Grazziotin, Cícero Lucena, Aloysio Nunes Ferreira e Mozarildo Cavalcanti, reúne-se a Comissão de Educação, Cultura e Esporte. Deixam de comparecer os Senhores Senadores Wellington Dias, Ana Rita, Randolfe Rodrigues, Lídice da Mata, Ricardo Ferraço, Roberto Requião, Romero Jucá, João Alberto Souza, Benedito de Lira, Ciro Nogueira, Kátia Abreu, Maria do Carmo Alves, José Agripino, Armando Monteiro e Gim. Justificaram ausência os Senhores Senadores Osvaldo Sobrinho e Cristovam Buarque. A Presidência submete à Comissão a dispensa da leitura da Ata da Reunião anterior e a aprovação da mesma, com o que todos concordam. Prosseguindo, inicia-se a presente reunião, convocada na forma de Audiência Pública, atendendo aos Requerimentos nº 56/2013-CE, de autoria do Senhor Senador Alvaro Dias; nº 60/2013-CE, de autoria da Senhora Senadora Ângela Portela; e nº 61/2013-CE, de autoria do Senhor Senador Inácio Arruda, destinados a realizar a Quarta Audiência Pública para “</w:t>
      </w:r>
      <w:r>
        <w:rPr>
          <w:b/>
        </w:rPr>
        <w:t>Instruir o Projeto de Lei da Câmara nº 103, de 2012, de autoria da Presidência da República, que ‘Aprova o Plano Nacional de Educação – PNE e dá outras providências</w:t>
      </w:r>
      <w:r>
        <w:rPr>
          <w:rFonts w:cs="ArialMT" w:ascii="ArialMT" w:hAnsi="ArialMT"/>
          <w:b/>
        </w:rPr>
        <w:t>’</w:t>
      </w:r>
      <w:r>
        <w:rPr>
          <w:rFonts w:cs="ArialMT" w:ascii="ArialMT" w:hAnsi="ArialMT"/>
        </w:rPr>
        <w:t xml:space="preserve">”. </w:t>
      </w:r>
      <w:r>
        <w:rPr/>
        <w:t>Como expositores, comparecem à Audiência Pública</w:t>
      </w:r>
      <w:r>
        <w:rPr>
          <w:b/>
        </w:rPr>
        <w:t xml:space="preserve"> o Senhor </w:t>
      </w:r>
      <w:r>
        <w:rPr>
          <w:b/>
          <w:bCs/>
        </w:rPr>
        <w:t xml:space="preserve">Mauricio Fernandes Pereira, </w:t>
      </w:r>
      <w:r>
        <w:rPr>
          <w:b/>
        </w:rPr>
        <w:t xml:space="preserve">Presidente do Fórum Nacional dos Conselhos Estaduais de Educação – FNCE; Senhora </w:t>
      </w:r>
      <w:r>
        <w:rPr>
          <w:b/>
          <w:bCs/>
        </w:rPr>
        <w:t xml:space="preserve">Virgínia Barros, </w:t>
      </w:r>
      <w:r>
        <w:rPr>
          <w:b/>
        </w:rPr>
        <w:t xml:space="preserve">Presidente da União Nacional dos Estudantes – UNE; Senhora </w:t>
      </w:r>
      <w:r>
        <w:rPr>
          <w:b/>
          <w:bCs/>
        </w:rPr>
        <w:t xml:space="preserve">Marta Vanelli, </w:t>
      </w:r>
      <w:r>
        <w:rPr>
          <w:b/>
        </w:rPr>
        <w:t xml:space="preserve">Secretária Geral da Confederação Nacional dos Trabalhadores em Educação – CNTE; Senhor </w:t>
      </w:r>
      <w:r>
        <w:rPr>
          <w:b/>
          <w:bCs/>
        </w:rPr>
        <w:t xml:space="preserve">Ricardo Holz, </w:t>
      </w:r>
      <w:r>
        <w:rPr>
          <w:b/>
        </w:rPr>
        <w:t xml:space="preserve">Presidente do Fórum das Entidades Estudantis do Brasil e Senhor </w:t>
      </w:r>
      <w:r>
        <w:rPr>
          <w:b/>
          <w:bCs/>
        </w:rPr>
        <w:t xml:space="preserve">Rivanildo Cadete Fidelis, </w:t>
      </w:r>
      <w:r>
        <w:rPr>
          <w:b/>
        </w:rPr>
        <w:t>Presidente da Organização dos Professores Indígenas de Roraima - OPIR</w:t>
      </w:r>
      <w:r>
        <w:rPr>
          <w:color w:val="000000"/>
        </w:rPr>
        <w:t xml:space="preserve">. </w:t>
      </w:r>
      <w:r>
        <w:rPr/>
        <w:t xml:space="preserve">Prosseguindo, a presidência registra a presença para acompanhar a Audiência Pública, do Senhor Luiz Carlos Ghilardi, Secretário Geral do Sindicato dos Especialistas de Educação do Ensino Público Municipal de São Paulo; Senhora Nara Teixeira, Coordenadora da Confederação Nacional dos Trabalhadores em Estabelecimentos de Ensino – Contee e Senhora Maria Madalena Nobre, Conselheira da Federação Brasileira das Associações de Síndrome de Down. Finda a apresentação dos expositores, a palavra é franqueada aos Senhores Senadores membros a Comissão. Usam da palavra os Senhores Senadores Alvaro Dias, Ângela Portela e Inácio Arruda, autores dos Requerimentos, e o Senhor Senador Cyro Miranda. </w:t>
      </w:r>
      <w:r>
        <w:rPr>
          <w:bCs/>
        </w:rPr>
        <w:t>Após as considerações finais dos expositores, o Senhor Presidente, Senador Cyro Mirand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onze horas e cinquenta e seis minutos, determinando que eu, </w:t>
      </w:r>
      <w:r>
        <w:rPr>
          <w:b/>
          <w:bCs/>
        </w:rPr>
        <w:t xml:space="preserve">Júlio Ricardo Borges Linhares, Secretário da Comissão de Educação, Cultura e Esporte </w:t>
      </w:r>
      <w:r>
        <w:rPr/>
        <w:t>lavrasse a presente Ata, que após lida e aprovada, será assinada pelo Senhor Presidente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57ª Reunião Extra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proposta de dispensa da leitura e aprovação da Ata da reunião anterior.</w:t>
      </w:r>
    </w:p>
    <w:p>
      <w:pPr>
        <w:pStyle w:val="NormalEscriba"/>
        <w:bidi w:val="0"/>
        <w:ind w:left="0" w:right="0" w:firstLine="1440"/>
        <w:rPr/>
      </w:pPr>
      <w:r>
        <w:rPr>
          <w:rFonts w:cs="Times New Roman" w:ascii="Times New Roman" w:hAnsi="Times New Roman"/>
        </w:rPr>
        <w:t>As Srªs Senadoras e Srs. Senadores que estiverem de acordo permaneçam como se encontram.</w:t>
      </w:r>
      <w:r>
        <w:rPr>
          <w:rFonts w:cs="Times New Roman" w:ascii="Times New Roman" w:hAnsi="Times New Roman"/>
          <w:i/>
          <w:iCs/>
        </w:rPr>
        <w:t xml:space="preserve"> (Pausa.)</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convocada na forma de audiência pública, atende aos Requerimentos nº 56, de 2013, da CE, de autoria do Sr. Senador Alvaro Dias; do nº 60, de 2013, de autoria da Senadora Angela Portela; e nº 61, de 2013, de autoria do Sr. Senador Inácio Arruda, para realização de audiência pública destinada a instruir o Projeto de Lei da Câmara, de 2012, que aprova o Plano nacional de Educação, PNE, e dá outras providências.</w:t>
      </w:r>
    </w:p>
    <w:p>
      <w:pPr>
        <w:pStyle w:val="NormalEscriba"/>
        <w:bidi w:val="0"/>
        <w:ind w:left="0" w:right="0" w:firstLine="1440"/>
        <w:rPr/>
      </w:pPr>
      <w:r>
        <w:rPr>
          <w:rFonts w:cs="Times New Roman" w:ascii="Times New Roman" w:hAnsi="Times New Roman"/>
        </w:rPr>
        <w:t>Foram convidados para esta audiência o Sr. Mauricio Fernandes Pereira, Presidente do Fórum Nacional dos Conselhos Estaduais de Educação (FNCE); Virgínia Barros,Presidente da União Nacional dos Estudantes (UNE); Marta Vanelli, Secretária Geral da Confederação Nacional dos Trabalhadores em Educação (CNTE); Ricardo Holz, Presidente do Fórum das Entidades Estudantis do Brasil; Rivanildo Cadete Fidelis, Presidente da Organização dos Professores Indígenas de Roraima (OPIR).</w:t>
      </w:r>
    </w:p>
    <w:p>
      <w:pPr>
        <w:pStyle w:val="NormalEscriba"/>
        <w:bidi w:val="0"/>
        <w:ind w:left="0" w:right="0" w:firstLine="1440"/>
        <w:rPr/>
      </w:pPr>
      <w:r>
        <w:rPr>
          <w:rFonts w:cs="Times New Roman" w:ascii="Times New Roman" w:hAnsi="Times New Roman"/>
        </w:rPr>
        <w:t>Peço ao nosso Secretário, Júlio Linhares, que acompanhe nossos convidados. (</w:t>
      </w:r>
      <w:r>
        <w:rPr>
          <w:rFonts w:cs="Times New Roman" w:ascii="Times New Roman" w:hAnsi="Times New Roman"/>
          <w:i/>
          <w:iCs/>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Cumprimento os requerentes presentes, Senadora Angela Portela e Senador Alvaro Dias, pela iniciativa. Dando prosseguimento, comunico que esta audiência tem por motivo instruir o Plano Nacional de Educação, PNE.</w:t>
      </w:r>
    </w:p>
    <w:p>
      <w:pPr>
        <w:pStyle w:val="NormalEscriba"/>
        <w:bidi w:val="0"/>
        <w:ind w:left="0" w:right="0" w:firstLine="1440"/>
        <w:rPr/>
      </w:pPr>
      <w:r>
        <w:rPr>
          <w:rFonts w:cs="Times New Roman" w:ascii="Times New Roman" w:hAnsi="Times New Roman"/>
        </w:rPr>
        <w:t>Convido para fazer uso da palavra, começando da minha direita, o Sr. Rivanildo Cadete Fidelis, Presidente da Organização dos Professores Indígenas de Roraima.  Concedo a palavra por 15 minutos. Se necessário, prorrogaremos.</w:t>
      </w:r>
    </w:p>
    <w:p>
      <w:pPr>
        <w:pStyle w:val="NormalEscriba"/>
        <w:bidi w:val="0"/>
        <w:ind w:left="0" w:right="0" w:firstLine="1440"/>
        <w:rPr/>
      </w:pPr>
      <w:r>
        <w:rPr>
          <w:rFonts w:cs="Times New Roman" w:ascii="Times New Roman" w:hAnsi="Times New Roman"/>
        </w:rPr>
        <w:t>Com a palavra, Sr. Rivanildo.</w:t>
      </w:r>
    </w:p>
    <w:p>
      <w:pPr>
        <w:pStyle w:val="NormalEscriba"/>
        <w:bidi w:val="0"/>
        <w:ind w:left="0" w:right="0" w:firstLine="1440"/>
        <w:rPr/>
      </w:pPr>
      <w:r>
        <w:rPr>
          <w:rFonts w:cs="Times New Roman" w:ascii="Times New Roman" w:hAnsi="Times New Roman"/>
          <w:b/>
          <w:bCs/>
        </w:rPr>
        <w:t xml:space="preserve">O SR. RIVANILDO CADETE FIDELIS </w:t>
      </w:r>
      <w:r>
        <w:rPr>
          <w:rFonts w:cs="Times New Roman" w:ascii="Times New Roman" w:hAnsi="Times New Roman"/>
        </w:rPr>
        <w:t>– Muito bom dia, Sr. Senador. Bom dia, Senadora Angela Portela.</w:t>
      </w:r>
    </w:p>
    <w:p>
      <w:pPr>
        <w:pStyle w:val="NormalEscriba"/>
        <w:bidi w:val="0"/>
        <w:ind w:left="0" w:right="0" w:firstLine="1440"/>
        <w:rPr/>
      </w:pPr>
      <w:r>
        <w:rPr>
          <w:rFonts w:cs="Times New Roman" w:ascii="Times New Roman" w:hAnsi="Times New Roman"/>
        </w:rPr>
        <w:t>Neste primeiro momento, agradeço a oportunidade e o convite que nos foi feito para trazermos algumas informações para que no PNE seja contemplada a educação escolar indígena.</w:t>
      </w:r>
    </w:p>
    <w:p>
      <w:pPr>
        <w:pStyle w:val="NormalEscriba"/>
        <w:bidi w:val="0"/>
        <w:ind w:left="0" w:right="0" w:firstLine="1440"/>
        <w:rPr/>
      </w:pPr>
      <w:r>
        <w:rPr>
          <w:rFonts w:cs="Times New Roman" w:ascii="Times New Roman" w:hAnsi="Times New Roman"/>
        </w:rPr>
        <w:t>Então, trazendo para nossa realidade, a educação escolar indígena, no Estado de Roraima e a nível de Brasil, precisa, Senador, implementar situações que ora são desagradáveis para nós, indígenas, devido à grande diversidade das mais diferentes etnias existentes no País, com suas devidas pluralidades étnicas, no que tange à diversidade, à diferente educação que se tem em cada etnia, em cada escola, no que diz respeito ao ensino diferenciado bilíngue de cada povo.</w:t>
      </w:r>
    </w:p>
    <w:p>
      <w:pPr>
        <w:pStyle w:val="NormalEscriba"/>
        <w:bidi w:val="0"/>
        <w:ind w:left="0" w:right="0" w:firstLine="1440"/>
        <w:rPr/>
      </w:pPr>
      <w:r>
        <w:rPr>
          <w:rFonts w:cs="Times New Roman" w:ascii="Times New Roman" w:hAnsi="Times New Roman"/>
        </w:rPr>
        <w:t>No decorrer, apresentarei meu discurso por escrito.</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Obrigado, Sr. Rivanildo. Depois, pelas perguntas, poderemos dar alguns esclarecimentos sobre esse problema da educação indígen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A seguir, passo a palavra ao Sr. Ricardo Holz, Presidente do Fórum de Entidades Estudantis do Brasil. </w:t>
      </w:r>
    </w:p>
    <w:p>
      <w:pPr>
        <w:pStyle w:val="NormalEscriba"/>
        <w:bidi w:val="0"/>
        <w:ind w:left="0" w:right="0" w:firstLine="1440"/>
        <w:rPr/>
      </w:pPr>
      <w:r>
        <w:rPr>
          <w:rFonts w:cs="Times New Roman" w:ascii="Times New Roman" w:hAnsi="Times New Roman"/>
          <w:b/>
          <w:bCs/>
        </w:rPr>
        <w:t xml:space="preserve">O SR. RICARDO HOLZ </w:t>
      </w:r>
      <w:r>
        <w:rPr>
          <w:rFonts w:cs="Times New Roman" w:ascii="Times New Roman" w:hAnsi="Times New Roman"/>
        </w:rPr>
        <w:t>– Bom dia a todos.</w:t>
      </w:r>
    </w:p>
    <w:p>
      <w:pPr>
        <w:pStyle w:val="NormalEscriba"/>
        <w:bidi w:val="0"/>
        <w:ind w:left="0" w:right="0" w:firstLine="1440"/>
        <w:rPr/>
      </w:pPr>
      <w:r>
        <w:rPr>
          <w:rFonts w:cs="Times New Roman" w:ascii="Times New Roman" w:hAnsi="Times New Roman"/>
        </w:rPr>
        <w:t>Quero agradecer ao Senador Cyro Miranda e aos demais Senadores da Comissão de Educação pelo convite, pela oportunidade. Normalmente só a UNE faz parte desta mesa, mas, felizmente, existe um universo de entidades estudantis no Brasil e desta oportunidade, desta feita, fomos convidados para poder espelhar, trazer um pouco do nosso pensamento, em especial sobre o PNE e o que vem acontecendo com estudantes no Brasil inteiro.</w:t>
      </w:r>
    </w:p>
    <w:p>
      <w:pPr>
        <w:pStyle w:val="NormalEscriba"/>
        <w:bidi w:val="0"/>
        <w:ind w:left="0" w:right="0" w:firstLine="1440"/>
        <w:rPr/>
      </w:pPr>
      <w:r>
        <w:rPr>
          <w:rFonts w:cs="Times New Roman" w:ascii="Times New Roman" w:hAnsi="Times New Roman"/>
        </w:rPr>
        <w:t>De maneira geral, a gente entende que o Plano Nacional de Educação é positivo. Nós entendemos que é importante para o País, porém boa parte das 20 metas estabelecidas aborda de forma simplória ou não aborda o uso das tecnologias na educação, realidade crescente nas escolas brasileiras.</w:t>
      </w:r>
    </w:p>
    <w:p>
      <w:pPr>
        <w:pStyle w:val="NormalEscriba"/>
        <w:bidi w:val="0"/>
        <w:ind w:left="0" w:right="0" w:firstLine="1440"/>
        <w:rPr/>
      </w:pPr>
      <w:r>
        <w:rPr>
          <w:rFonts w:cs="Times New Roman" w:ascii="Times New Roman" w:hAnsi="Times New Roman"/>
        </w:rPr>
        <w:t xml:space="preserve">Eu tenho oportunidade de viajar pelo Brasil inteiro, visitando escolas de ensino fundamental e ensino médio e instituições de ensino superior e uma realidade com que a gente depara conversando em especial com alunos do ensino médio é a falta de conectividade das aulas com o dia a dia desses alunos. Essa geração de hoje chega à sala de aula, senhores, completamente conectada. Eles têm iPad, eles têm Tablet, eles têm celular Smartphone, mesmo uma grande parcela dos de renda mais inferior, uma vez que os senhores devem estar cientes de que hoje no Brasil há mais de um celular por habitante. Então, essa nova geração que tem acesso a </w:t>
      </w:r>
      <w:r>
        <w:rPr>
          <w:rFonts w:cs="Times New Roman" w:ascii="Times New Roman" w:hAnsi="Times New Roman"/>
          <w:i/>
          <w:iCs/>
        </w:rPr>
        <w:t>lan house</w:t>
      </w:r>
      <w:r>
        <w:rPr>
          <w:rFonts w:cs="Times New Roman" w:ascii="Times New Roman" w:hAnsi="Times New Roman"/>
        </w:rPr>
        <w:t xml:space="preserve">, que tem computador, que tem computador na escola, que tem Smartphone, tem um acesso muito amplo à informação que está disponível e pensa de maneira diferente da minha geração, de maneira diferente das gerações anteriores. </w:t>
      </w:r>
    </w:p>
    <w:p>
      <w:pPr>
        <w:pStyle w:val="NormalEscriba"/>
        <w:bidi w:val="0"/>
        <w:ind w:left="0" w:right="0" w:firstLine="1440"/>
        <w:rPr/>
      </w:pPr>
      <w:r>
        <w:rPr>
          <w:rFonts w:cs="Times New Roman" w:ascii="Times New Roman" w:hAnsi="Times New Roman"/>
        </w:rPr>
        <w:t>O que a gente vem percebendo é uma dificuldade muito grande dos professores, dos gestores, dos políticos de maneira geral, do Ministério da Educação, das Secretarias de Educação, em entender essa nova geração, em lidar com essas novas tecnologias, de modo a melhorar a qualidade da educação no Brasil. As aulas são, de maneira geral, entediantes, desconectadas da realidade dos estudantes. Sabemos que isso tudo tem uma série de fatores, mas o descaso pelo uso da tecnologia que vemos, ao participar de audiências pelo Brasil, é gigante. E, atentando ao PNE que estamos discutindo, percebo que estamos planejando a educação brasileira para os próximos dez anos e estamos praticamente deixando de lado o uso das novas tecnologias. Estamos indo na contramão do resto do mundo.</w:t>
      </w:r>
    </w:p>
    <w:p>
      <w:pPr>
        <w:pStyle w:val="NormalEscriba"/>
        <w:bidi w:val="0"/>
        <w:ind w:left="0" w:right="0" w:firstLine="1440"/>
        <w:rPr/>
      </w:pPr>
      <w:r>
        <w:rPr>
          <w:rFonts w:cs="Times New Roman" w:ascii="Times New Roman" w:hAnsi="Times New Roman"/>
        </w:rPr>
        <w:t>Isso é bastante preocupante. É um fato talvez... O Ministério da Educação e talvez parte do Parlamento ainda não conseguiram entender a importância dos novos recursos tecnológicos na vida dessa nova geração que já está na sala de aula. Imaginem daqui a dez anos como será, e os senhores compreendem bem, porque boa parte dos senhores tem filhos, tem sobrinhos, tem primos e convive com essa realidade. Assusta e preocupa bastante.</w:t>
      </w:r>
    </w:p>
    <w:p>
      <w:pPr>
        <w:pStyle w:val="NormalEscriba"/>
        <w:bidi w:val="0"/>
        <w:ind w:left="0" w:right="0" w:firstLine="1440"/>
        <w:rPr/>
      </w:pPr>
      <w:r>
        <w:rPr>
          <w:rFonts w:cs="Times New Roman" w:ascii="Times New Roman" w:hAnsi="Times New Roman"/>
        </w:rPr>
        <w:t>Se não começarmos a nos ater à importância, ao impacto que as novas tecnologias estão tendo na vida da juventude, vamos ficar para trás. Os estudantes, os jovens, os cidadãos, de maneira geral, estão fazendo revoluções através da internet. Recentemente, todos nós ficamos bastante felizes em ver que o Brasil acordou, as pessoas estão indo para as ruas. E devemos, de certa maneira, compreender que a internet e as novas tecnologias tiveram, têm e terão um papel fundamental na transformação da mentalidade da juventude e certamente na transformação do País através da educação. Então, nós temos que dar mais destaque ao uso das novas tecnologias na educação, no ensino fundamental e no ensino médio.</w:t>
      </w:r>
    </w:p>
    <w:p>
      <w:pPr>
        <w:pStyle w:val="NormalEscriba"/>
        <w:bidi w:val="0"/>
        <w:ind w:left="0" w:right="0" w:firstLine="1440"/>
        <w:rPr/>
      </w:pPr>
      <w:r>
        <w:rPr>
          <w:rFonts w:cs="Times New Roman" w:ascii="Times New Roman" w:hAnsi="Times New Roman"/>
        </w:rPr>
        <w:t>Outra coisa que destaco é o fato de termos algumas metas extremamente tímidas, por exemplo, quando falamos da ampliação do desempenho no Ideb no ensino fundamental e ensino médio. A projeção para dez anos não passa de que os estudantes terminem o seu ciclo educacional sabendo cerca de 60% do conteúdo esperado que ele soubesse. Estamos planejando a educação no Brasil, Srs. Senadores, imaginando que daqui a dez anos os estudantes saiam das salas de aula sabendo no máximo – essa é a nossa projeção – 60% do conteúdo esperado. Isto é outro ponto que nos assusta, a timidez com a qual nós planejamos, nós pensamos a educação brasileira. Nós não esperamos que o aluno saia da sala de aula com 80%, 90% do conteúdo esperado, que, em tese, vai ser dado, nós esperamos que ele saia com no máximo 60% daquilo que gostaríamos que ele aprendesse; com 60% nós já estamos felizes. Isso reflete os números medíocres que a educação brasileira desempenha em todos os exames, seja no Ideb, seja no Pisa, hoje. Talvez por essa mediocridade de desempenho que temos hoje, acabemos projetando também um desempenho relativamente baixo para os nossos estudantes num futuro breve. Dez anos é um tempo bastante curto, no meu ponto de vista, porém, nós poderíamos ter um ganho significativo se houvesse, de fato, uma vontade do Estado em transformar a educação brasileira, a exemplo de outros países, que conseguiram transformar sua educação num tempo não superior a 20 anos. E aqui no Brasil a gente continua patinando.</w:t>
      </w:r>
    </w:p>
    <w:p>
      <w:pPr>
        <w:pStyle w:val="NormalEscriba"/>
        <w:bidi w:val="0"/>
        <w:ind w:left="0" w:right="0" w:firstLine="1440"/>
        <w:rPr/>
      </w:pPr>
      <w:r>
        <w:rPr>
          <w:rFonts w:cs="Times New Roman" w:ascii="Times New Roman" w:hAnsi="Times New Roman"/>
        </w:rPr>
        <w:t>Não sei o que vem acontecendo, mas, no último PNE, quase nada foi feito. Muita coisa bonita escrita no papel, as metas, de certa maneira, são interessantes, a forma de se atingirem essas metas, sempre nebulosa. A gente não entende direito o que vai acontecer, como vai acontecer, de que maneira isso vai acontecer, mas as coisas vão caminhando: boa parte das instituições acabam apoiando, obviamente, o projeto passa, depois cai no esquecimento, e daqui a oito ou nove anos, vamos começar a discutir novamente sobre o que não foi feito e o que não aconteceu.</w:t>
      </w:r>
    </w:p>
    <w:p>
      <w:pPr>
        <w:pStyle w:val="NormalEscriba"/>
        <w:bidi w:val="0"/>
        <w:ind w:left="0" w:right="0" w:firstLine="1440"/>
        <w:rPr/>
      </w:pPr>
      <w:r>
        <w:rPr>
          <w:rFonts w:cs="Times New Roman" w:ascii="Times New Roman" w:hAnsi="Times New Roman"/>
        </w:rPr>
        <w:t>Na questão do ensino superior, assustou-me e me causou certa estranheza, talvez pelo fato de eu ser um aluno oriundo da rede privada de ensino, e num curso a distância, ou seja, já utilizando as novas tecnologias...</w:t>
      </w:r>
    </w:p>
    <w:p>
      <w:pPr>
        <w:pStyle w:val="NormalEscriba"/>
        <w:bidi w:val="0"/>
        <w:ind w:left="0" w:right="0" w:firstLine="1440"/>
        <w:rPr/>
      </w:pPr>
      <w:r>
        <w:rPr>
          <w:rFonts w:cs="Times New Roman" w:ascii="Times New Roman" w:hAnsi="Times New Roman"/>
        </w:rPr>
        <w:t>Eu sou um dos alunos que retrata bem a educação a distância no Brasil. O perfil do aluno de educação superior a distância é um aluno de baixa renda, da classe D, parte da classe C, que não teve oportunidade de estudar no tempo correto. Eu tenho 35 anos de idade e, com a flexibilidade de tempo e os valores de mensalidades mais reduzidos, porque estudei em escola pública minha vida inteira – sou de família humilde –, e o ensino público brasileiro não prepara os estudantes para entrarem numa universidade pública hoje.</w:t>
      </w:r>
    </w:p>
    <w:p>
      <w:pPr>
        <w:pStyle w:val="NormalEscriba"/>
        <w:bidi w:val="0"/>
        <w:ind w:left="0" w:right="0" w:firstLine="1440"/>
        <w:rPr/>
      </w:pPr>
      <w:r>
        <w:rPr>
          <w:rFonts w:cs="Times New Roman" w:ascii="Times New Roman" w:hAnsi="Times New Roman"/>
        </w:rPr>
        <w:t xml:space="preserve">Hoje, vivemos uma realidade no Brasil que é difícil explicar em outros países quando você participa de conferências internacionais. Por que o aluno estuda a vida inteira em escola pública e, quando termina o terceiro ano, ele é obrigado, praticamente, se ele quiser dar continuidade a seus estudos, a ir para a universidade privada? E aquele que estuda a vida inteira em escola particular, quando termina o terceiro ano do ensino médio, é automaticamente aceito numa universidade pública, praticamente, porque o </w:t>
      </w:r>
      <w:r>
        <w:rPr>
          <w:rFonts w:cs="Times New Roman" w:ascii="Times New Roman" w:hAnsi="Times New Roman"/>
          <w:i/>
          <w:iCs/>
        </w:rPr>
        <w:t>apartheid</w:t>
      </w:r>
      <w:r>
        <w:rPr>
          <w:rFonts w:cs="Times New Roman" w:ascii="Times New Roman" w:hAnsi="Times New Roman"/>
        </w:rPr>
        <w:t xml:space="preserve"> brasileiro na educação está no processo seletivo. Então, pobre não passa no processo seletivo de universidade pública. Aquele classe média, que o papai pôde patrocinar, que fez um cursinho ainda depois da escola particular, tem as portas abertas nas universidades públicas brasileiras. Aquele que tem de estudar e trabalhar, aquele que, por uma série de motivos, não nasceu numa família abastada, esse não tem a oportunidade quase – são raras as exceções no Brasil – de entrar numa universidade pública. </w:t>
      </w:r>
    </w:p>
    <w:p>
      <w:pPr>
        <w:pStyle w:val="NormalEscriba"/>
        <w:bidi w:val="0"/>
        <w:ind w:left="0" w:right="0" w:firstLine="1440"/>
        <w:rPr/>
      </w:pPr>
      <w:r>
        <w:rPr>
          <w:rFonts w:cs="Times New Roman" w:ascii="Times New Roman" w:hAnsi="Times New Roman"/>
        </w:rPr>
        <w:t>Hoje, por isso, 71% dos universitários brasileiros estão nas universidades particulares. E essa grande gama são de estudantes de baixa renda.</w:t>
      </w:r>
    </w:p>
    <w:p>
      <w:pPr>
        <w:pStyle w:val="NormalEscriba"/>
        <w:bidi w:val="0"/>
        <w:ind w:left="0" w:right="0" w:firstLine="1440"/>
        <w:rPr/>
      </w:pPr>
      <w:r>
        <w:rPr>
          <w:rFonts w:cs="Times New Roman" w:ascii="Times New Roman" w:hAnsi="Times New Roman"/>
        </w:rPr>
        <w:t>E me causou grande estranheza quase não ver nenhum tipo de iniciativa, nenhum tipo de proposta que englobe a melhoria, ou a expansão, enfim, do ensino superior privado, de onde eu venho.</w:t>
      </w:r>
    </w:p>
    <w:p>
      <w:pPr>
        <w:pStyle w:val="NormalEscriba"/>
        <w:bidi w:val="0"/>
        <w:ind w:left="0" w:right="0" w:firstLine="1440"/>
        <w:rPr/>
      </w:pPr>
      <w:r>
        <w:rPr>
          <w:rFonts w:cs="Times New Roman" w:ascii="Times New Roman" w:hAnsi="Times New Roman"/>
        </w:rPr>
        <w:t>Presido uma associação nacional de estudantes de educação a distância, e esse grupo de estudantes, que já são mais de um milhão de estudantes no Brasil, estão completamente abandonados. Completamente abandonados! Houve a necessidade de se criar uma entidade que representasse os alunos de educação a distância, porque eles estavam abandonados!</w:t>
      </w:r>
    </w:p>
    <w:p>
      <w:pPr>
        <w:pStyle w:val="NormalEscriba"/>
        <w:bidi w:val="0"/>
        <w:ind w:left="0" w:right="0" w:firstLine="1440"/>
        <w:rPr/>
      </w:pPr>
      <w:r>
        <w:rPr>
          <w:rFonts w:cs="Times New Roman" w:ascii="Times New Roman" w:hAnsi="Times New Roman"/>
        </w:rPr>
        <w:t>Para os senhores terem uma ideia, o que mais recebemos de questionamento dos alunos de graduação a distância no Brasil é se os diplomas deles vão valer. O cara está no terceiro ano de Administração de uma faculdade e ainda não sabe se o diploma dele vai ser aceito no mercado de trabalho.</w:t>
      </w:r>
    </w:p>
    <w:p>
      <w:pPr>
        <w:pStyle w:val="NormalEscriba"/>
        <w:bidi w:val="0"/>
        <w:ind w:left="0" w:right="0" w:firstLine="1440"/>
        <w:rPr/>
      </w:pPr>
      <w:r>
        <w:rPr>
          <w:rFonts w:cs="Times New Roman" w:ascii="Times New Roman" w:hAnsi="Times New Roman"/>
        </w:rPr>
        <w:t xml:space="preserve">E o que causa estranheza nesse estudante? Questões como, por exemplo, o Fies, porque o Governo Federal incentiva bastante o Fies. Recentemente, a Presidente Dilma em São Paulo comemorou um milhão de contratos do Fies, e eu participei inclusive de uma audiência pública nesta Comissão de Educação, não há muito tempo, com o Ministro da Educação, que estava felicíssimo com a ampliação dos contratos do Fies. Mas, estranhamente, desde 2010, uma portaria ministerial, do Ministério da Educação, proíbe qualquer destinação de recursos do Financiamento Estudantil para alunos de educação a distância. Estranho isso, porque o perfil do aluno a distância – falei para os senhores há pouco – é o aluno de mais baixa renda. É o cidadão que não teve a oportunidade de entrar numa universidade pública – lógico, a maioria –, mas aquele que não teve a oportunidade de estudar quando tinha seus 18, 19, 20 anos. A média de idade na educação a distância é 31 anos de idade, o cidadão já tem filhos e está buscando a melhoria da qualidade de vida dele por meio do ensino superior e encontrou na educação a distância, educação com o uso de tecnologia... </w:t>
      </w:r>
    </w:p>
    <w:p>
      <w:pPr>
        <w:pStyle w:val="NormalEscriba"/>
        <w:bidi w:val="0"/>
        <w:ind w:left="0" w:right="0" w:firstLine="1440"/>
        <w:rPr/>
      </w:pPr>
      <w:r>
        <w:rPr>
          <w:rFonts w:cs="Times New Roman" w:ascii="Times New Roman" w:hAnsi="Times New Roman"/>
        </w:rPr>
        <w:t xml:space="preserve">Eu, particularmente, não gosto desse nome de educação a distância, porque, para mim, ela aproximou; ela trouxe a educação para mim que estava excluído do processo. Ela tirou a distância da minha pessoa para a educação. Não sou muito chegado ao nome, mas popularmente ficou conhecido como Educação a Distância. Vamos seguir assim. </w:t>
      </w:r>
    </w:p>
    <w:p>
      <w:pPr>
        <w:pStyle w:val="NormalEscriba"/>
        <w:bidi w:val="0"/>
        <w:ind w:left="0" w:right="0" w:firstLine="1440"/>
        <w:rPr/>
      </w:pPr>
      <w:r>
        <w:rPr>
          <w:rFonts w:cs="Times New Roman" w:ascii="Times New Roman" w:hAnsi="Times New Roman"/>
        </w:rPr>
        <w:t xml:space="preserve">A Educação a Distância, na verdade, está causando inclusão social no Brasil. Como falei, são mais de um milhão de alunos que não podem ter acesso ao Fies. Recebemos milhares de </w:t>
      </w:r>
      <w:r>
        <w:rPr>
          <w:rFonts w:cs="Times New Roman" w:ascii="Times New Roman" w:hAnsi="Times New Roman"/>
          <w:i/>
          <w:iCs/>
        </w:rPr>
        <w:t>e-mails</w:t>
      </w:r>
      <w:r>
        <w:rPr>
          <w:rFonts w:cs="Times New Roman" w:ascii="Times New Roman" w:hAnsi="Times New Roman"/>
        </w:rPr>
        <w:t xml:space="preserve"> de alunos de Educação a Distância, questionando: "se o Ministério da Educação fala que não existe distinção entre o diploma do aluno do presencial e do aluno a distância [de fato, pela legislação brasileira, em tese, não existe a distinção] por que o próprio Ministério da Educação proíbe a destinação de recursos do Fies para Educação a Distância?"  </w:t>
      </w:r>
    </w:p>
    <w:p>
      <w:pPr>
        <w:pStyle w:val="NormalEscriba"/>
        <w:bidi w:val="0"/>
        <w:ind w:left="0" w:right="0" w:firstLine="1440"/>
        <w:rPr/>
      </w:pPr>
      <w:r>
        <w:rPr>
          <w:rFonts w:cs="Times New Roman" w:ascii="Times New Roman" w:hAnsi="Times New Roman"/>
        </w:rPr>
        <w:t>Quando eu vi, em uma das metas, a ampliação do acesso ao ensino superior – se eu não estiver enganado, é a 1220 –, fiquei muito feliz, porque lá está levemente colocada a Educação a Distância. Quase, no PNE, não se fala em Educação a Distância, que é a forma mais real que temos no Brasil e no resto do mundo logicamente de uso da tecnologia na Educação. Hoje, a Universidade de Harvard, o MIT, enfim, todas as grandes universidades do mundo estão disponibilizando seu conteúdo gratuitamente na rede. Qualquer um dos senhores consegue assistir a um curso, a uma aula com os melhores professores do mundo na internet, hoje, amanhã ou a qualquer hora, sem sair do Brasil. E se alguns ainda tiverem a barreira do idioma, porque no Brasil quase não se fala um outro idioma – e vemos pouco disso aqui –, existem algumas fundações que estão traduzindo...</w:t>
      </w:r>
    </w:p>
    <w:p>
      <w:pPr>
        <w:pStyle w:val="CentralizadoEscriba"/>
        <w:bidi w:val="0"/>
        <w:ind w:left="0" w:right="0" w:hanging="0"/>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RICARDO HOLZ </w:t>
      </w:r>
      <w:r>
        <w:rPr>
          <w:rFonts w:cs="Times New Roman" w:ascii="Times New Roman" w:hAnsi="Times New Roman"/>
        </w:rPr>
        <w:t>– ...estão legendando os cursos em língua estrangeira para o português.</w:t>
      </w:r>
    </w:p>
    <w:p>
      <w:pPr>
        <w:pStyle w:val="NormalEscriba"/>
        <w:bidi w:val="0"/>
        <w:ind w:left="0" w:right="0" w:firstLine="1440"/>
        <w:rPr/>
      </w:pPr>
      <w:r>
        <w:rPr>
          <w:rFonts w:cs="Times New Roman" w:ascii="Times New Roman" w:hAnsi="Times New Roman"/>
        </w:rPr>
        <w:t>Bom, na verdade, imagino que esse sinal seja para mim, não é Senador?</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Podemos prorrogar por mais cinco minutos.</w:t>
      </w:r>
    </w:p>
    <w:p>
      <w:pPr>
        <w:pStyle w:val="NormalEscriba"/>
        <w:bidi w:val="0"/>
        <w:ind w:left="0" w:right="0" w:firstLine="1440"/>
        <w:rPr/>
      </w:pPr>
      <w:r>
        <w:rPr>
          <w:rFonts w:cs="Times New Roman" w:ascii="Times New Roman" w:hAnsi="Times New Roman"/>
          <w:b/>
          <w:bCs/>
        </w:rPr>
        <w:t xml:space="preserve">O SR. RICARDO HOLZ </w:t>
      </w:r>
      <w:r>
        <w:rPr>
          <w:rFonts w:cs="Times New Roman" w:ascii="Times New Roman" w:hAnsi="Times New Roman"/>
        </w:rPr>
        <w:t>– Talvez eu não use os cinco minutos, mas, enfim, desculpem-me porque me alonguei.</w:t>
      </w:r>
    </w:p>
    <w:p>
      <w:pPr>
        <w:pStyle w:val="NormalEscriba"/>
        <w:bidi w:val="0"/>
        <w:ind w:left="0" w:right="0" w:firstLine="1440"/>
        <w:rPr/>
      </w:pPr>
      <w:r>
        <w:rPr>
          <w:rFonts w:cs="Times New Roman" w:ascii="Times New Roman" w:hAnsi="Times New Roman"/>
          <w:b/>
          <w:bCs/>
        </w:rPr>
        <w:t xml:space="preserve">O SR. ALVARO DIAS </w:t>
      </w:r>
      <w:r>
        <w:rPr>
          <w:rFonts w:cs="Times New Roman" w:ascii="Times New Roman" w:hAnsi="Times New Roman"/>
        </w:rPr>
        <w:t>(Bloco Minoria/PSDB - PR) – Senador Cyro, apenas para estimular o representante dos estudantes, lembro que na próxima quinta-feira, na audiência, teremos a participação especial de representantes do ensino a distância. Comunico isso exatamente preocupado com a sua preocupaçã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Exatamente porque notamos que o PNE não estava contemplando como deveria ser contemplado o ensino a distância, o Senador Alvaro Dias, que é o Relator, preocupou-se com isso. Dessa forma, vamos ter na quinta-feira uma audiência pública voltada para o ensino a distância.</w:t>
      </w:r>
    </w:p>
    <w:p>
      <w:pPr>
        <w:pStyle w:val="NormalEscriba"/>
        <w:bidi w:val="0"/>
        <w:ind w:left="0" w:right="0" w:firstLine="1440"/>
        <w:rPr/>
      </w:pPr>
      <w:r>
        <w:rPr>
          <w:rFonts w:cs="Times New Roman" w:ascii="Times New Roman" w:hAnsi="Times New Roman"/>
          <w:b/>
          <w:bCs/>
        </w:rPr>
        <w:t xml:space="preserve">O SR. RICARDO HOLZ </w:t>
      </w:r>
      <w:r>
        <w:rPr>
          <w:rFonts w:cs="Times New Roman" w:ascii="Times New Roman" w:hAnsi="Times New Roman"/>
        </w:rPr>
        <w:t>– Ótimo. Com essa fala, eu já me senti inclusive bastante atendido nas reivindicações. Peço desculpas pelo desabafo, mas convivemos com uma realidade bastante diferente daquela que é vendida nas propagandas, daquela que é vendida por alguns grupos aqui, no Brasil. O dia a dia não é fácil. O dia a dia é complexo, encontramos pessoas realmente querendo melhorar a qualidade de vida, querendo ampliar sua renda, pessoas que têm a certeza de que a transformação pessoal vem através da educação e, consequentemente, a transformação do País, mas, porém, o apoio é raro, é escasso. Por isso, Senador, agradeço bastante a oportunidade de, na próxima quinta-feira – certamente estarei aqui – acompanhar as discussões dessa que certamente não pode ficar de fora de nenhum tipo de planejamento em educação, que é a educação com tecnologia, a Educação a Distância.</w:t>
      </w:r>
    </w:p>
    <w:p>
      <w:pPr>
        <w:pStyle w:val="NormalEscriba"/>
        <w:bidi w:val="0"/>
        <w:ind w:left="0" w:right="0" w:firstLine="1440"/>
        <w:rPr/>
      </w:pPr>
      <w:r>
        <w:rPr>
          <w:rFonts w:cs="Times New Roman" w:ascii="Times New Roman" w:hAnsi="Times New Roman"/>
        </w:rPr>
        <w:t>Agradeço a oportunidade e fico à disposição para os questionamentos que teremos aqui futuramente.</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gradeço a participação do Ricardo, que não entendemos como um desabafo.  Entendemos, sim, como o sentimento de quem está na ponta e de quem recebe todas as informações.</w:t>
      </w:r>
    </w:p>
    <w:p>
      <w:pPr>
        <w:pStyle w:val="NormalEscriba"/>
        <w:bidi w:val="0"/>
        <w:ind w:left="0" w:right="0" w:firstLine="1440"/>
        <w:rPr/>
      </w:pPr>
      <w:r>
        <w:rPr>
          <w:rFonts w:cs="Times New Roman" w:ascii="Times New Roman" w:hAnsi="Times New Roman"/>
        </w:rPr>
        <w:t>Foi um prazer.</w:t>
      </w:r>
    </w:p>
    <w:p>
      <w:pPr>
        <w:pStyle w:val="NormalEscriba"/>
        <w:bidi w:val="0"/>
        <w:ind w:left="0" w:right="0" w:firstLine="1440"/>
        <w:rPr/>
      </w:pPr>
      <w:r>
        <w:rPr>
          <w:rFonts w:cs="Times New Roman" w:ascii="Times New Roman" w:hAnsi="Times New Roman"/>
        </w:rPr>
        <w:t>Concedo a palavra ao Sr. Sr. Mauricio Fernandes Pereira, Presidente do Fórum Nacional dos Conselhos Estaduais de Educação (FNCE).</w:t>
      </w:r>
    </w:p>
    <w:p>
      <w:pPr>
        <w:pStyle w:val="NormalEscriba"/>
        <w:bidi w:val="0"/>
        <w:ind w:left="0" w:right="0" w:firstLine="1440"/>
        <w:rPr/>
      </w:pPr>
      <w:r>
        <w:rPr>
          <w:rFonts w:cs="Times New Roman" w:ascii="Times New Roman" w:hAnsi="Times New Roman"/>
          <w:b/>
          <w:bCs/>
        </w:rPr>
        <w:t xml:space="preserve">O SR. MAURICIO FERNANDES PEREIRA </w:t>
      </w:r>
      <w:r>
        <w:rPr>
          <w:rFonts w:cs="Times New Roman" w:ascii="Times New Roman" w:hAnsi="Times New Roman"/>
        </w:rPr>
        <w:t>– Bom dia. É uma alegria muito grande estar aqui hoje, na casa do povo, no Senado da República, para falar de um assunto que, a meu juízo de valor, com absoluta certeza, é o mais importante de uma nação: a educação. Ela é a única política pública que consegue transformar e interferir de maneira positiva em todas as demais políticas públicas, seja ela de saúde, de segurança pública, de desenvolvimento, todas elas.</w:t>
      </w:r>
    </w:p>
    <w:p>
      <w:pPr>
        <w:pStyle w:val="NormalEscriba"/>
        <w:bidi w:val="0"/>
        <w:ind w:left="0" w:right="0" w:firstLine="1440"/>
        <w:rPr/>
      </w:pPr>
      <w:r>
        <w:rPr>
          <w:rFonts w:cs="Times New Roman" w:ascii="Times New Roman" w:hAnsi="Times New Roman"/>
        </w:rPr>
        <w:t>Quero saudar o eminente Senador Cyro Miranda. Há alguns meses, antes mesmo de o PNE chegar a esta Casa, fizemos uma visita a ele, como Presidente do Fórum Nacional de Conselhos Estaduais de Educação, entidade que representa todos os conselhos estaduais de educação, dos 26 Estados da Federação e do Distrito Federal. Lá fizemos uma solicitação a ele para que a gente pudesse vir a esta Casa no momento oportuno para justamente dar a nossa posição como entidade dos conselhos estaduais de educação sobre o PNE.</w:t>
      </w:r>
    </w:p>
    <w:p>
      <w:pPr>
        <w:pStyle w:val="NormalEscriba"/>
        <w:bidi w:val="0"/>
        <w:ind w:left="0" w:right="0" w:firstLine="1440"/>
        <w:rPr/>
      </w:pPr>
      <w:r>
        <w:rPr>
          <w:rFonts w:cs="Times New Roman" w:ascii="Times New Roman" w:hAnsi="Times New Roman"/>
        </w:rPr>
        <w:t>Agradeço, Senador, imensamente, esta oportunidade.</w:t>
      </w:r>
    </w:p>
    <w:p>
      <w:pPr>
        <w:pStyle w:val="NormalEscriba"/>
        <w:bidi w:val="0"/>
        <w:ind w:left="0" w:right="0" w:firstLine="1440"/>
        <w:rPr/>
      </w:pPr>
      <w:r>
        <w:rPr>
          <w:rFonts w:cs="Times New Roman" w:ascii="Times New Roman" w:hAnsi="Times New Roman"/>
        </w:rPr>
        <w:t>Quero saudar também o Senador Alvaro Dias, Relator da matéria, que tem em suas mãos um grande desafio: passará por suas mãos, com absoluta certeza, o futuro desta Nação para a próxima década e para as gerações futuras.</w:t>
      </w:r>
    </w:p>
    <w:p>
      <w:pPr>
        <w:pStyle w:val="NormalEscriba"/>
        <w:bidi w:val="0"/>
        <w:ind w:left="0" w:right="0" w:firstLine="1440"/>
        <w:rPr/>
      </w:pPr>
      <w:r>
        <w:rPr>
          <w:rFonts w:cs="Times New Roman" w:ascii="Times New Roman" w:hAnsi="Times New Roman"/>
        </w:rPr>
        <w:t>Agradeço também à Senadora Angela Portela e ao Senador Inácio Arruda, que fizeram a proposição das indicações das entidades para estarem aqui hoje.</w:t>
      </w:r>
    </w:p>
    <w:p>
      <w:pPr>
        <w:pStyle w:val="NormalEscriba"/>
        <w:bidi w:val="0"/>
        <w:ind w:left="0" w:right="0" w:firstLine="1440"/>
        <w:rPr/>
      </w:pPr>
      <w:r>
        <w:rPr>
          <w:rFonts w:cs="Times New Roman" w:ascii="Times New Roman" w:hAnsi="Times New Roman"/>
        </w:rPr>
        <w:t>Da mesma forma, cumprimento o Senador Aloysio Nunes Ferreira e também a nossa conterrânea de Santa Catarina, Marta Vanelli, Secretária Secretária-Geral da CNTE, órgão que vem travando uma luta extraordinária em prol da educação, a educação de qualidade, educação pública, educação séria.</w:t>
      </w:r>
    </w:p>
    <w:p>
      <w:pPr>
        <w:pStyle w:val="NormalEscriba"/>
        <w:bidi w:val="0"/>
        <w:ind w:left="0" w:right="0" w:firstLine="1440"/>
        <w:rPr/>
      </w:pPr>
      <w:r>
        <w:rPr>
          <w:rFonts w:cs="Times New Roman" w:ascii="Times New Roman" w:hAnsi="Times New Roman"/>
        </w:rPr>
        <w:t>Quero cumprimentar também a Virgínia Barros, Presidente da União Nacional dos Estudantes. Quando era aluno da Universidade Federal de Santa Catarina, militei muito nos movimentos estudantis e participei daquele movimento chamado Caras Pintadas. Naquele momento eu estava aluno da Universidade Federal de Santa Catarina.</w:t>
      </w:r>
    </w:p>
    <w:p>
      <w:pPr>
        <w:pStyle w:val="NormalEscriba"/>
        <w:bidi w:val="0"/>
        <w:ind w:left="0" w:right="0" w:firstLine="1440"/>
        <w:rPr/>
      </w:pPr>
      <w:r>
        <w:rPr>
          <w:rFonts w:cs="Times New Roman" w:ascii="Times New Roman" w:hAnsi="Times New Roman"/>
        </w:rPr>
        <w:t>Cumprimento também o Ricardo Holz, Presidente do Fórum de entidades estudantis, que bem lembrou nas suas preocupações a importância de não só estabelecer metas e estratégias, mas a preocupação clara com as metas de qualidade e de mudanças sociais que a educação pode fazer em termos de transformação dos jovens que estão na educação brasileir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Cumprimento também o Rivanildo Fidélis, Presidente da organização dos professores indígenas de Roraima.  </w:t>
      </w:r>
    </w:p>
    <w:p>
      <w:pPr>
        <w:pStyle w:val="NormalEscriba"/>
        <w:bidi w:val="0"/>
        <w:ind w:left="0" w:right="0" w:firstLine="1440"/>
        <w:rPr/>
      </w:pPr>
      <w:r>
        <w:rPr>
          <w:rFonts w:cs="Times New Roman" w:ascii="Times New Roman" w:hAnsi="Times New Roman"/>
        </w:rPr>
        <w:t>Bem, para não deixar de falar o importante, eu preparei alguns eslaides e, ao final da minha fala, vou entregar, Cyro Miranda, Senador Alvaro Dias, um ofício que, na verdade, com solicitação do nosso Fórum Nacional de Conselhos Estaduais de Educação para que sejam devidamente levados em consideração, nos debates aqui na Comissão, alguns assuntos que entendemos serem estratégicos para educação brasileira. Vou buscar fazer isso na minha fala e, ao final, farei a entrega.</w:t>
      </w:r>
    </w:p>
    <w:p>
      <w:pPr>
        <w:pStyle w:val="NormalEscriba"/>
        <w:bidi w:val="0"/>
        <w:ind w:left="0" w:right="0" w:firstLine="1440"/>
        <w:rPr/>
      </w:pPr>
      <w:r>
        <w:rPr>
          <w:rFonts w:cs="Times New Roman" w:ascii="Times New Roman" w:hAnsi="Times New Roman"/>
        </w:rPr>
        <w:t>Da mesma forma, está indo, ao final da minha fala, para todos os nobres Senadores desta Casa, também o ofício nominal a cada um dos Senadores, este nosso pedido.</w:t>
      </w:r>
    </w:p>
    <w:p>
      <w:pPr>
        <w:pStyle w:val="NormalEscriba"/>
        <w:bidi w:val="0"/>
        <w:ind w:left="0" w:right="0" w:firstLine="1440"/>
        <w:rPr/>
      </w:pPr>
      <w:r>
        <w:rPr>
          <w:rFonts w:cs="Times New Roman" w:ascii="Times New Roman" w:hAnsi="Times New Roman"/>
        </w:rPr>
        <w:t>Rapidamente, isso é um eslaide padrão, tem um pouco do que venho falando. São alguns livros, todos pela editora Atlas, em que falamos um pouco sobre dois temas que, na minha visão, são básicos para a educação brasileira: planejamento e estratégia. Isso culminou com o livro que saiu esta semana, que é um pouco das nossas reflexões sobre o que leva uma escola a ter alto desempenho.</w:t>
      </w:r>
    </w:p>
    <w:p>
      <w:pPr>
        <w:pStyle w:val="NormalEscriba"/>
        <w:bidi w:val="0"/>
        <w:ind w:left="0" w:right="0" w:firstLine="1440"/>
        <w:rPr/>
      </w:pPr>
      <w:r>
        <w:rPr>
          <w:rFonts w:cs="Times New Roman" w:ascii="Times New Roman" w:hAnsi="Times New Roman"/>
        </w:rPr>
        <w:t>Nesse livro editado pela Atlas eu e Diego colocamos algumas das nossas reflexões sobre como é possível transformarmos objetivamente as escolas públicas brasileiras.</w:t>
      </w:r>
    </w:p>
    <w:p>
      <w:pPr>
        <w:pStyle w:val="NormalEscriba"/>
        <w:bidi w:val="0"/>
        <w:ind w:left="0" w:right="0" w:firstLine="1440"/>
        <w:rPr/>
      </w:pPr>
      <w:r>
        <w:rPr>
          <w:rFonts w:cs="Times New Roman" w:ascii="Times New Roman" w:hAnsi="Times New Roman"/>
        </w:rPr>
        <w:t>Não quero fazer aqui nenhuma distinção em termos de educação, mas o meu foco é a educação pública brasileira. Inclusive, a nossa Constituição da República permite a iniciativa particular, privada, na área educacional. Não há nenhum problema. Mas eu quero destacar aqui a educação pública como agente de transformação dessa sociedade, lembrando a todos que temos, hoje, cerca de 54 milhões de alunos na educação básica. Desses 54 milhões de alunos da educação básica, cerca de apenas 7 milhões estão na iniciativa privada. Então, somos, sim, uma educação pública em nosso País. E, como educação pública, precisamos de três palavras para realmente transformamos a educação deste País: velocidade, qualidade e quantidade.</w:t>
      </w:r>
    </w:p>
    <w:p>
      <w:pPr>
        <w:pStyle w:val="NormalEscriba"/>
        <w:bidi w:val="0"/>
        <w:ind w:left="0" w:right="0" w:firstLine="1440"/>
        <w:rPr/>
      </w:pPr>
      <w:r>
        <w:rPr>
          <w:rFonts w:cs="Times New Roman" w:ascii="Times New Roman" w:hAnsi="Times New Roman"/>
        </w:rPr>
        <w:t>Quando ouço o Ricardo falar que a nossa meta para educação e para qualidade, numa meta que vai de 0 a 10, é 6, realmente a gente fica muito triste. Mas a gente tem que entender que o que a gente precisa é evoluir em velocidade, qualidade e quantidade. O País não pode mais esperar sendo a educação tão importante para uma nação e para o desenvolvimento dessa nação.</w:t>
      </w:r>
    </w:p>
    <w:p>
      <w:pPr>
        <w:pStyle w:val="NormalEscriba"/>
        <w:bidi w:val="0"/>
        <w:ind w:left="0" w:right="0" w:firstLine="1440"/>
        <w:rPr/>
      </w:pPr>
      <w:r>
        <w:rPr>
          <w:rFonts w:cs="Times New Roman" w:ascii="Times New Roman" w:hAnsi="Times New Roman"/>
        </w:rPr>
        <w:t>Neste livro, nós fizemos um estudo nas escolas públicas brasileiras que têm os maiores índices da educação brasileira. Aqui eu não vou entrar na discussão de se concordamos ou não com o Ideb, se o Ideb avalia bem, avalia mal, Enem e todos os outros indicadores da educação brasileira. Na verdade, eles estão aí postos e nós pegamos esses indicadores, essas escolas e fomos estudar o que essas escolas fazem. E chegamos a algumas conclusões. Nós terminamos o livro criando o que a gente chamou de práticas básicas para uma escola de alto desempenho – são cinco – e práticas secundárias para as escolas de alto desempenho. Quiçá pudéssemos replicar, utilizando algumas questões importantes do livro para as nossas escolas públicas. A minha humildade é de 1,62m; por sinal, diminuiu do ano passado para cá, era 1,63m. Se a média continuar assim, eu vou ficar preocupado, uma vez que a minha avó chegou aos cem anos. A ideia desse livro é justamente...</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É normal com a idade.</w:t>
      </w:r>
    </w:p>
    <w:p>
      <w:pPr>
        <w:pStyle w:val="NormalEscriba"/>
        <w:bidi w:val="0"/>
        <w:ind w:left="0" w:right="0" w:firstLine="1440"/>
        <w:rPr/>
      </w:pPr>
      <w:r>
        <w:rPr>
          <w:rFonts w:cs="Times New Roman" w:ascii="Times New Roman" w:hAnsi="Times New Roman"/>
          <w:b/>
          <w:bCs/>
        </w:rPr>
        <w:t xml:space="preserve">O SR. MAURICIO FERNANDES PEREIRA </w:t>
      </w:r>
      <w:r>
        <w:rPr>
          <w:rFonts w:cs="Times New Roman" w:ascii="Times New Roman" w:hAnsi="Times New Roman"/>
        </w:rPr>
        <w:t>– É normal com a idade? Muito obrigado, Senador Aloysi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Eu tinha 1,80m, estou com 1,78m. É normal!</w:t>
      </w:r>
    </w:p>
    <w:p>
      <w:pPr>
        <w:pStyle w:val="NormalEscriba"/>
        <w:bidi w:val="0"/>
        <w:ind w:left="0" w:right="0" w:firstLine="1440"/>
        <w:rPr/>
      </w:pPr>
      <w:r>
        <w:rPr>
          <w:rFonts w:cs="Times New Roman" w:ascii="Times New Roman" w:hAnsi="Times New Roman"/>
          <w:b/>
          <w:bCs/>
        </w:rPr>
        <w:t xml:space="preserve">O SR. MAURICIO FERNANDES PEREIRA </w:t>
      </w:r>
      <w:r>
        <w:rPr>
          <w:rFonts w:cs="Times New Roman" w:ascii="Times New Roman" w:hAnsi="Times New Roman"/>
        </w:rPr>
        <w:t>– Então, está bem!</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rPr>
        <w:t>Obrigado, Senador Aloysio. Mas o senhor tinha um 1,80m. A partida é boa. A minha partida é 1,63m. O seu piso é muito maior. Obrigado, Senador Aloysio.</w:t>
      </w:r>
    </w:p>
    <w:p>
      <w:pPr>
        <w:pStyle w:val="NormalEscriba"/>
        <w:bidi w:val="0"/>
        <w:ind w:left="0" w:right="0" w:firstLine="1440"/>
        <w:rPr/>
      </w:pPr>
      <w:r>
        <w:rPr>
          <w:rFonts w:cs="Times New Roman" w:ascii="Times New Roman" w:hAnsi="Times New Roman"/>
        </w:rPr>
        <w:t xml:space="preserve">Então, eu quero dizer o seguinte: nós vivemos em uma nação que tem três recursos estratégicos e nós precisamos utilizar esses recursos de maneira harmônica com o objetivo único de levar este País a ser não só a 7ª maior economia do mundo, o que é hoje, com um PIB de US$2,2 trilhões, mas também às maiores e melhores posições no </w:t>
      </w:r>
      <w:r>
        <w:rPr>
          <w:rFonts w:cs="Times New Roman" w:ascii="Times New Roman" w:hAnsi="Times New Roman"/>
          <w:i/>
          <w:iCs/>
        </w:rPr>
        <w:t>ranking</w:t>
      </w:r>
      <w:r>
        <w:rPr>
          <w:rFonts w:cs="Times New Roman" w:ascii="Times New Roman" w:hAnsi="Times New Roman"/>
        </w:rPr>
        <w:t xml:space="preserve"> da educação. Vou mostrar que nós não estamos fazendo, nesse sentido, o devido dever de casa. </w:t>
      </w:r>
    </w:p>
    <w:p>
      <w:pPr>
        <w:pStyle w:val="NormalEscriba"/>
        <w:bidi w:val="0"/>
        <w:ind w:left="0" w:right="0" w:firstLine="1440"/>
        <w:rPr/>
      </w:pPr>
      <w:r>
        <w:rPr>
          <w:rFonts w:cs="Times New Roman" w:ascii="Times New Roman" w:hAnsi="Times New Roman"/>
        </w:rPr>
        <w:t>Hoje nós temos, a meu juízo de valor, três pontos estratégicos de uma nação: a sua população, a sua área territorial, o tamanho geográfico, e a sua riqueza, o PIB. Hoje nós temos apenas quatro nações que congregam essas quatro características: uma área muito maior do que a que eu coloquei ali – 4 milhões para o Canadá e a Austrália juntos –, uma área de mais de 6 milhões de metros quadrados, uma população de mais de 200 milhões de habitantes e um PIB maior do que US$2 trilhões. Só há quatro nações que têm essas características. Coincidentemente, dos chamados BRICS, nós temos três países listados aí: Rússia, Brasil e China. Estou incluindo a Rússia também nos BRICS.</w:t>
      </w:r>
    </w:p>
    <w:p>
      <w:pPr>
        <w:pStyle w:val="NormalEscriba"/>
        <w:bidi w:val="0"/>
        <w:ind w:left="0" w:right="0" w:firstLine="1440"/>
        <w:rPr/>
      </w:pPr>
      <w:r>
        <w:rPr>
          <w:rFonts w:cs="Times New Roman" w:ascii="Times New Roman" w:hAnsi="Times New Roman"/>
        </w:rPr>
        <w:t>Para vocês virem como esses países estão, olhem só o Brasil. O Brasil é o 7º maior PIB do mundo, está com o IDH (Índice de Desenvolvimento Humano) na posição 85. Em produtividade e inovação, que levam à transformação social da nossa nação, nós estamos muito mal nos indicadores internacionais. Está aí o desempenho da nossa indústria brasileira porque não tem educação formal. Já pensou se esse contingente extraordinário de 54 milhões estivesse tendo, estivesse recebendo uma educação de alta qualidade? Nós não seríamos a nação do futuro, nós seríamos a nação do presente, já. Estamos, no Pisa, em 53. Por mais que estejamos entre as três nações que mais crescem no Pisa, junto com Luxemburgo e Chile, nossa posição é muito distante. Por isso que precisamos avançar mais ainda a nossa velocidade.</w:t>
      </w:r>
    </w:p>
    <w:p>
      <w:pPr>
        <w:pStyle w:val="NormalEscriba"/>
        <w:bidi w:val="0"/>
        <w:ind w:left="0" w:right="0" w:firstLine="1440"/>
        <w:rPr/>
      </w:pPr>
      <w:r>
        <w:rPr>
          <w:rFonts w:cs="Times New Roman" w:ascii="Times New Roman" w:hAnsi="Times New Roman"/>
        </w:rPr>
        <w:t>Nós temos aí China e Rússia. E por que eu coloquei esses dados? Eu coloquei esses dados para dizer que, tanto a China quanto a Rússia, nos últimos dez anos, estão aumentando, e muito, as três palavrinhas que eu falei aos nobres Senadores, aos presentes nesta audiência e aos nossos telespectadores. Eles estão aumentando, e muito, a velocidade, a qualidade e a quantidade em relação à educação. E desses, nós somos aqueles que estão perdendo nessas três dimensões.</w:t>
      </w:r>
    </w:p>
    <w:p>
      <w:pPr>
        <w:pStyle w:val="NormalEscriba"/>
        <w:bidi w:val="0"/>
        <w:ind w:left="0" w:right="0" w:firstLine="1440"/>
        <w:rPr/>
      </w:pPr>
      <w:r>
        <w:rPr>
          <w:rFonts w:cs="Times New Roman" w:ascii="Times New Roman" w:hAnsi="Times New Roman"/>
        </w:rPr>
        <w:t xml:space="preserve">E tem um </w:t>
      </w:r>
      <w:r>
        <w:rPr>
          <w:rFonts w:cs="Times New Roman" w:ascii="Times New Roman" w:hAnsi="Times New Roman"/>
          <w:i/>
          <w:iCs/>
        </w:rPr>
        <w:t>ranking</w:t>
      </w:r>
      <w:r>
        <w:rPr>
          <w:rFonts w:cs="Times New Roman" w:ascii="Times New Roman" w:hAnsi="Times New Roman"/>
        </w:rPr>
        <w:t xml:space="preserve"> que realmente nos entristece e com certeza deve ser um </w:t>
      </w:r>
      <w:r>
        <w:rPr>
          <w:rFonts w:cs="Times New Roman" w:ascii="Times New Roman" w:hAnsi="Times New Roman"/>
          <w:i/>
          <w:iCs/>
        </w:rPr>
        <w:t>ranking</w:t>
      </w:r>
      <w:r>
        <w:rPr>
          <w:rFonts w:cs="Times New Roman" w:ascii="Times New Roman" w:hAnsi="Times New Roman"/>
        </w:rPr>
        <w:t xml:space="preserve"> errado, que é o de Educação, na Unesco, na qual somos a posição 88. Nesta posição, nós perdemos – sem demérito a essas nações e com muito respeito a elas – para Argentina, Chile, Uruguai, Peru, Paraguai, Colômbia, Bolívia, só falando da América do Sul. O que será que está acontecendo? Com certeza, esse ranking da Unesco não deve estar certo. </w:t>
      </w:r>
    </w:p>
    <w:p>
      <w:pPr>
        <w:pStyle w:val="NormalEscriba"/>
        <w:bidi w:val="0"/>
        <w:ind w:left="0" w:right="0" w:firstLine="1440"/>
        <w:rPr/>
      </w:pPr>
      <w:r>
        <w:rPr>
          <w:rFonts w:cs="Times New Roman" w:ascii="Times New Roman" w:hAnsi="Times New Roman"/>
        </w:rPr>
        <w:t>Premissa básica da minha fala: velocidade, qualidade e quantidade. E aí eu quero chegar a um tema muito estratégico para a nossa Nação. O Brasil não pode mais esperar. E como diz a CNTE nas suas camisas que aqui estão: PNE já! Nós não podemos mais esperar, por uma razão muito simples, a Emenda 59, que mudou a redação do art. 214, fala que o PNE é o articulador do Sistema Nacional de Educação. Algo sobre o que vou falar também.</w:t>
      </w:r>
    </w:p>
    <w:p>
      <w:pPr>
        <w:pStyle w:val="NormalEscriba"/>
        <w:bidi w:val="0"/>
        <w:ind w:left="0" w:right="0" w:firstLine="1440"/>
        <w:rPr/>
      </w:pPr>
      <w:r>
        <w:rPr>
          <w:rFonts w:cs="Times New Roman" w:ascii="Times New Roman" w:hAnsi="Times New Roman"/>
        </w:rPr>
        <w:t>Se nós não tivermos um PNE aprovado com urgência, teremos muitas dificuldades no caminhar e no avançar da educação brasileira. Por quê? Porque a partir do PNE, nobre Senadora Angela, nós teremos, na sequência, os Planos Estaduais de Educação. Na sequência, os Planos Municipais de Educação.</w:t>
      </w:r>
    </w:p>
    <w:p>
      <w:pPr>
        <w:pStyle w:val="NormalEscriba"/>
        <w:bidi w:val="0"/>
        <w:ind w:left="0" w:right="0" w:firstLine="1440"/>
        <w:rPr/>
      </w:pPr>
      <w:r>
        <w:rPr>
          <w:rFonts w:cs="Times New Roman" w:ascii="Times New Roman" w:hAnsi="Times New Roman"/>
        </w:rPr>
        <w:t>Como disse o Ricardo, que tem viajado por este País inteiro – eu também tenho tido essa alegria e honra de viajar por este País inteiro e falar nesta Casa que representa o Brasil –, é uma obviedade. Mas eu não tenho muitas vezes como comparar algo a algumas coisas incomparáveis. E educação é uma delas, não é?</w:t>
      </w:r>
    </w:p>
    <w:p>
      <w:pPr>
        <w:pStyle w:val="NormalEscriba"/>
        <w:bidi w:val="0"/>
        <w:ind w:left="0" w:right="0" w:firstLine="1440"/>
        <w:rPr/>
      </w:pPr>
      <w:r>
        <w:rPr>
          <w:rFonts w:cs="Times New Roman" w:ascii="Times New Roman" w:hAnsi="Times New Roman"/>
        </w:rPr>
        <w:t>São situações dispersas, diferentes e diversas, por isso, nós precisamos ter, ao aprovar o Plano Nacional de Educação, a urgência na aprovação dos Planos Estaduais de Educação, para depois os Planos Municipais de Educação.</w:t>
      </w:r>
    </w:p>
    <w:p>
      <w:pPr>
        <w:pStyle w:val="NormalEscriba"/>
        <w:bidi w:val="0"/>
        <w:ind w:left="0" w:right="0" w:firstLine="1440"/>
        <w:rPr/>
      </w:pPr>
      <w:r>
        <w:rPr>
          <w:rFonts w:cs="Times New Roman" w:ascii="Times New Roman" w:hAnsi="Times New Roman"/>
        </w:rPr>
        <w:t>Se nós não tivermos essa garantia no Plano Nacional de Educação, do prazo para aprovação dos Planos Estaduais de Educação, com toda a minha humildade, nobre Senador Aloysio, de 1,62 metro, eu ouso dizer que vamos ter muita dificuldade; nós não teremos os nossos Planos Estaduais de Educação aprovados com a devida urgência.</w:t>
      </w:r>
    </w:p>
    <w:p>
      <w:pPr>
        <w:pStyle w:val="NormalEscriba"/>
        <w:bidi w:val="0"/>
        <w:ind w:left="0" w:right="0" w:firstLine="1440"/>
        <w:rPr/>
      </w:pPr>
      <w:r>
        <w:rPr>
          <w:rFonts w:cs="Times New Roman" w:ascii="Times New Roman" w:hAnsi="Times New Roman"/>
        </w:rPr>
        <w:t>Por que eles são importantes? Porque o Pará é diferente de Santa Catarina; Santa Catarina é diferente do Rio Grande do Sul, que é diferente do Paraná, do Senador Alvaro Dias; que é diferente... e assim sucessivamente. E é o Plano Nacional de Educação que dará as diretrizes nacionais de educação. Então, essa é a primeira solicitação que nós estamos aqui fazendo: a urgência da aprovação do Plano Nacional de Educação.</w:t>
      </w:r>
    </w:p>
    <w:p>
      <w:pPr>
        <w:pStyle w:val="NormalEscriba"/>
        <w:bidi w:val="0"/>
        <w:ind w:left="0" w:right="0" w:firstLine="1440"/>
        <w:rPr/>
      </w:pPr>
      <w:r>
        <w:rPr>
          <w:rFonts w:cs="Times New Roman" w:ascii="Times New Roman" w:hAnsi="Times New Roman"/>
        </w:rPr>
        <w:t>Outra questão tem a ver com o reforço à democracia a partir do Plano Nacional de Educação, ou com a gestão democrática da educação neste País, que é a garantia de colocarmos, em alguns dos dispositivos do Plano Nacional de Educação, a autonomia dos Conselhos de Educação: Conselho Nacional de Educação, Conselhos Estaduais de Educação e Conselhos Municipais de Educação.</w:t>
      </w:r>
    </w:p>
    <w:p>
      <w:pPr>
        <w:pStyle w:val="NormalEscriba"/>
        <w:bidi w:val="0"/>
        <w:ind w:left="0" w:right="0" w:firstLine="1440"/>
        <w:rPr/>
      </w:pPr>
      <w:r>
        <w:rPr>
          <w:rFonts w:cs="Times New Roman" w:ascii="Times New Roman" w:hAnsi="Times New Roman"/>
        </w:rPr>
        <w:t>O que eu falo de autonomia? Autonomia não é soberania. Autonomia significa a capacidade que esses Conselhos têm de fazer o seu papel na regulação e na legislação da Educação brasileira. Hoje os nossos Conselhos de Educação, na sua grande maioria, não têm autonomia de gestão, autonomia administrativa e principalmente autonomia financeira. Ficam à mercê, muitas vezes, do Executivo. E nós não podemos ter isso se pensarmos num País democrático como é a Nação brasileira.</w:t>
      </w:r>
    </w:p>
    <w:p>
      <w:pPr>
        <w:pStyle w:val="NormalEscriba"/>
        <w:bidi w:val="0"/>
        <w:ind w:left="0" w:right="0" w:firstLine="1440"/>
        <w:rPr/>
      </w:pPr>
      <w:r>
        <w:rPr>
          <w:rFonts w:cs="Times New Roman" w:ascii="Times New Roman" w:hAnsi="Times New Roman"/>
        </w:rPr>
        <w:t xml:space="preserve">A terceira questão tem a ver com os prazos de implementação. Então, há três pontos importantes. Primeiro, eu já falei, colocar no Plano novamente o prazo para aprovação dos planos estaduais e planos municipais. Segundo, colocar no Plano o prazo para criação do então falado Sistema Nacional de Educação. E o terceiro é termos uma meta clara de avaliação. Eu chamei – vou falar no último eslaide, porque vou fazer uma conclusão – de obrigatoriedade do cumprimento do Plano Nacional de Educação. </w:t>
      </w:r>
    </w:p>
    <w:p>
      <w:pPr>
        <w:pStyle w:val="NormalEscriba"/>
        <w:bidi w:val="0"/>
        <w:ind w:left="0" w:right="0" w:firstLine="1440"/>
        <w:rPr/>
      </w:pPr>
      <w:r>
        <w:rPr>
          <w:rFonts w:cs="Times New Roman" w:ascii="Times New Roman" w:hAnsi="Times New Roman"/>
        </w:rPr>
        <w:t>Eu não estou com muita preocupação, efetivamente, com o Plano Nacional de Educação. Eu sei que esta Casa, brilhantemente, vai aprovar os anseios da Nação brasileira. A minha preocupação é depois da aprovação. Eu, como professor de planejamento e de estratégia, sempre digo que o plano aceita qualquer coisa, não resta dúvida. Mas nós temos que ter uma preocupação muito clara com as formas de implementação e a responsabilização da sua não implementação.</w:t>
      </w:r>
    </w:p>
    <w:p>
      <w:pPr>
        <w:pStyle w:val="NormalEscriba"/>
        <w:bidi w:val="0"/>
        <w:ind w:left="0" w:right="0" w:firstLine="1440"/>
        <w:rPr/>
      </w:pPr>
      <w:r>
        <w:rPr>
          <w:rFonts w:cs="Times New Roman" w:ascii="Times New Roman" w:hAnsi="Times New Roman"/>
        </w:rPr>
        <w:t>Uma outra coisa que nós estamos também sugerindo, e que já foi muito discutida nesta Casa, é a questão da educação especial: nós colocarmos a educação especial como saiu da Câmara dos Deputados, porque eu acredito que as APAEs fazem um trabalho extraordinário. Nós não podemos ter uma perda nesse trabalho maravilhoso que fazem essas entidades hoje.</w:t>
      </w:r>
    </w:p>
    <w:p>
      <w:pPr>
        <w:pStyle w:val="NormalEscriba"/>
        <w:bidi w:val="0"/>
        <w:ind w:left="0" w:right="0" w:firstLine="1440"/>
        <w:rPr/>
      </w:pPr>
      <w:r>
        <w:rPr>
          <w:rFonts w:cs="Times New Roman" w:ascii="Times New Roman" w:hAnsi="Times New Roman"/>
        </w:rPr>
        <w:t>Como soou aqui nossa sineta, eu coloco também como importante a questão da responsabilização, se nada for feito. Entendo que eu ficaria muito triste, como educador, de nós termos uma discussão tão maravilhosa – por mais que demorada – que está acontecendo neste Congresso Nacional sobre o Plano Nacional de Educação, se nós aprovarmos e nada constar da obrigatoriedade da sua implementação. Vai ser um Plano que – como disse o Ricardo, temos várias discussões sobre o anterior – não vai adiantar de nada. E aí, com todo o respeito aos nobres Senadores e Senadoras da República, a pergunta é: para que valeu tamanho esforço de discussão de uma política pública tão importante, se agora o Plano aprovado está? E a quem cabe o cumprimento e a responsabilização pelo seu não cumprimento?</w:t>
      </w:r>
    </w:p>
    <w:p>
      <w:pPr>
        <w:pStyle w:val="NormalEscriba"/>
        <w:bidi w:val="0"/>
        <w:ind w:left="0" w:right="0" w:firstLine="1440"/>
        <w:rPr/>
      </w:pPr>
      <w:r>
        <w:rPr>
          <w:rFonts w:cs="Times New Roman" w:ascii="Times New Roman" w:hAnsi="Times New Roman"/>
        </w:rPr>
        <w:t>Enquanto dimensão estratégica, o Plano na verdade vai organizar – na minha visão – a educação brasileira, a partir dessas diretrizes nacionais. Como eu disse, o Plano – na minha visão – é hierarquicamente mais importante do que os planos estaduais de educação, que vão observar a particularidade de cada Estado e, da mesma forma, de cada Município. O Plano dará as grandes diretrizes nacionais.</w:t>
      </w:r>
    </w:p>
    <w:p>
      <w:pPr>
        <w:pStyle w:val="NormalEscriba"/>
        <w:bidi w:val="0"/>
        <w:ind w:left="0" w:right="0" w:firstLine="1440"/>
        <w:rPr/>
      </w:pPr>
      <w:r>
        <w:rPr>
          <w:rFonts w:cs="Times New Roman" w:ascii="Times New Roman" w:hAnsi="Times New Roman"/>
        </w:rPr>
        <w:t>Portanto, e para finalizar, a problemática da educação não pertence somente ao setor educacional. É uma responsabilização de toda a sociedade brasileira. Se nós tivéssemos uma sociedade que entendesse a educação como algo extremamente importante, teríamos uma sociedade diferente. Eu tenho dito que todos sabem que a educação é importante. Nós precisamos mudar a palavra "importante", que nada mais é do que discurso, para "prioridade". E prioridade são ações, são práticas, e essas práticas é que precisam ser avaliadas. É um problema que afeta a sobrevivência da Nação, e por ele se define a opção pelo atraso ou pelo progresso da Nação. Eu tenho absoluta certeza de que a nossa opção não é pelo atraso, e sim pelo avanço e pelo desenvolvimento dessa sociedade.</w:t>
      </w:r>
    </w:p>
    <w:p>
      <w:pPr>
        <w:pStyle w:val="NormalEscriba"/>
        <w:bidi w:val="0"/>
        <w:ind w:left="0" w:right="0" w:firstLine="1440"/>
        <w:rPr/>
      </w:pPr>
      <w:r>
        <w:rPr>
          <w:rFonts w:cs="Times New Roman" w:ascii="Times New Roman" w:hAnsi="Times New Roman"/>
        </w:rPr>
        <w:t>Portanto, em resumo, e para finalizar, a aprovação urgente do Plano Nacional de Educação... Creio que o Senado da República, o Congresso Nacional, daria uma grande resposta a esta Nação e aos anseios recentes da rua se nós pudéssemos aprovar o Plano ainda este ano.</w:t>
      </w:r>
    </w:p>
    <w:p>
      <w:pPr>
        <w:pStyle w:val="CentralizadoEscriba"/>
        <w:bidi w:val="0"/>
        <w:ind w:left="0" w:right="0" w:hanging="0"/>
        <w:rPr/>
      </w:pPr>
      <w:r>
        <w:rPr>
          <w:rFonts w:cs="Times New Roman" w:ascii="Times New Roman" w:hAnsi="Times New Roman"/>
        </w:rPr>
        <w:t>(</w:t>
      </w:r>
      <w:r>
        <w:rPr>
          <w:rFonts w:cs="Times New Roman" w:ascii="Times New Roman" w:hAnsi="Times New Roman"/>
          <w:i/>
          <w:iCs/>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O SR. MAURICIO FERNANDES PEREIRA </w:t>
      </w:r>
      <w:r>
        <w:rPr>
          <w:rFonts w:cs="Times New Roman" w:ascii="Times New Roman" w:hAnsi="Times New Roman"/>
        </w:rPr>
        <w:t>– Estabelecimento de prazo para Estados e Municípios implantarem o seus planos estaduais e municipais: um para os Estados, dois para os Municípios.</w:t>
      </w:r>
    </w:p>
    <w:p>
      <w:pPr>
        <w:pStyle w:val="NormalEscriba"/>
        <w:bidi w:val="0"/>
        <w:ind w:left="0" w:right="0" w:firstLine="1440"/>
        <w:rPr/>
      </w:pPr>
      <w:r>
        <w:rPr>
          <w:rFonts w:cs="Times New Roman" w:ascii="Times New Roman" w:hAnsi="Times New Roman"/>
        </w:rPr>
        <w:t>Autonomia e financeira e de gestão ao Conselho Nacional, aos conselhos estaduais e aos conselhos municipais. Não há democracia sem autonomia. Não há democracia sem a liberdade de ação. E não há democracia sem financiamento. A manutenção da inclusão preferencial dos alunos com deficiência no ensino regular – preferencial, e não obrigatório. A obrigatoriedade – isso mesmo – do cumprimento do Plano Nacional de Educação, com sua avaliação periódica a cada dois anos. Se isso não estiver lá, eu acredito que vai ser algo que não vai pegar, que não vai colar. E a responsabilização dos agentes da educação brasileira pelo descumprimento das diretrizes, metas e estratégias após a avaliação.</w:t>
      </w:r>
    </w:p>
    <w:p>
      <w:pPr>
        <w:pStyle w:val="NormalEscriba"/>
        <w:bidi w:val="0"/>
        <w:ind w:left="0" w:right="0" w:firstLine="1440"/>
        <w:rPr/>
      </w:pPr>
      <w:r>
        <w:rPr>
          <w:rFonts w:cs="Times New Roman" w:ascii="Times New Roman" w:hAnsi="Times New Roman"/>
        </w:rPr>
        <w:t xml:space="preserve">Eu também queria dizer que nós não teremos uma Nação se nós não valorizarmos duas questões importantes: a garantia do financiamento da educação a partir do dinheiro novo que aí está como </w:t>
      </w:r>
      <w:r>
        <w:rPr>
          <w:rFonts w:cs="Times New Roman" w:ascii="Times New Roman" w:hAnsi="Times New Roman"/>
          <w:i/>
          <w:iCs/>
        </w:rPr>
        <w:t xml:space="preserve">royalty </w:t>
      </w:r>
      <w:r>
        <w:rPr>
          <w:rFonts w:cs="Times New Roman" w:ascii="Times New Roman" w:hAnsi="Times New Roman"/>
        </w:rPr>
        <w:t>do pré-sal para a educação e a valorização dos profissionais da educação a partir de salário, que é o mínimo, e, depois, de infraestrutura em nossas escolas. Quando nós falamos do piso, nós devíamos estar falando de teto e não de piso.</w:t>
      </w:r>
    </w:p>
    <w:p>
      <w:pPr>
        <w:pStyle w:val="NormalEscriba"/>
        <w:bidi w:val="0"/>
        <w:ind w:left="0" w:right="0" w:firstLine="1440"/>
        <w:rPr/>
      </w:pPr>
      <w:r>
        <w:rPr>
          <w:rFonts w:cs="Times New Roman" w:ascii="Times New Roman" w:hAnsi="Times New Roman"/>
        </w:rPr>
        <w:t xml:space="preserve">Eu sei que se a gente pegar qualquer </w:t>
      </w:r>
      <w:r>
        <w:rPr>
          <w:rFonts w:cs="Times New Roman" w:ascii="Times New Roman" w:hAnsi="Times New Roman"/>
          <w:i/>
          <w:iCs/>
        </w:rPr>
        <w:t>ranking</w:t>
      </w:r>
      <w:r>
        <w:rPr>
          <w:rFonts w:cs="Times New Roman" w:ascii="Times New Roman" w:hAnsi="Times New Roman"/>
        </w:rPr>
        <w:t xml:space="preserve"> de avaliação que fala do salário das categorias, os professores estão sempre em terceiro lugar na tabela ao contrário. Em uma nação que preserva a educação, isso necessariamente não está correto; nós temos de inverter isso. </w:t>
      </w:r>
    </w:p>
    <w:p>
      <w:pPr>
        <w:pStyle w:val="NormalEscriba"/>
        <w:bidi w:val="0"/>
        <w:ind w:left="0" w:right="0" w:firstLine="1440"/>
        <w:rPr/>
      </w:pPr>
      <w:r>
        <w:rPr>
          <w:rFonts w:cs="Times New Roman" w:ascii="Times New Roman" w:hAnsi="Times New Roman"/>
        </w:rPr>
        <w:t>Eu quero agradecer, Senador Cyro Miranda, e colocar-me inteiramente à disposição de todos os Senadores da República.</w:t>
      </w:r>
    </w:p>
    <w:p>
      <w:pPr>
        <w:pStyle w:val="NormalEscriba"/>
        <w:bidi w:val="0"/>
        <w:ind w:left="0" w:right="0" w:firstLine="1440"/>
        <w:rPr/>
      </w:pPr>
      <w:r>
        <w:rPr>
          <w:rFonts w:cs="Times New Roman" w:ascii="Times New Roman" w:hAnsi="Times New Roman"/>
        </w:rPr>
        <w:t>Aí estão meus contatos.</w:t>
      </w:r>
    </w:p>
    <w:p>
      <w:pPr>
        <w:pStyle w:val="NormalEscriba"/>
        <w:bidi w:val="0"/>
        <w:ind w:left="0" w:right="0" w:firstLine="1440"/>
        <w:rPr/>
      </w:pPr>
      <w:r>
        <w:rPr>
          <w:rFonts w:cs="Times New Roman" w:ascii="Times New Roman" w:hAnsi="Times New Roman"/>
        </w:rPr>
        <w:t xml:space="preserve">Muito obrigado. Foi uma alegria enorme estar aqui com vocês. </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Ao Mauricio Fernandes nosso muito obrigado.</w:t>
      </w:r>
    </w:p>
    <w:p>
      <w:pPr>
        <w:pStyle w:val="NormalEscriba"/>
        <w:bidi w:val="0"/>
        <w:ind w:left="0" w:right="0" w:firstLine="1440"/>
        <w:rPr/>
      </w:pPr>
      <w:r>
        <w:rPr>
          <w:rFonts w:cs="Times New Roman" w:ascii="Times New Roman" w:hAnsi="Times New Roman"/>
        </w:rPr>
        <w:t>A sua preocupação também é nossa. A autonomia é necessária, mas a responsabilidade também. Portanto, esse plano vai caminhar paralelamente à Lei de Responsabilidade Educacional, senão vai acontecer o que aconteceu no passado: você faz a meta, depois de dez anos vai concluir que não cumpriu a meta, ficou longe dela e fica por isso mesmo. Então a meta tem de ter a responsabilidade educacional com todos os problemas que envolvem o não cumprimento da meta; auditar de tempo em tempo, porque você não pode esperar dez anos para saber se cumpriu ou não cumpriu e não acontecer nada. Depois de dez anos aqueles governantes, aqueles presidentes de conselhos estaduais, municipais e nacional também já estão fora e cada um tem sua responsabilidade.</w:t>
      </w:r>
    </w:p>
    <w:p>
      <w:pPr>
        <w:pStyle w:val="NormalEscriba"/>
        <w:bidi w:val="0"/>
        <w:ind w:left="0" w:right="0" w:firstLine="1440"/>
        <w:rPr/>
      </w:pPr>
      <w:r>
        <w:rPr>
          <w:rFonts w:cs="Times New Roman" w:ascii="Times New Roman" w:hAnsi="Times New Roman"/>
        </w:rPr>
        <w:t>Com muita prazer, concedo...</w:t>
      </w:r>
    </w:p>
    <w:p>
      <w:pPr>
        <w:pStyle w:val="NormalEscriba"/>
        <w:bidi w:val="0"/>
        <w:ind w:left="0" w:right="0" w:firstLine="1440"/>
        <w:rPr/>
      </w:pPr>
      <w:r>
        <w:rPr>
          <w:rFonts w:cs="Times New Roman" w:ascii="Times New Roman" w:hAnsi="Times New Roman"/>
          <w:b/>
          <w:bCs/>
        </w:rPr>
        <w:t xml:space="preserve">O SR. MAURICIO FERNANDES PEREIRA </w:t>
      </w:r>
      <w:r>
        <w:rPr>
          <w:rFonts w:cs="Times New Roman" w:ascii="Times New Roman" w:hAnsi="Times New Roman"/>
        </w:rPr>
        <w:t>– Com licença, quero fazer a entrega do nosso ofício.</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Cyro Miranda. Bloco Minoria/PSDB - GO) – Concedo a palavra à Srª Marta Vanelli, da Confederação Nacional dos Trabalhadores em Educação.</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Bom dia, Senador Cyro Miranda, que preside esta Comissão. Cumprimento também os demais convidados para esta audiência pública; Senador Relator Alvaro Dias; nossos colegas professores que estão aqui. Estamos há 60 dias acampados em frente ao Senado Federal – amanhã vai completar 60 dias – pela votação do nosso Plano Nacional de Educação aqui no Congresso Nacional.</w:t>
      </w:r>
    </w:p>
    <w:p>
      <w:pPr>
        <w:pStyle w:val="NormalEscriba"/>
        <w:bidi w:val="0"/>
        <w:ind w:left="0" w:right="0" w:firstLine="1440"/>
        <w:rPr/>
      </w:pPr>
      <w:r>
        <w:rPr>
          <w:rFonts w:cs="Times New Roman" w:ascii="Times New Roman" w:hAnsi="Times New Roman"/>
        </w:rPr>
        <w:t>Hoje são caras conhecidas, Senadores, porque estamos aqui toda semana acompanhando os trabalhos desta Comissão. Começamos na CCJ e agora estamos aqui, querendo a aprovação do Plano.</w:t>
      </w:r>
    </w:p>
    <w:p>
      <w:pPr>
        <w:pStyle w:val="NormalEscriba"/>
        <w:bidi w:val="0"/>
        <w:ind w:left="0" w:right="0" w:firstLine="1440"/>
        <w:rPr/>
      </w:pPr>
      <w:r>
        <w:rPr>
          <w:rFonts w:cs="Times New Roman" w:ascii="Times New Roman" w:hAnsi="Times New Roman"/>
        </w:rPr>
        <w:t>Peço à menina do apoio tecnológico que projete minhas...</w:t>
      </w:r>
    </w:p>
    <w:p>
      <w:pPr>
        <w:pStyle w:val="NormalEscriba"/>
        <w:bidi w:val="0"/>
        <w:ind w:left="0" w:right="0" w:firstLine="1440"/>
        <w:rPr/>
      </w:pPr>
      <w:r>
        <w:rPr>
          <w:rFonts w:cs="Times New Roman" w:ascii="Times New Roman" w:hAnsi="Times New Roman"/>
        </w:rPr>
        <w:t>Nós da CNTE elaboramos um documento. Não é um material muito didático para projetar; é um material mais didático para leitura no papel.</w:t>
      </w:r>
    </w:p>
    <w:p>
      <w:pPr>
        <w:pStyle w:val="NormalEscriba"/>
        <w:bidi w:val="0"/>
        <w:ind w:left="0" w:right="0" w:firstLine="1440"/>
        <w:rPr/>
      </w:pPr>
      <w:r>
        <w:rPr>
          <w:rFonts w:cs="Times New Roman" w:ascii="Times New Roman" w:hAnsi="Times New Roman"/>
        </w:rPr>
        <w:t>Nós estamos participando desse debate de Plano Nacional de Educação há cinco anos. Então, não é nada novo, que começou agora. Começou desde o processo da Conae – Conferência Nacional de Educação, que debateu propostas para o novo Plano, de que participamos ativamente. Participamos de todas as audiências em todas as Comissões do Congresso Nacional durante a tramitação do projeto de lei, três anos no debate nesta Casa.</w:t>
      </w:r>
    </w:p>
    <w:p>
      <w:pPr>
        <w:pStyle w:val="NormalEscriba"/>
        <w:bidi w:val="0"/>
        <w:ind w:left="0" w:right="0" w:firstLine="1440"/>
        <w:rPr/>
      </w:pPr>
      <w:r>
        <w:rPr>
          <w:rFonts w:cs="Times New Roman" w:ascii="Times New Roman" w:hAnsi="Times New Roman"/>
        </w:rPr>
        <w:t>Entendemos que atuamos ativamente na Câmara, na Comissão Especial da Câmara. Quando o projeto tramitou lá, fizemos emendas – a grande maioria foi contemplada pelo Relator – e entendemos que agora é o momento, Senador Alvaro Dias, de resgatar o projeto que foi aprovado na Câmara.</w:t>
      </w:r>
    </w:p>
    <w:p>
      <w:pPr>
        <w:pStyle w:val="NormalEscriba"/>
        <w:bidi w:val="0"/>
        <w:ind w:left="0" w:right="0" w:firstLine="1440"/>
        <w:rPr/>
      </w:pPr>
      <w:r>
        <w:rPr>
          <w:rFonts w:cs="Times New Roman" w:ascii="Times New Roman" w:hAnsi="Times New Roman"/>
        </w:rPr>
        <w:t>Estamos aqui propondo emendas que foram aprovadas na Câmara e na CAE foram excluídas. Nós queremos vê-las contempladas novamente no Plano Nacional de Educação.</w:t>
      </w:r>
    </w:p>
    <w:p>
      <w:pPr>
        <w:pStyle w:val="NormalEscriba"/>
        <w:bidi w:val="0"/>
        <w:ind w:left="0" w:right="0" w:firstLine="1440"/>
        <w:rPr/>
      </w:pPr>
      <w:r>
        <w:rPr>
          <w:rFonts w:cs="Times New Roman" w:ascii="Times New Roman" w:hAnsi="Times New Roman"/>
        </w:rPr>
        <w:t>Que emendas são essas?</w:t>
      </w:r>
    </w:p>
    <w:p>
      <w:pPr>
        <w:pStyle w:val="NormalEscriba"/>
        <w:bidi w:val="0"/>
        <w:ind w:left="0" w:right="0" w:firstLine="1440"/>
        <w:rPr/>
      </w:pPr>
      <w:r>
        <w:rPr>
          <w:rFonts w:cs="Times New Roman" w:ascii="Times New Roman" w:hAnsi="Times New Roman"/>
        </w:rPr>
        <w:t>A primeira é ao art. 5º da Lei, porque o plano é ter uma lei e as 20 metas. Então, no art. 5º da Lei nos surpreendeu muito a retirada da palavra "pública" no investimento dos 10% do PIB em educação. Ficamos muito surpresos com essa retirada na Comissão de Assuntos Econômicos e queremos que essa palavra retorne. Nós queremos, sim, os 10% do PIB para a educação pública. Isso precisa estar na lei e precisa estar literalmente escrito na Meta 20, porque é a educação pública que precisa ter mais investimento, que precisa ser qualificada e que ela que vai fazer a inclusão social do nosso País. Portanto, não só na educação básica, mas na educação profissional e no ensino superior, nós precisamos ter o investimento público para garantir vagas públicas para ampliar a educação do nosso País.</w:t>
      </w:r>
    </w:p>
    <w:p>
      <w:pPr>
        <w:pStyle w:val="NormalEscriba"/>
        <w:bidi w:val="0"/>
        <w:ind w:left="0" w:right="0" w:firstLine="1440"/>
        <w:rPr/>
      </w:pPr>
      <w:r>
        <w:rPr>
          <w:rFonts w:cs="Times New Roman" w:ascii="Times New Roman" w:hAnsi="Times New Roman"/>
        </w:rPr>
        <w:t>Então, para nós isso é um princípio de que o dinheiro público precisa ser destinado somente para instituições públicas. É um princípio, e nós esperamos que esta Comissão resgate isso daquilo que foi aprovado na Câmara dos Deputados.</w:t>
      </w:r>
    </w:p>
    <w:p>
      <w:pPr>
        <w:pStyle w:val="NormalEscriba"/>
        <w:bidi w:val="0"/>
        <w:ind w:left="0" w:right="0" w:firstLine="1440"/>
        <w:rPr/>
      </w:pPr>
      <w:r>
        <w:rPr>
          <w:rFonts w:cs="Times New Roman" w:ascii="Times New Roman" w:hAnsi="Times New Roman"/>
        </w:rPr>
        <w:t>No art. 6º também foi excluído quando ela fala que é preciso haver duas Conaes, duas Conferências Nacionais de Educação para avaliar o Plano Nacional de Educação. E aí as metas intermediárias são importantes para a gente poder avaliar com mais eficiência a execução desse plano.</w:t>
      </w:r>
    </w:p>
    <w:p>
      <w:pPr>
        <w:pStyle w:val="NormalEscriba"/>
        <w:bidi w:val="0"/>
        <w:ind w:left="0" w:right="0" w:firstLine="1440"/>
        <w:rPr/>
      </w:pPr>
      <w:r>
        <w:rPr>
          <w:rFonts w:cs="Times New Roman" w:ascii="Times New Roman" w:hAnsi="Times New Roman"/>
        </w:rPr>
        <w:t>A educação foi a última conferência que se realizou neste País. Todas as demais políticas públicas já fizeram conferências. A saúde tem histórico, quase 20 anos de conferências para determinar suas políticas, e a educação começou agora. E ela começou bem quanto ao processo de debate com a sociedade. Começou bem com conferências municipais ou conferências intermunicipais e conferências estaduais de educação como forma de processo de discussão das emendas ou para discutir uma conferência nacional de educação. E nós queremos manter esse mesmo processo.</w:t>
      </w:r>
    </w:p>
    <w:p>
      <w:pPr>
        <w:pStyle w:val="NormalEscriba"/>
        <w:bidi w:val="0"/>
        <w:ind w:left="0" w:right="0" w:firstLine="1440"/>
        <w:rPr/>
      </w:pPr>
      <w:r>
        <w:rPr>
          <w:rFonts w:cs="Times New Roman" w:ascii="Times New Roman" w:hAnsi="Times New Roman"/>
        </w:rPr>
        <w:t>Agora nós estamos completando a segunda Conferência Nacional em fevereiro. Já estão sendo concluídas esta semana todas as conferências estaduais e, em fevereiro, vamos ter uma conferência Nacional. Então, nós estamos na segunda Conferência Nacional com amplo processo participativo.</w:t>
      </w:r>
    </w:p>
    <w:p>
      <w:pPr>
        <w:pStyle w:val="NormalEscriba"/>
        <w:bidi w:val="0"/>
        <w:ind w:left="0" w:right="0" w:firstLine="1440"/>
        <w:rPr/>
      </w:pPr>
      <w:r>
        <w:rPr>
          <w:rFonts w:cs="Times New Roman" w:ascii="Times New Roman" w:hAnsi="Times New Roman"/>
        </w:rPr>
        <w:t>Não tem cabimento a gente dizer, no Plano Nacional de Educação, que não é preciso haver conferências municipais ou intermunicipais e estaduais como forma de discussão da Conferência Nacional de Educação. É um retrocesso à democracia e um retrocesso à participação social, especialmente para os envolvidos na área de educação nesse processo da discussão da conferência, se esta obrigatoriedade de discussão nas conferências municipais e estaduais não estiver contemplada no Plano Nacional de Educação.</w:t>
      </w:r>
    </w:p>
    <w:p>
      <w:pPr>
        <w:pStyle w:val="NormalEscriba"/>
        <w:bidi w:val="0"/>
        <w:ind w:left="0" w:right="0" w:firstLine="1440"/>
        <w:rPr/>
      </w:pPr>
      <w:r>
        <w:rPr>
          <w:rFonts w:cs="Times New Roman" w:ascii="Times New Roman" w:hAnsi="Times New Roman"/>
        </w:rPr>
        <w:t xml:space="preserve">Assim como no art. 8º. Nós entendemos que é um retrocesso se a gente não incluir – e vou concordar com a fala do Prof. Mauricio – o prazo para adequar ou elaborar os planos estaduais e municipais de educação. Se não se colocar aqui neste plano, vão ficar de novo </w:t>
      </w:r>
      <w:r>
        <w:rPr>
          <w:rFonts w:cs="Times New Roman" w:ascii="Times New Roman" w:hAnsi="Times New Roman"/>
          <w:i/>
          <w:iCs/>
        </w:rPr>
        <w:t>ad aeternum</w:t>
      </w:r>
      <w:r>
        <w:rPr>
          <w:rFonts w:cs="Times New Roman" w:ascii="Times New Roman" w:hAnsi="Times New Roman"/>
        </w:rPr>
        <w:t xml:space="preserve"> com mil e uma desculpas para os Estados não terem seus planos estaduais de educação.  </w:t>
      </w:r>
    </w:p>
    <w:p>
      <w:pPr>
        <w:pStyle w:val="NormalEscriba"/>
        <w:bidi w:val="0"/>
        <w:ind w:left="0" w:right="0" w:firstLine="1440"/>
        <w:rPr/>
      </w:pPr>
      <w:r>
        <w:rPr>
          <w:rFonts w:cs="Times New Roman" w:ascii="Times New Roman" w:hAnsi="Times New Roman"/>
        </w:rPr>
        <w:t>Vou pagar o exemplo, Mauricio, do nosso Estado, Santa Catarina, que até hoje não tem, nem nunca teve, um único plano estadual de educação. Ora, nós estamos no século XXI. Mesmo existindo uma lei nacional, há Estados que já têm planos estaduais aprovados há muito tempo. E Santa Catarina nunca teve um plano estadual de educação aprovado, embora nós já tenhamos feito um amplo processo de debate lá no Estado, com conferências, com processo de conferência estadual para debater e elaborar a proposta de um plano estadual de educação, mas nunca saiu do papel. Aliás, ficou no papel, mas nunca saiu da gaveta do Secretário de Educação como projeto de lei na Assembleia Legislativa. E quero registrar aqui que o Secretário de Educação era o Senador Paulo Bauer, desta Comissão também, se eu não me engano. Então, nós nunca tivemos um plano estadual de educação. Por isso que este prazo de um ano a gente considera importante.</w:t>
      </w:r>
    </w:p>
    <w:p>
      <w:pPr>
        <w:pStyle w:val="NormalEscriba"/>
        <w:bidi w:val="0"/>
        <w:ind w:left="0" w:right="0" w:firstLine="1440"/>
        <w:rPr/>
      </w:pPr>
      <w:r>
        <w:rPr>
          <w:rFonts w:cs="Times New Roman" w:ascii="Times New Roman" w:hAnsi="Times New Roman"/>
        </w:rPr>
        <w:t>No art. 9º se trata do prazo para regulamentar a gestão democrática no nosso País. Ela está prevista na Constituição Federal, está prevista na LDB desde 1996, e ainda temos sérios problemas em instituir uma gestão democrática dos sistemas de ensino do nosso País. Por isso que o prazo de um ano, que estava colocado no plano, para nós, é importante. Ela não é cumprida. E não estou falando aqui somente de eleição direta para diretor, porque a nossa concepção de gestão democrática do sistema de ensino é muito mais ampla do que somente eleição direta para diretor, embora eleição direta para diretor de escola precise estar contemplada também na gestão democrática. Mas nós precisamos estabelecer esse prazo para haver, de fato, uma gestão democrática regulamentada no nosso País.</w:t>
      </w:r>
    </w:p>
    <w:p>
      <w:pPr>
        <w:pStyle w:val="NormalEscriba"/>
        <w:bidi w:val="0"/>
        <w:ind w:left="0" w:right="0" w:firstLine="1440"/>
        <w:rPr/>
      </w:pPr>
      <w:r>
        <w:rPr>
          <w:rFonts w:cs="Times New Roman" w:ascii="Times New Roman" w:hAnsi="Times New Roman"/>
        </w:rPr>
        <w:t>No art. 12 nós queremos também estabelecer aqui o prazo para o envio do novo Plano Nacional de Educação para esta Casa. Nós não podemos deixar concluir depois de dez anos, como foi feito com este aqui, Na véspera do término da vigência do plano se manda para esta Casa um Plano Nacional de Educação. Queremos pelo menos dois anos de processo de debate aqui, nesta Casa. No primeiro semestre do 9º ano de vigência deste Plano, tem que mandar já para esta Casa o novo Plano Nacional de Educação, para termos dois anos de processo de debate. Acho que isso, para nós, é importante.</w:t>
      </w:r>
    </w:p>
    <w:p>
      <w:pPr>
        <w:pStyle w:val="NormalEscriba"/>
        <w:bidi w:val="0"/>
        <w:ind w:left="0" w:right="0" w:firstLine="1440"/>
        <w:rPr/>
      </w:pPr>
      <w:r>
        <w:rPr>
          <w:rFonts w:cs="Times New Roman" w:ascii="Times New Roman" w:hAnsi="Times New Roman"/>
        </w:rPr>
        <w:t>No art. 13 de novo é prazo que foi excluído na CAE; é o prazo para regulamentação do Sistema Nacional de Educação. Foi aprovado na Câmara, foi excluído na CAE, e estamos reapresentando aqui dois anos de prazo, depois de aprovado, para que venha para esta Casa um projeto de lei que institui o Sistema Nacional de Educação do nosso País, com dois anos de prazo para termos um amplo processo de debate nas duas Casas Legislativas.</w:t>
      </w:r>
    </w:p>
    <w:p>
      <w:pPr>
        <w:pStyle w:val="NormalEscriba"/>
        <w:bidi w:val="0"/>
        <w:ind w:left="0" w:right="0" w:firstLine="1440"/>
        <w:rPr/>
      </w:pPr>
      <w:r>
        <w:rPr>
          <w:rFonts w:cs="Times New Roman" w:ascii="Times New Roman" w:hAnsi="Times New Roman"/>
        </w:rPr>
        <w:t xml:space="preserve">Agora, vamos às metas. A Meta 5 é a do prazo de alfabetização. Queremos manter o que foi aprovado na Câmara, prazo de três anos da criança sair alfabetizada, dos seis aos oito anos. Qual é a preocupação que temos com aquilo que foi aprovado na CAE, que vai diminuindo a cada tempo? A nossa preocupação é de que a gente não respeite os tempos e a idade da educação infantil, especialmente, da pré-escola. </w:t>
      </w:r>
    </w:p>
    <w:p>
      <w:pPr>
        <w:pStyle w:val="NormalEscriba"/>
        <w:bidi w:val="0"/>
        <w:ind w:left="0" w:right="0" w:firstLine="1440"/>
        <w:rPr/>
      </w:pPr>
      <w:r>
        <w:rPr>
          <w:rFonts w:cs="Times New Roman" w:ascii="Times New Roman" w:hAnsi="Times New Roman"/>
        </w:rPr>
        <w:t>Entendemos que a pré-escola de quatro e cinco anos é importante como um processo lúdico, como um processo de dominar os vários letramentos, mas não é um processo de aprender a ler e a escrever, como se faz no 1º, 2º e 3º anos. Acredita-se que se conseguirmos cumprir os três anos de aprendizagem do 1º ao 3º ano, a criança consegue absorver os demais conhecimentos e adquirir uma melhor qualidade no seu próprio aprendizado...</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Não entendi. A meta...</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e a preocupação da pré-escol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A meta é você fica analfabeto até o 3º ano.</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Não, não é ficar analfabeto, Senador, é começar no 6º ano. O que não pode é a gente hoje... Do 1º ao 6º ano é uma meta de alfabetização, porque entendemos que a pré-escola não é alfabetização, embora ela domine vários símbolos da linguagem, mas ela não é um processo de alfabetização da criança. Ao estabelecer que, no 6º ano, ela já tem que saber ler e escrever, vamos transformar a pré-escola no ensino fundamental no processo de aprendizagem, e esta é a nossa preocupação. Então, precisamos ter muito cuidado com essa meta. Queremos manter os três anos de aprendizagem como met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Só para eu esclarecer melhor, se a senhora me permite.</w:t>
      </w:r>
    </w:p>
    <w:p>
      <w:pPr>
        <w:pStyle w:val="NormalEscriba"/>
        <w:bidi w:val="0"/>
        <w:ind w:left="0" w:right="0" w:firstLine="1440"/>
        <w:rPr/>
      </w:pPr>
      <w:r>
        <w:rPr>
          <w:rFonts w:cs="Times New Roman" w:ascii="Times New Roman" w:hAnsi="Times New Roman"/>
        </w:rPr>
        <w:t>A criança entra no ensino fundamental já a partir dos seis anos de idade.</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Exatamente.</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Não é isso? No primeiro ano do ensino fundamental. A alfabetização, segundo a proposta que foi formulada pela Câmara, é alfabetizá-la até os?</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Até os oito anos. Até os oito anos que ela esteja alfabetizada, como met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Quer dizer, então, no 1º ano, ela tem seis anos, no 2º ano, ela tem sete...</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Sete.</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No 3º ano, ela tem oito.</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Exatamente.</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Então, até a 3ª série do ensino fundamental se compreende que a criança não seja alfabetizada ainda. É isso?</w:t>
      </w:r>
    </w:p>
    <w:p>
      <w:pPr>
        <w:pStyle w:val="NormalEscriba"/>
        <w:bidi w:val="0"/>
        <w:ind w:left="0" w:right="0" w:firstLine="1440"/>
        <w:rPr/>
      </w:pPr>
      <w:r>
        <w:rPr>
          <w:rFonts w:cs="Times New Roman" w:ascii="Times New Roman" w:hAnsi="Times New Roman"/>
        </w:rPr>
        <w:t>Essa é a pergunta.</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Sim, sim. Qual é o diagnóstico hoje? Há muitas crianças que chegam ao 4º, 5º, 6º ano sem estar alfabetizad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Não, não quero saber o diagnóstico, quero saber meta, objetivo do País.</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O objetivo é ela ser alfabetizada nos três primeiros anos.</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É manter a criança sem ser alfabetizada até o 3º ano do ensino fundamental, é isso?</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Até o 3º ano, até o 3º ano.</w:t>
      </w:r>
    </w:p>
    <w:p>
      <w:pPr>
        <w:pStyle w:val="NormalEscriba"/>
        <w:bidi w:val="0"/>
        <w:ind w:left="0" w:right="0" w:firstLine="1440"/>
        <w:rPr/>
      </w:pPr>
      <w:r>
        <w:rPr>
          <w:rFonts w:cs="Times New Roman" w:ascii="Times New Roman" w:hAnsi="Times New Roman"/>
        </w:rPr>
        <w:t>Isso é o que está estabelecido na meta...</w:t>
      </w:r>
    </w:p>
    <w:p>
      <w:pPr>
        <w:pStyle w:val="NormalEscriba"/>
        <w:bidi w:val="0"/>
        <w:ind w:left="0" w:right="0" w:firstLine="1440"/>
        <w:rPr/>
      </w:pPr>
      <w:r>
        <w:rPr>
          <w:rFonts w:cs="Times New Roman" w:ascii="Times New Roman" w:hAnsi="Times New Roman"/>
        </w:rPr>
        <w:t>Na meta, está até o 5º, esse é que é o problema.</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Hein?</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iCs/>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Na meta se estabelece que vão diminuindo esses três anos de aprendizagem e, até o final, no 1º ano, ela seja alfabetiza. Ao ser alfabetizad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Vocês não estão de acordo, acham que não é bom?</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xml:space="preserve">– Não, porque queremos respeitar a pré-escola. Esse é o problema. Nossa preocupação, Senador, qual é? É transformar a pré-escola num processo de alfabetização e não respeitar a idade e o tempo dessa criança. Essa é a nossa preocupação, porque é o momento de ela dominar vários símbolos, não só a linguagem, a escrita, é o momento muito lúdico da pré-escola que ajuda muito, não é? </w:t>
      </w:r>
    </w:p>
    <w:p>
      <w:pPr>
        <w:pStyle w:val="NormalEscriba"/>
        <w:bidi w:val="0"/>
        <w:ind w:left="0" w:right="0" w:firstLine="1440"/>
        <w:rPr/>
      </w:pPr>
      <w:r>
        <w:rPr>
          <w:rFonts w:cs="Times New Roman" w:ascii="Times New Roman" w:hAnsi="Times New Roman"/>
        </w:rPr>
        <w:t>Na primeira infância, tanto a creche quanto a pré-escola são fundamentais para a aprendizagem da criança. Isso todas as pesquisas têm demonstrado. Agora, não queremos que a pré-escola seja transformada nos primeiros anos de alfabetização da criança. Nós temos que respeitar que ela tenh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Entendi. Então a meta é a criança só ser alfabetizada no terceiro ano. É isso?</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Não!</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Vamos ter três anos de...</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A partir do primeiro ano. Ele tem três anos para ser alfabetizad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Ah, em três anos.</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Em três anos. Se ela tiver completado essa alfabetização no primeiro ano, melhor ainda. Agora, temos que respeitar a pré-escola.</w:t>
      </w:r>
    </w:p>
    <w:p>
      <w:pPr>
        <w:pStyle w:val="NormalEscriba"/>
        <w:bidi w:val="0"/>
        <w:ind w:left="0" w:right="0" w:firstLine="1440"/>
        <w:rPr/>
      </w:pPr>
      <w:r>
        <w:rPr>
          <w:rFonts w:cs="Times New Roman" w:ascii="Times New Roman" w:hAnsi="Times New Roman"/>
          <w:b/>
          <w:bCs/>
        </w:rPr>
        <w:t xml:space="preserve">O SR. ALOYSIO NUNES FERREIRA </w:t>
      </w:r>
      <w:r>
        <w:rPr>
          <w:rFonts w:cs="Times New Roman" w:ascii="Times New Roman" w:hAnsi="Times New Roman"/>
        </w:rPr>
        <w:t>(Bloco Minoria/PSDB - SP) – Entendi.</w:t>
      </w:r>
    </w:p>
    <w:p>
      <w:pPr>
        <w:pStyle w:val="NormalEscriba"/>
        <w:bidi w:val="0"/>
        <w:ind w:left="0" w:right="0" w:firstLine="1440"/>
        <w:rPr/>
      </w:pPr>
      <w:r>
        <w:rPr>
          <w:rFonts w:cs="Times New Roman" w:ascii="Times New Roman" w:hAnsi="Times New Roman"/>
          <w:b/>
          <w:bCs/>
        </w:rPr>
        <w:t xml:space="preserve">A SRª MARTA VANELLI </w:t>
      </w:r>
      <w:r>
        <w:rPr>
          <w:rFonts w:cs="Times New Roman" w:ascii="Times New Roman" w:hAnsi="Times New Roman"/>
        </w:rPr>
        <w:t>– Está descontado o meu tempo, não é, Presidente?</w:t>
      </w:r>
    </w:p>
    <w:p>
      <w:pPr>
        <w:pStyle w:val="NormalEscriba"/>
        <w:bidi w:val="0"/>
        <w:ind w:left="0" w:right="0" w:firstLine="1440"/>
        <w:rPr/>
      </w:pPr>
      <w:r>
        <w:rPr>
          <w:rFonts w:cs="Times New Roman" w:ascii="Times New Roman" w:hAnsi="Times New Roman"/>
        </w:rPr>
        <w:t>A Meta 11, só para terminar de apresentar... A Meta 11 também trata da ampliação da matrícula da educação técnica profissional e que nós discutimos muito lá na Câmara. Na ampliação 50% dessas matrículas têm que ser de responsabilidade do segmento público. E foi tirado na CAE o segmento público. Desresponsabilizou-se o segmento público da ampliação dessa matrícula do ensino técnico profissional.</w:t>
      </w:r>
    </w:p>
    <w:p>
      <w:pPr>
        <w:pStyle w:val="NormalEscriba"/>
        <w:bidi w:val="0"/>
        <w:ind w:left="0" w:right="0" w:firstLine="1440"/>
        <w:rPr/>
      </w:pPr>
      <w:r>
        <w:rPr>
          <w:rFonts w:cs="Times New Roman" w:ascii="Times New Roman" w:hAnsi="Times New Roman"/>
        </w:rPr>
        <w:t>Assim como na meta 12, também nos 40% da ampliação... O que a gente está dizendo na Meta 12? Vai ter que aumentar 50% no ensino superior. E desse aumento de 50% de matrícula no ensino superior em dez anos 40% precisam ser de responsabilidade do segmento público. Essa era a meta aprovada na Câmara, amplamente debatida, mas foi excluída a responsabilidade do segmento público e nós queremos recolocá-la, porque é isso que vai dar a inclusão social, é isso que vai dar a inclusão social!</w:t>
      </w:r>
    </w:p>
    <w:p>
      <w:pPr>
        <w:pStyle w:val="NormalEscriba"/>
        <w:bidi w:val="0"/>
        <w:ind w:left="0" w:right="0" w:firstLine="1440"/>
        <w:rPr/>
      </w:pPr>
      <w:r>
        <w:rPr>
          <w:rFonts w:cs="Times New Roman" w:ascii="Times New Roman" w:hAnsi="Times New Roman"/>
        </w:rPr>
        <w:t>A gente precisa aumentar as matrículas públicas. E nós todos sabemos que a educação superior pública é a que tem mais qualidade. Por quê? Porque a universidade pública faz ensino, pesquisa e extensão. As faculdades só fazem ensino. Por isso que têm mais qualidade as universidades públicas, por isso nós queremos aumentar significativamente as vagas no ensino superior público. A classe social menos favorecida precisa ter acesso a essas vagas e nós precisamos ampliá-las para eles serem incluídos definitivamente.</w:t>
      </w:r>
    </w:p>
    <w:p>
      <w:pPr>
        <w:pStyle w:val="NormalEscriba"/>
        <w:bidi w:val="0"/>
        <w:ind w:left="0" w:right="0" w:firstLine="1440"/>
        <w:rPr/>
      </w:pPr>
      <w:r>
        <w:rPr>
          <w:rFonts w:cs="Times New Roman" w:ascii="Times New Roman" w:hAnsi="Times New Roman"/>
        </w:rPr>
        <w:t xml:space="preserve">E a Meta 20 – eu já falei – é a questão da palavra da educação pública. Tem ainda na Meta 20 a estratégia 20.9, viu Senador Alvaro Dias, que foi excluída do relatório da CAE que nós queremos incluir, que é responsabilizar a União pelo complemento dos recursos financeiros, para complementar o CAQ. Nós não podemos permitir... Nós queremos regulamentar o custo/aluno/qualidade do nosso País como forma de melhorar a qualidade da educação básica, e a União precisa se responsabilizar pela complementação desses recursos financeiros. </w:t>
      </w:r>
    </w:p>
    <w:p>
      <w:pPr>
        <w:pStyle w:val="NormalEscriba"/>
        <w:bidi w:val="0"/>
        <w:ind w:left="0" w:right="0" w:firstLine="1440"/>
        <w:rPr/>
      </w:pPr>
      <w:r>
        <w:rPr>
          <w:rFonts w:cs="Times New Roman" w:ascii="Times New Roman" w:hAnsi="Times New Roman"/>
        </w:rPr>
        <w:t xml:space="preserve">Creio que nós conseguimos agora destinar os </w:t>
      </w:r>
      <w:r>
        <w:rPr>
          <w:rFonts w:cs="Times New Roman" w:ascii="Times New Roman" w:hAnsi="Times New Roman"/>
          <w:i/>
          <w:iCs/>
        </w:rPr>
        <w:t>royalties</w:t>
      </w:r>
      <w:r>
        <w:rPr>
          <w:rFonts w:cs="Times New Roman" w:ascii="Times New Roman" w:hAnsi="Times New Roman"/>
        </w:rPr>
        <w:t xml:space="preserve"> para educação, não sabemos quanto isso vai representar para a educação do nosso País, para chegar nos 10% do PIB, mas nós temos mais recursos financeiros. E por isso para nós é importante responsabilizar a União pela complementação do CAQ.</w:t>
      </w:r>
    </w:p>
    <w:p>
      <w:pPr>
        <w:pStyle w:val="NormalEscriba"/>
        <w:bidi w:val="0"/>
        <w:ind w:left="0" w:right="0" w:firstLine="1440"/>
        <w:rPr/>
      </w:pPr>
      <w:r>
        <w:rPr>
          <w:rFonts w:cs="Times New Roman" w:ascii="Times New Roman" w:hAnsi="Times New Roman"/>
        </w:rPr>
        <w:t>E a Meta 20.10 que também trabalha com aprovação da Lei de Responsabilidade Educacional. Não adianta a gente ter um plano e não ter o prazo de um ano. A gente já sabe, já está tramitando na Câmara, é muito polêmica. Nós já participamos da audiência pública. É muito polêmica a Lei de Responsabilidade Educacional, mas precisa ter um ano para ser aprovada.</w:t>
      </w:r>
    </w:p>
    <w:p>
      <w:pPr>
        <w:pStyle w:val="NormalEscriba"/>
        <w:bidi w:val="0"/>
        <w:ind w:left="0" w:right="0" w:firstLine="1440"/>
        <w:rPr/>
      </w:pPr>
      <w:r>
        <w:rPr>
          <w:rFonts w:cs="Times New Roman" w:ascii="Times New Roman" w:hAnsi="Times New Roman"/>
        </w:rPr>
        <w:t>E, Senador Alvaro Dias, dizer que a Meta 17, da valorização do trabalhadores em Educação, nós queremos que fique da forma como foi aprovada, que é igualar a média salarial dos professores com os demais servidores públicos em cada esfera administrativa. Foi feito um diagnóstico, nós temos uma média salarial de 35% a 40% abaixo dos demais servidores, e nós entendemos que como uma valorização profissional, temos que equiparar em 10 anos a média salarial dos profissionais de Educação. Essa é a meta que a gente vem perseguindo e a gente gostaria de mantê-la da forma como está.</w:t>
      </w:r>
    </w:p>
    <w:p>
      <w:pPr>
        <w:pStyle w:val="NormalEscriba"/>
        <w:bidi w:val="0"/>
        <w:ind w:left="0" w:right="0" w:firstLine="1440"/>
        <w:rPr/>
      </w:pPr>
      <w:r>
        <w:rPr>
          <w:rFonts w:cs="Times New Roman" w:ascii="Times New Roman" w:hAnsi="Times New Roman"/>
        </w:rPr>
        <w:t>E dizer, Senadores, que nós temos pressa em votar esse plano. Eu acho que este Congresso Nacional pode dar um presente de Natal para a sociedade brasileira; e um presente de Natal é aprovar esse Plano Nacional de Educação. Por isso, queria fazer um apelo, Senador Cyro Miranda, para se realizar tantas audiências extraordinárias desta Comissão quantas forem necessárias para a gente poder aprovar esse Plano Nacional de Educação. Nós entendemos que se aprovar até o dia 15 de novembro agora, com um mês na Câmara é possível a gente conseguir aprovar, para que em 2014 tenhamos o Plano Nacional de Educação vigendo neste País.</w:t>
      </w:r>
    </w:p>
    <w:p>
      <w:pPr>
        <w:pStyle w:val="NormalEscriba"/>
        <w:bidi w:val="0"/>
        <w:ind w:left="0" w:right="0" w:firstLine="1440"/>
        <w:rPr/>
      </w:pPr>
      <w:r>
        <w:rPr>
          <w:rFonts w:cs="Times New Roman" w:ascii="Times New Roman" w:hAnsi="Times New Roman"/>
        </w:rPr>
        <w:t>Esse é nosso grande apelo, porque não dá mais para ficar sem um Plano Nacional de Educação. Na verdade, faz 12 anos que o Brasil não tem um Plano Nacional de Educação e está na hora de ter um, para, de fato, começar a melhorar a educação no nosso País.</w:t>
      </w:r>
    </w:p>
    <w:p>
      <w:pPr>
        <w:pStyle w:val="NormalEscriba"/>
        <w:bidi w:val="0"/>
        <w:ind w:left="0" w:right="0" w:firstLine="1440"/>
        <w:rPr/>
      </w:pPr>
      <w:r>
        <w:rPr>
          <w:rFonts w:cs="Times New Roman" w:ascii="Times New Roman" w:hAnsi="Times New Roman"/>
        </w:rPr>
        <w:t>Obrigada.</w:t>
      </w:r>
    </w:p>
    <w:p>
      <w:pPr>
        <w:pStyle w:val="NormalEscriba"/>
        <w:bidi w:val="0"/>
        <w:ind w:left="0" w:right="0" w:firstLine="1440"/>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Muito obrigado, Srª Marta, pela sua explanação. </w:t>
      </w:r>
    </w:p>
    <w:p>
      <w:pPr>
        <w:pStyle w:val="NormalEscriba"/>
        <w:bidi w:val="0"/>
        <w:ind w:left="0" w:right="0" w:firstLine="1440"/>
        <w:rPr/>
      </w:pPr>
      <w:r>
        <w:rPr>
          <w:rFonts w:cs="Times New Roman" w:ascii="Times New Roman" w:hAnsi="Times New Roman"/>
        </w:rPr>
        <w:t xml:space="preserve">Só quero dizer que, em três semanas, esta Comissão estará realizando quase dez audiências públicas, ouvindo todos os segmentos, muito mais do que foi feito na Câmara, em três anos. </w:t>
      </w:r>
    </w:p>
    <w:p>
      <w:pPr>
        <w:pStyle w:val="NormalEscriba"/>
        <w:bidi w:val="0"/>
        <w:ind w:left="0" w:right="0" w:firstLine="1440"/>
        <w:rPr/>
      </w:pPr>
      <w:r>
        <w:rPr>
          <w:rFonts w:cs="Times New Roman" w:ascii="Times New Roman" w:hAnsi="Times New Roman"/>
        </w:rPr>
        <w:t xml:space="preserve">O Plano chegou à Câmara dos Deputados no final de 2010. Teria que ter entrado em vigor em 1º de janeiro de 2011. Ficou dois anos e sete meses na Câmara e este ano, em março, veio para cá. Então, é óbvio que temos de ter esse Plano no Congresso Nacional dois anos antes de ele estar vencido. Com isso, vamos, na terça-feira que vem, terminar nossas audiências públicas. Perdão, na quinta-feira. </w:t>
      </w:r>
    </w:p>
    <w:p>
      <w:pPr>
        <w:pStyle w:val="NormalEscriba"/>
        <w:bidi w:val="0"/>
        <w:ind w:left="0" w:right="0" w:firstLine="1440"/>
        <w:rPr/>
      </w:pPr>
      <w:r>
        <w:rPr>
          <w:rFonts w:cs="Times New Roman" w:ascii="Times New Roman" w:hAnsi="Times New Roman"/>
        </w:rPr>
        <w:t>Vamos inclusive ter a última audiência pública com o pessoal da Meta 4, que são as APAEs, e vamos restabelecer os termos do mesmo jeito que veio da Câmara. Não vamos abrir mão. O Relator Alvaro Dias já está com esse compromisso, é mais do que certo. Queremos votar nesta Comissão na primeira semana, ir para plenário. Provavelmente, como tem modificações, ela volta para Câmara somente para dizer se aceita ou não aceita. É lógico que a Câmara vai aceitar, porque o que estamos fazendo é restabelecer praticamente tudo o que a Câmara fez.</w:t>
      </w:r>
    </w:p>
    <w:p>
      <w:pPr>
        <w:pStyle w:val="NormalEscriba"/>
        <w:bidi w:val="0"/>
        <w:ind w:left="0" w:right="0" w:firstLine="1440"/>
        <w:rPr/>
      </w:pPr>
      <w:r>
        <w:rPr>
          <w:rFonts w:cs="Times New Roman" w:ascii="Times New Roman" w:hAnsi="Times New Roman"/>
        </w:rPr>
        <w:t>Concedo a palavra a Virgínia Barros, Presidente da União Nacional dos Estudantes.</w:t>
      </w:r>
    </w:p>
    <w:p>
      <w:pPr>
        <w:pStyle w:val="NormalEscriba"/>
        <w:bidi w:val="0"/>
        <w:ind w:left="0" w:right="0" w:firstLine="1440"/>
        <w:rPr/>
      </w:pPr>
      <w:r>
        <w:rPr>
          <w:rFonts w:cs="Times New Roman" w:ascii="Times New Roman" w:hAnsi="Times New Roman"/>
          <w:b/>
          <w:bCs/>
        </w:rPr>
        <w:t xml:space="preserve">A SRª VIRGÍNIA BARROS </w:t>
      </w:r>
      <w:r>
        <w:rPr>
          <w:rFonts w:cs="Times New Roman" w:ascii="Times New Roman" w:hAnsi="Times New Roman"/>
        </w:rPr>
        <w:t xml:space="preserve">– Bom dia a todos e a todas. Queria começar cumprimentando o Senador Cyro Miranda e, em seu nome, parabenizar a Comissão de Educação daqui do Senado pela iniciativa de ouvir a sociedade civil e os setores ligados aos movimentos educacionais sobre a nossa opinião em relação ao Plano Nacional de Educação. </w:t>
      </w:r>
    </w:p>
    <w:p>
      <w:pPr>
        <w:pStyle w:val="NormalEscriba"/>
        <w:bidi w:val="0"/>
        <w:ind w:left="0" w:right="0" w:firstLine="1440"/>
        <w:rPr/>
      </w:pPr>
      <w:r>
        <w:rPr>
          <w:rFonts w:cs="Times New Roman" w:ascii="Times New Roman" w:hAnsi="Times New Roman"/>
        </w:rPr>
        <w:t xml:space="preserve">Cumprimento também o Senador Alvaro Dias, Relator do PNE aqui na Comissão de Educação. Cumprimento o Senador Aloysio Nunes e a Senadora Angela Portela, que estão aqui hoje com muito respeito e preocupação, prestigiando esta audiência. E é claro, na pessoa da Marta, cumprimento todos os professores aqui presentes. </w:t>
      </w:r>
    </w:p>
    <w:p>
      <w:pPr>
        <w:pStyle w:val="NormalEscriba"/>
        <w:bidi w:val="0"/>
        <w:ind w:left="0" w:right="0" w:firstLine="1440"/>
        <w:rPr/>
      </w:pPr>
      <w:r>
        <w:rPr>
          <w:rFonts w:cs="Times New Roman" w:ascii="Times New Roman" w:hAnsi="Times New Roman"/>
        </w:rPr>
        <w:t>Ainda estamos no mês de outubro. No último dia 15 de outubro, nós estudantes estávamos nas ruas com os professores levando bomba de gás lacrimogêneo para defender a educação brasileira. Já aproveito e, em nome de todos os professores que estão aqui, cumprimento aqueles professores do Rio de Janeiro que foram à rua, que foram à luta, que foram à greve, para lutar por melhorias na educação daquele Estado, daquela cidade.</w:t>
      </w:r>
    </w:p>
    <w:p>
      <w:pPr>
        <w:pStyle w:val="NormalEscriba"/>
        <w:bidi w:val="0"/>
        <w:ind w:left="0" w:right="0" w:firstLine="1440"/>
        <w:rPr/>
      </w:pPr>
      <w:r>
        <w:rPr>
          <w:rFonts w:cs="Times New Roman" w:ascii="Times New Roman" w:hAnsi="Times New Roman"/>
        </w:rPr>
        <w:t>Sobre o Plano Nacional da Educação, do ponto de vista dos estudantes, inclusive quero saudar a Comissão de Educação pela oportunidade de, mais uma vez, a UNE estar aqui presente expondo nossas opiniões sobre esse tema. Acho que é salutar ouvir também os estudantes neste debate, afinal de contas não tem como pensar em debater educação no Brasil sem escutar o conjunto dos atores envolvidos no processo educacional brasileiro e os estudantes em especial, que, no final das contas, vão receber todo esse aparato burocrático, político e educacional que estamos debatendo aqui.</w:t>
      </w:r>
    </w:p>
    <w:p>
      <w:pPr>
        <w:pStyle w:val="NormalEscriba"/>
        <w:bidi w:val="0"/>
        <w:ind w:left="0" w:right="0" w:firstLine="1440"/>
        <w:rPr/>
      </w:pPr>
      <w:r>
        <w:rPr>
          <w:rFonts w:cs="Times New Roman" w:ascii="Times New Roman" w:hAnsi="Times New Roman"/>
        </w:rPr>
        <w:t xml:space="preserve">Na construção do Plano Nacional de Educação, queria fazer um histórico, porque desde a Conferência Nacional de Educação, no ano de 2010, da qual nós da UNE, juntamente com a União Brasileira dos Estudantes Secundaristas, participamos ativamente, tem sido uma ansiedade constante do movimento estudantil a conclusão dos trabalhos de votação, de discussão, para que finalmente seja aprovado o Plano Nacional da Educação aqui no Congresso Nacional, sem prejuízo, claro, porque esse processo, na nossa opinião, exige celeridade também, exige espaços como este de amplo debate democrático com o conjunto da sociedade civil. </w:t>
      </w:r>
    </w:p>
    <w:p>
      <w:pPr>
        <w:pStyle w:val="NormalEscriba"/>
        <w:bidi w:val="0"/>
        <w:ind w:left="0" w:right="0" w:firstLine="1440"/>
        <w:rPr/>
      </w:pPr>
      <w:r>
        <w:rPr>
          <w:rFonts w:cs="Times New Roman" w:ascii="Times New Roman" w:hAnsi="Times New Roman"/>
        </w:rPr>
        <w:t xml:space="preserve">Nós da UNE, juntamente com a UBES, apresentamos 39 emendas ao Plano Nacional da Educação quando ele ainda estava em tramitação na Câmara dos Deputados. E estávamos presentes no dia 26 de junho do ano passado, quando a Comissão Especial da Câmara dos Deputados para tratar do PNE finalmente aprovou o seu relatório final que, do nosso ponto de vista, contemplou muitas demandas dos professores, dos estudantes, dos trabalhadores em educação de nosso País. Uma vez em tramitação no Senado Federal, nós do movimento estudantil infelizmente apontamos que o PNE, nas duas comissões anteriores daqui do Senado, sofreu significativos retrocessos. </w:t>
      </w:r>
    </w:p>
    <w:p>
      <w:pPr>
        <w:pStyle w:val="NormalEscriba"/>
        <w:bidi w:val="0"/>
        <w:ind w:left="0" w:right="0" w:firstLine="1440"/>
        <w:rPr/>
      </w:pPr>
      <w:r>
        <w:rPr>
          <w:rFonts w:cs="Times New Roman" w:ascii="Times New Roman" w:hAnsi="Times New Roman"/>
        </w:rPr>
        <w:t>É fundamental que a Comissão de Educação do Senado se atente para isso, para que consigamos superar os retrocessos que as Comissões anteriores nos trouxeram e consigamos, de fato, aprovar aqui no Senado Federal um PNE que esteja à altura de todo esse período de debate, de todas as lutas que já foram travadas pelo movimento educacional em torno desse tema.</w:t>
      </w:r>
    </w:p>
    <w:p>
      <w:pPr>
        <w:pStyle w:val="NormalEscriba"/>
        <w:bidi w:val="0"/>
        <w:ind w:left="0" w:right="0" w:firstLine="1440"/>
        <w:rPr/>
      </w:pPr>
      <w:r>
        <w:rPr>
          <w:rFonts w:cs="Times New Roman" w:ascii="Times New Roman" w:hAnsi="Times New Roman"/>
        </w:rPr>
        <w:t>A sugestão que vou fazer aqui, que eu acho que precisa estar no relatório do Senador Alvaro Dias como sugestão e demanda do movimento estudantil inclusive, é que o relatório do Senado possa retomar alguns dos aspectos que foram aprovados pela Câmara dos Deputados e que foram derrubados nas duas Comissões anteriores por que passou aqui do Senado Federal.</w:t>
      </w:r>
    </w:p>
    <w:p>
      <w:pPr>
        <w:pStyle w:val="NormalEscriba"/>
        <w:bidi w:val="0"/>
        <w:ind w:left="0" w:right="0" w:firstLine="1440"/>
        <w:rPr/>
      </w:pPr>
      <w:r>
        <w:rPr>
          <w:rFonts w:cs="Times New Roman" w:ascii="Times New Roman" w:hAnsi="Times New Roman"/>
        </w:rPr>
        <w:t>Nós, da União Nacional dos Estudantes, no último mês de janeiro, lá na Universidade Federal de Pernambuco, em Recife, organizamos um evento que contou com a presença de mais de três mil centros acadêmicos de todo o Brasil para atualizar o nosso projeto de reforma universitária. E é tendo em vista esse nosso projeto máximo de reforma universitária que a nossa opinião sobre educação é formulada e é apresentada para a sociedade.</w:t>
      </w:r>
    </w:p>
    <w:p>
      <w:pPr>
        <w:pStyle w:val="NormalEscriba"/>
        <w:bidi w:val="0"/>
        <w:ind w:left="0" w:right="0" w:firstLine="1440"/>
        <w:rPr/>
      </w:pPr>
      <w:r>
        <w:rPr>
          <w:rFonts w:cs="Times New Roman" w:ascii="Times New Roman" w:hAnsi="Times New Roman"/>
        </w:rPr>
        <w:t xml:space="preserve">Eu queria apresentar alguns pontos que eu acho que têm a ver diretamente com o PNE. Acho que o PNE não pode cair no pecado de ser mais uma carta de intenções em torno da educação brasileira. O PNE precisa, primeiro, ter respaldo na realidade, mas ele também precisa ser um plano que inverta a lógica dos objetivos educacionais que historicamente prevaleceram no Brasil. Então, primeiro, não podemos cair no pecado de, através do PNE, desresponsabilizar o Estado brasileiro quanto aos rumos da educação em nosso País. </w:t>
      </w:r>
    </w:p>
    <w:p>
      <w:pPr>
        <w:pStyle w:val="NormalEscriba"/>
        <w:bidi w:val="0"/>
        <w:ind w:left="0" w:right="0" w:firstLine="1440"/>
        <w:rPr/>
      </w:pPr>
      <w:r>
        <w:rPr>
          <w:rFonts w:cs="Times New Roman" w:ascii="Times New Roman" w:hAnsi="Times New Roman"/>
        </w:rPr>
        <w:t>Infelizmente, porém, nas duas Comissões anteriores aqui do Senado foram aprovadas medidas que caminham para a desresponsabilização do Estado brasileiro em torno de temas centrais para a educação, tanto superior como básica, do nosso País.</w:t>
      </w:r>
    </w:p>
    <w:p>
      <w:pPr>
        <w:pStyle w:val="NormalEscriba"/>
        <w:bidi w:val="0"/>
        <w:ind w:left="0" w:right="0" w:firstLine="1440"/>
        <w:rPr/>
      </w:pPr>
      <w:r>
        <w:rPr>
          <w:rFonts w:cs="Times New Roman" w:ascii="Times New Roman" w:hAnsi="Times New Roman"/>
        </w:rPr>
        <w:t>A UNE, como representante dos estudantes universitários de todo o Brasil, queria centrar esforços nessas discussões aqui da Comissão no que se refere à educação superior.</w:t>
      </w:r>
    </w:p>
    <w:p>
      <w:pPr>
        <w:pStyle w:val="NormalEscriba"/>
        <w:bidi w:val="0"/>
        <w:ind w:left="0" w:right="0" w:firstLine="1440"/>
        <w:rPr/>
      </w:pPr>
      <w:r>
        <w:rPr>
          <w:rFonts w:cs="Times New Roman" w:ascii="Times New Roman" w:hAnsi="Times New Roman"/>
        </w:rPr>
        <w:t>Quando tratamos dos desafios da educação superior em linhas gerais, há três temas cuja abordagem é importante. Há a questão do acesso ao ensino superior; a permanência no ensino superior – muitas vezes dar oportunidade, dar vaga na universidade não é suficiente; para garantir o diploma de ensino superior, é fundamental a existência de instrumentos de permanência na universidade para que o estudante tenha condições de fazer o seu curso até o final –; e há também, claro, metas de qualidade para a educação superior que hoje é oferecida em nosso País. Tudo isso sem prejuízo dos demais debates da educação que se relacionam com a educação básica.</w:t>
      </w:r>
    </w:p>
    <w:p>
      <w:pPr>
        <w:pStyle w:val="NormalEscriba"/>
        <w:bidi w:val="0"/>
        <w:ind w:left="0" w:right="0" w:firstLine="1440"/>
        <w:rPr/>
      </w:pPr>
      <w:r>
        <w:rPr>
          <w:rFonts w:cs="Times New Roman" w:ascii="Times New Roman" w:hAnsi="Times New Roman"/>
        </w:rPr>
        <w:t>Acho que o grande trunfo do Plano Nacional de Educação é que, em muitos aspectos, ele gira a educação superior, ele gira a universidade para a contribuição no sentido da superação de problemas profundos que a educação básica em nosso País apresenta. Então, a partir do momento em que responsabiliza também o ensino superior pela formação continuada dos profissionais de educação, pelo fortalecimento da própria pesquisa, da produção de conhecimento na universidade, produção de conhecimento essa que também precisa se voltar para a busca de soluções para os problemas que a educação básica enfrenta em nosso País, essa lógica do PNE é bem-vinda. Há, no entanto, pontos específicos relativos à educação superior que eu acho importante abordar.</w:t>
      </w:r>
    </w:p>
    <w:p>
      <w:pPr>
        <w:pStyle w:val="NormalEscriba"/>
        <w:bidi w:val="0"/>
        <w:ind w:left="0" w:right="0" w:firstLine="1440"/>
        <w:rPr/>
      </w:pPr>
      <w:r>
        <w:rPr>
          <w:rFonts w:cs="Times New Roman" w:ascii="Times New Roman" w:hAnsi="Times New Roman"/>
        </w:rPr>
        <w:t>A questão da permanência no ensino superior. Eu vou tratar primeiro da Meta nº 12, que, sob o ponto de vista do ensino superior, junto com a Meta nº 20, é a mais importante. A Meta nº 12 trata de problema muito grave na educação superior brasileira, que são os índices ainda tímidos de acesso à educação superior que nós temos em nosso País.</w:t>
      </w:r>
    </w:p>
    <w:p>
      <w:pPr>
        <w:pStyle w:val="NormalEscriba"/>
        <w:bidi w:val="0"/>
        <w:ind w:left="0" w:right="0" w:firstLine="1440"/>
        <w:rPr/>
      </w:pPr>
      <w:r>
        <w:rPr>
          <w:rFonts w:cs="Times New Roman" w:ascii="Times New Roman" w:hAnsi="Times New Roman"/>
        </w:rPr>
        <w:t>Hoje o Brasil tem 7,4 milhões de estudantes universitários, de estudantes no ensino superior brasileiro. Isso corresponde a uma taxa líquida de matrícula na casa dos 15%. Então, hoje, cerca de 15% dos jovens de 18 a 24 anos no Brasil têm acesso ao ensino superior, o que ainda se configura como um acesso de elite ao ensino superior brasileiro. E nós não precisamos recorrer ao que acontece na Europa, nos Estados Unidos e no Canadá para buscar exemplos de acesso ao ensino superior melhores do que o nosso: aqui ao lado, na Venezuela, na Argentina ou no Chile, conseguimos encontrar exemplos de países que já têm um patamar de acesso ao ensino superior de massa ou universal.</w:t>
      </w:r>
    </w:p>
    <w:p>
      <w:pPr>
        <w:pStyle w:val="NormalEscriba"/>
        <w:bidi w:val="0"/>
        <w:ind w:left="0" w:right="0" w:firstLine="1440"/>
        <w:rPr/>
      </w:pPr>
      <w:r>
        <w:rPr>
          <w:rFonts w:cs="Times New Roman" w:ascii="Times New Roman" w:hAnsi="Times New Roman"/>
        </w:rPr>
        <w:t>Então, quando o Plano Nacional de Educação coloca como meta mais do que dobrar a taxa líquida de matrícula na educação superior, do nosso ponto de vista isso é bem-vindo; sair de um patamar de 15% de taxa líquida de matrícula para um patamar de 33% é bastante positivo. Então, vamos perseguir, nos próximos dez anos, mais do que a duplicação do número de vagas no ensino superior brasileiro.</w:t>
      </w:r>
    </w:p>
    <w:p>
      <w:pPr>
        <w:pStyle w:val="NormalEscriba"/>
        <w:bidi w:val="0"/>
        <w:ind w:left="0" w:right="0" w:firstLine="1440"/>
        <w:rPr/>
      </w:pPr>
      <w:r>
        <w:rPr>
          <w:rFonts w:cs="Times New Roman" w:ascii="Times New Roman" w:hAnsi="Times New Roman"/>
        </w:rPr>
        <w:t>Entretanto, eu acho que nos cabe discutir de que modo nós iremos atingir essa meta de duplicar a taxa líquida de matricula no ensino superior brasileiro, porque nos últimos anos foram empreendidos no nosso País programas que do nosso ponto de vista são salutares para democratizar o acesso ao ensino superior, que são programas como o ProUni, que são programas como o Fies, programas que possibilitaram que jovens de classe média baixa tivessem acesso à educação superior na rede privada, sendo muitas vezes o primeiro membro de sua família a ter o diploma de ensino superior.</w:t>
      </w:r>
    </w:p>
    <w:p>
      <w:pPr>
        <w:pStyle w:val="NormalEscriba"/>
        <w:bidi w:val="0"/>
        <w:ind w:left="0" w:right="0" w:firstLine="1440"/>
        <w:rPr/>
      </w:pPr>
      <w:r>
        <w:rPr>
          <w:rFonts w:cs="Times New Roman" w:ascii="Times New Roman" w:hAnsi="Times New Roman"/>
        </w:rPr>
        <w:t>Entretanto, nós ainda vivemos uma lógica na qual 74,6% das matrículas do ensino superior brasileiro ainda estão na rede privada. E a rede privada ainda é um instrumento de democratização de acesso limitado, primeiro, porque a iniciativa privada não tem ainda o controle público que nós achamos que precisa ter – e precisa perseguir o interesse público acima de tudo – e, segundo, porque a iniciativa privada só pelo fato de ser paga já restringe o acesso de uma camada mais popular ao ensino superior, em que pesem programas como o ProUni e o Fies, que permitiram que camadas populares ingressassem no ensino superior através da iniciativa privada.</w:t>
      </w:r>
    </w:p>
    <w:p>
      <w:pPr>
        <w:pStyle w:val="NormalEscriba"/>
        <w:bidi w:val="0"/>
        <w:ind w:left="0" w:right="0" w:firstLine="1440"/>
        <w:rPr/>
      </w:pPr>
      <w:r>
        <w:rPr>
          <w:rFonts w:cs="Times New Roman" w:ascii="Times New Roman" w:hAnsi="Times New Roman"/>
        </w:rPr>
        <w:t>Mas o fundamental, do nosso ponto de vista, é inverter essa lógica, para que consigamos caminhar em uma perspectiva de que a maioria das matrículas, nos próximos dez anos, seja na rede pública, por ser a rede que de fato persegue o tripé ensino, pesquisa e extensão determinado pela nossa própria Constituição Federal.</w:t>
      </w:r>
    </w:p>
    <w:p>
      <w:pPr>
        <w:pStyle w:val="NormalEscriba"/>
        <w:bidi w:val="0"/>
        <w:ind w:left="0" w:right="0" w:firstLine="1440"/>
        <w:rPr/>
      </w:pPr>
      <w:r>
        <w:rPr>
          <w:rFonts w:cs="Times New Roman" w:ascii="Times New Roman" w:hAnsi="Times New Roman"/>
        </w:rPr>
        <w:t>Então, o artigo da Constituição Federal que trata do princípio da autonomia universitária, que para nós é um princípio basilar para a educação superior brasileira, esse mesmo artigo fala que a autonomia universitária precisa ser exercida observando o tripé ensino, pesquisa e extensão. E hoje, no nosso País, as instituições que por excelência produzem pesquisa no Brasil são as universidades públicas; e são as instituições que inclusive têm mais possibilidade de oferecer um acesso democrático, visto que são gratuitas. Então, precisamos inverter essa lógica de ter a maioria das nossas matrículas na rede privada e não na rede pública. Para isso precisamos aumentar substancialmente o número de vagas na rede pública.</w:t>
      </w:r>
    </w:p>
    <w:p>
      <w:pPr>
        <w:pStyle w:val="NormalEscriba"/>
        <w:bidi w:val="0"/>
        <w:ind w:left="0" w:right="0" w:firstLine="1440"/>
        <w:rPr/>
      </w:pPr>
      <w:r>
        <w:rPr>
          <w:rFonts w:cs="Times New Roman" w:ascii="Times New Roman" w:hAnsi="Times New Roman"/>
        </w:rPr>
        <w:t>Nós últimos dez anos, o Brasil dobrou as vagas na rede federal e ensino superior, mas isso é ainda incipiente em relação à demanda que existe hoje no ensino superior brasileiro.</w:t>
      </w:r>
    </w:p>
    <w:p>
      <w:pPr>
        <w:pStyle w:val="NormalEscriba"/>
        <w:bidi w:val="0"/>
        <w:ind w:left="0" w:right="0" w:firstLine="1440"/>
        <w:rPr/>
      </w:pPr>
      <w:r>
        <w:rPr>
          <w:rFonts w:cs="Times New Roman" w:ascii="Times New Roman" w:hAnsi="Times New Roman"/>
        </w:rPr>
        <w:t>Então, se você pegar, por exemplo, como parâmetro o Enem, no qual só este ano cerca de sete milhões de jovens, estudantes, enfim, de figuras que almejavam entrar na universidade se inscreveram, sete milhões de pessoas, pode tratar isso como um parâmetro de demanda do que existe hoje para a educação superior brasileira. E cerca de menos de 400 mil vagas são oferecidas hoje pela rede federal de ensino superior. Então, hoje são cerca de 2,4 milhões, salvo engano, de jovens que anualmente ingressam no Ensino Superior, agora a grande maioria ingressa na rede privada.</w:t>
      </w:r>
    </w:p>
    <w:p>
      <w:pPr>
        <w:pStyle w:val="NormalEscriba"/>
        <w:bidi w:val="0"/>
        <w:ind w:left="0" w:right="0" w:firstLine="1440"/>
        <w:rPr/>
      </w:pPr>
      <w:r>
        <w:rPr>
          <w:rFonts w:cs="Times New Roman" w:ascii="Times New Roman" w:hAnsi="Times New Roman"/>
        </w:rPr>
        <w:t>No relatório do Deputado Angelo Vanhoni, na Câmara Federal, ele vinculava esse alcance da Meta 12, de 33% de taxa líquida de matrícula para o ensino superior, a um piso de 40% dessas vagas serem oferecidas pela rede pública. E do nosso ponto de vista foi muito ruim as Comissões anteriores daqui do Senado terem derrubado essa estratégia para perseguição dessa meta.</w:t>
      </w:r>
    </w:p>
    <w:p>
      <w:pPr>
        <w:pStyle w:val="NormalEscriba"/>
        <w:bidi w:val="0"/>
        <w:ind w:left="0" w:right="0" w:firstLine="1440"/>
        <w:rPr/>
      </w:pPr>
      <w:r>
        <w:rPr>
          <w:rFonts w:cs="Times New Roman" w:ascii="Times New Roman" w:hAnsi="Times New Roman"/>
        </w:rPr>
        <w:t>Então, é fundamental que a gente consiga ter uma meta ousada de democratização do acesso ao ensino superior brasileiro; agora, é fundamental que dentro dessa meta tenha um piso do que vai ser oferecido na rede pública, para que consigamos nos próximos dez anos inverter essa lógica de ter a maioria dos estudantes na rede privada.</w:t>
      </w:r>
    </w:p>
    <w:p>
      <w:pPr>
        <w:pStyle w:val="NormalEscriba"/>
        <w:bidi w:val="0"/>
        <w:ind w:left="0" w:right="0" w:firstLine="1440"/>
        <w:rPr/>
      </w:pPr>
      <w:r>
        <w:rPr>
          <w:rFonts w:cs="Times New Roman" w:ascii="Times New Roman" w:hAnsi="Times New Roman"/>
        </w:rPr>
        <w:t xml:space="preserve">Essa própria Meta 12 também trata de uma série de outras coisas que do nosso ponto de vista são positivas e têm a ver inclusive com a qualidade da educação superior. Ela coloca, por exemplo, a extensão na grade curricular, a obrigatoriedade da extensão na grade curricular, o que contribui para a qualidade do ensino superior. Ela coloca a questão de uma meta de vagas noturnas na criação de novas vagas, o que contribui para que aquele estudante trabalhador tenha condições de trabalhar de dia e à noite ir para a universidade. </w:t>
      </w:r>
    </w:p>
    <w:p>
      <w:pPr>
        <w:pStyle w:val="NormalEscriba"/>
        <w:bidi w:val="0"/>
        <w:ind w:left="0" w:right="0" w:firstLine="1440"/>
        <w:rPr/>
      </w:pPr>
      <w:r>
        <w:rPr>
          <w:rFonts w:cs="Times New Roman" w:ascii="Times New Roman" w:hAnsi="Times New Roman"/>
        </w:rPr>
        <w:t>Enfim, há uma série de outras coisas que nosso ponto de vista são positivas. Mas tem uma em especial que eu queria tratar que tem a ver com a permanência do estudante na universidade. Então, uma vez na universidade, como você garante que esse estudante de fato não abandone o seu curso por variados motivos?</w:t>
      </w:r>
    </w:p>
    <w:p>
      <w:pPr>
        <w:pStyle w:val="NormalEscriba"/>
        <w:bidi w:val="0"/>
        <w:ind w:left="0" w:right="0" w:firstLine="1440"/>
        <w:rPr/>
      </w:pPr>
      <w:r>
        <w:rPr>
          <w:rFonts w:cs="Times New Roman" w:ascii="Times New Roman" w:hAnsi="Times New Roman"/>
        </w:rPr>
        <w:t>Hoje a principal causa de evasão da universidade é justamente a condição socioeconômica dos estudantes que não têm condições de conciliar trabalho com faculdade.</w:t>
      </w:r>
    </w:p>
    <w:p>
      <w:pPr>
        <w:pStyle w:val="NormalEscriba"/>
        <w:bidi w:val="0"/>
        <w:ind w:left="0" w:right="0" w:firstLine="1440"/>
        <w:rPr/>
      </w:pPr>
      <w:r>
        <w:rPr>
          <w:rFonts w:cs="Times New Roman" w:ascii="Times New Roman" w:hAnsi="Times New Roman"/>
        </w:rPr>
        <w:t>Então, às vezes, ainda que você estude numa faculdade gratuita, seja por meio de uma bolsa do Prouni ou do Fies – o Fies não é gratuito, ele terá que pagar depois, mas durante a faculdade ele não paga –...</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A SRª VIRGÍNIA BARROS </w:t>
      </w:r>
      <w:r>
        <w:rPr>
          <w:rFonts w:cs="Times New Roman" w:ascii="Times New Roman" w:hAnsi="Times New Roman"/>
        </w:rPr>
        <w:t>– ....seja por meio da rede pública, ele ainda terá custos com livros, com transporte, com alimentação, com moradia, porque há muitos jovens que saem das suas cidades para estudar em outra cidade polo para poder cursar um ensino superior. Então precisamos ter uma meta de investimento em assistência estudantil.</w:t>
      </w:r>
    </w:p>
    <w:p>
      <w:pPr>
        <w:pStyle w:val="NormalEscriba"/>
        <w:bidi w:val="0"/>
        <w:ind w:left="0" w:right="0" w:firstLine="1440"/>
        <w:rPr/>
      </w:pPr>
      <w:r>
        <w:rPr>
          <w:rFonts w:cs="Times New Roman" w:ascii="Times New Roman" w:hAnsi="Times New Roman"/>
        </w:rPr>
        <w:t>Inclusive já existe uma emenda ao PNE do Senador Randolfe Rodrigues, que nós da UNE enxergamos com bons olhos, que é de que pelo menos 14% do orçamento da universidade seja destinado para a assistência estudantil. Essa é uma luta antiga da União Nacional dos Estudantes, para que garantamos, no orçamento de cada universidade, uma meta para a assistência estudantil que possibilite a permanência do estudante até o final.</w:t>
      </w:r>
    </w:p>
    <w:p>
      <w:pPr>
        <w:pStyle w:val="NormalEscriba"/>
        <w:bidi w:val="0"/>
        <w:ind w:left="0" w:right="0" w:firstLine="1440"/>
        <w:rPr/>
      </w:pPr>
      <w:r>
        <w:rPr>
          <w:rFonts w:cs="Times New Roman" w:ascii="Times New Roman" w:hAnsi="Times New Roman"/>
        </w:rPr>
        <w:t>Outra coisa que acho que é importante tratarmos aqui na Comissão de Educação são os recuos que se teve na redação, aqui no Senado, da Meta 20. A Profª Marta já colocou aqui, antes de mim, mas acho que nunca é demais reforçar: quando o Plano Nacional de Educação chegou ao Congresso Nacional, aquele projeto inicial do Ministério da Educação, apresentou uma meta de 7% do PIB para a educação. Essa meta era a mesma que o Plano Nacional de Educação de dez anos atrás apresentava. Significa que o Governo Federal estava trabalhando com metas de financiamento em pleno ano de 2010, com as mesmas metas de financiamento da primeira década desse século, as mesmas metas de financiamento de dez anos atrás. Isso é uma meta recuada, uma meta tímida, uma meta que não atende à demanda da educação brasileira – a educação pública em especial. Com muita luta dos movimentos educacionais, conseguimos fazer com que o relatório do Angelo Vanhoni chegasse à meta de 8% e, no final, aprovamos a meta de 10% para a educação pública.</w:t>
      </w:r>
    </w:p>
    <w:p>
      <w:pPr>
        <w:pStyle w:val="NormalEscriba"/>
        <w:bidi w:val="0"/>
        <w:ind w:left="0" w:right="0" w:firstLine="1440"/>
        <w:rPr/>
      </w:pPr>
      <w:r>
        <w:rPr>
          <w:rFonts w:cs="Times New Roman" w:ascii="Times New Roman" w:hAnsi="Times New Roman"/>
        </w:rPr>
        <w:t>A partir do momento que se tira da redação a meta de 10% para a educação pública, em que pese se insira nessa meta programas que contam com o apoio do movimento educacional, para além do ProUni, do Fies, do próprio Ciência sem Fronteiras e do Pronatec, o fato é que, no final das contas, para a educação pública, você pode trabalhar com aqueles patamares de antigamente. No final, ser menos de 8% destinado para a educação pública. Então, essa questão de se destinar 10% para a educação pública, do nosso ponto de vista, é muito caro. Primeiro, porque o Estado brasileiro precisa ter responsabilidade, acima de tudo sobre a educação pública; e, segundo, porque todos os desafios que estão dados para a educação brasileira passam pela rede pública de educação.</w:t>
      </w:r>
    </w:p>
    <w:p>
      <w:pPr>
        <w:pStyle w:val="NormalEscriba"/>
        <w:bidi w:val="0"/>
        <w:ind w:left="0" w:right="0" w:firstLine="1440"/>
        <w:rPr/>
      </w:pPr>
      <w:r>
        <w:rPr>
          <w:rFonts w:cs="Times New Roman" w:ascii="Times New Roman" w:hAnsi="Times New Roman"/>
        </w:rPr>
        <w:t>Quando você coloca universalização do acesso à educação infantil ou ao ensino médio – que ainda não foi universalizado no nosso País – e ao ensino superior, o que você está tratando é que o Estado precisa se responsabilizar pela universalização do acesso do ponto de vista da rede pública de educação. Então, é fundamental que a consigamos voltar àquela redação originária da Câmara dos Deputados que destina 10% do PIB para a educação pública.</w:t>
      </w:r>
    </w:p>
    <w:p>
      <w:pPr>
        <w:pStyle w:val="NormalEscriba"/>
        <w:bidi w:val="0"/>
        <w:ind w:left="0" w:right="0" w:firstLine="1440"/>
        <w:rPr/>
      </w:pPr>
      <w:r>
        <w:rPr>
          <w:rFonts w:cs="Times New Roman" w:ascii="Times New Roman" w:hAnsi="Times New Roman"/>
        </w:rPr>
        <w:t>E, por fim, porque estou vendo que meu tempo já está se esgotando, há duas coisas em especial que acho importante tratar, que tem a ver com o PNE, mas que se estende para além dos debates do Plano Nacional de Educação e que acho fundamental compartilhar com os membros da Comissão de Educação do Senado Federal. Primeiro, quando se trata da educação pública brasileira, às vezes, do ponto de vista da rede superior de educação pública, é muito comum se remeter à rede federal de educação superior, porém parcela significativa das matrículas hoje na rede pública de educação superior se encontra em universidades estaduais e universidades municipais e, do nosso ponto de vista, também é importante que tenha complementação orçamentária, ou seja, qualquer outro tipo de incentivo que o próprio Ministério da Educação possa dar para as universidades estaduais no nosso País.</w:t>
      </w:r>
    </w:p>
    <w:p>
      <w:pPr>
        <w:pStyle w:val="NormalEscriba"/>
        <w:bidi w:val="0"/>
        <w:ind w:left="0" w:right="0" w:firstLine="1440"/>
        <w:rPr/>
      </w:pPr>
      <w:r>
        <w:rPr>
          <w:rFonts w:cs="Times New Roman" w:ascii="Times New Roman" w:hAnsi="Times New Roman"/>
        </w:rPr>
        <w:t>Estou aqui ao lado do Senador Alvaro Dias, que é Senador pelo Paraná. Acho que Paraná, São Paulo e Paraíba são alguns Estados em que se consegue ter uma rede pública de educação superior estadual equiparável à rede federal, mas, de um modo geral, as universidades estaduais do nosso País se encontram, do ponto de vista de democratização do acesso, do ponto de vista da qualidade, qualidade essa considerada garantia do tripé ensino-pesquisa-extensão, e do ponto de vista da própria infraestrutura, em condições muito precárias.</w:t>
      </w:r>
    </w:p>
    <w:p>
      <w:pPr>
        <w:pStyle w:val="NormalEscriba"/>
        <w:bidi w:val="0"/>
        <w:ind w:left="0" w:right="0" w:firstLine="1440"/>
        <w:rPr/>
      </w:pPr>
      <w:r>
        <w:rPr>
          <w:rFonts w:cs="Times New Roman" w:ascii="Times New Roman" w:hAnsi="Times New Roman"/>
        </w:rPr>
        <w:t>Recentemente, estive no Amapá. A Universidade Estadual do Amapá, recentemente criada, ainda está construindo a sua sede definitiva. Se você pegar como exemplo o próprio Rio Grande do Sul, também muitas funcionam em sedes provisórias. Acho que é fundamental...</w:t>
      </w:r>
    </w:p>
    <w:p>
      <w:pPr>
        <w:pStyle w:val="NormalEscriba"/>
        <w:bidi w:val="0"/>
        <w:ind w:left="0" w:right="0" w:firstLine="1440"/>
        <w:rPr/>
      </w:pPr>
      <w:r>
        <w:rPr>
          <w:rFonts w:cs="Times New Roman" w:ascii="Times New Roman" w:hAnsi="Times New Roman"/>
          <w:b/>
        </w:rPr>
        <w:t xml:space="preserve">O SR. ALOYSIO NUNES FERREIRA </w:t>
      </w:r>
      <w:r>
        <w:rPr>
          <w:rFonts w:cs="Times New Roman" w:ascii="Times New Roman" w:hAnsi="Times New Roman"/>
        </w:rPr>
        <w:t xml:space="preserve">(Bloco Minoria/PSDB - SP) – O </w:t>
      </w:r>
      <w:r>
        <w:rPr>
          <w:rFonts w:cs="Times New Roman" w:ascii="Times New Roman" w:hAnsi="Times New Roman"/>
          <w:i/>
        </w:rPr>
        <w:t>campus</w:t>
      </w:r>
      <w:r>
        <w:rPr>
          <w:rFonts w:cs="Times New Roman" w:ascii="Times New Roman" w:hAnsi="Times New Roman"/>
        </w:rPr>
        <w:t xml:space="preserve"> da Universidade Federal, que está lá em Guarulhos, também funciona em um prédio que era de uma escola de ensino fundamental. Chove lá dentro. </w:t>
      </w:r>
    </w:p>
    <w:p>
      <w:pPr>
        <w:pStyle w:val="NormalEscriba"/>
        <w:bidi w:val="0"/>
        <w:ind w:left="0" w:right="0" w:firstLine="1440"/>
        <w:rPr/>
      </w:pPr>
      <w:r>
        <w:rPr>
          <w:rFonts w:cs="Times New Roman" w:ascii="Times New Roman" w:hAnsi="Times New Roman"/>
          <w:b/>
        </w:rPr>
        <w:t xml:space="preserve">A SRª VIRGÍNIA BARROS </w:t>
      </w:r>
      <w:r>
        <w:rPr>
          <w:rFonts w:cs="Times New Roman" w:ascii="Times New Roman" w:hAnsi="Times New Roman"/>
        </w:rPr>
        <w:t>– Na verdade, eu estou tratando mais do ponto de vista das universidades estaduais. As universidades estaduais paulistas têm uma diferenciação das outras, porque elas já têm autonomia financeira. Então, 9,43% do ICMS de São Paulo vão para as universidades estaduais, o que garante que elas consigam obter recursos para investir em pesquisa, em extensão nessas instituições. Mas a grande maioria das universidades estaduais brasileiras não possui autonomia financeira.</w:t>
      </w:r>
    </w:p>
    <w:p>
      <w:pPr>
        <w:pStyle w:val="NormalEscriba"/>
        <w:bidi w:val="0"/>
        <w:ind w:left="0" w:right="0" w:firstLine="1440"/>
        <w:rPr/>
      </w:pPr>
      <w:r>
        <w:rPr>
          <w:rFonts w:cs="Times New Roman" w:ascii="Times New Roman" w:hAnsi="Times New Roman"/>
        </w:rPr>
        <w:t>Eu acho que é fundamental, tendo em vista que, salvo raras exceções, o conjunto das universidades estaduais ainda é muito precário, que o próprio Ministério da Educação e o Congresso Nacional se preocupem e atentem para a situação das universidades estaduais brasileiras.</w:t>
      </w:r>
    </w:p>
    <w:p>
      <w:pPr>
        <w:pStyle w:val="NormalEscriba"/>
        <w:bidi w:val="0"/>
        <w:ind w:left="0" w:right="0" w:firstLine="1440"/>
        <w:rPr/>
      </w:pPr>
      <w:r>
        <w:rPr>
          <w:rFonts w:cs="Times New Roman" w:ascii="Times New Roman" w:hAnsi="Times New Roman"/>
        </w:rPr>
        <w:t>Outra coisa que eu acho muito importante compartilhar com todos é que o PNE não aponta para algo que, do nosso ponto de vista, é fundamental, ou seja, a regulamentação do ensino superior privado no nosso País. Em que pese a Constituição deixar livre à iniciativa privada a possibilidade de explorar a educação no Brasil, é fundamental que haja controle público sobre a universidade privada para que sejam garantidos parâmetros de qualidade nessas instituições.</w:t>
      </w:r>
    </w:p>
    <w:p>
      <w:pPr>
        <w:pStyle w:val="NormalEscriba"/>
        <w:bidi w:val="0"/>
        <w:ind w:left="0" w:right="0" w:firstLine="1440"/>
        <w:rPr/>
      </w:pPr>
      <w:r>
        <w:rPr>
          <w:rFonts w:cs="Times New Roman" w:ascii="Times New Roman" w:hAnsi="Times New Roman"/>
        </w:rPr>
        <w:t>Eu acho que todos puderam acompanhar o resultado recente do Enade: 30% dos cursos avaliados tiveram um desempenho insatisfatório, e a sua grande maioria se encontrava na rede privada.</w:t>
      </w:r>
    </w:p>
    <w:p>
      <w:pPr>
        <w:pStyle w:val="NormalEscriba"/>
        <w:bidi w:val="0"/>
        <w:ind w:left="0" w:right="0" w:firstLine="1440"/>
        <w:rPr/>
      </w:pPr>
      <w:r>
        <w:rPr>
          <w:rFonts w:cs="Times New Roman" w:ascii="Times New Roman" w:hAnsi="Times New Roman"/>
        </w:rPr>
        <w:t>Então, quando eu falo de controle público sobre as universidades privadas, refiro-me, primeiro, ao controle desse caráter profundamente mercantil que faz com que as mensalidades aumentem de forma indiscriminada. As próprias escolas em São Paulo, por exemplo, já disseram que no ano que vem vão aumentar a sua mensalidade para além do valor da inflação, o que é inviável para um estudante que, muitas vezes, paga R$200,00 no início do curso e, no final, já está pagando mais de R$800,00 e precisa abandonar o curso porque não tem dinheiro para pagar. E, segundo, ressalto o controle da qualidade dessas instituições. O que tem acontecido no nosso País nos anos recentes é um dos fenômenos que considero mais perversos e que a educação brasileira tem vivenciado ao longo de toda a sua história: o fenômeno da desnacionalização das universidades privadas no nosso País.</w:t>
      </w:r>
    </w:p>
    <w:p>
      <w:pPr>
        <w:pStyle w:val="NormalEscriba"/>
        <w:bidi w:val="0"/>
        <w:ind w:left="0" w:right="0" w:firstLine="1440"/>
        <w:rPr/>
      </w:pPr>
      <w:r>
        <w:rPr>
          <w:rFonts w:cs="Times New Roman" w:ascii="Times New Roman" w:hAnsi="Times New Roman"/>
        </w:rPr>
        <w:t>Hoje, nós temos 7,4 milhões de estudantes universitários. Desses, 5,5 milhões se encontram na rede privada. E, dos que se encontram na rede privada, quase 2 milhões estão em universidades que não são brasileiras, universidades cujo capital majoritário é estrangeiro que muitas vezes não tem relação alguma com educação. São grupos que se relacionam com bancos, que não se relacionam nem com o próprio mercado educacional, chamando mercado na linguagem econômica. Nós da UNE inclusive discordamos desse termo.</w:t>
      </w:r>
    </w:p>
    <w:p>
      <w:pPr>
        <w:pStyle w:val="NormalEscriba"/>
        <w:bidi w:val="0"/>
        <w:ind w:left="0" w:right="0" w:firstLine="1440"/>
        <w:rPr/>
      </w:pPr>
      <w:r>
        <w:rPr>
          <w:rFonts w:cs="Times New Roman" w:ascii="Times New Roman" w:hAnsi="Times New Roman"/>
        </w:rPr>
        <w:t>Por exemplo, a fusão da Kroton-Anhanguera vai possibilitar que só uma instituição concentre cerca de 20% das matrículas nas universidades privadas do nosso País. Significa que nós estamos perdendo a nossa soberania sobre essas instituições, sobre as instituições educacionais brasileiras. Em outras palavras, nós brasileiros, em última instância, não temos a possibilidade nem de definir o que os nossos estudantes estão estudando, porque empresas estrangeiras estão fazendo isso por nós.</w:t>
      </w:r>
    </w:p>
    <w:p>
      <w:pPr>
        <w:pStyle w:val="NormalEscriba"/>
        <w:bidi w:val="0"/>
        <w:ind w:left="0" w:right="0" w:firstLine="1440"/>
        <w:rPr/>
      </w:pPr>
      <w:r>
        <w:rPr>
          <w:rFonts w:cs="Times New Roman" w:ascii="Times New Roman" w:hAnsi="Times New Roman"/>
        </w:rPr>
        <w:t>Então, barrar o capital estrangeiro nas universidades privadas do nosso País é uma necessidade que se relaciona com o fortalecimento da soberania nacional e com a necessidade de manter um padrão de qualidade nessas instituições. A Anhanguera, em especial, só no ano passado, no Estado de São Paulo, demitiu mais de 1.400 professores com doutorado e com mestrado porque era mais barato pagar professor que não tinha mestrado e doutorado. Então, para dar um retorno financeiro para os seus investidores, elas maximizam o seu lucro rebaixando a qualidade das universidades. Esse é um problema para o qual o Plano Nacional de Educação não atenta, mas acho fundamental que esta Comissão de Educação e o Governo Federal atentem a esse fato, para que consigamos barrar o processo de desnacionalização das universidades privadas do nosso País.</w:t>
      </w:r>
    </w:p>
    <w:p>
      <w:pPr>
        <w:pStyle w:val="NormalEscriba"/>
        <w:bidi w:val="0"/>
        <w:ind w:left="0" w:right="0" w:firstLine="1440"/>
        <w:rPr/>
      </w:pPr>
      <w:r>
        <w:rPr>
          <w:rFonts w:cs="Times New Roman" w:ascii="Times New Roman" w:hAnsi="Times New Roman"/>
        </w:rPr>
        <w:t>Era isso. A União Nacional dos Estudantes está à disposição do conjunto dos Senadores, dos movimentos educacionais e da sociedade brasileira para debater esse tema. E fico à disposição para dúvidas, perguntas e questionamentos.</w:t>
      </w:r>
    </w:p>
    <w:p>
      <w:pPr>
        <w:pStyle w:val="NormalEscriba"/>
        <w:bidi w:val="0"/>
        <w:ind w:left="0" w:right="0" w:firstLine="1440"/>
        <w:rPr/>
      </w:pPr>
      <w:r>
        <w:rPr>
          <w:rFonts w:cs="Times New Roman" w:ascii="Times New Roman" w:hAnsi="Times New Roman"/>
        </w:rPr>
        <w:t>Obrigad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Virgínia Barros, pela sua intervenção e apresentação.</w:t>
      </w:r>
    </w:p>
    <w:p>
      <w:pPr>
        <w:pStyle w:val="NormalEscriba"/>
        <w:bidi w:val="0"/>
        <w:ind w:left="0" w:right="0" w:firstLine="1440"/>
        <w:rPr/>
      </w:pPr>
      <w:r>
        <w:rPr>
          <w:rFonts w:cs="Times New Roman" w:ascii="Times New Roman" w:hAnsi="Times New Roman"/>
        </w:rPr>
        <w:t>Eu gostaria também de registrar e agradecer a presença do Sr. Luiz Carlos Ghilardi, Secretário Geral do Sindicato dos Especialistas de Educação do Ensino Público Municipal de São Paulo; da Srª Nara Teixeira, Coordenadora da Confederação Nacional dos Trabalhadores em Estabelecimento de Ensino; e da Srª Maria Madalena Nobre, Conselheira da Federação Brasileira das Associações de Síndrome de Down.</w:t>
      </w:r>
    </w:p>
    <w:p>
      <w:pPr>
        <w:pStyle w:val="NormalEscriba"/>
        <w:bidi w:val="0"/>
        <w:ind w:left="0" w:right="0" w:firstLine="1440"/>
        <w:rPr/>
      </w:pPr>
      <w:r>
        <w:rPr>
          <w:rFonts w:cs="Times New Roman" w:ascii="Times New Roman" w:hAnsi="Times New Roman"/>
        </w:rPr>
        <w:t>O requerimento feito pelo nobre Senador Inácio Arruda, sempre presente aqui nas nossas comissões, convidou a União Nacional dos Conselhos Municipais de Educação na pessoa da Srª Maria Nogueira, e ela justifica a ausência porque está acontecendo, nessa mesma data, o Encontro Nacional dos Conselhos Municipais de Educação em Salvador. Então, ela agradece e pede desculpas.</w:t>
      </w:r>
    </w:p>
    <w:p>
      <w:pPr>
        <w:pStyle w:val="NormalEscriba"/>
        <w:bidi w:val="0"/>
        <w:ind w:left="0" w:right="0" w:firstLine="1440"/>
        <w:rPr/>
      </w:pPr>
      <w:r>
        <w:rPr>
          <w:rFonts w:cs="Times New Roman" w:ascii="Times New Roman" w:hAnsi="Times New Roman"/>
        </w:rPr>
        <w:t>Como nós ficamos devemos um pouquinho do tempo ao amigo Rivanildo, eu passo a palavra que ele pediu para ler no final.</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Senador Cyro, se me permitisse, nós temos agora uma sessão solene no plenário do Senado, comemorativa dos 25 anos da nova Constituição, em que a medalha Ulysses Guimarães será entregue, e eu devo estar pres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V. Exª é um dos homenageados.</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Eu gostaria de fazer algumas observações antes de sair, pretendendo retornar ao final ainda, mas eu gostaria de fazer algumas observações antes de sair, se V. Exª me permitir, eu faria agora, antes do nosso convid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ncorda?</w:t>
      </w:r>
    </w:p>
    <w:p>
      <w:pPr>
        <w:pStyle w:val="NormalEscriba"/>
        <w:bidi w:val="0"/>
        <w:ind w:left="0" w:right="0" w:firstLine="1440"/>
        <w:rPr/>
      </w:pPr>
      <w:r>
        <w:rPr>
          <w:rFonts w:cs="Times New Roman" w:ascii="Times New Roman" w:hAnsi="Times New Roman"/>
          <w:b/>
        </w:rPr>
        <w:t xml:space="preserve">O SR. RIVANILDO CADETE FIDELIS </w:t>
      </w:r>
      <w:r>
        <w:rPr>
          <w:rFonts w:cs="Times New Roman" w:ascii="Times New Roman" w:hAnsi="Times New Roman"/>
        </w:rPr>
        <w:t>– Sim.</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ntão, está ótimo.</w:t>
      </w:r>
    </w:p>
    <w:p>
      <w:pPr>
        <w:pStyle w:val="NormalEscriba"/>
        <w:bidi w:val="0"/>
        <w:ind w:left="0" w:right="0" w:firstLine="1440"/>
        <w:rPr/>
      </w:pPr>
      <w:r>
        <w:rPr>
          <w:rFonts w:cs="Times New Roman" w:ascii="Times New Roman" w:hAnsi="Times New Roman"/>
          <w:b/>
        </w:rPr>
        <w:t xml:space="preserve">O SR. ALVARO DIAS </w:t>
      </w:r>
      <w:r>
        <w:rPr>
          <w:rFonts w:cs="Times New Roman" w:ascii="Times New Roman" w:hAnsi="Times New Roman"/>
        </w:rPr>
        <w:t>(Bloco Minoria/PSDB - PR) – Para deixar, do ponto de vista objetivo, algumas considerações e, mais do que considerações, solicitação aos presentes, para que reforcem as nossas convicções em relação a pontos essenciais deste Plano Nacional de Educação.</w:t>
      </w:r>
    </w:p>
    <w:p>
      <w:pPr>
        <w:pStyle w:val="NormalEscriba"/>
        <w:bidi w:val="0"/>
        <w:ind w:left="0" w:right="0" w:firstLine="1440"/>
        <w:rPr/>
      </w:pPr>
      <w:r>
        <w:rPr>
          <w:rFonts w:cs="Times New Roman" w:ascii="Times New Roman" w:hAnsi="Times New Roman"/>
        </w:rPr>
        <w:t>Nós sabemos que há de se caminhar paralelamente a questão do financiamento e da gestão da educação no País. Se nós pretendemos repassar 10% do Produto Interno Bruto ao setor educacional, certamente devemos exigir e, para tal, adotarmos mecanismos eficazes, para que a gestão seja competente, evitando desperdício do dinheiro público. Então, nós gostaríamos de ver essa questão fortalecida pelos presentes.</w:t>
      </w:r>
    </w:p>
    <w:p>
      <w:pPr>
        <w:pStyle w:val="NormalEscriba"/>
        <w:bidi w:val="0"/>
        <w:ind w:left="0" w:right="0" w:firstLine="1440"/>
        <w:rPr/>
      </w:pPr>
      <w:r>
        <w:rPr>
          <w:rFonts w:cs="Times New Roman" w:ascii="Times New Roman" w:hAnsi="Times New Roman"/>
        </w:rPr>
        <w:t xml:space="preserve">Quais são os mecanismos objetivos que podemos adotar no plano para garantir a execução dele de forma mais eficiente? Em relação aos professores, quero crer que deva ser a meta prioritária deste plano. O professor é o artífice da pátria, de suas mãos hábeis ou inábeis a consequência é a grandeza ou a impotência da nacionalidade. Então, nós temos que investir especialmente no professor. Nós não temos dúvida de que devamos fixar com clareza e com contundência a questão salarial, a valorização do professor através de salários compatíveis com a função que exercem. Creio que cada brasileiro deve receber de forma compatível com a importância da função que exerce, portanto, o professor tem que estar no patamar adequado, e fixar, creio que a indagação é assim: nós poderíamos fixar uma meta de seis anos para que o salário dos professores passe a se tornar equivalente, igualado ao dos profissionais de curso superior, profissionais com cursos equivalentes ao dos professores. Se a meta seria em seis anos, é essa a questão. </w:t>
      </w:r>
    </w:p>
    <w:p>
      <w:pPr>
        <w:pStyle w:val="NormalEscriba"/>
        <w:bidi w:val="0"/>
        <w:ind w:left="0" w:right="0" w:firstLine="1440"/>
        <w:rPr/>
      </w:pPr>
      <w:r>
        <w:rPr>
          <w:rFonts w:cs="Times New Roman" w:ascii="Times New Roman" w:hAnsi="Times New Roman"/>
        </w:rPr>
        <w:t xml:space="preserve">A outra questão, para o jovem, sobre as tecnologias. O que nós podemos colocar, de forma prática, objetiva, consistente no texto, que obrigue o sistema educacional avançar em matéria de tecnologia na educação. Qual a norma que nós podemos estabelecer para isso? O financiamento. Certamente, nós temos dúvidas em relação à melhor forma de definirmos a aplicação dos recursos do setor público e setor privado. Nós entendemos que, substancialmente, esses recursos devem ser destinados ao setor público da educação, mas temos programas essenciais que não podem ser desprezados: Pronatec, ProUni, o ensino especial em instituições que ministram ensino especial, como as APAEs e outras. Então, nós queremos que opinem sobre como estabelecer a norma para a divisão desses recursos entre público e privado. De que forma nós vamos atender às expectativas da sociedade em relação à aplicação desses recursos. </w:t>
      </w:r>
    </w:p>
    <w:p>
      <w:pPr>
        <w:pStyle w:val="NormalEscriba"/>
        <w:bidi w:val="0"/>
        <w:ind w:left="0" w:right="0" w:firstLine="1440"/>
        <w:rPr/>
      </w:pPr>
      <w:r>
        <w:rPr>
          <w:rFonts w:cs="Times New Roman" w:ascii="Times New Roman" w:hAnsi="Times New Roman"/>
        </w:rPr>
        <w:t>O acesso à educação pública universitária, quais são os mecanismos para garantir a predominância dos jovens oriundos das camadas mais empobrecidas da população. São os 40%? É mais de 40% da escola pública? É este percentual de 40% ou é 50% ou existe outro mecanismo que possamos definir como mais adequado? Enfim, essa é uma questão que ainda queremos aprofundar.</w:t>
      </w:r>
    </w:p>
    <w:p>
      <w:pPr>
        <w:pStyle w:val="NormalEscriba"/>
        <w:bidi w:val="0"/>
        <w:ind w:left="0" w:right="0" w:firstLine="1440"/>
        <w:rPr/>
      </w:pPr>
      <w:r>
        <w:rPr>
          <w:rFonts w:cs="Times New Roman" w:ascii="Times New Roman" w:hAnsi="Times New Roman"/>
        </w:rPr>
        <w:t>Alguns Estados pagam muito mais do que outros pela manutenção do ensino superior. Em relação ao Paraná, sou um pouco culpado porque, como Governador, fui responsável pela criação de duas universidades: a de Guarapuava e Cascavel, no oeste do Paraná, e decretamos a gratuidade do ensino, que era pago, nas universidades estaduais, em todas elas. Hoje, são 126 mil universitários matriculados nas escolas públicas estaduais mantidos pelo povo do Paraná, portanto. E 97% deles no interior, descentralizando os benefícios da educação superior. Mas isso custa muito caro ao Estado.</w:t>
      </w:r>
    </w:p>
    <w:p>
      <w:pPr>
        <w:pStyle w:val="NormalEscriba"/>
        <w:bidi w:val="0"/>
        <w:ind w:left="0" w:right="0" w:firstLine="1440"/>
        <w:rPr/>
      </w:pPr>
      <w:r>
        <w:rPr>
          <w:rFonts w:cs="Times New Roman" w:ascii="Times New Roman" w:hAnsi="Times New Roman"/>
        </w:rPr>
        <w:t>No meu tempo de Governador, Aloysio, eu dizia que o Paraná gastava duas vezes mais que São Paulo, proporcionalmente, quatro vezes mais do que o Rio de Janeiro e infinitamente mais do que outros Estados que nada gastavam com o ensino superior. Então, não sei se teríamos alguma sugestão para estabelecer isonomia entre as unidades da Federação. Estamos sobrecarregando demasiadamente alguns Estados em relação a outros.</w:t>
      </w:r>
    </w:p>
    <w:p>
      <w:pPr>
        <w:pStyle w:val="NormalEscriba"/>
        <w:bidi w:val="0"/>
        <w:ind w:left="0" w:right="0" w:firstLine="1440"/>
        <w:rPr/>
      </w:pPr>
      <w:r>
        <w:rPr>
          <w:rFonts w:cs="Times New Roman" w:ascii="Times New Roman" w:hAnsi="Times New Roman"/>
        </w:rPr>
        <w:t>Essa é uma indagação, eu sei, de resposta difícil. Eu próprio não tenho nenhuma inspiração em relação a como adotar providências que possam restabelecer o princípio da isonomia no que diz respeito à educação superior entre as unidades federativas. São algumas questões que deixo e tenho que me retirar, mas pretendo retornar, meus colegas farão as indagações posteriormente e, se houver tempo depois, voltarei às perguntas escritas, mas certamente chegarei a tempo.</w:t>
      </w:r>
    </w:p>
    <w:p>
      <w:pPr>
        <w:pStyle w:val="NormalEscriba"/>
        <w:bidi w:val="0"/>
        <w:ind w:left="0" w:right="0" w:firstLine="1440"/>
        <w:rPr/>
      </w:pPr>
      <w:r>
        <w:rPr>
          <w:rFonts w:cs="Times New Roman" w:ascii="Times New Roman" w:hAnsi="Times New Roman"/>
        </w:rPr>
        <w:t>Muito obrigado ao President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Senador.</w:t>
      </w:r>
    </w:p>
    <w:p>
      <w:pPr>
        <w:pStyle w:val="NormalEscriba"/>
        <w:bidi w:val="0"/>
        <w:ind w:left="0" w:right="0" w:firstLine="1440"/>
        <w:rPr/>
      </w:pPr>
      <w:r>
        <w:rPr>
          <w:rFonts w:cs="Times New Roman" w:ascii="Times New Roman" w:hAnsi="Times New Roman"/>
        </w:rPr>
        <w:t>Infelizmente, está coincidindo, mas espero a volta dos nobres Senadores a esta Comissão assim que possível.</w:t>
      </w:r>
    </w:p>
    <w:p>
      <w:pPr>
        <w:pStyle w:val="NormalEscriba"/>
        <w:bidi w:val="0"/>
        <w:ind w:left="0" w:right="0" w:firstLine="1440"/>
        <w:rPr/>
      </w:pPr>
      <w:r>
        <w:rPr>
          <w:rFonts w:cs="Times New Roman" w:ascii="Times New Roman" w:hAnsi="Times New Roman"/>
        </w:rPr>
        <w:t>Passo a palavra ao Sr. Rivanildo.</w:t>
      </w:r>
    </w:p>
    <w:p>
      <w:pPr>
        <w:pStyle w:val="NormalEscriba"/>
        <w:bidi w:val="0"/>
        <w:ind w:left="0" w:right="0" w:firstLine="1440"/>
        <w:rPr/>
      </w:pPr>
      <w:r>
        <w:rPr>
          <w:rFonts w:cs="Times New Roman" w:ascii="Times New Roman" w:hAnsi="Times New Roman"/>
          <w:b/>
        </w:rPr>
        <w:t xml:space="preserve">O SR. RIVANILDO CADETE FIDELIS </w:t>
      </w:r>
      <w:r>
        <w:rPr>
          <w:rFonts w:cs="Times New Roman" w:ascii="Times New Roman" w:hAnsi="Times New Roman"/>
        </w:rPr>
        <w:t>– Retomando a minha fala, eu quero parabenizar, como fiz no início, a Comissão por estar propondo esta audiência para implementar as diretrizes para o avanço, a qualidade e a efetividade, revelando o interesse estratégico para os povos indígenas no que tange à educação escolar indígena, vendo como necessária uma política própria de educação escolar indígena que respeite a diversidade de cada contexto local.</w:t>
      </w:r>
    </w:p>
    <w:p>
      <w:pPr>
        <w:pStyle w:val="NormalEscriba"/>
        <w:bidi w:val="0"/>
        <w:ind w:left="0" w:right="0" w:firstLine="1440"/>
        <w:rPr/>
      </w:pPr>
      <w:r>
        <w:rPr>
          <w:rFonts w:cs="Times New Roman" w:ascii="Times New Roman" w:hAnsi="Times New Roman"/>
        </w:rPr>
        <w:t>O contexto da educação escolar indígena é caracterizado pela afirmação das entidades étnicas pela recuperação das memórias históricas, valorização das línguas e conhecimento dos povos indígenas, pela vital associação entre escola, sociedade e identidade e em consonância com os projetos societários definidos autonomamente por cada povo.</w:t>
      </w:r>
    </w:p>
    <w:p>
      <w:pPr>
        <w:pStyle w:val="NormalEscriba"/>
        <w:bidi w:val="0"/>
        <w:ind w:left="0" w:right="0" w:firstLine="1440"/>
        <w:rPr/>
      </w:pPr>
      <w:r>
        <w:rPr>
          <w:rFonts w:cs="Times New Roman" w:ascii="Times New Roman" w:hAnsi="Times New Roman"/>
        </w:rPr>
        <w:t>A ressignificação da instituição escola modelada historicamente pela negação da adversidade sociocultural em um espaço de construção de relações interétnicas orientadas para a manutenção da pluralidade cultural pelo reconhecimento da diversidade, concepção pedagógica e pela afirmação dos povos indígenas como sujeitos de direito. Entendo que os povos indígenas têm, constitucionalmente, garantido o direito a uma educação própria referenciada em suas territorialidades e no respeito às diferenças culturais.</w:t>
      </w:r>
    </w:p>
    <w:p>
      <w:pPr>
        <w:pStyle w:val="NormalEscriba"/>
        <w:bidi w:val="0"/>
        <w:ind w:left="0" w:right="0" w:firstLine="1440"/>
        <w:rPr/>
      </w:pPr>
      <w:r>
        <w:rPr>
          <w:rFonts w:cs="Times New Roman" w:ascii="Times New Roman" w:hAnsi="Times New Roman"/>
        </w:rPr>
        <w:t>Dessa forma, esperamos que esta Comissão construa compromissos institucionais para assegurarmos a qualidade da educação intercultural e comunitária de acordo com o direito dos povos indígenas. O atual arranjo legal no País é insuficiente para responder às necessidades da educação escolar indígena. Portanto, é importante discutir um subsistema de educação escolar com diretrizes capazes de suprir as demandas encontradas em todos os Estados.</w:t>
      </w:r>
    </w:p>
    <w:p>
      <w:pPr>
        <w:pStyle w:val="NormalEscriba"/>
        <w:bidi w:val="0"/>
        <w:ind w:left="0" w:right="0" w:firstLine="1440"/>
        <w:rPr/>
      </w:pPr>
      <w:r>
        <w:rPr>
          <w:rFonts w:cs="Times New Roman" w:ascii="Times New Roman" w:hAnsi="Times New Roman"/>
        </w:rPr>
        <w:t>No modelo atual, em que os recursos não chegam na ponta, é necessário a gestores públicos fazerem opções, já que é impossível atender à demanda reprimida, por décadas de atuação ineficiente, estando junto a esses povos.</w:t>
      </w:r>
    </w:p>
    <w:p>
      <w:pPr>
        <w:pStyle w:val="NormalEscriba"/>
        <w:bidi w:val="0"/>
        <w:ind w:left="0" w:right="0" w:firstLine="1440"/>
        <w:rPr/>
      </w:pPr>
      <w:r>
        <w:rPr>
          <w:rFonts w:cs="Times New Roman" w:ascii="Times New Roman" w:hAnsi="Times New Roman"/>
        </w:rPr>
        <w:t>Assim, é necessário se pensar em uma estrutura institucional com recursos específicos para as escolas indígenas, tentando assegurar que cada escola indígena receba recursos assegurados em lei.</w:t>
      </w:r>
    </w:p>
    <w:p>
      <w:pPr>
        <w:pStyle w:val="NormalEscriba"/>
        <w:bidi w:val="0"/>
        <w:ind w:left="0" w:right="0" w:firstLine="1440"/>
        <w:rPr/>
      </w:pPr>
      <w:r>
        <w:rPr>
          <w:rFonts w:cs="Times New Roman" w:ascii="Times New Roman" w:hAnsi="Times New Roman"/>
        </w:rPr>
        <w:t>No entanto, dentro da educação escolar indígena, avaliamos a criação de um sistema próprio. A criação de um sistema próprio da educação escolar indígena em âmbito nacional com orçamento jurídico específico diferenciado, sob a coordenação do Ministério da Educação e com a garantia do protagonismo dos povos indígenas em todos os processos de criação: organização, implantação, implementação, gestão, controle social e fiscalização de todas as ações ligadas à educação escolar indígena, contemplando e respeitando a situação territorial de cada povo indígena.</w:t>
      </w:r>
    </w:p>
    <w:p>
      <w:pPr>
        <w:pStyle w:val="NormalEscriba"/>
        <w:bidi w:val="0"/>
        <w:ind w:left="0" w:right="0" w:firstLine="1440"/>
        <w:rPr/>
      </w:pPr>
      <w:r>
        <w:rPr>
          <w:rFonts w:cs="Times New Roman" w:ascii="Times New Roman" w:hAnsi="Times New Roman"/>
        </w:rPr>
        <w:t>O sistema próprio de educação escolar indígena deverá reconhecer, respeitar e efetivar o direito à educação específica diferenciada, intercultural, comunitária e de qualidade, especialmente no que se refere à questão curricular e ao calendário diferenciado, que definam normas específicas que assegurem a autonomia pedagógica e a autonomia gerencial das escolas indígenas como forma de exercício dos direitos à livre determinação dos indígenas, garantindo às novas gerações a transmissão dos saberes e valores tradicionais indígenas.</w:t>
      </w:r>
    </w:p>
    <w:p>
      <w:pPr>
        <w:pStyle w:val="NormalEscriba"/>
        <w:bidi w:val="0"/>
        <w:ind w:left="0" w:right="0" w:firstLine="1440"/>
        <w:rPr/>
      </w:pPr>
      <w:r>
        <w:rPr>
          <w:rFonts w:cs="Times New Roman" w:ascii="Times New Roman" w:hAnsi="Times New Roman"/>
        </w:rPr>
        <w:t>O sistema próprio de educação deverá estabelecer parcerias e constituições de ensino superior, organizações governamentais e não governamentais, com comprovada experiência na área pelas associações indígenas para garantir a oferta do custo de formação inicial e continuada de professores, bem como dos demais profissionais envolvidos com a educação escolar indígena, com o devido acompanhamento pedagógico; criação de um fundo específico para implementar, de fato, a educação escolar indígena, o Fundepi (Fundo Nacional de Desenvolvimento da Educação dos Povos Indígenas), para financiar as ações de educação escolar indígena no País, com mecanismo eficaz e gestão direta dos recursos. O sistema próprio deve ser implementado por meio de um fórum para discutir e definir as suas regulamentações com ampla participação indígena.</w:t>
      </w:r>
    </w:p>
    <w:p>
      <w:pPr>
        <w:pStyle w:val="NormalEscriba"/>
        <w:bidi w:val="0"/>
        <w:ind w:left="0" w:right="0" w:firstLine="1440"/>
        <w:rPr/>
      </w:pPr>
      <w:r>
        <w:rPr>
          <w:rFonts w:cs="Times New Roman" w:ascii="Times New Roman" w:hAnsi="Times New Roman"/>
        </w:rPr>
        <w:t>Eu queria só pedir a ajuda para mostrar um pouco da realidade do meu Estado, do que acontece com as escolas indígenas, onde alguns descasos acontecem – isso, não só em Roraima, mas no Brasil – em algumas escolas indígenas que são construídas pela própria comunidade.</w:t>
      </w:r>
    </w:p>
    <w:p>
      <w:pPr>
        <w:pStyle w:val="NormalEscriba"/>
        <w:bidi w:val="0"/>
        <w:ind w:left="0" w:right="0" w:firstLine="1440"/>
        <w:rPr/>
      </w:pPr>
      <w:r>
        <w:rPr>
          <w:rFonts w:cs="Times New Roman" w:ascii="Times New Roman" w:hAnsi="Times New Roman"/>
        </w:rPr>
        <w:t>Pode passar.</w:t>
      </w:r>
    </w:p>
    <w:p>
      <w:pPr>
        <w:pStyle w:val="NormalEscriba"/>
        <w:bidi w:val="0"/>
        <w:ind w:left="0" w:right="0" w:firstLine="1440"/>
        <w:rPr/>
      </w:pPr>
      <w:r>
        <w:rPr>
          <w:rFonts w:cs="Times New Roman" w:ascii="Times New Roman" w:hAnsi="Times New Roman"/>
        </w:rPr>
        <w:t>Aquela foto mostra que foi iniciado, há dois anos – volte lá, rapidinho, só um pouquinho –, só o baldrame e, em função disso, pedimos a criação de um sistema próprio para que nós possamos gerenciar todos os recursos. Hoje, nós temos indígenas supercapacitados para gerenciar.</w:t>
      </w:r>
    </w:p>
    <w:p>
      <w:pPr>
        <w:pStyle w:val="NormalEscriba"/>
        <w:bidi w:val="0"/>
        <w:ind w:left="0" w:right="0" w:firstLine="1440"/>
        <w:rPr/>
      </w:pPr>
      <w:r>
        <w:rPr>
          <w:rFonts w:cs="Times New Roman" w:ascii="Times New Roman" w:hAnsi="Times New Roman"/>
        </w:rPr>
        <w:t>Pode passar.</w:t>
      </w:r>
    </w:p>
    <w:p>
      <w:pPr>
        <w:pStyle w:val="NormalEscriba"/>
        <w:bidi w:val="0"/>
        <w:ind w:left="0" w:right="0" w:firstLine="1440"/>
        <w:rPr/>
      </w:pPr>
      <w:r>
        <w:rPr>
          <w:rFonts w:cs="Times New Roman" w:ascii="Times New Roman" w:hAnsi="Times New Roman"/>
        </w:rPr>
        <w:t>Ali, nós temos três casas cobertas de um modo cultural e que o Governo estadual usa como escola construída, como se fosse o Governo estadual que tivesse construído.</w:t>
      </w:r>
    </w:p>
    <w:p>
      <w:pPr>
        <w:pStyle w:val="NormalEscriba"/>
        <w:bidi w:val="0"/>
        <w:ind w:left="0" w:right="0" w:firstLine="1440"/>
        <w:rPr/>
      </w:pPr>
      <w:r>
        <w:rPr>
          <w:rFonts w:cs="Times New Roman" w:ascii="Times New Roman" w:hAnsi="Times New Roman"/>
        </w:rPr>
        <w:t>Outro descaso são escolas que têm mais de dez anos de construção, em que não há nenhuma uma reforma.</w:t>
      </w:r>
    </w:p>
    <w:p>
      <w:pPr>
        <w:pStyle w:val="NormalEscriba"/>
        <w:bidi w:val="0"/>
        <w:ind w:left="0" w:right="0" w:firstLine="1440"/>
        <w:rPr/>
      </w:pPr>
      <w:r>
        <w:rPr>
          <w:rFonts w:cs="Times New Roman" w:ascii="Times New Roman" w:hAnsi="Times New Roman"/>
        </w:rPr>
        <w:t>Pode passar.</w:t>
      </w:r>
    </w:p>
    <w:p>
      <w:pPr>
        <w:pStyle w:val="NormalEscriba"/>
        <w:bidi w:val="0"/>
        <w:ind w:left="0" w:right="0" w:firstLine="1440"/>
        <w:rPr/>
      </w:pPr>
      <w:r>
        <w:rPr>
          <w:rFonts w:cs="Times New Roman" w:ascii="Times New Roman" w:hAnsi="Times New Roman"/>
        </w:rPr>
        <w:t>Geralmente, as escolas que nós temos são cobertas de palha, feitas de adobe, uma espécie de tijolo usado culturalmente.</w:t>
      </w:r>
    </w:p>
    <w:p>
      <w:pPr>
        <w:pStyle w:val="NormalEscriba"/>
        <w:bidi w:val="0"/>
        <w:ind w:left="0" w:right="0" w:firstLine="1440"/>
        <w:rPr/>
      </w:pPr>
      <w:r>
        <w:rPr>
          <w:rFonts w:cs="Times New Roman" w:ascii="Times New Roman" w:hAnsi="Times New Roman"/>
        </w:rPr>
        <w:t>E outra situação que não deve ser tratada de maneira igual é a questão da localização geográfica das etnorregiões do Estado, porque há regiões, há escolas a que só temos acesso via aérea, e isso dificulta muito a situação de construção de uma escola. Digamos: o Município de Uiramutã é uma região a que só temos acesso de aeronave. Para que os materiais cheguem a essas escolas, é muito complicado, é muito difícil o acesso. Quando chega um material, em um determinado ponto, os próprios alunos, pais, carregam nas costas, de bicicletas, em lombos de cavalos, de bois, em torno de um dia, um dia e meio. Isso é um sofrimento.</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O SR. RIVANILDO CADETE FIDELIS </w:t>
      </w:r>
      <w:r>
        <w:rPr>
          <w:rFonts w:cs="Times New Roman" w:ascii="Times New Roman" w:hAnsi="Times New Roman"/>
        </w:rPr>
        <w:t>– Para finalizar, eu queria só acrescentar aqui que a Comissão revisse a criação de uma legislação específica que garanta a autonomia dos povos na aplicação dos recursos nas escolas indígenas, em todos os níveis e modalidades de ensino, e que orientem os gestores indígenas das escolas para administrarem esses recursos junto com a comunidade, de acordo com as suas necessidades.</w:t>
      </w:r>
    </w:p>
    <w:p>
      <w:pPr>
        <w:pStyle w:val="NormalEscriba"/>
        <w:bidi w:val="0"/>
        <w:ind w:left="0" w:right="0" w:firstLine="1440"/>
        <w:rPr/>
      </w:pPr>
      <w:r>
        <w:rPr>
          <w:rFonts w:cs="Times New Roman" w:ascii="Times New Roman" w:hAnsi="Times New Roman"/>
        </w:rPr>
        <w:t>Muito obrigad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Rivanildo, pela sua participação e por abordar um tema que, às vezes, fica esquecido.</w:t>
      </w:r>
    </w:p>
    <w:p>
      <w:pPr>
        <w:pStyle w:val="NormalEscriba"/>
        <w:bidi w:val="0"/>
        <w:ind w:left="0" w:right="0" w:firstLine="1440"/>
        <w:rPr/>
      </w:pPr>
      <w:r>
        <w:rPr>
          <w:rFonts w:cs="Times New Roman" w:ascii="Times New Roman" w:hAnsi="Times New Roman"/>
        </w:rPr>
        <w:t>Passo, em seguida, a palavra à nobre Senadora Angela Portela, autora também do requerimento, e depois ao Senador Inácio Arruda.</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Muito obrigada, Senador Cyro Miranda...</w:t>
      </w:r>
    </w:p>
    <w:p>
      <w:pPr>
        <w:pStyle w:val="NormalEscriba"/>
        <w:bidi w:val="0"/>
        <w:ind w:left="0" w:right="0" w:firstLine="1440"/>
        <w:rPr/>
      </w:pPr>
      <w:r>
        <w:rPr>
          <w:rFonts w:cs="Times New Roman" w:ascii="Times New Roman" w:hAnsi="Times New Roman"/>
        </w:rPr>
        <w:t>Pois não, Rivanildo.</w:t>
      </w:r>
    </w:p>
    <w:p>
      <w:pPr>
        <w:pStyle w:val="NormalEscriba"/>
        <w:bidi w:val="0"/>
        <w:ind w:left="0" w:right="0" w:firstLine="1440"/>
        <w:rPr/>
      </w:pPr>
      <w:r>
        <w:rPr>
          <w:rFonts w:cs="Times New Roman" w:ascii="Times New Roman" w:hAnsi="Times New Roman"/>
          <w:b/>
        </w:rPr>
        <w:t xml:space="preserve">O SR. RIVANILDO CADETE FIDELIS </w:t>
      </w:r>
      <w:r>
        <w:rPr>
          <w:rFonts w:cs="Times New Roman" w:ascii="Times New Roman" w:hAnsi="Times New Roman"/>
        </w:rPr>
        <w:t>(</w:t>
      </w:r>
      <w:r>
        <w:rPr>
          <w:rFonts w:cs="Times New Roman" w:ascii="Times New Roman" w:hAnsi="Times New Roman"/>
          <w:i/>
        </w:rPr>
        <w:t>Fora do microfone</w:t>
      </w:r>
      <w:r>
        <w:rPr>
          <w:rFonts w:cs="Times New Roman" w:ascii="Times New Roman" w:hAnsi="Times New Roman"/>
        </w:rPr>
        <w:t>.) – Permitam-me fazer a entrega aqui de um dossiê das escolas do meu Est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ois não.</w:t>
      </w:r>
    </w:p>
    <w:p>
      <w:pPr>
        <w:pStyle w:val="NormalEscriba"/>
        <w:bidi w:val="0"/>
        <w:ind w:left="0" w:right="0" w:firstLine="1440"/>
        <w:rPr/>
      </w:pPr>
      <w:r>
        <w:rPr>
          <w:rFonts w:cs="Times New Roman" w:ascii="Times New Roman" w:hAnsi="Times New Roman"/>
          <w:b/>
        </w:rPr>
        <w:t xml:space="preserve">A SRª ANGELA PORTELA </w:t>
      </w:r>
      <w:r>
        <w:rPr>
          <w:rFonts w:cs="Times New Roman" w:ascii="Times New Roman" w:hAnsi="Times New Roman"/>
        </w:rPr>
        <w:t>(Bloco Apoio Governo/PT - RR) – Eu gostaria cumprimentar todos; a representação aqui dos estudantes, a Virgínia; a Marta, do CNTE; cumprimentar o Mauricio, o Ricardo, o Rivanildo. É muito boa a participação das entidades representativas dos estudantes, dos trabalhadores em educação, dos fóruns estaduais. É muito bom também que, nesta audiência pública... Esta já é a quarta em que estamos debatendo com muita profundidade, aqui na Comissão de Educação as diretrizes, metas e estratégias para o Plano Nacional de Educação, estudando atentamente, debatendo e discutindo atentamente a educação infantil, que foi objeto de amplo debate na reunião anterior, a educação básica, a educação superior. O tema foi muito bem colocado por todos vocês aqui.</w:t>
      </w:r>
    </w:p>
    <w:p>
      <w:pPr>
        <w:pStyle w:val="NormalEscriba"/>
        <w:bidi w:val="0"/>
        <w:ind w:left="0" w:right="0" w:firstLine="1440"/>
        <w:rPr/>
      </w:pPr>
      <w:r>
        <w:rPr>
          <w:rFonts w:cs="Times New Roman" w:ascii="Times New Roman" w:hAnsi="Times New Roman"/>
        </w:rPr>
        <w:t>Nesse contexto, eu gostaria de dar um destaque especial para a educação escolar indígena. Por isso, convidamos o Prof. Rivanildo, que é Presidente da Associação dos Professores Indígenas de Roraima, para que ele pudesse trazer o assunto para nós aqui da Comissão de Educação, neste momento da realização desta audiência pública, em que estamos discutindo, trazendo esse tema que o senhor colocou aqui, Senador Cyro, que às vezes fica esquecido e que nós não podemos esquecer.</w:t>
      </w:r>
    </w:p>
    <w:p>
      <w:pPr>
        <w:pStyle w:val="NormalEscriba"/>
        <w:bidi w:val="0"/>
        <w:ind w:left="0" w:right="0" w:firstLine="1440"/>
        <w:rPr/>
      </w:pPr>
      <w:r>
        <w:rPr>
          <w:rFonts w:cs="Times New Roman" w:ascii="Times New Roman" w:hAnsi="Times New Roman"/>
        </w:rPr>
        <w:t xml:space="preserve">No Plano Nacional de Educação, praticamente cada meta tem uma referência: a educação do campo, a educação escolar indígena. Isso é bom. E a participação do Prof. Rivanildo aqui é de extrema importância, porque ele sabe e conhece </w:t>
      </w:r>
      <w:r>
        <w:rPr>
          <w:rFonts w:cs="Times New Roman" w:ascii="Times New Roman" w:hAnsi="Times New Roman"/>
          <w:i/>
        </w:rPr>
        <w:t>in loco</w:t>
      </w:r>
      <w:r>
        <w:rPr>
          <w:rFonts w:cs="Times New Roman" w:ascii="Times New Roman" w:hAnsi="Times New Roman"/>
        </w:rPr>
        <w:t xml:space="preserve"> a realidade, as dificuldades, os obstáculos e também tem todas as condições de trazer propostas, soluções para aprimorar, no Plano Nacional de Educação, as metas e as estratégias que visam à educação escolar indígena. </w:t>
      </w:r>
    </w:p>
    <w:p>
      <w:pPr>
        <w:pStyle w:val="NormalEscriba"/>
        <w:bidi w:val="0"/>
        <w:ind w:left="0" w:right="0" w:firstLine="1440"/>
        <w:rPr/>
      </w:pPr>
      <w:r>
        <w:rPr>
          <w:rFonts w:cs="Times New Roman" w:ascii="Times New Roman" w:hAnsi="Times New Roman"/>
        </w:rPr>
        <w:t>Ele nos trouxe aqui um dossiê que mostra, claramente, a situação das escolas indígenas de Roraima. E, pelo que vimos aqui, não é diferente das escolas indígenas dos Estados do nosso País. Lá, podemos considerar que é uma situação preocupante porque, em Roraima, 12% da população do Estado são indígenas, nós temos oito etnias indígenas e um preconceito muito forte em relação à atenção que o Governo deve dar às escolas indígenas no que diz respeito à formação dos professores indígenas, à oferta de concurso público para professores indígenas. O que se quer é que o professor indígena esteja preparado para dar aulas nas comunidades indígenas, com todo um currículo com as especificidades que se prevê, respeitando as etnias, os costumes das comunidades indígenas.</w:t>
      </w:r>
    </w:p>
    <w:p>
      <w:pPr>
        <w:pStyle w:val="NormalEscriba"/>
        <w:bidi w:val="0"/>
        <w:ind w:left="0" w:right="0" w:firstLine="1440"/>
        <w:rPr/>
      </w:pPr>
      <w:r>
        <w:rPr>
          <w:rFonts w:cs="Times New Roman" w:ascii="Times New Roman" w:hAnsi="Times New Roman"/>
        </w:rPr>
        <w:t>Então, considerando que nós temos oito etnias e essas etnias têm hábitos, costumes diferenciados, daí a complexidade do investimento que se deve fazer na formação dos professores indígenas, na elaboração de material didático específico e na atenção maior da ação coordenada entre União, Estados e Municípios, para que se efetive, para que essas metas do Plano Nacional de Educação se concretizem também na educação escolar indígenas.</w:t>
      </w:r>
    </w:p>
    <w:p>
      <w:pPr>
        <w:pStyle w:val="NormalEscriba"/>
        <w:bidi w:val="0"/>
        <w:ind w:left="0" w:right="0" w:firstLine="1440"/>
        <w:rPr/>
      </w:pPr>
      <w:r>
        <w:rPr>
          <w:rFonts w:cs="Times New Roman" w:ascii="Times New Roman" w:hAnsi="Times New Roman"/>
        </w:rPr>
        <w:t>Nós temos números preocupantes de analfabetismo entres as comunidades indígenas, muito preocupantes. Então, é preciso, na elaboração do nosso Plano Nacional de Educação, dar uma atenção especial à educação escolar indígena. Não colocar de uma forma generalizada como está no Plano, mas colocar de uma forma específica, deixando claro o que pode ser feito para aprimorar.</w:t>
      </w:r>
    </w:p>
    <w:p>
      <w:pPr>
        <w:pStyle w:val="NormalEscriba"/>
        <w:bidi w:val="0"/>
        <w:ind w:left="0" w:right="0" w:firstLine="1440"/>
        <w:rPr/>
      </w:pPr>
      <w:r>
        <w:rPr>
          <w:rFonts w:cs="Times New Roman" w:ascii="Times New Roman" w:hAnsi="Times New Roman"/>
        </w:rPr>
        <w:t>E aí, Prof. Rivanildo, como o senhor colocou aqui que defende um sistema próprio de educação indígena, que dê mais autonomia aos gestores indígenas no dia a dia da escola, e eu gostaria que o senhor encaminhasse essas sugestões, essas propostas para que a pudéssemos discutir aqui com o Relator, o Senador Alvaro Dias que, como ele bem colocou aqui, está ouvindo as entidades todas. Eu sugiro que essas propostas, essas sugestões sejam encaminhadas. Eu tenho absoluta certeza de que a OPIRR, a Organização dos Professores Indígenas de Roraima, tem todo um conhecimento, tem toda a competência para, não só refletir no Plano Nacional de Educação a realidade de Roraima, mas também a realidade da educação escolar indígena em todo nosso País. Então, eu sugiro que você encaminhe essas proposições, para que a gente possa discutir com o Senador Alvaro, que é o Relator, aquilo que pode, efetivamente, ser aprimorado, melhorado na educação escolar indígena em nosso País.</w:t>
      </w:r>
    </w:p>
    <w:p>
      <w:pPr>
        <w:pStyle w:val="NormalEscriba"/>
        <w:bidi w:val="0"/>
        <w:ind w:left="0" w:right="0" w:firstLine="1440"/>
        <w:rPr/>
      </w:pPr>
      <w:r>
        <w:rPr>
          <w:rFonts w:cs="Times New Roman" w:ascii="Times New Roman" w:hAnsi="Times New Roman"/>
        </w:rPr>
        <w:t>Queria agradecer a participação de todos, em especial do Professor Rivanildo, que veio lá da comunidade indígena de Canoani, para estar conosco, aqui, participando deste debate tão importante para e educação em nosso País.</w:t>
      </w:r>
    </w:p>
    <w:p>
      <w:pPr>
        <w:pStyle w:val="NormalEscriba"/>
        <w:bidi w:val="0"/>
        <w:ind w:left="0" w:right="0" w:firstLine="1440"/>
        <w:rPr/>
      </w:pPr>
      <w:r>
        <w:rPr>
          <w:rFonts w:cs="Times New Roman" w:ascii="Times New Roman" w:hAnsi="Times New Roman"/>
        </w:rPr>
        <w:t>Obviamente, nós lutamos, batalhamos aqui na Comissão de Educação, para que esse Plano seja aprovado. Nós já estamos há mais de dois anos sem um Plano Nacional de Educação. Isso significa que os Estados também estão esperando essas diretrizes nacionais para a elaboração de seus planos estaduais e municipais. E isso é de fundamental importância para a universalização do acesso à educação, para a melhoria da qualidade do ensino em nosso País.</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Nós é que agradecemos, Senadora Angela Portela. Parabéns pelo foco que deu, é um foco totalmente diferenciado. Normalmente, a gente vem focando o trivial, aquele do dia a dia. E esse um problema que ficou, está abandonada, e acho, não, nós vamos ter que dar um tratamento efetivo e chegarmos realmente com uma coisa cumprida, e dentro, evidentemente, do possível porque eu acho que tem muita coisa para fazer nessa área. Então, pelo menos, nós temos que começar e atingir essas metas.</w:t>
      </w:r>
    </w:p>
    <w:p>
      <w:pPr>
        <w:pStyle w:val="NormalEscriba"/>
        <w:bidi w:val="0"/>
        <w:ind w:left="0" w:right="0" w:firstLine="1440"/>
        <w:rPr/>
      </w:pPr>
      <w:r>
        <w:rPr>
          <w:rFonts w:cs="Times New Roman" w:ascii="Times New Roman" w:hAnsi="Times New Roman"/>
        </w:rPr>
        <w:t>Senador Inácio Arruda, também um dos nossos requerentes e assíduo nesta Comissão.</w:t>
      </w:r>
    </w:p>
    <w:p>
      <w:pPr>
        <w:pStyle w:val="NormalEscriba"/>
        <w:bidi w:val="0"/>
        <w:ind w:left="0" w:right="0" w:firstLine="1440"/>
        <w:rPr/>
      </w:pPr>
      <w:r>
        <w:rPr>
          <w:rFonts w:cs="Times New Roman" w:ascii="Times New Roman" w:hAnsi="Times New Roman"/>
          <w:b/>
        </w:rPr>
        <w:t xml:space="preserve">O SR. INÁCIO ARRUDA </w:t>
      </w:r>
      <w:r>
        <w:rPr>
          <w:rFonts w:cs="Times New Roman" w:ascii="Times New Roman" w:hAnsi="Times New Roman"/>
        </w:rPr>
        <w:t>(Bloco Apoio Governo/PCdoB - CE) – Sr. Presidente, Srªs e Srs. Senadores, nossos convidados, Vic, Presidente da UNE, Marta, nosso colega Mauricio – nos encontramos aí nos debates também sobre educação, no Fórum dos Conselhos Estaduais –, Ricardo, do Fórum Nacional de Estudantes do Brasil, e Rivanildo Fidelis, claro, quero agradecer a todos vocês porque estamos dando oportunidade do debate com os Senadores, mas, sobretudo, com o nosso Relator, porque ele, mais que ninguém, tem a obrigação de nos trazer aqui uma proposta. O plano já foi discutido na Comissão de Assuntos Econômicos e na Comissão de Constituição e Justiça e esta é a Comissão de mérito, a principal comissão. E vai caber ao Senador Alvaro Dias apresentar aqui uma proposta.</w:t>
      </w:r>
    </w:p>
    <w:p>
      <w:pPr>
        <w:pStyle w:val="NormalEscriba"/>
        <w:bidi w:val="0"/>
        <w:ind w:left="0" w:right="0" w:firstLine="1440"/>
        <w:rPr/>
      </w:pPr>
      <w:r>
        <w:rPr>
          <w:rFonts w:cs="Times New Roman" w:ascii="Times New Roman" w:hAnsi="Times New Roman"/>
        </w:rPr>
        <w:t>Eu também de sair também para a homenagem, por uma razão muito simples. Eu não era vereador, deputado, senador ou jornalista, cobrindo a Constituinte, mas eu era o articulador de um grande movimento que se estabeleceu no País, que foi o das emendas populares, que tiveram grande êxito na Constituição. Um grande número de emendas foi apresentado e mobilizou o País inteiro em torno da Constituição. Isso resultou em uma Constituição produzida a quatro mãos, num embate muito grande entre Centro, Direita e Esquerda, mas com a presença e a pressão dos movimentos sociais.</w:t>
      </w:r>
    </w:p>
    <w:p>
      <w:pPr>
        <w:pStyle w:val="NormalEscriba"/>
        <w:bidi w:val="0"/>
        <w:ind w:left="0" w:right="0" w:firstLine="1440"/>
        <w:rPr/>
      </w:pPr>
      <w:r>
        <w:rPr>
          <w:rFonts w:cs="Times New Roman" w:ascii="Times New Roman" w:hAnsi="Times New Roman"/>
        </w:rPr>
        <w:t>Considero que o nosso projeto também tem de ter esse viés. Ele veio das discussões na Conferência Nacional de Educação, que já está para trás. Vamos fazer a próxima conferência, acho, em março do próximo ano, e ainda não estamos com o plano aprovado. Esse plano nasceu daquela conferência, que foi um balizador para esta proposta do Governo. Agora, vai haver outra conferência. Considero que a nossa presença bem organizada, estruturada, tranquila e firme em defesa de determinados pontos no plano é que irá permitir que o País possa dar efetivamente um salto de qualidade na educação.</w:t>
      </w:r>
    </w:p>
    <w:p>
      <w:pPr>
        <w:pStyle w:val="NormalEscriba"/>
        <w:bidi w:val="0"/>
        <w:ind w:left="0" w:right="0" w:firstLine="1440"/>
        <w:rPr/>
      </w:pPr>
      <w:r>
        <w:rPr>
          <w:rFonts w:cs="Times New Roman" w:ascii="Times New Roman" w:hAnsi="Times New Roman"/>
        </w:rPr>
        <w:t>Vejam a batalha que nós travamos em relação à questão dos recursos naturais no caso do pré-sal e do petróleo. Foi uma batalha travada aqui no Congresso Nacional, que só foi iniciada aqui porque houve uma grande pressão. Devemos destacar aqui o papel da UNE, da Ubes e da SBPC, porque essas entidades trabalharam aqui em relação a esse tema, fazendo uma pressão permanente, que, muitas vezes, virou a posição do Governo. Basta lembrarmos do último episódio do Fundo Social do Pré-sal, que chegou ao Senado, vindo da Câmara, de um jeito; houve uma tentativa de alteração no Senado, que se materializou, tendo sido alterada aqui – lembro-me de que ficamos em pouco número, somente oito Senadores votaram contra a proposta no Senado. A Câmara revogou a decisão do Senado e, no final, o Governo disse que estava ótimo. Então, acho que a gente tem de compreender isso. Por que o Governo disse que estava ótimo? Não só porque tem compromisso com a questão da educação, mas porque houve uma pressão social organizada, dirigida e que permitiu que, depois da Emenda Calmon, que deve estar atrás desse painel, esse talvez tenha sido o momento de maior aporte de recursos para a educação. Então, não é algo simples.</w:t>
      </w:r>
    </w:p>
    <w:p>
      <w:pPr>
        <w:pStyle w:val="NormalEscriba"/>
        <w:bidi w:val="0"/>
        <w:ind w:left="0" w:right="0" w:firstLine="1440"/>
        <w:rPr/>
      </w:pPr>
      <w:r>
        <w:rPr>
          <w:rFonts w:cs="Times New Roman" w:ascii="Times New Roman" w:hAnsi="Times New Roman"/>
        </w:rPr>
        <w:t>Quais são esses pontos centrais? Os pontos centrais são a questão do financiamento da educação. Um ponto chave do nosso plano é como garantir uma pressão permanente, bem sistemática, que garanta os recursos, porque 10% do PIB podem ser uma miragem se nós não trabalharmos para materializar os recursos. De onde vêm os recursos? Agora, entramos na questão do pré-sal. Temos discutido aqui a questão dos bônus dos leilões, a questão da mineração e como direcionar para a educação.</w:t>
      </w:r>
    </w:p>
    <w:p>
      <w:pPr>
        <w:pStyle w:val="NormalEscriba"/>
        <w:bidi w:val="0"/>
        <w:ind w:left="0" w:right="0" w:firstLine="1440"/>
        <w:rPr/>
      </w:pPr>
      <w:r>
        <w:rPr>
          <w:rFonts w:cs="Times New Roman" w:ascii="Times New Roman" w:hAnsi="Times New Roman"/>
        </w:rPr>
        <w:t>E tramita – saiu daqui do Senado e já está na Câmara há muitos e muitos anos – o Imposto sobre Grandes Fortunas, que existe no mundo inteiro. Agora mesmo na França o governo elevou a tributação sobre as grandes fortunas. Aliás, ampliou o que era grande fortuna. Grande fortuna era dez, e ele baixou para nove, dizendo que a partir de nove já é grande fortuna e que tem de ser taxado. No Brasil há sempre uma discussão terrível e difícil em relação a esse tema, para que possamos garantir essa questão a questão dos 10%. Por quê? Porque, para garantir a universalização da educação, ao mesmo tempo com a qualidade que nós desejamos para dar o salto necessário ao projeto de desenvolvimento do País, precisamos garantir o acesso, garantir estrutura – não pode haver escolas como as que o Rivanildo nos apresentou aqui; as escolas têm de ter qualidade, têm de ter padrão adequado, têm de estar bem equipadas, têm de ter os instrumentos mais modernos e mais avançados para facilitar o acesso ao saber e ao conhecimento – e, ao mesmo tempo, haver uma carreira atraente de professores. Quer dizer, muita gente adora ensinar, mas precisa sobreviver. Para isso fica essa loucura que há no Brasil, onde professor trabalha em três escolas por dia no mínimo. Isso não dá certo. A qualidade fica péssima. Por mais inteligente, mais capaz, veloz que seja o professor e por mais amor que ele tenha, a sua aula não vai ser boa, por mais dedicação que ele possa ter. Essa loucura tem de encerrar.</w:t>
      </w:r>
    </w:p>
    <w:p>
      <w:pPr>
        <w:pStyle w:val="NormalEscriba"/>
        <w:bidi w:val="0"/>
        <w:ind w:left="0" w:right="0" w:firstLine="1440"/>
        <w:rPr/>
      </w:pPr>
      <w:r>
        <w:rPr>
          <w:rFonts w:cs="Times New Roman" w:ascii="Times New Roman" w:hAnsi="Times New Roman"/>
        </w:rPr>
        <w:t>Aqui recebemos os professores da Finlândia e fizemos a maior festa. É claro que a Finlândia é um país pequeno, com população reduzida, mas o professor lá só dá aula em uma escola. Então, é grande a diferença entre nós e a Finlândia em termos de qualidade da educação.</w:t>
      </w:r>
    </w:p>
    <w:p>
      <w:pPr>
        <w:pStyle w:val="NormalEscriba"/>
        <w:bidi w:val="0"/>
        <w:ind w:left="0" w:right="0" w:firstLine="1440"/>
        <w:rPr/>
      </w:pPr>
      <w:r>
        <w:rPr>
          <w:rFonts w:cs="Times New Roman" w:ascii="Times New Roman" w:hAnsi="Times New Roman"/>
        </w:rPr>
        <w:t>Então, tirando aqui o financiamento, já que se vai ter de melhorar a qualidade, vão entrar outros pontos cruciais, que temos de discutir. Então, há a educação infantil, a educação básica, com o ensino fundamental e o ensino médio, e a educação profissionalizante. E entra aqui uma polêmica que o Senador Alvaro Dias levantou e mostrou a todos vocês: o problema de recursos públicos em escola pública.</w:t>
      </w:r>
    </w:p>
    <w:p>
      <w:pPr>
        <w:pStyle w:val="NormalEscriba"/>
        <w:bidi w:val="0"/>
        <w:ind w:left="0" w:right="0" w:firstLine="1440"/>
        <w:rPr/>
      </w:pPr>
      <w:r>
        <w:rPr>
          <w:rFonts w:cs="Times New Roman" w:ascii="Times New Roman" w:hAnsi="Times New Roman"/>
        </w:rPr>
        <w:t>Essa é uma batalha que a gente vem travando há muitos anos no Brasil em que há muitas situações que precisamos examinar. Tanto no ProUni quanto no Pronatec há investimento de recursos públicos, mas qual é o sentido disso? É que precisamos dar velocidade, nós precisamos resolver um problema. Há um estoque gigantesco de pessoas precisando ter acesso à formação técnica e não há como dar vazão a isso na escola pública.</w:t>
      </w:r>
    </w:p>
    <w:p>
      <w:pPr>
        <w:pStyle w:val="NormalEscriba"/>
        <w:bidi w:val="0"/>
        <w:ind w:left="0" w:right="0" w:firstLine="1440"/>
        <w:rPr/>
      </w:pPr>
      <w:r>
        <w:rPr>
          <w:rFonts w:cs="Times New Roman" w:ascii="Times New Roman" w:hAnsi="Times New Roman"/>
        </w:rPr>
        <w:t>Eu me lembro de que entrei em uma escola dessas, quando só havia uma escola técnica federal em Fortaleza. Quem não entrasse ali não entraria em uma escola técnica federal pública. Hoje, nós temos 29 escolas federais no Estado e vamos inaugurar daqui a poucos dias a centésima escola técnica federal, número que vai a 140 até o final do próximo ano no Estado do Ceará, e a demanda ainda é gigantesca. Então, como resolver esse dilema? Deixaríamos de injetar esses recursos ou os limitaríamos no tempo também? Por exemplo, poderíamos definir que durante mais cinco anos ou até dez anos seria mantido o ProUni e o Pronatec, para que nesse tempo o Estado ampliasse suas vagas e pudesse recepcionar todos aqueles que precisassem de escolas garantidas pelo Poder Público. Então, esse é um problema que está em curso.</w:t>
      </w:r>
    </w:p>
    <w:p>
      <w:pPr>
        <w:pStyle w:val="NormalEscriba"/>
        <w:bidi w:val="0"/>
        <w:ind w:left="0" w:right="0" w:firstLine="1440"/>
        <w:rPr/>
      </w:pPr>
      <w:r>
        <w:rPr>
          <w:rFonts w:cs="Times New Roman" w:ascii="Times New Roman" w:hAnsi="Times New Roman"/>
        </w:rPr>
        <w:t>Outro problema levantando pela UNE é o problema das escolas estaduais de formação superior. Nós temos três escolas no Ceará. Não é fácil manter escolas de formação superior nos Estados. Até a compreensão dos governantes é muito difícil. Imaginem conseguir recursos para dar qualidade a essas escolas. Agora há pouco, aprovamos uma emenda na LDO para permitir que, nas contrapartidas de recursos federais, não se obrigassem as universidades a entrarem com 15%. Era uma coisa de doido chegar para as universidades estaduais e dizer que elas tinham de dar 15% de contrapartida em um projeto, sendo esses 15% tudo o que elas tinham para o ano inteiro. Se elas dessem esse percentual em contrapartida, ficariam sem recurso nenhum. Então, isso ficou em 1%; em acordo com o Governo, aprovamos na LDO o percentual de 1%. Mas é preciso muito mais, isso é insuficiente. Isso é para recursos que estão sendo captados para algum projeto, mas a manutenção e o custeio permanentes das universidades estaduais exigem uma participação do Governo Federal. Não é possível olhar para esse quadro no Brasil e dizer que o Governo Federal não pode dar apoio às universidades estaduais.</w:t>
      </w:r>
    </w:p>
    <w:p>
      <w:pPr>
        <w:pStyle w:val="NormalEscriba"/>
        <w:bidi w:val="0"/>
        <w:ind w:left="0" w:right="0" w:firstLine="1440"/>
        <w:rPr/>
      </w:pPr>
      <w:r>
        <w:rPr>
          <w:rFonts w:cs="Times New Roman" w:ascii="Times New Roman" w:hAnsi="Times New Roman"/>
        </w:rPr>
        <w:t>Há um projeto circulando na Câmara Federal debatendo essa questão, que não está sendo tratada no PNE. Nós propusemos, no fórum das universidades estaduais e municipais, que criássemos um sistema público de formação superior no Brasil, porque nós incluiríamos todas as federais, as militares, as estaduais e municipais. Quer dizer, um sistema público unificado de formação superior no Brasil. Nós criamos isso para o serviço de saúde, por que não criar para o sistema de formação superior, já como um grande modelo que pode, em seguida, se transformar num modelo de formação educacional do Brasil?</w:t>
      </w:r>
    </w:p>
    <w:p>
      <w:pPr>
        <w:pStyle w:val="NormalEscriba"/>
        <w:bidi w:val="0"/>
        <w:ind w:left="0" w:right="0" w:firstLine="1440"/>
        <w:rPr/>
      </w:pPr>
      <w:r>
        <w:rPr>
          <w:rFonts w:cs="Times New Roman" w:ascii="Times New Roman" w:hAnsi="Times New Roman"/>
        </w:rPr>
        <w:t>Então, temos que entrar nisso aqui, garantir recursos. Não dá para deixar exclusivamente nas mãos dos Estados. Estamos fazendo 140 escolas técnicas no Estado do Ceará porque o Governo Federal está entrando, senão o Ceará não teria condições de fazer. E nenhum Estado tem. Tirando São Paulo talvez, Minas, Paraná, Rio de Janeiro, quatro ou cinco Estados brasileiros no máximo, Santa Catarina, ninguém mais tem condições de fazer isso, só faz se tiver forte aporte do Governo Federal.</w:t>
      </w:r>
    </w:p>
    <w:p>
      <w:pPr>
        <w:pStyle w:val="NormalEscriba"/>
        <w:bidi w:val="0"/>
        <w:ind w:left="0" w:right="0" w:firstLine="1440"/>
        <w:rPr/>
      </w:pPr>
      <w:r>
        <w:rPr>
          <w:rFonts w:cs="Times New Roman" w:ascii="Times New Roman" w:hAnsi="Times New Roman"/>
        </w:rPr>
        <w:t>Essas questões estão aqui dentro do plano, correndo toda hora no Plano Nacional de Educação.</w:t>
      </w:r>
    </w:p>
    <w:p>
      <w:pPr>
        <w:pStyle w:val="NormalEscriba"/>
        <w:bidi w:val="0"/>
        <w:ind w:left="0" w:right="0" w:firstLine="1440"/>
        <w:rPr/>
      </w:pPr>
      <w:r>
        <w:rPr>
          <w:rFonts w:cs="Times New Roman" w:ascii="Times New Roman" w:hAnsi="Times New Roman"/>
        </w:rPr>
        <w:t>No Ceará, também – porque tenho que falar daquilo que a gente vive todo dia, examinando – desenvolveu-se um programa que se transformou em ação federal recentemente, que é um programa de sucesso, que é o problema da alfabetização na idade certa. Há uma polêmica também em relação a essa questão, lá no Ceará e no Brasil todo, mas o fato objetivo é que estamos tendo êxito nessa questão no nosso Estado. Está melhorando a qualidade da educação no Estado do Ceará. É o esforço de meta de formação da nossa criançada no que a gente passou a chamar lá de idade certa. Então, isso é um trabalho que estamos fazendo que se transformou em programa nacional.</w:t>
      </w:r>
    </w:p>
    <w:p>
      <w:pPr>
        <w:pStyle w:val="NormalEscriba"/>
        <w:bidi w:val="0"/>
        <w:ind w:left="0" w:right="0" w:firstLine="1440"/>
        <w:rPr/>
      </w:pPr>
      <w:r>
        <w:rPr>
          <w:rFonts w:cs="Times New Roman" w:ascii="Times New Roman" w:hAnsi="Times New Roman"/>
        </w:rPr>
        <w:t>Portanto, são questões... Algumas são polêmicas agudas, porque quando entra dinheiro sempre a polêmica fica mais aguda, e outras são de conceitos que formamos ao longo do tempo e que queremos ver ou transformados ou mantidos. Então, a gente precisa acertar bem o passo porque, dessa maneira, feito a quatro mãos, tenho a impressão de que nosso relatório, aqui da Comissão de Educação, talvez possa ser o mais adequado para o Plano Nacional de Educação. E sempre num diálogo muito grande: é a sociedade que aqui está, os Parlamentares e também o Governo, com os usuários do sistema. Acho que, dessa maneira, a gente vai fazer o plano não só ter metas ousadas, mas que essas metas ousadas possam ser postas efetivamente em prática.</w:t>
      </w:r>
    </w:p>
    <w:p>
      <w:pPr>
        <w:pStyle w:val="NormalEscriba"/>
        <w:bidi w:val="0"/>
        <w:ind w:left="0" w:right="0" w:firstLine="1440"/>
        <w:rPr/>
      </w:pPr>
      <w:r>
        <w:rPr>
          <w:rFonts w:cs="Times New Roman" w:ascii="Times New Roman" w:hAnsi="Times New Roman"/>
        </w:rPr>
        <w:t>Sr. Presidente, eram essas as considerações. Agradeço essa oportunidade que foi dada ao Relator de ouvir o pronunciamento de todos vocês. O Senador Alvaro Dias tem pedido que algumas questões que não foram levantadas pelos convidados possam ser mandadas por escrito como formulação, que ele vai examinar, dentro da sua relatoria. Portanto, são muito importantes as audiências que estamos realizando. Tenho a impressão, Marta, que dá para terminarmos esse negócio até dia 23 de dezembr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 certeza! Senador Inácio Arruda, muito obrigado por sua participação.</w:t>
      </w:r>
    </w:p>
    <w:p>
      <w:pPr>
        <w:pStyle w:val="NormalEscriba"/>
        <w:bidi w:val="0"/>
        <w:ind w:left="0" w:right="0" w:firstLine="1440"/>
        <w:rPr/>
      </w:pPr>
      <w:r>
        <w:rPr>
          <w:rFonts w:cs="Times New Roman" w:ascii="Times New Roman" w:hAnsi="Times New Roman"/>
        </w:rPr>
        <w:t>Quero dizer que nós não conseguimos entender outra forma democrática de fazer um plano dessa magnitude sem ouvir os estudantes, sem ouvir o conselho nacional dos trabalhadores, sem ouvir os conselhos estaduais, sem ouvir o fórum, sem ouvir os indígenas, sem ouvir tanta gente que está no dia a dia. Aqui, nos gabinetes ou no ministério, você não tem ideia do todo. Vocês têm as dificuldades e têm que trazer para cá. Essa é a maneira. Por isso que estamos fazendo as audiências, vamos chegar perto de dez, para terminarmos esse plano da melhor maneira possível.</w:t>
      </w:r>
    </w:p>
    <w:p>
      <w:pPr>
        <w:pStyle w:val="NormalEscriba"/>
        <w:bidi w:val="0"/>
        <w:ind w:left="0" w:right="0" w:firstLine="1440"/>
        <w:rPr/>
      </w:pPr>
      <w:r>
        <w:rPr>
          <w:rFonts w:cs="Times New Roman" w:ascii="Times New Roman" w:hAnsi="Times New Roman"/>
        </w:rPr>
        <w:t>E uma coisa que é muito importante salientar: é convergente, não temos diferença de opiniões, é um plano suprapartidário. Aqui não existe o partido a favor ou contra, todos nós somos a favor da educação, de uma educação de qualidade, não só de quantidade. Somos a favor de um plano, de um PNE que não seja uma carta de intenção, que não sejam metas para serem averiguadas se foram ou não cumpridas e, depois de dez anos, o leite derramado, não termos o que fazer. Quer dizer, queremos fazer esse plano um dos melhores para que, daí para frente, os parâmetros sejam mudados, para que dois anos antes desse plano terminar, o outro já esteja sendo discutido para haver um processo de continuidade.</w:t>
      </w:r>
    </w:p>
    <w:p>
      <w:pPr>
        <w:pStyle w:val="NormalEscriba"/>
        <w:bidi w:val="0"/>
        <w:ind w:left="0" w:right="0" w:firstLine="1440"/>
        <w:rPr/>
      </w:pPr>
      <w:r>
        <w:rPr>
          <w:rFonts w:cs="Times New Roman" w:ascii="Times New Roman" w:hAnsi="Times New Roman"/>
        </w:rPr>
        <w:t xml:space="preserve">Esta Comissão, estes Senadores que aqui se empenham têm como objetivo voltar a um ensino de qualidade pública. Pego como meta a universidade, porque é o topo da pirâmide. Mas, para você chegar com qualidade, para não perdermos essa qualidade que nós tínhamos, como foi a USP sair do </w:t>
      </w:r>
      <w:r>
        <w:rPr>
          <w:rFonts w:cs="Times New Roman" w:ascii="Times New Roman" w:hAnsi="Times New Roman"/>
          <w:i/>
        </w:rPr>
        <w:t>ranking</w:t>
      </w:r>
      <w:r>
        <w:rPr>
          <w:rFonts w:cs="Times New Roman" w:ascii="Times New Roman" w:hAnsi="Times New Roman"/>
        </w:rPr>
        <w:t xml:space="preserve"> das cem melhores faculdades, esse problema de o Enem estar reprovando 30 cursos, nós temos que mexer na base, e a base começa das creches. Depois vem para o ensino fundamental. Não adianta, é o alicerce, e dali vamos pavimentando para termos condições de dar uma educação igualitária, um tratamento em que todos podem atingir o seu objetivo, e não poucos, como foi dito aqui pelo Ricardo. Nós estamos na contramão da história, usa a universidade pública aquele que pode pagar, e aquele que não pode tem que se virar, fazer essas universidades que são caras para quem tem um parco recurso, que tem que trabalhar o dia inteiro, fazer hora extra e depois, à noite, estar numa faculdade. Quer dizer, temos que dar oportunidade a todos. É evidente que isso não vai ser feito do dia para a noite porque a educação, a meu ver, neste País, está esquecida, como compromisso, há muito tempo. Se esse compromisso fosse sério, já teríamos implementado esse Plano Nacional da Educação. </w:t>
      </w:r>
    </w:p>
    <w:p>
      <w:pPr>
        <w:pStyle w:val="NormalEscriba"/>
        <w:bidi w:val="0"/>
        <w:ind w:left="0" w:right="0" w:firstLine="1440"/>
        <w:rPr/>
      </w:pPr>
      <w:r>
        <w:rPr>
          <w:rFonts w:cs="Times New Roman" w:ascii="Times New Roman" w:hAnsi="Times New Roman"/>
        </w:rPr>
        <w:t>Aqui ficou apenas uma questão, que coloco, e depois vou dar dois minutos para cada um dos senhores fazer suas considerações finais e a despedida.</w:t>
      </w:r>
    </w:p>
    <w:p>
      <w:pPr>
        <w:pStyle w:val="NormalEscriba"/>
        <w:bidi w:val="0"/>
        <w:ind w:left="0" w:right="0" w:firstLine="1440"/>
        <w:rPr/>
      </w:pPr>
      <w:r>
        <w:rPr>
          <w:rFonts w:cs="Times New Roman" w:ascii="Times New Roman" w:hAnsi="Times New Roman"/>
        </w:rPr>
        <w:t>A Meta 6 do PNE, Mauricio, dispõe sobre a educação integral, determinando o atendimento, pelo menos, de 25% dos alunos da educação básica nessa modalidade de ensino. Atualmente, de acordo com o Censo Escolar da Educação Básica, dos 25 milhões de alunos do ensino fundamental regular na rede pública, apenas dois milhões recebem atendimento de tempo integral. Temos uma preocupação muito grande. Em outras palavras, estamos longe de atingir a meta, mesmo ela sendo pouco ambiciosa em termos percentuais. Então, fica aqui uma pergunta, mais para os dois lados nossos: vocês consideram que os atuais programas implementados pelo MEC, com mais educação, são suficientes para atingir a Meta 6? Qual o melhor modelo de educação integral para efetivar essa meta?</w:t>
      </w:r>
    </w:p>
    <w:p>
      <w:pPr>
        <w:pStyle w:val="NormalEscriba"/>
        <w:bidi w:val="0"/>
        <w:ind w:left="0" w:right="0" w:firstLine="1440"/>
        <w:rPr/>
      </w:pPr>
      <w:r>
        <w:rPr>
          <w:rFonts w:cs="Times New Roman" w:ascii="Times New Roman" w:hAnsi="Times New Roman"/>
        </w:rPr>
        <w:t>Hoje participei, com vocês, de uma audiência extremamente rica, porque vocês foram extremamente práticos. Vieram aqui e não fizeram uma retórica. Vocês disseram o que é necessário mudar para que esse plano dê certo. E isso vai ter uma importância muito grande. Como disse o Senador Inácio Arruda, nós procuramos ter a presença, sempre, do nosso Relator, que é quem vai apresentar o relatório final, e nós estamos fiscalizando-o, porque estamos participando das audiências públicas. Então, se amanhã ele não colocar alguma coisa, "olha, lembra que a Virgínia Barros deixou aqui uma mensagem e você não levou em consideração, pode justificar?". Aliás, pode e deve ter justificativa. Não vamos poder, infelizmente, fazer aquele plano perfeito, mas temos que nos aproximar.</w:t>
      </w:r>
    </w:p>
    <w:p>
      <w:pPr>
        <w:pStyle w:val="NormalEscriba"/>
        <w:bidi w:val="0"/>
        <w:ind w:left="0" w:right="0" w:firstLine="1440"/>
        <w:rPr/>
      </w:pPr>
      <w:r>
        <w:rPr>
          <w:rFonts w:cs="Times New Roman" w:ascii="Times New Roman" w:hAnsi="Times New Roman"/>
        </w:rPr>
        <w:t>Começo pelo Rivanildo, para suas despedidas, e, quando chegar nos meus dois colegas ou quem quiser falar sobre o tema citado... E também quero agradecer e dar uma ênfase cada vez maior ao que o Ricardo falou.</w:t>
      </w:r>
    </w:p>
    <w:p>
      <w:pPr>
        <w:pStyle w:val="NormalEscriba"/>
        <w:bidi w:val="0"/>
        <w:ind w:left="0" w:right="0" w:firstLine="1440"/>
        <w:rPr/>
      </w:pPr>
      <w:r>
        <w:rPr>
          <w:rFonts w:cs="Times New Roman" w:ascii="Times New Roman" w:hAnsi="Times New Roman"/>
        </w:rPr>
        <w:t>Rivanildo, por gentileza.</w:t>
      </w:r>
    </w:p>
    <w:p>
      <w:pPr>
        <w:pStyle w:val="NormalEscriba"/>
        <w:bidi w:val="0"/>
        <w:ind w:left="0" w:right="0" w:firstLine="1440"/>
        <w:rPr/>
      </w:pPr>
      <w:r>
        <w:rPr>
          <w:rFonts w:cs="Times New Roman" w:ascii="Times New Roman" w:hAnsi="Times New Roman"/>
        </w:rPr>
        <w:t>Depois, Ricardo, Mauricio...</w:t>
      </w:r>
    </w:p>
    <w:p>
      <w:pPr>
        <w:pStyle w:val="NormalEscriba"/>
        <w:bidi w:val="0"/>
        <w:ind w:left="0" w:right="0" w:firstLine="1440"/>
        <w:rPr/>
      </w:pPr>
      <w:r>
        <w:rPr>
          <w:rFonts w:cs="Times New Roman" w:ascii="Times New Roman" w:hAnsi="Times New Roman"/>
          <w:b/>
        </w:rPr>
        <w:t xml:space="preserve">O SR. RIVANILDO CADETE FIDELIS </w:t>
      </w:r>
      <w:r>
        <w:rPr>
          <w:rFonts w:cs="Times New Roman" w:ascii="Times New Roman" w:hAnsi="Times New Roman"/>
        </w:rPr>
        <w:t>– Senador Cyro Miranda, quero agradecer a oportunidade e dizer que, em nome da Organização dos Professores, a gente está à disposição de qualquer convite. 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pela sua presença e pela sua exposição.</w:t>
      </w:r>
    </w:p>
    <w:p>
      <w:pPr>
        <w:pStyle w:val="NormalEscriba"/>
        <w:bidi w:val="0"/>
        <w:ind w:left="0" w:right="0" w:firstLine="1440"/>
        <w:rPr/>
      </w:pPr>
      <w:r>
        <w:rPr>
          <w:rFonts w:cs="Times New Roman" w:ascii="Times New Roman" w:hAnsi="Times New Roman"/>
        </w:rPr>
        <w:t>Ricardo, por gentileza.</w:t>
      </w:r>
    </w:p>
    <w:p>
      <w:pPr>
        <w:pStyle w:val="NormalEscriba"/>
        <w:bidi w:val="0"/>
        <w:ind w:left="0" w:right="0" w:firstLine="1440"/>
        <w:rPr/>
      </w:pPr>
      <w:r>
        <w:rPr>
          <w:rFonts w:cs="Times New Roman" w:ascii="Times New Roman" w:hAnsi="Times New Roman"/>
          <w:b/>
        </w:rPr>
        <w:t xml:space="preserve">O SR. RICARDO HOLZ </w:t>
      </w:r>
      <w:r>
        <w:rPr>
          <w:rFonts w:cs="Times New Roman" w:ascii="Times New Roman" w:hAnsi="Times New Roman"/>
        </w:rPr>
        <w:t>– Presidente Cyro, quero também agradecer mais uma vez a oportunidade de estar aqui e poder falar um pouco em nome dos estudantes de educação a distância do Brasil.</w:t>
      </w:r>
    </w:p>
    <w:p>
      <w:pPr>
        <w:pStyle w:val="NormalEscriba"/>
        <w:bidi w:val="0"/>
        <w:ind w:left="0" w:right="0" w:firstLine="1440"/>
        <w:rPr/>
      </w:pPr>
      <w:r>
        <w:rPr>
          <w:rFonts w:cs="Times New Roman" w:ascii="Times New Roman" w:hAnsi="Times New Roman"/>
        </w:rPr>
        <w:t>Eu queria destacar um ponto. Ouvi bastante, nas falas dos meus colegas aqui, o termo educação pública, financiamento e tal. É óbvio... Eu gosto de tratar de educação. Fui aluno da escola pública a vida inteira. Quando terminei o ensino médio, tive que fazer um ensino superior privado, consegui concluir meu curso, fui para o MBA, estou no MBA, tive oportunidade de realizar alguns sonhos a partir do momento que a minha vida se transformou através da educação.</w:t>
      </w:r>
    </w:p>
    <w:p>
      <w:pPr>
        <w:pStyle w:val="NormalEscriba"/>
        <w:bidi w:val="0"/>
        <w:ind w:left="0" w:right="0" w:firstLine="1440"/>
        <w:rPr/>
      </w:pPr>
      <w:r>
        <w:rPr>
          <w:rFonts w:cs="Times New Roman" w:ascii="Times New Roman" w:hAnsi="Times New Roman"/>
        </w:rPr>
        <w:t>Costumo entender educação de uma maneira geral. Sei que, como o Senador falou, a questão do financiamento é bastante importante, só que hoje nós temos 71% dos estudantes do ensino superior apenas para transitar no ensino superior...</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O SR. RICARDO HOLZ </w:t>
      </w:r>
      <w:r>
        <w:rPr>
          <w:rFonts w:cs="Times New Roman" w:ascii="Times New Roman" w:hAnsi="Times New Roman"/>
        </w:rPr>
        <w:t>– ... estão nas universidades particulares, e eu sinto certo preconceito com isso. Parece que ninguém se preocupa com esses 5 milhões de estudantes, parece que esses 5 milhões de estudantes não são estudantes. Parece que esses 5 milhões de estudantes que estão nas universidades particulares... ou os professores que estão lá não são professores. São abandonados, são desleixados, eu acho até... Imaginem vocês, Srs. Senadores, senhores presentes, hoje o Brasil sem as universidades privadas. Eu não estaria aqui porque não estaria formado. Teria mal concluído o ensino médio. Muitos talvez não estivessem aqui. Cinco milhões e poucos estudantes não seriam universitários. Teríamos um milhão e poucos estudantes universitários no Brasil apenas. Então, acho que educação é educação. Temos que discutir qualidade. Ninguém discute os desvios de dinheiro público quando se trata do setor público, reitor de universidade desviando dinheiro, gestor público municipal desviando dinheiro, enfim, essas coisas que vocês já sabem por que o jornal não deixa a gente esquecer nunca, graças a Deus.</w:t>
      </w:r>
    </w:p>
    <w:p>
      <w:pPr>
        <w:pStyle w:val="NormalEscriba"/>
        <w:bidi w:val="0"/>
        <w:ind w:left="0" w:right="0" w:firstLine="1440"/>
        <w:rPr/>
      </w:pPr>
      <w:r>
        <w:rPr>
          <w:rFonts w:cs="Times New Roman" w:ascii="Times New Roman" w:hAnsi="Times New Roman"/>
        </w:rPr>
        <w:t>Então, acho que a gente tem que se preocupar bastante com essa questão. Eu me sinto bem chateado por ser aluno de uma instituição particular, que é a Fundação Getúlio Vargas, e parece que eu sou nada. Só se fala de educação pública. E detalhe: acho que realmente tem que haver investimento prioritário, sim, na educação pública, é importante destacar isso, mas não precisamos ter essa dicotomia porque o estudante de uma escola particular ou de uma universidade particular é estudante, senhores, é brasileiro. Então, não se esqueçam disso.</w:t>
      </w:r>
    </w:p>
    <w:p>
      <w:pPr>
        <w:pStyle w:val="NormalEscriba"/>
        <w:bidi w:val="0"/>
        <w:ind w:left="0" w:right="0" w:firstLine="1440"/>
        <w:rPr/>
      </w:pPr>
      <w:r>
        <w:rPr>
          <w:rFonts w:cs="Times New Roman" w:ascii="Times New Roman" w:hAnsi="Times New Roman"/>
        </w:rPr>
        <w:t>Obrigado.</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Ricardo.</w:t>
      </w:r>
    </w:p>
    <w:p>
      <w:pPr>
        <w:pStyle w:val="NormalEscriba"/>
        <w:bidi w:val="0"/>
        <w:ind w:left="0" w:right="0" w:firstLine="1440"/>
        <w:rPr/>
      </w:pPr>
      <w:r>
        <w:rPr>
          <w:rFonts w:cs="Times New Roman" w:ascii="Times New Roman" w:hAnsi="Times New Roman"/>
        </w:rPr>
        <w:t>Só uma intervenção. É evidente que acho que, na educação privada, o MEC tem que dar as diretrizes da qualidade, porque o recurso ele tem. Você é um privilegiado de fazer a Fundação Getúlio Vargas, uma das melhores escolas de Administração e agora entrando também no Direito. Mas ela é cara. E ela tem obrigação de dar esse retorno. E, muito pelo contrário, se nós forçarmos uma educação pública mais forte, nós vamos forçar que a particular também continue mais forte, que ela não caia. Porque o que estamos fazendo é o seguinte, estamos comparando, e os pisos estão cada vez caindo mais. Então, é evidente que sem a escola privada, nós não teríamos, hoje, praticamente educação no País, porque você está com 71% fora da possibilidade de ser um acadêmico. Então, realmente, temos que dar essa importância, mas aí cabem mais as metas de fiscalização e de controle.</w:t>
      </w:r>
    </w:p>
    <w:p>
      <w:pPr>
        <w:pStyle w:val="NormalEscriba"/>
        <w:bidi w:val="0"/>
        <w:ind w:left="0" w:right="0" w:firstLine="1440"/>
        <w:rPr/>
      </w:pPr>
      <w:r>
        <w:rPr>
          <w:rFonts w:cs="Times New Roman" w:ascii="Times New Roman" w:hAnsi="Times New Roman"/>
        </w:rPr>
        <w:t>Mauricio.</w:t>
      </w:r>
    </w:p>
    <w:p>
      <w:pPr>
        <w:pStyle w:val="NormalEscriba"/>
        <w:bidi w:val="0"/>
        <w:ind w:left="0" w:right="0" w:firstLine="1440"/>
        <w:rPr/>
      </w:pPr>
      <w:r>
        <w:rPr>
          <w:rFonts w:cs="Times New Roman" w:ascii="Times New Roman" w:hAnsi="Times New Roman"/>
          <w:b/>
        </w:rPr>
        <w:t xml:space="preserve">O SR. MAURICIO FERNANDES PEREIRA </w:t>
      </w:r>
      <w:r>
        <w:rPr>
          <w:rFonts w:cs="Times New Roman" w:ascii="Times New Roman" w:hAnsi="Times New Roman"/>
        </w:rPr>
        <w:t>– Senador Cyro Miranda, Presidente desta Comissão, quero agradecer imensamente sua gentileza de convidar o Fórum Nacional de Conselhos Estaduais de Educação, que representa aqui todos os conselhos estaduais dos 26 Estados e do Distrito Federal. Fico muito feliz de ver aqui o Senador Inácio Arruda, que tem participado, e tenho a alegria de vê-lo participar, de muitos eventos de educação, junto com os conselhos estaduais de educação.</w:t>
      </w:r>
    </w:p>
    <w:p>
      <w:pPr>
        <w:pStyle w:val="NormalEscriba"/>
        <w:bidi w:val="0"/>
        <w:ind w:left="0" w:right="0" w:firstLine="1440"/>
        <w:rPr/>
      </w:pPr>
      <w:r>
        <w:rPr>
          <w:rFonts w:cs="Times New Roman" w:ascii="Times New Roman" w:hAnsi="Times New Roman"/>
        </w:rPr>
        <w:t>Creio que o que fica nesta Comissão é a intenção que todos temos, como diz a Marta Vanelli, de receber um presente de Natal, não de grego, um presente de Natal desta Comissão e do Congresso Nacional, que é o Plano Nacional de Educação aprovado ainda este ano, para que os Estados e Municípios passem, já a partir do ano que vem, a discutir seus planos estaduais e planos municipais.</w:t>
      </w:r>
    </w:p>
    <w:p>
      <w:pPr>
        <w:pStyle w:val="NormalEscriba"/>
        <w:bidi w:val="0"/>
        <w:ind w:left="0" w:right="0" w:firstLine="1440"/>
        <w:rPr/>
      </w:pPr>
      <w:r>
        <w:rPr>
          <w:rFonts w:cs="Times New Roman" w:ascii="Times New Roman" w:hAnsi="Times New Roman"/>
        </w:rPr>
        <w:t>Senador Cyro, agradeço muito por sua vontade e dedicação nesse compromisso dessa aprovação.</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O SR. MAURICIO FERNANDES PEREIRA </w:t>
      </w:r>
      <w:r>
        <w:rPr>
          <w:rFonts w:cs="Times New Roman" w:ascii="Times New Roman" w:hAnsi="Times New Roman"/>
        </w:rPr>
        <w:t xml:space="preserve">– Rapidamente, sobre educação em tempo integral, ontem, ainda em Salvador, fiz uma apresentação sobre o assunto no Encontro Nacional dos Conselhos Municipais de Educação. Vou mandar para seu </w:t>
      </w:r>
      <w:r>
        <w:rPr>
          <w:rFonts w:cs="Times New Roman" w:ascii="Times New Roman" w:hAnsi="Times New Roman"/>
          <w:i/>
        </w:rPr>
        <w:t>e-mail</w:t>
      </w:r>
      <w:r>
        <w:rPr>
          <w:rFonts w:cs="Times New Roman" w:ascii="Times New Roman" w:hAnsi="Times New Roman"/>
        </w:rPr>
        <w:t xml:space="preserve"> e para o do Senador Inácio Arruda. Educação em tempo integral. Educação integral é mais tempo na escola e um projeto pedagógico de educação integral, sem a palavra turno e contraturno. Só tem um detalhe: precisaremos de mais professores, de mais escola, de mais infraestrutura. Não sei se todos sabem, provavelmente sabem, esta é a Comissão de Educação, mas as nossas 190 mil escolas públicas no Brasil têm apenas 0,6 de laboratórios. Quinze por cento das escolas têm biblioteca. Então, tem alguma coisa errada. Como fazer educação integral nessas condições? Mais um detalhe: nenhum país criou e construiu uma revolução da educação sem educação integral. </w:t>
      </w:r>
    </w:p>
    <w:p>
      <w:pPr>
        <w:pStyle w:val="NormalEscriba"/>
        <w:bidi w:val="0"/>
        <w:ind w:left="0" w:right="0" w:firstLine="1440"/>
        <w:rPr/>
      </w:pPr>
      <w:r>
        <w:rPr>
          <w:rFonts w:cs="Times New Roman" w:ascii="Times New Roman" w:hAnsi="Times New Roman"/>
        </w:rPr>
        <w:t>Por final, o Senador Inácio Arruda também falou da questão da educação profissional. A gente também pode pensar a educação profissional, como disse o Ricardo, utilizando a educação a distância, porque, quando se fala de educação privada, creio que não há nada de discriminação, mas estamos falando daquelas escolas particulares que não têm qualidade comprovada – isso, sim. Quando você dá o exemplo da sua instituição, ela tem qualidade e, por isso, cobra caro. Para dar essa qualidade, é caro. Educação não é despesa; é investimento. E esse é o compromisso do Estado brasileiro.</w:t>
      </w:r>
    </w:p>
    <w:p>
      <w:pPr>
        <w:pStyle w:val="NormalEscriba"/>
        <w:bidi w:val="0"/>
        <w:ind w:left="0" w:right="0" w:firstLine="1440"/>
        <w:rPr/>
      </w:pPr>
      <w:r>
        <w:rPr>
          <w:rFonts w:cs="Times New Roman" w:ascii="Times New Roman" w:hAnsi="Times New Roman"/>
        </w:rPr>
        <w:t>Muito obrigado, e o Fórum Nacional de Conselhos Estaduais de Educação (FNCE) está sempre à disposição desta Comissão que, a meu juízo de valor, é a mais importante desta Casa.</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Mauricio.</w:t>
      </w:r>
    </w:p>
    <w:p>
      <w:pPr>
        <w:pStyle w:val="NormalEscriba"/>
        <w:bidi w:val="0"/>
        <w:ind w:left="0" w:right="0" w:firstLine="1440"/>
        <w:rPr/>
      </w:pPr>
      <w:r>
        <w:rPr>
          <w:rFonts w:cs="Times New Roman" w:ascii="Times New Roman" w:hAnsi="Times New Roman"/>
        </w:rPr>
        <w:t>Concedo a palavra, agora, à amiga Marta Vanelli.</w:t>
      </w:r>
    </w:p>
    <w:p>
      <w:pPr>
        <w:pStyle w:val="NormalEscriba"/>
        <w:bidi w:val="0"/>
        <w:ind w:left="0" w:right="0" w:firstLine="1440"/>
        <w:rPr/>
      </w:pPr>
      <w:r>
        <w:rPr>
          <w:rFonts w:cs="Times New Roman" w:ascii="Times New Roman" w:hAnsi="Times New Roman"/>
          <w:b/>
        </w:rPr>
        <w:t xml:space="preserve">A SRª MARTA VANELLI </w:t>
      </w:r>
      <w:r>
        <w:rPr>
          <w:rFonts w:cs="Times New Roman" w:ascii="Times New Roman" w:hAnsi="Times New Roman"/>
        </w:rPr>
        <w:t>– Então, acho que aquilo que o Senador Arruda coloca, na meta 20, sobre investimento em educação, de incluir alguns programas importantes, nós não temos problema algum quanto a isso.</w:t>
      </w:r>
    </w:p>
    <w:p>
      <w:pPr>
        <w:pStyle w:val="NormalEscriba"/>
        <w:bidi w:val="0"/>
        <w:ind w:left="0" w:right="0" w:firstLine="1440"/>
        <w:rPr/>
      </w:pPr>
      <w:r>
        <w:rPr>
          <w:rFonts w:cs="Times New Roman" w:ascii="Times New Roman" w:hAnsi="Times New Roman"/>
        </w:rPr>
        <w:t>Por isso, temos plena concordância com a redação colocada no art. 5º, aprovada aqui pelo Senado, mas é preciso incluir que é para educação pública. É preciso trabalhar a exceção. Qual é a exceção? É o Pronatec, é bolsa de estudos, é Ciência sem Fronteiras, é educação infantil, é educação especial. Aí, é preciso estabelecer a temporalidade que se vai dar a esses programas, para que, de fato, se amplie a questão da educação pública.</w:t>
      </w:r>
    </w:p>
    <w:p>
      <w:pPr>
        <w:pStyle w:val="NormalEscriba"/>
        <w:bidi w:val="0"/>
        <w:ind w:left="0" w:right="0" w:firstLine="1440"/>
        <w:rPr/>
      </w:pPr>
      <w:r>
        <w:rPr>
          <w:rFonts w:cs="Times New Roman" w:ascii="Times New Roman" w:hAnsi="Times New Roman"/>
        </w:rPr>
        <w:t>Em relação à meta 17, que o Senador Alvaro Dias levantou, acho importante a gente repensar a intermediária. Estava lá que isso veio da Câmara e, até 2016... Eu não sei, eu tenho dúvidas hoje se, de 2014 a 2016, a gente consegue elevar a média salarial dos professores em 40% – em dois anos.</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A SRª MARTA VANELLI </w:t>
      </w:r>
      <w:r>
        <w:rPr>
          <w:rFonts w:cs="Times New Roman" w:ascii="Times New Roman" w:hAnsi="Times New Roman"/>
        </w:rPr>
        <w:t>– Acredito que a gente não consiga fazer isso. Por isso, seria necessário repensar essa meta intermediária.</w:t>
      </w:r>
    </w:p>
    <w:p>
      <w:pPr>
        <w:pStyle w:val="NormalEscriba"/>
        <w:bidi w:val="0"/>
        <w:ind w:left="0" w:right="0" w:firstLine="1440"/>
        <w:rPr/>
      </w:pPr>
      <w:r>
        <w:rPr>
          <w:rFonts w:cs="Times New Roman" w:ascii="Times New Roman" w:hAnsi="Times New Roman"/>
        </w:rPr>
        <w:t>Sobre a escola em tempo integral, acho que o Programa Mais Educação foi importante, mas é um programa, uma política pública de Estado. Acho que a escola em tempo integral tem de vir de uma política pública de Estado e, especialmente, tem que ter profissionais de educação integrados com o projeto político-pedagógico da escola. Não dá para pensar que há um grupo de professores que vão desenvolver o currículo obrigatório e outro grupo, como estagiário, como contratado temporário, que vai fazer o outro programa da escola e que vai manter a criança na escola mais tempo. Então, tem de ser um currículo único, um projeto político-pedagógico único; pensar qual é o currículo obrigatório e qual é o currículo complementar nesses sete a oito anos que a criança vai ficar na escola. Eu acho que está na hora de pensar nisso.</w:t>
      </w:r>
    </w:p>
    <w:p>
      <w:pPr>
        <w:pStyle w:val="NormalEscriba"/>
        <w:bidi w:val="0"/>
        <w:ind w:left="0" w:right="0" w:firstLine="1440"/>
        <w:rPr/>
      </w:pPr>
      <w:r>
        <w:rPr>
          <w:rFonts w:cs="Times New Roman" w:ascii="Times New Roman" w:hAnsi="Times New Roman"/>
        </w:rPr>
        <w:t>Por último, Senador, queria reafirmar aqui a necessidade e a importância da ampliação da educação pública. Eu acho que é verdade que as escolas privadas deste País estão desenvolvendo papel importante, mas também se constituíram grandes empresas da educação, grandes empresas lucrativas de educação. Educação é um bem público e é um bem da sociedade. É um dever do Poder Público oferecer educação. Só vamos conseguir superar o problema educacional deste País quando conseguirmos ampliar as vagas públicas da educação do nosso País.</w:t>
      </w:r>
    </w:p>
    <w:p>
      <w:pPr>
        <w:pStyle w:val="NormalEscriba"/>
        <w:bidi w:val="0"/>
        <w:ind w:left="0" w:right="0" w:firstLine="1440"/>
        <w:rPr/>
      </w:pPr>
      <w:r>
        <w:rPr>
          <w:rFonts w:cs="Times New Roman" w:ascii="Times New Roman" w:hAnsi="Times New Roman"/>
        </w:rPr>
        <w:t>Por isso, colocar a educação pública no percentual do PIB é dizer que é preciso ampliar as vagas públicas, para que toda a população brasileira – nossos jovens e adolescentes – tenha acesso à educação pública. Não há falta de jovens com acesso a educação. Há muitos jovens com ensino médio. O problema é que eles não conseguem pagar. E, se vamos dizer que é um problema seu individual ter acesso ao ensino superior, é um crime que estamos fazendo e vamos continuar fazendo neste País.</w:t>
      </w:r>
    </w:p>
    <w:p>
      <w:pPr>
        <w:pStyle w:val="NormalEscriba"/>
        <w:bidi w:val="0"/>
        <w:ind w:left="0" w:right="0" w:firstLine="1440"/>
        <w:rPr/>
      </w:pPr>
      <w:r>
        <w:rPr>
          <w:rFonts w:cs="Times New Roman" w:ascii="Times New Roman" w:hAnsi="Times New Roman"/>
        </w:rPr>
        <w:t>Por isso, quando se amplia a vaga pública, dá-se acesso e oportunidade para que o nosso jovem de baixa renda, da grande maioria da população... Sabe-se que 90% da educação básica da nossa criança são feitas na educação pública e precisam continuar na educação pública no ensino superior. Por isso, ampliar as vagas públicas é fundamental.</w:t>
      </w:r>
    </w:p>
    <w:p>
      <w:pPr>
        <w:pStyle w:val="NormalEscriba"/>
        <w:bidi w:val="0"/>
        <w:ind w:left="0" w:right="0" w:firstLine="1440"/>
        <w:rPr/>
      </w:pPr>
      <w:r>
        <w:rPr>
          <w:rFonts w:cs="Times New Roman" w:ascii="Times New Roman" w:hAnsi="Times New Roman"/>
        </w:rPr>
        <w:t>Obrigada, Senador, pelo convite à CNTE.</w:t>
      </w:r>
      <w:r>
        <w:rPr>
          <w:rFonts w:cs="Times New Roman" w:ascii="Times New Roman" w:hAnsi="Times New Roman"/>
          <w:i/>
        </w:rPr>
        <w:t xml:space="preserve"> (Palma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Marta, e parabéns.</w:t>
      </w:r>
    </w:p>
    <w:p>
      <w:pPr>
        <w:pStyle w:val="NormalEscriba"/>
        <w:bidi w:val="0"/>
        <w:ind w:left="0" w:right="0" w:firstLine="1440"/>
        <w:rPr/>
      </w:pPr>
      <w:r>
        <w:rPr>
          <w:rFonts w:cs="Times New Roman" w:ascii="Times New Roman" w:hAnsi="Times New Roman"/>
        </w:rPr>
        <w:t>Virgínia, para suas considerações.</w:t>
      </w:r>
    </w:p>
    <w:p>
      <w:pPr>
        <w:pStyle w:val="NormalEscriba"/>
        <w:bidi w:val="0"/>
        <w:ind w:left="0" w:right="0" w:firstLine="1440"/>
        <w:rPr/>
      </w:pPr>
      <w:r>
        <w:rPr>
          <w:rFonts w:cs="Times New Roman" w:ascii="Times New Roman" w:hAnsi="Times New Roman"/>
          <w:b/>
        </w:rPr>
        <w:t xml:space="preserve">A SRª VIRGÍNIA BARROS </w:t>
      </w:r>
      <w:r>
        <w:rPr>
          <w:rFonts w:cs="Times New Roman" w:ascii="Times New Roman" w:hAnsi="Times New Roman"/>
        </w:rPr>
        <w:t>– Bom, deixe-me só, também, responder a algumas provocações muito saudáveis que foram levantadas aqui para a Mesa.</w:t>
      </w:r>
    </w:p>
    <w:p>
      <w:pPr>
        <w:pStyle w:val="NormalEscriba"/>
        <w:bidi w:val="0"/>
        <w:ind w:left="0" w:right="0" w:firstLine="1440"/>
        <w:rPr/>
      </w:pPr>
      <w:r>
        <w:rPr>
          <w:rFonts w:cs="Times New Roman" w:ascii="Times New Roman" w:hAnsi="Times New Roman"/>
        </w:rPr>
        <w:t>Primeiro, quando a gente defende 10% do PIB para a educação pública, não é achando que o problema da educação brasileira é só financiamento. Mas de nada adianta uma gestão transparente e eficiente sem ter financiamento. Então, eu não acho que exista dicotomia entre pensar a questão do financiamento público para a educação pública e a questão da gestão da educação. Uma coisa depende da outra.</w:t>
      </w:r>
    </w:p>
    <w:p>
      <w:pPr>
        <w:pStyle w:val="NormalEscriba"/>
        <w:bidi w:val="0"/>
        <w:ind w:left="0" w:right="0" w:firstLine="1440"/>
        <w:rPr/>
      </w:pPr>
      <w:r>
        <w:rPr>
          <w:rFonts w:cs="Times New Roman" w:ascii="Times New Roman" w:hAnsi="Times New Roman"/>
        </w:rPr>
        <w:t>Então, eu acho que existe um problema de gestão da educação em nosso País, mas também existe um problema de financiamento, e é preciso, primeiro, resolver o de financiamento para resolver o de gestão. Então, acho que as duas coisas são casadas. Quando a gente, às vezes, fala só de gestão, reduz-se a prática política a mera técnica administrativa, e a gestão da educação pública no nosso País é algo que vai muito além da técnica.</w:t>
      </w:r>
    </w:p>
    <w:p>
      <w:pPr>
        <w:pStyle w:val="NormalEscriba"/>
        <w:bidi w:val="0"/>
        <w:ind w:left="0" w:right="0" w:firstLine="1440"/>
        <w:rPr/>
      </w:pPr>
      <w:r>
        <w:rPr>
          <w:rFonts w:cs="Times New Roman" w:ascii="Times New Roman" w:hAnsi="Times New Roman"/>
        </w:rPr>
        <w:t>E, para que a gestão, inclusive, seja eficiente e transparente, precisa ser uma gestão com participação popular, com controle público também sobre a aplicação do PNE.</w:t>
      </w:r>
    </w:p>
    <w:p>
      <w:pPr>
        <w:pStyle w:val="CentralizadoEscriba"/>
        <w:bidi w:val="0"/>
        <w:ind w:left="0" w:right="0" w:hanging="0"/>
        <w:rPr/>
      </w:pPr>
      <w:r>
        <w:rPr>
          <w:rFonts w:cs="Times New Roman" w:ascii="Times New Roman" w:hAnsi="Times New Roman"/>
          <w:i/>
        </w:rPr>
        <w:t>(Soa a campainha.)</w:t>
      </w:r>
    </w:p>
    <w:p>
      <w:pPr>
        <w:pStyle w:val="NormalEscriba"/>
        <w:bidi w:val="0"/>
        <w:ind w:left="0" w:right="0" w:firstLine="1440"/>
        <w:rPr/>
      </w:pPr>
      <w:r>
        <w:rPr>
          <w:rFonts w:cs="Times New Roman" w:ascii="Times New Roman" w:hAnsi="Times New Roman"/>
          <w:b/>
        </w:rPr>
        <w:t xml:space="preserve">A SRª VIRGÍNIA BARROS </w:t>
      </w:r>
      <w:r>
        <w:rPr>
          <w:rFonts w:cs="Times New Roman" w:ascii="Times New Roman" w:hAnsi="Times New Roman"/>
        </w:rPr>
        <w:t>– Então, por exemplo, hoje, o Fórum Nacional de Educação desempenha muito bem este papel, acompanhar as metas do Fórum Nacional da Educação, do qual a gente, da UNE, tem a oportunidade de participar, ao lado da Ubes e dos professores. Então, acho que esse é um dos instrumentos de controle social também sobre as metas do PNE, que acho importantes serem reforçadas.</w:t>
      </w:r>
    </w:p>
    <w:p>
      <w:pPr>
        <w:pStyle w:val="NormalEscriba"/>
        <w:bidi w:val="0"/>
        <w:ind w:left="0" w:right="0" w:firstLine="1440"/>
        <w:rPr/>
      </w:pPr>
      <w:r>
        <w:rPr>
          <w:rFonts w:cs="Times New Roman" w:ascii="Times New Roman" w:hAnsi="Times New Roman"/>
        </w:rPr>
        <w:t>Sobre educação integral, só tinha um apontamento a fazer, concordando com tudo o que a professora falou aqui anteriormente. Acho que também precisamos pensar no modelo de educação integral no nosso País. Então, de nada adianta tirar um estudante que passa quatro horas, para passar seis horas ou oito horas, se, no final das contas, no turno da tarde, ele vai ter o dobro de aulas de Matemática em relação ao que tinha quando estudava só um turno. Então, é preciso pensar melhor, inclusive, a educação integral, até como espaço de diversificação do próprio conteúdo escolar. O papel da educação é este: aproximar o ser humano, aproximar o jovem, o estudante, do conhecimento historicamente produzido pelo homem, e o conhecimento historicamente produzido pelo homem vai além dessas ciências tradicionais.</w:t>
      </w:r>
    </w:p>
    <w:p>
      <w:pPr>
        <w:pStyle w:val="NormalEscriba"/>
        <w:bidi w:val="0"/>
        <w:ind w:left="0" w:right="0" w:firstLine="1440"/>
        <w:rPr/>
      </w:pPr>
      <w:r>
        <w:rPr>
          <w:rFonts w:cs="Times New Roman" w:ascii="Times New Roman" w:hAnsi="Times New Roman"/>
        </w:rPr>
        <w:t>Quando se fala em educação, acho que ainda pouco se fala no Brasil da relação entre educação e esporte, por exemplo. Então, pensar uma escola de qualidade bem estruturada, ou uma universidade de qualidade bem estruturada é também pensar, por exemplo, equipamentos esportivos nessas escolas e universidades que possibilitem a fusão mais ampla do espaço educacional, da escola, da nossa formação.</w:t>
      </w:r>
    </w:p>
    <w:p>
      <w:pPr>
        <w:pStyle w:val="NormalEscriba"/>
        <w:bidi w:val="0"/>
        <w:ind w:left="0" w:right="0" w:firstLine="1440"/>
        <w:rPr/>
      </w:pPr>
      <w:r>
        <w:rPr>
          <w:rFonts w:cs="Times New Roman" w:ascii="Times New Roman" w:hAnsi="Times New Roman"/>
        </w:rPr>
        <w:t>Estava vendo outro dia que a universidade é o espaço de se projetarem grandes atletas no mundo inteiro. Só no Brasil é que a nossa tradição é clubista; ou seja, uma tradição privatista. Quer dizer, também é preciso pensar educação no seu sentido mais amplo, de uma educação integral que incorpore o estudante nas práticas esportivas, nas práticas artísticas, culturais. Eu acho que isso é importante quando se considera o modelo de educação integral que queremos.</w:t>
      </w:r>
    </w:p>
    <w:p>
      <w:pPr>
        <w:pStyle w:val="NormalEscriba"/>
        <w:bidi w:val="0"/>
        <w:ind w:left="0" w:right="0" w:firstLine="1440"/>
        <w:rPr/>
      </w:pPr>
      <w:r>
        <w:rPr>
          <w:rFonts w:cs="Times New Roman" w:ascii="Times New Roman" w:hAnsi="Times New Roman"/>
        </w:rPr>
        <w:t>E, por fim, o seguinte: acho que conseguimos avaliar aqui, em especial, o professor do Norte. O Brasil é um país muito complexo, de dimensões continentais. É um povo uno, é um povo original, mas é uma cultura muito diversa regionalmente. Então, é preciso pensar a educação não de uma forma engessada, que possibilite que se tenha um bom modelo educacional no Sudeste e um modelo ineficiente no Norte e no Nordeste do País. As diversas dimensões culturais e regionais do nosso País também precisam ser consideradas.</w:t>
      </w:r>
    </w:p>
    <w:p>
      <w:pPr>
        <w:pStyle w:val="NormalEscriba"/>
        <w:bidi w:val="0"/>
        <w:ind w:left="0" w:right="0" w:firstLine="1440"/>
        <w:rPr/>
      </w:pPr>
      <w:r>
        <w:rPr>
          <w:rFonts w:cs="Times New Roman" w:ascii="Times New Roman" w:hAnsi="Times New Roman"/>
        </w:rPr>
        <w:t>Falo isso porque eu acho que o Plano Nacional da Educação precisa também voltar-se para isso. Não é à toa que o PNE está tramitando há tanto tempo aqui no Congresso Nacional. Eu acho que existe pouca celeridade, o que se justifica até, às vezes, pelo pouco convencimento político em relação à matéria, mas também existe a necessidade de se discutir mais a fundo todas as dimensões da educação brasileira.</w:t>
      </w:r>
    </w:p>
    <w:p>
      <w:pPr>
        <w:pStyle w:val="NormalEscriba"/>
        <w:bidi w:val="0"/>
        <w:ind w:left="0" w:right="0" w:firstLine="1440"/>
        <w:rPr/>
      </w:pPr>
      <w:r>
        <w:rPr>
          <w:rFonts w:cs="Times New Roman" w:ascii="Times New Roman" w:hAnsi="Times New Roman"/>
        </w:rPr>
        <w:t>Outro dia, eu conversava com o Senador Vital do Rêgo, Relator na Comissão de Constituição e Justiça e, de fato, é uma tarefa muito prazerosa, mas, por outro ponto de vista, até ingrata, porque são muitos interesses divergentes que você precisa trabalhar num projeto como o Plano Nacional de Educação. Inclusive respeito muito o Senador Vital do Rêgo, que proporcionou avanços na CCJ em relação ao que a Comissão de Assuntos Econômicos tinha aprovado.</w:t>
      </w:r>
    </w:p>
    <w:p>
      <w:pPr>
        <w:pStyle w:val="NormalEscriba"/>
        <w:bidi w:val="0"/>
        <w:ind w:left="0" w:right="0" w:firstLine="1440"/>
        <w:rPr/>
      </w:pPr>
      <w:r>
        <w:rPr>
          <w:rFonts w:cs="Times New Roman" w:ascii="Times New Roman" w:hAnsi="Times New Roman"/>
        </w:rPr>
        <w:t xml:space="preserve">Mas eu acho que a gente não pode pensar a educação de forma engessada ou, inclusive, pensar o PNE como algo que se vence nos próximos dez anos, porque o que vai ser da educação brasileira, inclusive, depois desses dez anos, depende muito do que a gente fizer com esse PNE. Então, compartilhando essa preocupação, Senador Cyro Miranda, não pode ser uma carta de intenções; não pode ser só um documento bonito que não saia da teoria. Precisa ser algo com convencimento político por parte do Governo Federal e dos governos estaduais e municipais, de implementar de fato o Plano Nacional de Educação, com controle público, com controle social, mas que a gente consiga, de fato, daqui a dez anos, fazer um balanço positivo em relação ao PNE, um balanço positivo que se relacione principalmente com a universalização à educação de qualidade em todos os níveis, o que acho que o PNE persegue e de todas as dimensões que são necessárias serem contempladas, para que essa educação se universalize com qualidade em todos os níveis, valorizando os profissionais de educação, valorizando a gestão democrática, ouvindo os professores, ouvindo os gestores, ouvindo os estudantes. </w:t>
      </w:r>
    </w:p>
    <w:p>
      <w:pPr>
        <w:pStyle w:val="NormalEscriba"/>
        <w:bidi w:val="0"/>
        <w:ind w:left="0" w:right="0" w:firstLine="1440"/>
        <w:rPr/>
      </w:pPr>
      <w:r>
        <w:rPr>
          <w:rFonts w:cs="Times New Roman" w:ascii="Times New Roman" w:hAnsi="Times New Roman"/>
        </w:rPr>
        <w:t>Acho que, dessa maneira, com muito diálogo, a gente vai conseguir, de fato, construir essa educação que a gente quer: que seja, acima de tudo, uma educação emancipadora e que se volte para o desenvolvimento do nosso País, e que não seja um desenvolvimento apenas do ponto de vista econômico, mas um desenvolvimento acima de tudo social e humano para toda a Nação brasileira.</w:t>
      </w:r>
    </w:p>
    <w:p>
      <w:pPr>
        <w:pStyle w:val="NormalEscriba"/>
        <w:bidi w:val="0"/>
        <w:ind w:left="0" w:right="0" w:firstLine="1440"/>
        <w:rPr/>
      </w:pPr>
      <w:r>
        <w:rPr>
          <w:rFonts w:cs="Times New Roman" w:ascii="Times New Roman" w:hAnsi="Times New Roman"/>
        </w:rPr>
        <w:t xml:space="preserve">Então, contem com a UNE. Parabéns, Senador Cyro Miranda, por essa iniciativa de ouvir o conjunto da sociedade civil sobre este tema tão caro para o País, que é a educação. Contem com a UNE para que consigamos, ao final, aprovar um Plano Nacional de Educação aqui, no Congresso Nacional, que, de fato, atenda aos interesses de uma educação pública gratuita e de qualidade em todos os níveis para todo o povo brasileiro. </w:t>
      </w:r>
    </w:p>
    <w:p>
      <w:pPr>
        <w:pStyle w:val="NormalEscriba"/>
        <w:bidi w:val="0"/>
        <w:ind w:left="0" w:right="0" w:firstLine="1440"/>
        <w:rPr/>
      </w:pPr>
      <w:r>
        <w:rPr>
          <w:rFonts w:cs="Times New Roman" w:ascii="Times New Roman" w:hAnsi="Times New Roman"/>
        </w:rPr>
        <w:t>Muito obrigad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Virgínia Barros.</w:t>
      </w:r>
    </w:p>
    <w:p>
      <w:pPr>
        <w:pStyle w:val="NormalEscriba"/>
        <w:bidi w:val="0"/>
        <w:ind w:left="0" w:right="0" w:firstLine="1440"/>
        <w:rPr/>
      </w:pPr>
      <w:r>
        <w:rPr>
          <w:rFonts w:cs="Times New Roman" w:ascii="Times New Roman" w:hAnsi="Times New Roman"/>
        </w:rPr>
        <w:t>O Mauricio me pediu um segundo, porque esqueceu de fazer uma colocação. Um segundo já passou.</w:t>
      </w:r>
    </w:p>
    <w:p>
      <w:pPr>
        <w:pStyle w:val="NormalEscriba"/>
        <w:bidi w:val="0"/>
        <w:ind w:left="0" w:right="0" w:firstLine="1440"/>
        <w:rPr/>
      </w:pPr>
      <w:r>
        <w:rPr>
          <w:rFonts w:cs="Times New Roman" w:ascii="Times New Roman" w:hAnsi="Times New Roman"/>
          <w:b/>
        </w:rPr>
        <w:t xml:space="preserve">O SR. MAURICIO FERNANDES PEREIRA </w:t>
      </w:r>
      <w:r>
        <w:rPr>
          <w:rFonts w:cs="Times New Roman" w:ascii="Times New Roman" w:hAnsi="Times New Roman"/>
        </w:rPr>
        <w:t>– Um segundo. Obrigado, Sr. Senador, V. Exª é muito gentil.</w:t>
      </w:r>
    </w:p>
    <w:p>
      <w:pPr>
        <w:pStyle w:val="NormalEscriba"/>
        <w:bidi w:val="0"/>
        <w:ind w:left="0" w:right="0" w:firstLine="1440"/>
        <w:rPr/>
      </w:pPr>
      <w:r>
        <w:rPr>
          <w:rFonts w:cs="Times New Roman" w:ascii="Times New Roman" w:hAnsi="Times New Roman"/>
        </w:rPr>
        <w:t>Quero apenas registrar que, além do documento que entregamos ao Senador Cyro Miranda e Alvaro Dias – estamos enviando a todos os Senadores – li aqui atentamente o documento da CNTE, e, como Presidente do Fórum Nacional de Conselhos Estaduais, eu queria registrar, Senador o nosso apoio a todos os encaminhamentos feitos pela CNTE.</w:t>
      </w:r>
      <w:r>
        <w:rPr>
          <w:rFonts w:cs="Times New Roman" w:ascii="Times New Roman" w:hAnsi="Times New Roman"/>
          <w:i/>
        </w:rPr>
        <w:t xml:space="preserve"> </w:t>
      </w:r>
    </w:p>
    <w:p>
      <w:pPr>
        <w:pStyle w:val="NormalEscriba"/>
        <w:bidi w:val="0"/>
        <w:ind w:left="0" w:right="0" w:firstLine="1440"/>
        <w:rPr/>
      </w:pPr>
      <w:r>
        <w:rPr>
          <w:rFonts w:cs="Times New Roman" w:ascii="Times New Roman" w:hAnsi="Times New Roman"/>
        </w:rPr>
        <w:t>O Fórum Nacional de Conselhos Estaduais assina junto a essa carta, como posicionamento do nosso Fórum.</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Bom, quando se fala no financiamento, nos 10%, sou inteiramente favorável a que se coloquem os 10% do PIB e, depois, se corra atrás da forma de sair esses 10%. Esse negócio de ficar pensando primeiro no pré-sal, depois nisso, depois naquilo para fazer o conjunto, não. A nossa necessidade é 10% do PIB. E agora vamos correr atrás, porque não tenho certeza do que vai ser o pré-sal. A matriz energética está mudando. Está se contando com o pré-sal para daqui a 30 anos. E se, de repente, daqui a 30 anos, o barril de petróleo estiver custando US$5,00 porque há outras matrizes energéticas? Então, tem que fazer parte de um todo. Vai se procurando, mas o compromisso é este: 10% do PIB. E não vejo outra maneira de se fazer isso continuadamente. A educação precisa de investimentos de forma continuada.</w:t>
      </w:r>
    </w:p>
    <w:p>
      <w:pPr>
        <w:pStyle w:val="NormalEscriba"/>
        <w:bidi w:val="0"/>
        <w:ind w:left="0" w:right="0" w:firstLine="1440"/>
        <w:rPr/>
      </w:pPr>
      <w:r>
        <w:rPr>
          <w:rFonts w:cs="Times New Roman" w:ascii="Times New Roman" w:hAnsi="Times New Roman"/>
        </w:rPr>
        <w:t>Quero agradecer a presença de todos os senhores aqui, do Rivanildo, do Ricardo, do Mauricio, da Virgínia, da Marta. Foi muito importante esta audiência, a presença de todos os senhores. Agradeço à nossa assessoria da Comissão de Educação em nome do Júlio e da Adriana. Meu muito obrigado, como sempre.</w:t>
      </w:r>
    </w:p>
    <w:p>
      <w:pPr>
        <w:pStyle w:val="NormalEscriba"/>
        <w:bidi w:val="0"/>
        <w:ind w:left="0" w:right="0" w:firstLine="1440"/>
        <w:rPr/>
      </w:pPr>
      <w:r>
        <w:rPr>
          <w:rFonts w:cs="Times New Roman" w:ascii="Times New Roman" w:hAnsi="Times New Roman"/>
        </w:rPr>
        <w:t>Quero dizer que nós é que estamos à disposição de vocês. Usem e abusem, porque este é o momento. Se não for assim, não vamos conseguir o nosso intento.</w:t>
      </w:r>
    </w:p>
    <w:p>
      <w:pPr>
        <w:pStyle w:val="NormalEscriba"/>
        <w:bidi w:val="0"/>
        <w:ind w:left="0" w:right="0" w:firstLine="1440"/>
        <w:rPr/>
      </w:pPr>
      <w:r>
        <w:rPr>
          <w:rFonts w:cs="Times New Roman" w:ascii="Times New Roman" w:hAnsi="Times New Roman"/>
        </w:rPr>
        <w:t>Encerrando esta reunião, convido todos para a próxima quinta-feira, também em audiência aqui, na Comissão de Educação, sobre o PNE. Teremos outra na terça-feira que vem e outra ainda na quinta-feira que vem.</w:t>
      </w:r>
    </w:p>
    <w:p>
      <w:pPr>
        <w:pStyle w:val="NormalEscriba"/>
        <w:bidi w:val="0"/>
        <w:ind w:left="0" w:right="0" w:firstLine="1440"/>
        <w:rPr/>
      </w:pPr>
      <w:r>
        <w:rPr>
          <w:rFonts w:cs="Times New Roman" w:ascii="Times New Roman" w:hAnsi="Times New Roman"/>
        </w:rPr>
        <w:t>Quero entregar esse Plano para a Câmara até o dia 15 de novembro, para que ele volte, aprovado, no começo de dezembro.</w:t>
      </w:r>
    </w:p>
    <w:p>
      <w:pPr>
        <w:pStyle w:val="NormalEscriba"/>
        <w:bidi w:val="0"/>
        <w:ind w:left="0" w:right="0" w:firstLine="1440"/>
        <w:rPr/>
      </w:pPr>
      <w:r>
        <w:rPr>
          <w:rFonts w:cs="Times New Roman" w:ascii="Times New Roman" w:hAnsi="Times New Roman"/>
        </w:rPr>
        <w:t>Muito obrigado a todos e bom dia.</w:t>
      </w:r>
    </w:p>
    <w:p>
      <w:pPr>
        <w:pStyle w:val="NormalEscriba"/>
        <w:bidi w:val="0"/>
        <w:ind w:left="0" w:right="0" w:firstLine="1440"/>
        <w:rPr>
          <w:rFonts w:ascii="Times New Roman" w:hAnsi="Times New Roman" w:cs="Times New Roman"/>
          <w:i/>
          <w:i/>
        </w:rPr>
      </w:pPr>
      <w:r>
        <w:rPr>
          <w:rFonts w:cs="Times New Roman" w:ascii="Times New Roman" w:hAnsi="Times New Roman"/>
          <w:i/>
        </w:rPr>
      </w:r>
    </w:p>
    <w:p>
      <w:pPr>
        <w:pStyle w:val="NormalEscriba"/>
        <w:bidi w:val="0"/>
        <w:ind w:left="0" w:right="0" w:hanging="0"/>
        <w:jc w:val="right"/>
        <w:rPr/>
      </w:pPr>
      <w:r>
        <w:rPr>
          <w:rFonts w:cs="Times New Roman" w:ascii="Times New Roman" w:hAnsi="Times New Roman"/>
          <w:i/>
        </w:rPr>
        <w:t>(Iniciada às 9 horas e 24 minutos, a reunião é encerrada às 11 horas e 56 minutos.)</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
    </w:p>
    <w:sectPr>
      <w:headerReference w:type="default" r:id="rId3"/>
      <w:type w:val="nextPage"/>
      <w:pgSz w:w="11906" w:h="16838"/>
      <w:pgMar w:left="1701" w:right="1134"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ArialMT">
    <w:charset w:val="01"/>
    <w:family w:val="roman"/>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DefaultParagraphFont"/>
    <w:qFormat/>
    <w:rPr>
      <w:rFonts w:ascii="Arial" w:hAnsi="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07</Words>
  <Characters>131670</Characters>
  <CharactersWithSpaces>1104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58:00Z</dcterms:created>
  <dc:creator>angomes</dc:creator>
  <dc:description/>
  <dc:language>en-US</dc:language>
  <cp:lastModifiedBy/>
  <cp:lastPrinted>2013-11-08T11:58:00Z</cp:lastPrinted>
  <dcterms:modified xsi:type="dcterms:W3CDTF">2013-11-08T11:58: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