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59ª REUNIÃO EXTRAORDINÁRIA DA COMISSÃO DE EDUCAÇÃO, CULTURA E ESPORTE, </w:t>
      </w:r>
      <w:r>
        <w:rPr>
          <w:bCs w:val="false"/>
        </w:rPr>
        <w:t>DA 3ª SESSÃO LEGISLATIVA ORDINÁRIA DA 54ª LEGISLATURA</w:t>
      </w:r>
      <w:r>
        <w:rPr>
          <w:rFonts w:ascii="Times New (W1)" w:hAnsi="Times New (W1)"/>
        </w:rPr>
        <w:t>, REALIZADA EM 5 DE NOVEM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nove horas e quarenta e um minutos do dia cinco de novembro de dois mil e treze, na sala de reuniões da Comissão, Ala Senador Alexandre Costa, sala 15 (quinze), </w:t>
      </w:r>
      <w:r>
        <w:rPr>
          <w:b/>
        </w:rPr>
        <w:t>sob a Presidência do Senhor Senador Cyro Miranda</w:t>
      </w:r>
      <w:r>
        <w:rPr/>
        <w:t>,</w:t>
      </w:r>
      <w:r>
        <w:rPr>
          <w:b/>
        </w:rPr>
        <w:t xml:space="preserve"> </w:t>
      </w:r>
      <w:r>
        <w:rPr/>
        <w:t>e com a presença dos Senhores Senadores Wellington Dias, Ângela Portela, Randolfe Rodrigues, Lídice da Mata, Inácio Arruda, Rodrigo Rollemberg, Ana Amélia, Alvaro Dias, Maria do Carmo Alves, Armando Monteiro, Osvaldo Sobrinho, Lindbergh Farias, Vanessa Grazziotin, Pedro Taques, João Capiberibe, Cícero Lucena, Flexa Ribeiro e Lúcia Vânia, reúne-se a Comissão de Educação, Cultura e Esporte. Deixam de comparecer os Senhores Senadores Paulo Paim, Ana Rita, Cristovam Buarque, Ricardo Ferraço, Roberto Requião, Romero Jucá, João Alberto Souza, Benedito de Lira, Ciro Nogueira, Kátia Abreu, Paulo Bauer, José Agripino, Gim e Mozarildo Cavalcanti, que justifica a ausência. A Presidência submete à Comissão a dispensa da leitura da Ata da Reunião anterior e a aprovação da mesma, com o que todos concordam. Prosseguindo, inicia-se a presente reunião, convocada na forma de Audiência Pública, atendendo ao Requerimento nº 56/2013-CE, de autoria do Senhor Senador Alvaro Dias, destinado a realizar a Sexta Audiência Pública para “</w:t>
      </w:r>
      <w:r>
        <w:rPr>
          <w:b/>
        </w:rPr>
        <w:t>Instruir o Projeto de Lei da Câmara nº 103, de 2012, de autoria da Presidência da República, que ‘Aprova o Plano Nacional de Educação – PNE e dá outras providências</w:t>
      </w:r>
      <w:r>
        <w:rPr>
          <w:rFonts w:cs="ArialMT" w:ascii="ArialMT" w:hAnsi="ArialMT"/>
          <w:b/>
        </w:rPr>
        <w:t>’</w:t>
      </w:r>
      <w:r>
        <w:rPr>
          <w:rFonts w:cs="ArialMT" w:ascii="ArialMT" w:hAnsi="ArialMT"/>
        </w:rPr>
        <w:t>”</w:t>
      </w:r>
      <w:r>
        <w:rPr>
          <w:b/>
        </w:rPr>
        <w:t>,</w:t>
      </w:r>
      <w:r>
        <w:rPr/>
        <w:t xml:space="preserve"> </w:t>
      </w:r>
      <w:r>
        <w:rPr>
          <w:b/>
        </w:rPr>
        <w:t>com ênfase na Meta Quatro (</w:t>
      </w:r>
      <w:r>
        <w:rPr>
          <w:b/>
          <w:color w:val="1D1D1D"/>
        </w:rPr>
        <w:t>Universalizar, para a população de 4 a 17 anos, o atendimento escolar aos estudantes com deficiência, transtornos globais do desenvolvimento e altas habilidades ou superdotação na rede regular de ensino)</w:t>
      </w:r>
      <w:r>
        <w:rPr/>
        <w:t>.</w:t>
      </w:r>
      <w:r>
        <w:rPr>
          <w:b/>
        </w:rPr>
        <w:t xml:space="preserve"> </w:t>
      </w:r>
      <w:r>
        <w:rPr/>
        <w:t>Como expositores, comparecem à Audiência Pública</w:t>
      </w:r>
      <w:r>
        <w:rPr>
          <w:b/>
        </w:rPr>
        <w:t xml:space="preserve"> a Senhora </w:t>
      </w:r>
      <w:r>
        <w:rPr>
          <w:b/>
          <w:bCs/>
          <w:color w:val="000000"/>
        </w:rPr>
        <w:t xml:space="preserve">Rosângela Machado, </w:t>
      </w:r>
      <w:r>
        <w:rPr>
          <w:b/>
          <w:color w:val="000000"/>
        </w:rPr>
        <w:t xml:space="preserve">Gerente de Educação Inclusiva da Secretaria Municipal de Educação de Florianópolis – SC; Senhor </w:t>
      </w:r>
      <w:r>
        <w:rPr>
          <w:b/>
          <w:bCs/>
          <w:color w:val="000000"/>
        </w:rPr>
        <w:t xml:space="preserve">José Turozi, </w:t>
      </w:r>
      <w:r>
        <w:rPr>
          <w:b/>
          <w:color w:val="000000"/>
        </w:rPr>
        <w:t xml:space="preserve">Vice-Presidente da Federação Nacional das APAES - </w:t>
      </w:r>
      <w:r>
        <w:rPr>
          <w:b/>
        </w:rPr>
        <w:t>FENAPAES</w:t>
      </w:r>
      <w:r>
        <w:rPr>
          <w:rStyle w:val="Emphasis"/>
          <w:i w:val="false"/>
          <w:color w:val="222222"/>
          <w:lang w:val="pt-BR" w:eastAsia="pt-BR" w:bidi="ar-SA"/>
        </w:rPr>
        <w:t xml:space="preserve">; </w:t>
      </w:r>
      <w:r>
        <w:rPr>
          <w:rStyle w:val="Emphasis"/>
          <w:i w:val="false"/>
          <w:lang w:val="pt-BR" w:eastAsia="pt-BR" w:bidi="ar-SA"/>
        </w:rPr>
        <w:t>Senhora</w:t>
      </w:r>
      <w:r>
        <w:rPr>
          <w:rStyle w:val="Emphasis"/>
          <w:i w:val="false"/>
          <w:color w:val="222222"/>
          <w:lang w:val="pt-BR" w:eastAsia="pt-BR" w:bidi="ar-SA"/>
        </w:rPr>
        <w:t xml:space="preserve"> </w:t>
      </w:r>
      <w:r>
        <w:rPr>
          <w:b/>
          <w:bCs/>
          <w:color w:val="000000"/>
        </w:rPr>
        <w:t xml:space="preserve">Eugênia Augusta Gonzaga, </w:t>
      </w:r>
      <w:r>
        <w:rPr>
          <w:b/>
          <w:color w:val="000000"/>
        </w:rPr>
        <w:t xml:space="preserve">Procuradora Regional da República da Terceira Região; </w:t>
      </w:r>
      <w:r>
        <w:rPr>
          <w:b/>
        </w:rPr>
        <w:t xml:space="preserve">Excelentíssimo </w:t>
      </w:r>
      <w:r>
        <w:rPr>
          <w:b/>
          <w:color w:val="000000"/>
        </w:rPr>
        <w:t xml:space="preserve">Senhor Governador em exercício e Secretário de Educação do Estado do Paraná, Flávio Arns; Senhora </w:t>
      </w:r>
      <w:r>
        <w:rPr>
          <w:b/>
          <w:bCs/>
          <w:color w:val="000000"/>
        </w:rPr>
        <w:t xml:space="preserve">Patrícia Luiza Ferreira Rezende, </w:t>
      </w:r>
      <w:r>
        <w:rPr>
          <w:b/>
          <w:color w:val="000000"/>
        </w:rPr>
        <w:t xml:space="preserve">Diretora de Políticas Educacionais da Federação Nacional de Educação e Integração dos Surdos – FENEIS; Senhora </w:t>
      </w:r>
      <w:r>
        <w:rPr>
          <w:b/>
          <w:bCs/>
          <w:color w:val="000000"/>
        </w:rPr>
        <w:t xml:space="preserve">Ana Cristina Correia e Silva, </w:t>
      </w:r>
      <w:r>
        <w:rPr>
          <w:b/>
          <w:color w:val="000000"/>
        </w:rPr>
        <w:t xml:space="preserve">Vice-Diretora do Centro de Ensino Especial 01 de Brasília; e Senhora </w:t>
      </w:r>
      <w:r>
        <w:rPr>
          <w:b/>
          <w:bCs/>
          <w:color w:val="000000"/>
        </w:rPr>
        <w:t xml:space="preserve">Macaé Maria Evaristo dos Santos, </w:t>
      </w:r>
      <w:r>
        <w:rPr>
          <w:b/>
          <w:color w:val="000000"/>
        </w:rPr>
        <w:t xml:space="preserve">Secretária de Educação Continuada, Alfabetização, Diversidade e Inclusão do Ministério da Educação – </w:t>
      </w:r>
      <w:r>
        <w:rPr>
          <w:b/>
        </w:rPr>
        <w:t>MEC</w:t>
      </w:r>
      <w:r>
        <w:rPr>
          <w:color w:val="000000"/>
        </w:rPr>
        <w:t>.</w:t>
      </w:r>
      <w:r>
        <w:rPr>
          <w:b/>
          <w:color w:val="000000"/>
        </w:rPr>
        <w:t xml:space="preserve"> </w:t>
      </w:r>
      <w:r>
        <w:rPr>
          <w:color w:val="000000"/>
        </w:rPr>
        <w:t xml:space="preserve">Neste momento, o Senhor Senador Rodrigo Rollemberg, faz uma manifestação no sentido de registrar sua indignação com relação à falta da intérprete de libras na presente reunião. Em seguida, o Senhor Presidente, Senador Cyro Miranda, informa ao Plenário que será proferido um expediente à presidência da Casa, assinado por todos os membros da Comissão, em contrariedade à falta de intérprete de libras nas reuniões das Comissões, o que prejudica o entendimento e assimilação por parte das pessoas com deficiência. </w:t>
      </w:r>
      <w:r>
        <w:rPr/>
        <w:t xml:space="preserve">Prosseguindo, a presidência registra a presença para acompanhar a Audiência Pública, do Senhor Deputado Federal Doutor Ubiali (PSB/SP); Senhor Deputado Federal </w:t>
      </w:r>
      <w:hyperlink r:id="rId2" w:tgtFrame="_top">
        <w:r>
          <w:rPr>
            <w:rStyle w:val="InternetLink"/>
            <w:color w:val="000000"/>
            <w:u w:val="none"/>
            <w:lang w:val="pt-BR" w:eastAsia="pt-BR" w:bidi="ar-SA"/>
          </w:rPr>
          <w:t>Edinho Bez</w:t>
        </w:r>
      </w:hyperlink>
      <w:r>
        <w:rPr/>
        <w:t xml:space="preserve"> (PMDB/SC), </w:t>
      </w:r>
      <w:r>
        <w:rPr>
          <w:bCs/>
        </w:rPr>
        <w:t xml:space="preserve">Presidente da Comissão de Fiscalização Financeira e Controle da Câmara dos Deputados; Senhora Candy Gifford, Psicóloga e especialista em crianças com necessidades especiais; </w:t>
      </w:r>
      <w:r>
        <w:rPr/>
        <w:t xml:space="preserve">Senhora Anabela Nóbrega, Presidente do Conselho Escolar do Centro de Ensino Especial 01 – DF; Senhor José Lucas Colar, Secretário Executivo da Federação Nacional das APAES - FENAPAES; Senhor Fernando Antônio Nogueira, Diretor da </w:t>
      </w:r>
      <w:r>
        <w:rPr>
          <w:rStyle w:val="Textogeral121"/>
          <w:rFonts w:cs="Times New Roman"/>
          <w:sz w:val="24"/>
          <w:szCs w:val="24"/>
          <w:lang w:val="pt-BR" w:eastAsia="pt-BR" w:bidi="ar-SA"/>
        </w:rPr>
        <w:t xml:space="preserve">Associação de Mães Protetoras, Amigos e Reabilitação de Excepcionais – </w:t>
      </w:r>
      <w:r>
        <w:rPr/>
        <w:t xml:space="preserve">AMPARE; Senhor Ricardo Azevedo Soares, Diretor do Sindicato dos Servidores das Justiças Federais no Estado do Rio de Janeiro; Senhor Walter Borges, Coordenador-Geral da </w:t>
      </w:r>
      <w:r>
        <w:rPr>
          <w:bCs/>
        </w:rPr>
        <w:t xml:space="preserve">Secretaria de Educação Continuada, Alfabetização, Diversidade e Inclusão do Ministério da Educação - SECADI/MEC; Senhor </w:t>
      </w:r>
      <w:r>
        <w:rPr/>
        <w:t xml:space="preserve">Ricardo Lima Caratti, Primeiro-Secretário da Federação Brasileira das Associações de Síndrome de Down; Senhor Júlio César de Aguiar, Presidente da Federação das APAEs (Associações de Pais e Amigos dos Excepcionais) do Estado de Santa Catarina; Senhor Professor Antônio Gomes Leitão, Coordenador da Educação Inclusiva da Secretaria de Estado da Educação do Distrito Federal; Senhora Christiane Aquino Bonomo, Membro da Diretoria do Instituto Ápice Down/Crisdown e do Fórum Nacional de Educação Inclusiva e Senhor Gustavo de Araújo Perazzolo, Presidente da Confederação Brasileira de Desportos dos Surdos. Finda a apresentação dos expositores, a presidência comunica ao Plenário que o coral das crianças com deficiência, que faria uma apresentação na presente reunião, foi impedido, pela Polícia Legislativa, sob a alegação de questões de segurança, de adentrar nas dependências do Senado Federal. O Senhor Presidente, Senador Cyro Miranda, declara o repúdio deste Colegiado pela atitude dos seguranças e informa que entrará em contato com a presidência da Casa para cobrar providências. Logo após, a palavra é franqueada aos Senhores Senadores membros a Comissão. Usam da palavra o Senhor Senador Alvaro Dias, autor do Requerimento, e os Senhores Senadores Cristovam Buarque, Rodrigo Rollemberg, Lindbergh Farias, Eduardo Suplicy (não membro), Inácio Arruda e Osvaldo Sobrinho. </w:t>
      </w:r>
      <w:r>
        <w:rPr>
          <w:bCs/>
        </w:rPr>
        <w:t>Após as considerações finais dos expositores, o Senhor Presidente, Senador Cyro Mirand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quatorze horas e dez minutos, determinando que eu, </w:t>
      </w:r>
      <w:r>
        <w:rPr>
          <w:b/>
          <w:bCs/>
        </w:rPr>
        <w:t xml:space="preserve">Júlio Ricardo Borges Linhares, Secretário da Comissão de Educação, Cultura e Esporte </w:t>
      </w:r>
      <w:r>
        <w:rPr/>
        <w:t>lavrasse a presente Ata, que após lida e aprovada, será assinada pelo Senhor Presidente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bidi w:val="0"/>
        <w:ind w:left="0" w:right="0" w:firstLine="1440"/>
        <w:rPr>
          <w:rFonts w:ascii="Times New Roman" w:hAnsi="Times New Roman" w:cs="Times New Roman"/>
          <w:b/>
          <w:b/>
        </w:rPr>
      </w:pPr>
      <w:r>
        <w:rPr>
          <w:rFonts w:cs="Times New Roman" w:ascii="Times New Roman" w:hAnsi="Times New Roman"/>
          <w:b/>
        </w:rPr>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Havendo número regimental, declaro aberta a 59ª Reunião Extra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proposta de dispensa de leitura da ata da reunião e aprovação da mesma.</w:t>
      </w:r>
    </w:p>
    <w:p>
      <w:pPr>
        <w:pStyle w:val="NormalEscriba"/>
        <w:bidi w:val="0"/>
        <w:ind w:left="0" w:right="0" w:firstLine="1440"/>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 presente reunião, convocada na forma de audiência pública, atende ao Requerimento nº 56, de 2013, da Comissão de Educação, de autoria do Ex</w:t>
      </w:r>
      <w:r>
        <w:rPr>
          <w:rFonts w:cs="Times New Roman" w:ascii="Times New Roman" w:hAnsi="Times New Roman"/>
          <w:vertAlign w:val="superscript"/>
        </w:rPr>
        <w:t xml:space="preserve">mo </w:t>
      </w:r>
      <w:r>
        <w:rPr>
          <w:rFonts w:cs="Times New Roman" w:ascii="Times New Roman" w:hAnsi="Times New Roman"/>
        </w:rPr>
        <w:t>Sr. Senador Alvaro Dias, para realização da 6ª Audiência Pública, destinada a instruir o Projeto de Lei da Câmara nº 103, de 2012, que aprova o Plano Nacional de Educação (PNE) e dá outras providências, com ênfase na Meta 4.</w:t>
      </w:r>
    </w:p>
    <w:p>
      <w:pPr>
        <w:pStyle w:val="NormalEscriba"/>
        <w:bidi w:val="0"/>
        <w:ind w:left="0" w:right="0" w:firstLine="1440"/>
        <w:rPr/>
      </w:pPr>
      <w:r>
        <w:rPr>
          <w:rFonts w:cs="Times New Roman" w:ascii="Times New Roman" w:hAnsi="Times New Roman"/>
        </w:rPr>
        <w:t>Os convidados para esta audiência são: o Ex</w:t>
      </w:r>
      <w:r>
        <w:rPr>
          <w:rFonts w:cs="Times New Roman" w:ascii="Times New Roman" w:hAnsi="Times New Roman"/>
          <w:vertAlign w:val="superscript"/>
        </w:rPr>
        <w:t>mo</w:t>
      </w:r>
      <w:r>
        <w:rPr>
          <w:rFonts w:cs="Times New Roman" w:ascii="Times New Roman" w:hAnsi="Times New Roman"/>
        </w:rPr>
        <w:t xml:space="preserve"> ex-Senador e Governador em exercício, Dr. Flávio Arns; Patrícia Luiza Ferreira Rezende, Diretora de Políticas Educacionais da Federação Nacional de Educação e Integração dos Surdos (Feneis); José Turozi, Vice-Presidente da Federação Nacional das Apaes; Eugênia Augusta Gonzaga, Procuradora Regional da República da 3ª Região; Rosângela Machado, Gerente da Educação Inclusiva da Secretaria Municipal de Florianópolis, Santa Catarina; Ana Cristina Correia e Silva, Vice-Diretora do Centro de Ensino Especial 1 de Brasília; Macaé Maria Evaristo dos Santos, Secretária de Educação Continuada, Alfabetização, Diversidade e Inclusão do Ministério da Educação (MEC).</w:t>
      </w:r>
    </w:p>
    <w:p>
      <w:pPr>
        <w:pStyle w:val="NormalEscriba"/>
        <w:bidi w:val="0"/>
        <w:ind w:left="0" w:right="0" w:firstLine="1440"/>
        <w:rPr/>
      </w:pPr>
      <w:r>
        <w:rPr>
          <w:rFonts w:cs="Times New Roman" w:ascii="Times New Roman" w:hAnsi="Times New Roman"/>
        </w:rPr>
        <w:t>Peço ao nosso Secretário, Júlio Linhares, que acompanhe os nossos convidados.</w:t>
      </w:r>
    </w:p>
    <w:p>
      <w:pPr>
        <w:pStyle w:val="NormalEscriba"/>
        <w:bidi w:val="0"/>
        <w:ind w:left="0" w:right="0" w:firstLine="1440"/>
        <w:rPr/>
      </w:pPr>
      <w:r>
        <w:rPr>
          <w:rFonts w:cs="Times New Roman" w:ascii="Times New Roman" w:hAnsi="Times New Roman"/>
        </w:rPr>
        <w:t>Gostaria também de fazer um agradecimento especial ao Senador Alvaro Dias, Relator e requerente desta audiência pública; ao Senador Rodrigo Rollemberg, um entusiasta da educação, principalmente da educação de ensino especial; à Senadora Angela Portela, também uma educadora, que tem sempre uma preocupação e um foco na educação especial; e também ao nosso amigo de sempre, Inácio Arruda.</w:t>
      </w:r>
    </w:p>
    <w:p>
      <w:pPr>
        <w:pStyle w:val="NormalEscriba"/>
        <w:bidi w:val="0"/>
        <w:ind w:left="0" w:right="0" w:firstLine="1440"/>
        <w:rPr/>
      </w:pPr>
      <w:r>
        <w:rPr>
          <w:rFonts w:cs="Times New Roman" w:ascii="Times New Roman" w:hAnsi="Times New Roman"/>
          <w:b/>
        </w:rPr>
        <w:t xml:space="preserve">O SR. RODRIGO ROLLEMBERG </w:t>
      </w:r>
      <w:r>
        <w:rPr>
          <w:rFonts w:cs="Times New Roman" w:ascii="Times New Roman" w:hAnsi="Times New Roman"/>
        </w:rPr>
        <w:t>(Bloco Apoio Governo/PSB - DF) – Sr. Presidente, pela orde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la ordem, Senador Rodrigo Rollemberg.</w:t>
      </w:r>
    </w:p>
    <w:p>
      <w:pPr>
        <w:pStyle w:val="NormalEscriba"/>
        <w:bidi w:val="0"/>
        <w:ind w:left="0" w:right="0" w:firstLine="1440"/>
        <w:rPr/>
      </w:pPr>
      <w:r>
        <w:rPr>
          <w:rFonts w:cs="Times New Roman" w:ascii="Times New Roman" w:hAnsi="Times New Roman"/>
          <w:b/>
        </w:rPr>
        <w:t xml:space="preserve">O SR. RODRIGO ROLLEMBERG </w:t>
      </w:r>
      <w:r>
        <w:rPr>
          <w:rFonts w:cs="Times New Roman" w:ascii="Times New Roman" w:hAnsi="Times New Roman"/>
        </w:rPr>
        <w:t>(Bloco Apoio Governo/PSB - DF) – Sr. Presidente, Senador Cyro Miranda; prezado Relator, Senador Alvaro Dias; prezados visitantes, que nos honram com suas presenças; prezadas senhoras, prezados senhores, eu quero, em primeiro lugar, pedir desculpas, porque, infelizmente, mais uma vez, o Senado dá um mau exemplo.</w:t>
      </w:r>
    </w:p>
    <w:p>
      <w:pPr>
        <w:pStyle w:val="NormalEscriba"/>
        <w:bidi w:val="0"/>
        <w:ind w:left="0" w:right="0" w:firstLine="1440"/>
        <w:rPr/>
      </w:pPr>
      <w:r>
        <w:rPr>
          <w:rFonts w:cs="Times New Roman" w:ascii="Times New Roman" w:hAnsi="Times New Roman"/>
        </w:rPr>
        <w:t xml:space="preserve">Hoje, nós estamos aqui com uma intérprete de Libras da comunidade, porque o Senado Federal, mais uma vez, não disponibiliza intérprete de Libras. Nós aprovamos, no Congresso Nacional, uma legislação com </w:t>
      </w:r>
      <w:r>
        <w:rPr>
          <w:rFonts w:cs="Times New Roman" w:ascii="Times New Roman" w:hAnsi="Times New Roman"/>
          <w:i/>
        </w:rPr>
        <w:t>status</w:t>
      </w:r>
      <w:r>
        <w:rPr>
          <w:rFonts w:cs="Times New Roman" w:ascii="Times New Roman" w:hAnsi="Times New Roman"/>
        </w:rPr>
        <w:t xml:space="preserve"> constitucional, que é a Convenção da ONU sobre os Direitos das Pessoas com Deficiência. </w:t>
      </w:r>
    </w:p>
    <w:p>
      <w:pPr>
        <w:pStyle w:val="NormalEscriba"/>
        <w:bidi w:val="0"/>
        <w:ind w:left="0" w:right="0" w:firstLine="1440"/>
        <w:rPr/>
      </w:pPr>
      <w:r>
        <w:rPr>
          <w:rFonts w:cs="Times New Roman" w:ascii="Times New Roman" w:hAnsi="Times New Roman"/>
        </w:rPr>
        <w:t>Eu já levei essa reivindicação várias vezes ao Plenário. Agora, peço a V. Exª e aos demais membros desta Comissão, que estão compartilhando desse constrangimento neste momento, que façamos hoje, de público, no plenário, uma exigência ao Presidente desta Casa, Senador Renan Calheiros, para resolver definitivamente essa questão.</w:t>
      </w:r>
    </w:p>
    <w:p>
      <w:pPr>
        <w:pStyle w:val="NormalEscriba"/>
        <w:bidi w:val="0"/>
        <w:ind w:left="0" w:right="0" w:firstLine="1440"/>
        <w:rPr/>
      </w:pPr>
      <w:r>
        <w:rPr>
          <w:rFonts w:cs="Times New Roman" w:ascii="Times New Roman" w:hAnsi="Times New Roman"/>
        </w:rPr>
        <w:t>Sr. Presidente, nós tivemos um enorme constrangimento, recentemente, na Comissão de Constituição e Justiça, quando apreciamos a Lei Geral dos Concursos Públicos. Os surdos vieram acompanhar, porque havia um artigo da lei que tratava exatamente da obrigatoriedade de que as provas fossem oferecidas em Língua Brasileira de Sinais. Naquele momento, fizemos essa reivindicação, que contou com a solidariedade de diversos Senadores.</w:t>
      </w:r>
    </w:p>
    <w:p>
      <w:pPr>
        <w:pStyle w:val="NormalEscriba"/>
        <w:bidi w:val="0"/>
        <w:ind w:left="0" w:right="0" w:firstLine="1440"/>
        <w:rPr/>
      </w:pPr>
      <w:r>
        <w:rPr>
          <w:rFonts w:cs="Times New Roman" w:ascii="Times New Roman" w:hAnsi="Times New Roman"/>
        </w:rPr>
        <w:t>Neste momento, mais uma vez, tínhamos que ter aqui intérpretes de Libras. Há várias pessoas surdas que estão aqui e que querem acompanhar a reunião. Se não fosse a disponibilidade de uma pessoa da comunidade, essas pessoas não estariam tendo a oportunidade de acompanhar a reunião.</w:t>
      </w:r>
    </w:p>
    <w:p>
      <w:pPr>
        <w:pStyle w:val="NormalEscriba"/>
        <w:bidi w:val="0"/>
        <w:ind w:left="0" w:right="0" w:firstLine="1440"/>
        <w:rPr/>
      </w:pPr>
      <w:r>
        <w:rPr>
          <w:rFonts w:cs="Times New Roman" w:ascii="Times New Roman" w:hAnsi="Times New Roman"/>
        </w:rPr>
        <w:t xml:space="preserve">Portanto, solicito a V. Exª, na condição de Presidente da Comissão de Educação, Cultura e Esporte, que façamos essa reivindicação hoje, essa exigência ao Presidente desta Casa. Nós temos que dar o exemplo. Nós não podemos votar uma convenção com </w:t>
      </w:r>
      <w:r>
        <w:rPr>
          <w:rFonts w:cs="Times New Roman" w:ascii="Times New Roman" w:hAnsi="Times New Roman"/>
          <w:i/>
        </w:rPr>
        <w:t>status</w:t>
      </w:r>
      <w:r>
        <w:rPr>
          <w:rFonts w:cs="Times New Roman" w:ascii="Times New Roman" w:hAnsi="Times New Roman"/>
        </w:rPr>
        <w:t xml:space="preserve"> constitucional e sermos o primeiro a descumprir essa convenção. </w:t>
      </w:r>
    </w:p>
    <w:p>
      <w:pPr>
        <w:pStyle w:val="NormalEscriba"/>
        <w:bidi w:val="0"/>
        <w:ind w:left="0" w:right="0" w:firstLine="1440"/>
        <w:rPr/>
      </w:pPr>
      <w:r>
        <w:rPr>
          <w:rFonts w:cs="Times New Roman" w:ascii="Times New Roman" w:hAnsi="Times New Roman"/>
        </w:rPr>
        <w:t>Então, é este o registro.</w:t>
      </w:r>
    </w:p>
    <w:p>
      <w:pPr>
        <w:pStyle w:val="NormalEscriba"/>
        <w:bidi w:val="0"/>
        <w:ind w:left="0" w:right="0" w:firstLine="1440"/>
        <w:rPr/>
      </w:pPr>
      <w:r>
        <w:rPr>
          <w:rFonts w:cs="Times New Roman" w:ascii="Times New Roman" w:hAnsi="Times New Roman"/>
        </w:rPr>
        <w:t>Peço desculpas a todos que estão aqui acompanhando esta reuniã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 Senador Rodrigo Rollemberg.</w:t>
      </w:r>
    </w:p>
    <w:p>
      <w:pPr>
        <w:pStyle w:val="NormalEscriba"/>
        <w:bidi w:val="0"/>
        <w:ind w:left="0" w:right="0" w:firstLine="1440"/>
        <w:rPr/>
      </w:pPr>
      <w:r>
        <w:rPr>
          <w:rFonts w:cs="Times New Roman" w:ascii="Times New Roman" w:hAnsi="Times New Roman"/>
        </w:rPr>
        <w:t>Estamos irmanados nessa sua propositura, porque fizemos também várias incursões ao Presidente da Casa. O que nos foi alegado é que eles não tinham nenhum contrato e não podiam, então, contratar de última hora uma pessoa para que fizesse essa gestão junto a esta audiência. Nós até propusemos nós mesmos contratar, mas eles falaram que isso estava fora das normas do Senado.</w:t>
      </w:r>
    </w:p>
    <w:p>
      <w:pPr>
        <w:pStyle w:val="NormalEscriba"/>
        <w:bidi w:val="0"/>
        <w:ind w:left="0" w:right="0" w:firstLine="1440"/>
        <w:rPr/>
      </w:pPr>
      <w:r>
        <w:rPr>
          <w:rFonts w:cs="Times New Roman" w:ascii="Times New Roman" w:hAnsi="Times New Roman"/>
        </w:rPr>
        <w:t>Então, proponho que hoje nós façamos um documento desta Comissão assinado por todos os Senadores. Vamos levar essa reivindicação, mais do que justa, ao Senador Presidente desta Casa, Renan Calheiros.</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rPr>
        <w:t>Também hipoteco o meu pedido de desculpas a todos por essa falha lamentável do Senado.</w:t>
      </w:r>
    </w:p>
    <w:p>
      <w:pPr>
        <w:pStyle w:val="NormalEscriba"/>
        <w:bidi w:val="0"/>
        <w:ind w:left="0" w:right="0" w:firstLine="1440"/>
        <w:rPr/>
      </w:pPr>
      <w:r>
        <w:rPr>
          <w:rFonts w:cs="Times New Roman" w:ascii="Times New Roman" w:hAnsi="Times New Roman"/>
        </w:rPr>
        <w:t>Convido, inicialmente, a Profª Rosângela Machado, Gerente de Educação Inclusiva da Secretaria Municipal de Florianópolis, para fazer o seu pronunciamento.</w:t>
      </w:r>
    </w:p>
    <w:p>
      <w:pPr>
        <w:pStyle w:val="NormalEscriba"/>
        <w:bidi w:val="0"/>
        <w:ind w:left="0" w:right="0" w:firstLine="1440"/>
        <w:rPr/>
      </w:pPr>
      <w:r>
        <w:rPr>
          <w:rFonts w:cs="Times New Roman" w:ascii="Times New Roman" w:hAnsi="Times New Roman"/>
        </w:rPr>
        <w:t>Nós temos um tempo regimental de dez minutos, mas, se houver necessidade, nós o postergamos.</w:t>
      </w:r>
    </w:p>
    <w:p>
      <w:pPr>
        <w:pStyle w:val="NormalEscriba"/>
        <w:bidi w:val="0"/>
        <w:ind w:left="0" w:right="0" w:firstLine="1440"/>
        <w:rPr/>
      </w:pPr>
      <w:r>
        <w:rPr>
          <w:rFonts w:cs="Times New Roman" w:ascii="Times New Roman" w:hAnsi="Times New Roman"/>
        </w:rPr>
        <w:t>Com a palavra a Profª Rosângela.</w:t>
      </w:r>
    </w:p>
    <w:p>
      <w:pPr>
        <w:pStyle w:val="NormalEscriba"/>
        <w:bidi w:val="0"/>
        <w:ind w:left="0" w:right="0" w:firstLine="1440"/>
        <w:rPr/>
      </w:pPr>
      <w:r>
        <w:rPr>
          <w:rFonts w:cs="Times New Roman" w:ascii="Times New Roman" w:hAnsi="Times New Roman"/>
          <w:b/>
        </w:rPr>
        <w:t xml:space="preserve">A SRª ROSÂNGELA MACHADO </w:t>
      </w:r>
      <w:r>
        <w:rPr>
          <w:rFonts w:cs="Times New Roman" w:ascii="Times New Roman" w:hAnsi="Times New Roman"/>
        </w:rPr>
        <w:t>– Bom dia a todos e a todas.</w:t>
      </w:r>
    </w:p>
    <w:p>
      <w:pPr>
        <w:pStyle w:val="NormalEscriba"/>
        <w:bidi w:val="0"/>
        <w:ind w:left="0" w:right="0" w:firstLine="1440"/>
        <w:rPr/>
      </w:pPr>
      <w:r>
        <w:rPr>
          <w:rFonts w:cs="Times New Roman" w:ascii="Times New Roman" w:hAnsi="Times New Roman"/>
        </w:rPr>
        <w:t>Gostaria de agradecer o convite feito por esta Casa.</w:t>
      </w:r>
    </w:p>
    <w:p>
      <w:pPr>
        <w:pStyle w:val="NormalEscriba"/>
        <w:bidi w:val="0"/>
        <w:ind w:left="0" w:right="0" w:firstLine="1440"/>
        <w:rPr/>
      </w:pPr>
      <w:r>
        <w:rPr>
          <w:rFonts w:cs="Times New Roman" w:ascii="Times New Roman" w:hAnsi="Times New Roman"/>
        </w:rPr>
        <w:t>Cumprimento o Senador Cyro Miranda e, na pessoa do Senador, quero cumprimentar os demais componentes da Mesa.</w:t>
      </w:r>
    </w:p>
    <w:p>
      <w:pPr>
        <w:pStyle w:val="NormalEscriba"/>
        <w:bidi w:val="0"/>
        <w:ind w:left="0" w:right="0" w:firstLine="1440"/>
        <w:rPr/>
      </w:pPr>
      <w:r>
        <w:rPr>
          <w:rFonts w:cs="Times New Roman" w:ascii="Times New Roman" w:hAnsi="Times New Roman"/>
        </w:rPr>
        <w:t>Considero quinze minutos para fazer uma exposição sobre educação inclusiva um tempo curto, porque requer um aprofundamento de certos conceitos sobre educação inclusiva, rompimento de certos conceitos sobre a deficiência e sobre a diferença. Então, espero trazer aqui alguns elementos que fundamentam e abordam os princípios da educação inclusiva.</w:t>
      </w:r>
    </w:p>
    <w:p>
      <w:pPr>
        <w:pStyle w:val="NormalEscriba"/>
        <w:bidi w:val="0"/>
        <w:ind w:left="0" w:right="0" w:firstLine="1440"/>
        <w:rPr/>
      </w:pPr>
      <w:r>
        <w:rPr>
          <w:rFonts w:cs="Times New Roman" w:ascii="Times New Roman" w:hAnsi="Times New Roman"/>
        </w:rPr>
        <w:t>Pensei muito em como fazer a minha exposição. Eu sou professora da rede regular de ensino de Florianópolis. Atualmente, sou gerente de educação inclusiva, no entanto, trago a experiência de uma rede pública, de uma rede regular. Também sou pesquisadora na área de educação especial e educação inclusiva. Então, pensei se traria para vocês alguns elementos fundantes ou se traria a própria experiência da rede municipal de ensino de Florianópolis. Resolvi mesclar as duas coisas: trazer um pouco da experiência e trazer um pouco de alguns conceitos que são fundantes.</w:t>
      </w:r>
    </w:p>
    <w:p>
      <w:pPr>
        <w:pStyle w:val="NormalEscriba"/>
        <w:bidi w:val="0"/>
        <w:ind w:left="0" w:right="0" w:firstLine="1440"/>
        <w:rPr/>
      </w:pPr>
      <w:r>
        <w:rPr>
          <w:rFonts w:cs="Times New Roman" w:ascii="Times New Roman" w:hAnsi="Times New Roman"/>
        </w:rPr>
        <w:t>Primeiramente, eu gostaria de dizer a todos vocês que a rede municipal de ensino de Florianópolis é uma rede inclusiva porque abre suas portas a toda e qualquer criança, independente do tipo e grau de deficiência. Antes mesmo da Política Nacional de Educação Especial na Perspectiva da Educação Inclusiva, antes mesmo da Convenção sobre os Direitos da Pessoa com Deficiência, antes mesmo da Meta 4, a rede municipal de ensino de Florianópolis era uma rede totalmente inclusiva.</w:t>
      </w:r>
    </w:p>
    <w:p>
      <w:pPr>
        <w:pStyle w:val="NormalEscriba"/>
        <w:bidi w:val="0"/>
        <w:ind w:left="0" w:right="0" w:firstLine="1440"/>
        <w:rPr/>
      </w:pPr>
      <w:r>
        <w:rPr>
          <w:rFonts w:cs="Times New Roman" w:ascii="Times New Roman" w:hAnsi="Times New Roman"/>
        </w:rPr>
        <w:t>Para que a gente entenda isso, eu trouxe alguns elementos de discussão. Primeiro, o sentido da educação inclusiva. Ainda há equívocos, há confusões sobre educação inclusiva, porque muitas vezes está permeada de conceitos velhos, conceitos que ainda atrelam a deficiência à incapacidade.</w:t>
      </w:r>
    </w:p>
    <w:p>
      <w:pPr>
        <w:pStyle w:val="NormalEscriba"/>
        <w:bidi w:val="0"/>
        <w:ind w:left="0" w:right="0" w:firstLine="1440"/>
        <w:rPr/>
      </w:pPr>
      <w:r>
        <w:rPr>
          <w:rFonts w:cs="Times New Roman" w:ascii="Times New Roman" w:hAnsi="Times New Roman"/>
        </w:rPr>
        <w:t>Quando a Meta 4 fala sobre a universalização da educação para a população de 4 a 17 anos, para os alunos com deficiências, com transtornos globais do desenvolvimento e altas habilidades, quando fala do acesso à educação básica, não está falando, não se pode confundir isso, em atendimento educacional especializado. Para educação inclusiva não há outro entendimento senão o direito de todos à educação.</w:t>
      </w:r>
    </w:p>
    <w:p>
      <w:pPr>
        <w:pStyle w:val="NormalEscriba"/>
        <w:bidi w:val="0"/>
        <w:ind w:left="0" w:right="0" w:firstLine="1440"/>
        <w:rPr/>
      </w:pPr>
      <w:r>
        <w:rPr>
          <w:rFonts w:cs="Times New Roman" w:ascii="Times New Roman" w:hAnsi="Times New Roman"/>
        </w:rPr>
        <w:t>Educação inclusiva se dá nos espaços de salas de aula comum do ensino regular. A escolarização de crianças, sejam elas com deficiência ou sem deficiência, se dá nesses espaços com os demais. A educação inclusiva sugere, requer, aponta também para a necessidade da transformação das escolas regulares. As escolas regulares têm sim dificuldades, têm sim fragilidades, mas isso não significa deixar crianças com deficiência fora dos seus espaços. E elas estão lá, na rede regular de ensino de Florianópolis, forjando as mudanças, forjando uma outra escola.</w:t>
      </w:r>
    </w:p>
    <w:p>
      <w:pPr>
        <w:pStyle w:val="NormalEscriba"/>
        <w:bidi w:val="0"/>
        <w:ind w:left="0" w:right="0" w:firstLine="1440"/>
        <w:rPr/>
      </w:pPr>
      <w:r>
        <w:rPr>
          <w:rFonts w:cs="Times New Roman" w:ascii="Times New Roman" w:hAnsi="Times New Roman"/>
        </w:rPr>
        <w:t>A escola regular tem suas dificuldades não apenas para crianças com deficiência, mas para crianças ditas sem deficiência também, quando busca um ensino homogêneo, um ensino transmissivo, uma aprendizagem com base em resultados homogêneos. Nesse sentido, a educação inclusiva, a base da educação inclusiva para Florianópolis é sim o redimensionamento das práticas do ensino regular, sem deixar nenhuma criança de fora.</w:t>
      </w:r>
    </w:p>
    <w:p>
      <w:pPr>
        <w:pStyle w:val="NormalEscriba"/>
        <w:bidi w:val="0"/>
        <w:ind w:left="0" w:right="0" w:firstLine="1440"/>
        <w:rPr/>
      </w:pPr>
      <w:r>
        <w:rPr>
          <w:rFonts w:cs="Times New Roman" w:ascii="Times New Roman" w:hAnsi="Times New Roman"/>
        </w:rPr>
        <w:t>O sentido da educação inclusiva também requer a reorganização das práticas do ensino especial, que não pode mais escolarizar determinadas crianças à parte, mas nem por isso deixa de cumprir um papel fundamental na inclusão das crianças com deficiência.</w:t>
      </w:r>
    </w:p>
    <w:p>
      <w:pPr>
        <w:pStyle w:val="NormalEscriba"/>
        <w:bidi w:val="0"/>
        <w:ind w:left="0" w:right="0" w:firstLine="1440"/>
        <w:rPr/>
      </w:pPr>
      <w:r>
        <w:rPr>
          <w:rFonts w:cs="Times New Roman" w:ascii="Times New Roman" w:hAnsi="Times New Roman"/>
        </w:rPr>
        <w:t>A APAE de Florianópolis tem sido uma grande parceira na inclusão de crianças com deficiência na rede regular de ensino de Florianópolis. Desde o ano de 2005, ela encaminha todas as crianças em idade, em faixa etária obrigatória para o ensino regular. A APAE de Florianópolis entende que o lugar para escolarização das crianças com deficiência é no ensino regular. E não deixa de ser uma rede de apoio, um instrumento, uma instituição que luta pelas condições de acessibilidade dessas crianças no ensino regular. A APAE de Florianópolis não pensa em ser escola no sentido de escolarizar essas crianças à parte; ela entende que o lugar de toda e qualquer criança é na rede regular de ensino.</w:t>
      </w:r>
    </w:p>
    <w:p>
      <w:pPr>
        <w:pStyle w:val="NormalEscriba"/>
        <w:bidi w:val="0"/>
        <w:ind w:left="0" w:right="0" w:firstLine="1440"/>
        <w:rPr/>
      </w:pPr>
      <w:r>
        <w:rPr>
          <w:rFonts w:cs="Times New Roman" w:ascii="Times New Roman" w:hAnsi="Times New Roman"/>
        </w:rPr>
        <w:t>Então, na Meta 4, é preciso ficar claro, segundo a experiência que a gente tem de Florianópolis, segundo os fundamentos e princípios de uma verdadeira educação inclusiva, a educação, a escolarização de todas as crianças é feita no ensino regular. No entanto, quando a gente compreende bem o sentido da educação inclusiva, a gente passa a compreender a nova educação especial, a reorganização da educação especial. Na rede regular de ensino, ela se dá por meio do atendimento educacional especializado.</w:t>
      </w:r>
    </w:p>
    <w:p>
      <w:pPr>
        <w:pStyle w:val="NormalEscriba"/>
        <w:bidi w:val="0"/>
        <w:ind w:left="0" w:right="0" w:firstLine="1440"/>
        <w:rPr/>
      </w:pPr>
      <w:r>
        <w:rPr>
          <w:rFonts w:cs="Times New Roman" w:ascii="Times New Roman" w:hAnsi="Times New Roman"/>
        </w:rPr>
        <w:t>O que é o atendimento educacional especializado? Uma nova ação da educação especial, uma ação que busca os serviços, os recursos, as estratégias de acessibilidade para que a criança com deficiência esteja no ensino regular. Então, eu vou exemplificar da seguinte maneira: certa vez, um professor de Geografia chegou e me perguntou: "Mas como é que eu ensino um menino que tem cegueira?". Bom, você ensina a esse menino a Geografia como ensina a qualquer dos seus alunos. No entanto, esse menino não vai ter acesso a um texto de Geografia em tinta, ele não vai ter acesso a um mapa em tinta. Do que ele precisa? De recursos. E é aí que os recursos são individualizados. Ele precisa de um texto que seja escrito em braile. Se o menino não souber braile, ele precisará de um serviço – e aí entra a educação especial – que ensine o braile, que ensine um programa de voz no computador.</w:t>
      </w:r>
    </w:p>
    <w:p>
      <w:pPr>
        <w:pStyle w:val="NormalEscriba"/>
        <w:bidi w:val="0"/>
        <w:ind w:left="0" w:right="0" w:firstLine="1440"/>
        <w:rPr/>
      </w:pPr>
      <w:r>
        <w:rPr>
          <w:rFonts w:cs="Times New Roman" w:ascii="Times New Roman" w:hAnsi="Times New Roman"/>
        </w:rPr>
        <w:t>É com os recursos de acessibilidade, é com as estratégias de acessibilidade que a educação especial, numa nova perspectiva, se preocupa.</w:t>
      </w:r>
    </w:p>
    <w:p>
      <w:pPr>
        <w:pStyle w:val="NormalEscriba"/>
        <w:bidi w:val="0"/>
        <w:ind w:left="0" w:right="0" w:firstLine="1440"/>
        <w:rPr/>
      </w:pPr>
      <w:r>
        <w:rPr>
          <w:rFonts w:cs="Times New Roman" w:ascii="Times New Roman" w:hAnsi="Times New Roman"/>
        </w:rPr>
        <w:t>Muito bem. A educação especial na perspectiva da educação inclusiva traz esse novo conceito, e, consequentemente, novos marcos legais e uma reorganização de sua prática. Então, na Meta 4, o atendimento educacional especializado não pode ser confundido com escolarização. Escolarização se dá nos espaços comuns, na rede regular de ensino. Agora, o atendimento educacional especializado pode ser feito na sala de recursos multifuncionais ou numa rede de apoio no Município onde o menino estuda.</w:t>
      </w:r>
    </w:p>
    <w:p>
      <w:pPr>
        <w:pStyle w:val="NormalEscriba"/>
        <w:bidi w:val="0"/>
        <w:ind w:left="0" w:right="0" w:firstLine="1440"/>
        <w:rPr/>
      </w:pPr>
      <w:r>
        <w:rPr>
          <w:rFonts w:cs="Times New Roman" w:ascii="Times New Roman" w:hAnsi="Times New Roman"/>
        </w:rPr>
        <w:t>Por que muitos ainda não compreenderam o sentido da educação inclusiva? Devido às barreiras que se impõem em função dos velhos conceitos e práticas que se formaram ao longo dos tempos e principalmente do sentido que é atribuído à diferença, à deficiência. Nós não nos damos conta de que temos um velho conceito que atrela a deficiência à incapacidade. Precisamos, acima de tudo – e é isso que sugere o movimento da educação inclusiva – romper com esse conceito que atrela a deficiência à incapacidade, que diz que algumas crianças com deficiência não aprendem, quando a capacidade de aprendizagem é inerente a qualquer ser humano.</w:t>
      </w:r>
    </w:p>
    <w:p>
      <w:pPr>
        <w:pStyle w:val="NormalEscriba"/>
        <w:bidi w:val="0"/>
        <w:ind w:left="0" w:right="0" w:firstLine="1440"/>
        <w:rPr/>
      </w:pPr>
      <w:r>
        <w:rPr>
          <w:rFonts w:cs="Times New Roman" w:ascii="Times New Roman" w:hAnsi="Times New Roman"/>
        </w:rPr>
        <w:t>Falamos muito em eliminação de barreiras para as pessoas com deficiência. Mas precisamos eliminar as nossas barreiras conceituais. É devido às barreiras conceituais que temos dificuldade de entender que toda e qualquer criança deve estar no ensino regular. A rede regular de ensino de Florianópolis já entendeu isso há muito tempo.</w:t>
      </w:r>
    </w:p>
    <w:p>
      <w:pPr>
        <w:pStyle w:val="NormalEscriba"/>
        <w:bidi w:val="0"/>
        <w:ind w:left="0" w:right="0" w:firstLine="1440"/>
        <w:rPr/>
      </w:pPr>
      <w:r>
        <w:rPr>
          <w:rFonts w:cs="Times New Roman" w:ascii="Times New Roman" w:hAnsi="Times New Roman"/>
        </w:rPr>
        <w:t>O pensamento categorial assume uma série de normas ou modelos dominantes com base nos quais alguns grupos de indivíduos são caracterizados por sua deficiência. E há grupos que lutam para que esses indivíduos fiquem à parte, por um conceito categorial, e não investem na possibilidade de transformação do ser humano. Velhos conceitos sobre a deficiência reduzem o outro a uma imagem estereotipada inflexível e estão na base dos preconceitos e exclusões.</w:t>
      </w:r>
    </w:p>
    <w:p>
      <w:pPr>
        <w:pStyle w:val="NormalEscriba"/>
        <w:bidi w:val="0"/>
        <w:ind w:left="0" w:right="0" w:firstLine="1440"/>
        <w:rPr/>
      </w:pPr>
      <w:r>
        <w:rPr>
          <w:rFonts w:cs="Times New Roman" w:ascii="Times New Roman" w:hAnsi="Times New Roman"/>
        </w:rPr>
        <w:t>Para finalizar, eu digo que o verdadeiro sentido da educação inclusiva vê o ser humano como um constante devir; não vê um sentido essencialista e conservador sobre a deficiência. Se hoje nós temos escolas onde convivem, nos mesmos espaços, homens e mulheres, isso não foi uma realidade no passado; mulheres também tinham escolas à parte. Se hoje nós vivemos uma realidade de brancos e negros estarem nos mesmo espaços, isso não foi uma realidade no passado. Hoje, nós vivemos a luta para que crianças com deficiência e sem deficiência estejam nos mesmos espaços. A rede regular de ensino se qualificou e abriu a porta para que todas as crianças, crianças com e sem deficiência, vivam nos mesmos espaços.</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A educação inclusiva não tem volta, e a gente vai se dar conta disso.</w:t>
      </w:r>
    </w:p>
    <w:p>
      <w:pPr>
        <w:pStyle w:val="NormalEscriba"/>
        <w:bidi w:val="0"/>
        <w:ind w:left="0" w:right="0" w:firstLine="1440"/>
        <w:rPr/>
      </w:pPr>
      <w:r>
        <w:rPr>
          <w:rFonts w:cs="Times New Roman" w:ascii="Times New Roman" w:hAnsi="Times New Roman"/>
        </w:rPr>
        <w:t>Muito obrigad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Nossos agradecimentos à Professora Rosângela.</w:t>
      </w:r>
    </w:p>
    <w:p>
      <w:pPr>
        <w:pStyle w:val="NormalEscriba"/>
        <w:bidi w:val="0"/>
        <w:ind w:left="0" w:right="0" w:firstLine="1440"/>
        <w:rPr/>
      </w:pPr>
      <w:r>
        <w:rPr>
          <w:rFonts w:cs="Times New Roman" w:ascii="Times New Roman" w:hAnsi="Times New Roman"/>
        </w:rPr>
        <w:t>Eu peço aos nossos convidados da plateia a gentileza de permanecerem em silêncio. São muito bem-vindos, mas aqui, num processo democrático, temos de ouvir o contraditório e temos de aceitá-lo. Essa decisão vai, inclusive, basear e municiar o Senador Alvaro Dias. Então, é importante que ouçamos a todos os lados dessa discussão.</w:t>
      </w:r>
    </w:p>
    <w:p>
      <w:pPr>
        <w:pStyle w:val="NormalEscriba"/>
        <w:bidi w:val="0"/>
        <w:ind w:left="0" w:right="0" w:firstLine="1440"/>
        <w:rPr/>
      </w:pPr>
      <w:r>
        <w:rPr>
          <w:rFonts w:cs="Times New Roman" w:ascii="Times New Roman" w:hAnsi="Times New Roman"/>
        </w:rPr>
        <w:t>Assim, mais uma vez, peço a compreensão dessa plateia querida no sentido de observar silêncio, em respeito aos nossos convidados.</w:t>
      </w:r>
    </w:p>
    <w:p>
      <w:pPr>
        <w:pStyle w:val="NormalEscriba"/>
        <w:bidi w:val="0"/>
        <w:ind w:left="0" w:right="0" w:firstLine="1440"/>
        <w:rPr/>
      </w:pPr>
      <w:r>
        <w:rPr>
          <w:rFonts w:cs="Times New Roman" w:ascii="Times New Roman" w:hAnsi="Times New Roman"/>
        </w:rPr>
        <w:t>Passo a palavra agora, com muito prazer, ao Sr. José Turozi, Vice-Presidente da Federação Nacional das APAEs.</w:t>
      </w:r>
    </w:p>
    <w:p>
      <w:pPr>
        <w:pStyle w:val="NormalEscriba"/>
        <w:bidi w:val="0"/>
        <w:ind w:left="0" w:right="0" w:firstLine="1440"/>
        <w:rPr/>
      </w:pPr>
      <w:r>
        <w:rPr>
          <w:rFonts w:cs="Times New Roman" w:ascii="Times New Roman" w:hAnsi="Times New Roman"/>
          <w:b/>
        </w:rPr>
        <w:t xml:space="preserve">O SR. JOSÉ TUROZI </w:t>
      </w:r>
      <w:r>
        <w:rPr>
          <w:rFonts w:cs="Times New Roman" w:ascii="Times New Roman" w:hAnsi="Times New Roman"/>
        </w:rPr>
        <w:t>– Bom dia a todos e a todas.</w:t>
      </w:r>
    </w:p>
    <w:p>
      <w:pPr>
        <w:pStyle w:val="NormalEscriba"/>
        <w:bidi w:val="0"/>
        <w:ind w:left="0" w:right="0" w:firstLine="1440"/>
        <w:rPr/>
      </w:pPr>
      <w:r>
        <w:rPr>
          <w:rFonts w:cs="Times New Roman" w:ascii="Times New Roman" w:hAnsi="Times New Roman"/>
        </w:rPr>
        <w:t>Quero cumprimentar o Senador Cyro Miranda e os demais membros da Mesa e também os meus companheiros da federação dos surdos, dos cegos, bem como das entidades que atendem pessoas com deficiência no Brasil.</w:t>
      </w:r>
    </w:p>
    <w:p>
      <w:pPr>
        <w:pStyle w:val="NormalEscriba"/>
        <w:bidi w:val="0"/>
        <w:ind w:left="0" w:right="0" w:firstLine="1440"/>
        <w:rPr/>
      </w:pPr>
      <w:r>
        <w:rPr>
          <w:rFonts w:cs="Times New Roman" w:ascii="Times New Roman" w:hAnsi="Times New Roman"/>
        </w:rPr>
        <w:t>Representando as APAEs do Brasil, venho aqui, hoje, em nome da nossa Presidente Aracy, levar essa nossa mensagem para a reflexão de todos nesta audiência pública.</w:t>
      </w:r>
    </w:p>
    <w:p>
      <w:pPr>
        <w:pStyle w:val="NormalEscriba"/>
        <w:bidi w:val="0"/>
        <w:ind w:left="0" w:right="0" w:firstLine="1440"/>
        <w:rPr/>
      </w:pPr>
      <w:r>
        <w:rPr>
          <w:rFonts w:cs="Times New Roman" w:ascii="Times New Roman" w:hAnsi="Times New Roman"/>
        </w:rPr>
        <w:t>O movimento das APAEs no Brasil estará completando 60 anos no próximo ano. É um movimento em defesa de direitos e de prestação de serviços na área de educação, saúde e assistência social. Temos cerca de 2.130 APAEs no Brasil, que atendem, aproximadamente, 280 mil pessoas. E esse movimento, junto com entidades congêneres, foi responsável pela implantação da educação especial no Brasil e foi pioneiro no processo de inclusão social e educacional das pessoas com deficiência.</w:t>
      </w:r>
    </w:p>
    <w:p>
      <w:pPr>
        <w:pStyle w:val="NormalEscriba"/>
        <w:bidi w:val="0"/>
        <w:ind w:left="0" w:right="0" w:firstLine="1440"/>
        <w:rPr/>
      </w:pPr>
      <w:r>
        <w:rPr>
          <w:rFonts w:cs="Times New Roman" w:ascii="Times New Roman" w:hAnsi="Times New Roman"/>
        </w:rPr>
        <w:t>Quero abrir um parêntese para dizer que sou do Paraná, de uma cidade do interior, e a estatística que nós temos naquele Estado, dos últimos cinco anos, dá conta de que incluímos mais de 4 mil alunos no ensino comum – as APAEs do Paraná – e cerca de 2 mil alunos no mercado de trabalho do Paraná, todos treinados nas APAEs.</w:t>
      </w:r>
    </w:p>
    <w:p>
      <w:pPr>
        <w:pStyle w:val="NormalEscriba"/>
        <w:bidi w:val="0"/>
        <w:ind w:left="0" w:right="0" w:firstLine="1440"/>
        <w:rPr/>
      </w:pPr>
      <w:r>
        <w:rPr>
          <w:rFonts w:cs="Times New Roman" w:ascii="Times New Roman" w:hAnsi="Times New Roman"/>
        </w:rPr>
        <w:t>Das milhares de escolas espalhadas pelo Brasil, a grande maioria foi construída com recursos da comunidade, pela iniciativa privada e pelos voluntários do Brasil.</w:t>
      </w:r>
    </w:p>
    <w:p>
      <w:pPr>
        <w:pStyle w:val="NormalEscriba"/>
        <w:bidi w:val="0"/>
        <w:ind w:left="0" w:right="0" w:firstLine="1440"/>
        <w:rPr/>
      </w:pPr>
      <w:r>
        <w:rPr>
          <w:rFonts w:cs="Times New Roman" w:ascii="Times New Roman" w:hAnsi="Times New Roman"/>
        </w:rPr>
        <w:t>As escolas das APAEs podem ainda não ser o ideal, mas são, hoje, o espaço necessário que os alunos têm para frequentar, e com muita satisfação das suas famílias.</w:t>
      </w:r>
    </w:p>
    <w:p>
      <w:pPr>
        <w:pStyle w:val="NormalEscriba"/>
        <w:bidi w:val="0"/>
        <w:ind w:left="0" w:right="0" w:firstLine="1440"/>
        <w:rPr/>
      </w:pPr>
      <w:r>
        <w:rPr>
          <w:rFonts w:cs="Times New Roman" w:ascii="Times New Roman" w:hAnsi="Times New Roman"/>
        </w:rPr>
        <w:t>Nós educamos alunos para a vida. Não temos exclusividade no Brasil para atender as pessoas com deficiências intelectuais. Entretanto, no Brasil, um país continental, que tem 5.570 Municípios, nós atendemos apenas em 2.130 Municípios. Há muita coisa ainda para se fazer no Brasil, e há milhares, talvez milhões, de pessoas com deficiência ainda fora do alcance desse atendimento.</w:t>
      </w:r>
    </w:p>
    <w:p>
      <w:pPr>
        <w:pStyle w:val="NormalEscriba"/>
        <w:bidi w:val="0"/>
        <w:ind w:left="0" w:right="0" w:firstLine="1440"/>
        <w:rPr/>
      </w:pPr>
      <w:r>
        <w:rPr>
          <w:rFonts w:cs="Times New Roman" w:ascii="Times New Roman" w:hAnsi="Times New Roman"/>
        </w:rPr>
        <w:t>Entendemos que o MEC deveria fazer uma pesquisa realista no Brasil para saber quantas e quais são as pessoas com deficiência sem atendimento no Brasil, começando, principalmente, por esses rincões onde não há sequer uma entidade atendendo essas pessoas, nesses mais de 3 mil Municípios que nós citamos.</w:t>
      </w:r>
    </w:p>
    <w:p>
      <w:pPr>
        <w:pStyle w:val="NormalEscriba"/>
        <w:bidi w:val="0"/>
        <w:ind w:left="0" w:right="0" w:firstLine="1440"/>
        <w:rPr/>
      </w:pPr>
      <w:r>
        <w:rPr>
          <w:rFonts w:cs="Times New Roman" w:ascii="Times New Roman" w:hAnsi="Times New Roman"/>
        </w:rPr>
        <w:t>Não somos segregadores nem criamos nicho de segregação, mas defendemos, nesses 60 anos, e colaboramos muito para isso, a inclusão das pessoas com deficiência. Fazemos a defesa da coexistência das duas modalidades de ensino: a regular, comum, e a especial, de acordo com a Constituição Federal e com a Lei de Diretrizes e Bases da Educaçã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Não se pode iniciar um processo de inclusão de forma radical. É preciso diálogo com as pessoas com deficiência e suas famílias. Só a mudança de escola não significa inclusão. Inclusão é ser aceito pelo grupo, pelos profissionais da educação como pessoa portadora de direitos, e não por piedade. Não é com o discurso poético do Ministério da Educação nem com teoria que se constrói inclusão. Constrói-se inclusão com parcerias entre governo e as organizações da sociedade. O governo não nos deve ver como inimigos, mas, sim, como parceiros.</w:t>
      </w:r>
    </w:p>
    <w:p>
      <w:pPr>
        <w:pStyle w:val="NormalEscriba"/>
        <w:bidi w:val="0"/>
        <w:ind w:left="0" w:right="0" w:firstLine="1440"/>
        <w:rPr/>
      </w:pPr>
      <w:r>
        <w:rPr>
          <w:rFonts w:cs="Times New Roman" w:ascii="Times New Roman" w:hAnsi="Times New Roman"/>
        </w:rPr>
        <w:t xml:space="preserve">Na Espanha – eu estive lá, em 2009, no seminário Volvendo a Salamanca –, o governo é parceiro da Federação dos Deficientes. No Chile – vejam no </w:t>
      </w:r>
      <w:r>
        <w:rPr>
          <w:rFonts w:cs="Times New Roman" w:ascii="Times New Roman" w:hAnsi="Times New Roman"/>
          <w:i/>
        </w:rPr>
        <w:t>site</w:t>
      </w:r>
      <w:r>
        <w:rPr>
          <w:rFonts w:cs="Times New Roman" w:ascii="Times New Roman" w:hAnsi="Times New Roman"/>
        </w:rPr>
        <w:t xml:space="preserve"> do Ministério de Educação do Chile –, as organizações que atendem a deficientes são parceiras e estão no organograma do Ministério da Educação do Chile como parte do complemento educacional. E no Chile há escola especial. </w:t>
      </w:r>
    </w:p>
    <w:p>
      <w:pPr>
        <w:pStyle w:val="NormalEscriba"/>
        <w:bidi w:val="0"/>
        <w:ind w:left="0" w:right="0" w:firstLine="1440"/>
        <w:rPr/>
      </w:pPr>
      <w:r>
        <w:rPr>
          <w:rFonts w:cs="Times New Roman" w:ascii="Times New Roman" w:hAnsi="Times New Roman"/>
        </w:rPr>
        <w:t>O MEC tem que ser o nosso parceiro. Vamos construir junto com as organizações esse processo de inclusão, sem radicalismo, com responsabilidade. As pessoas comprometidas e suas famílias irão buscar apoio no Ministério Público, como hoje já ocorre em inúmeros lugares do Brasil, para garantir o atendimento nas escolas de alunos que saíram das APAEs, foram para o ensino regular e não voltaram mais para a escola.</w:t>
      </w:r>
    </w:p>
    <w:p>
      <w:pPr>
        <w:pStyle w:val="NormalEscriba"/>
        <w:bidi w:val="0"/>
        <w:ind w:left="0" w:right="0" w:firstLine="1440"/>
        <w:rPr/>
      </w:pPr>
      <w:r>
        <w:rPr>
          <w:rFonts w:cs="Times New Roman" w:ascii="Times New Roman" w:hAnsi="Times New Roman"/>
        </w:rPr>
        <w:t>O MEC não tem uma política específica para atendimento aos PCs, portadores de paralisia cerebral. Como será o atendimento educacional na escola pública comum a um estudante com paralisia cerebral que usa fralda, usa sonda? Como é que ele vai ser inserid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Perguntem ao aluno e à sua família qual é a melhor escola para matriculá-lo. Cadê a liberdade da família? Deem liberdade de escolha para o aluno e a família.</w:t>
      </w:r>
    </w:p>
    <w:p>
      <w:pPr>
        <w:pStyle w:val="NormalEscriba"/>
        <w:bidi w:val="0"/>
        <w:ind w:left="0" w:right="0" w:firstLine="1440"/>
        <w:rPr/>
      </w:pPr>
      <w:r>
        <w:rPr>
          <w:rFonts w:cs="Times New Roman" w:ascii="Times New Roman" w:hAnsi="Times New Roman"/>
        </w:rPr>
        <w:t>Pesquisa do IPEA, em fevereiro, apontou a fragilidade do ensino ofertado às pessoas com deficiência nas escolas comuns, o impacto do Bolsa Família. E o preocupante é que há um alto índice de repetência entre os alunos que possuem necessidades especiais. De acordo com o Ipea, em 80% houve falha na progressão.</w:t>
      </w:r>
    </w:p>
    <w:p>
      <w:pPr>
        <w:pStyle w:val="NormalEscriba"/>
        <w:bidi w:val="0"/>
        <w:ind w:left="0" w:right="0" w:firstLine="1440"/>
        <w:rPr/>
      </w:pPr>
      <w:r>
        <w:rPr>
          <w:rFonts w:cs="Times New Roman" w:ascii="Times New Roman" w:hAnsi="Times New Roman"/>
        </w:rPr>
        <w:t>Estamos falando de educação especial. Porém, há que se considerar ainda dados estatísticos da educação comum, que, segundo o PNAD 2012, pessoas de 15 anos ou mais não sabem ler ou escrever. Aumentou o número de analfabetos neste País.</w:t>
      </w:r>
    </w:p>
    <w:p>
      <w:pPr>
        <w:pStyle w:val="NormalEscriba"/>
        <w:bidi w:val="0"/>
        <w:ind w:left="0" w:right="0" w:firstLine="1440"/>
        <w:rPr/>
      </w:pPr>
      <w:r>
        <w:rPr>
          <w:rFonts w:cs="Times New Roman" w:ascii="Times New Roman" w:hAnsi="Times New Roman"/>
        </w:rPr>
        <w:t>Audiências em todo o Brasil.</w:t>
      </w:r>
    </w:p>
    <w:p>
      <w:pPr>
        <w:pStyle w:val="NormalEscriba"/>
        <w:bidi w:val="0"/>
        <w:ind w:left="0" w:right="0" w:firstLine="1440"/>
        <w:rPr/>
      </w:pPr>
      <w:r>
        <w:rPr>
          <w:rFonts w:cs="Times New Roman" w:ascii="Times New Roman" w:hAnsi="Times New Roman"/>
        </w:rPr>
        <w:t>Estive com o Deputado Federal Angelo Vanhoni no Paraná, em junho de 2011. Ele percorreu todo o Brasil, discutindo em audiência pública esse processo do Plano Nacional de Educação. Ele acatou e foram aprovadas na Câmara Federal as necessidades das famílias, as necessidades dos alunos.</w:t>
      </w:r>
    </w:p>
    <w:p>
      <w:pPr>
        <w:pStyle w:val="NormalEscriba"/>
        <w:bidi w:val="0"/>
        <w:ind w:left="0" w:right="0" w:firstLine="1440"/>
        <w:rPr/>
      </w:pPr>
      <w:r>
        <w:rPr>
          <w:rFonts w:cs="Times New Roman" w:ascii="Times New Roman" w:hAnsi="Times New Roman"/>
        </w:rPr>
        <w:t>O que estabelece o art. 205 da Constituição Federal? Que a educação, além de ser um direito de todos, é lógico, é dever do Estado, da família e será promovida e incentivada com a colaboração da sociedade. Ou o Governo não quer a colaboração da sociedade?</w:t>
      </w:r>
    </w:p>
    <w:p>
      <w:pPr>
        <w:pStyle w:val="NormalEscriba"/>
        <w:bidi w:val="0"/>
        <w:ind w:left="0" w:right="0" w:firstLine="1440"/>
        <w:rPr/>
      </w:pPr>
      <w:r>
        <w:rPr>
          <w:rFonts w:cs="Times New Roman" w:ascii="Times New Roman" w:hAnsi="Times New Roman"/>
        </w:rPr>
        <w:t xml:space="preserve">O art. 4º do ECA diz que é dever da família, da comunidade, da sociedade em geral e do Poder Público a educação. </w:t>
      </w:r>
    </w:p>
    <w:p>
      <w:pPr>
        <w:pStyle w:val="NormalEscriba"/>
        <w:bidi w:val="0"/>
        <w:ind w:left="0" w:right="0" w:firstLine="1440"/>
        <w:rPr/>
      </w:pPr>
      <w:r>
        <w:rPr>
          <w:rFonts w:cs="Times New Roman" w:ascii="Times New Roman" w:hAnsi="Times New Roman"/>
        </w:rPr>
        <w:t>O art. 54 do ECA diz que é dever do Estado assegurar o atendimento educacional especializado às pessoas com deficiência, preferencialmente na rede regular de ensino. Diz "preferencialmente"; não diz "exclusivamente".</w:t>
      </w:r>
    </w:p>
    <w:p>
      <w:pPr>
        <w:pStyle w:val="NormalEscriba"/>
        <w:bidi w:val="0"/>
        <w:ind w:left="0" w:right="0" w:firstLine="1440"/>
        <w:rPr/>
      </w:pPr>
      <w:r>
        <w:rPr>
          <w:rFonts w:cs="Times New Roman" w:ascii="Times New Roman" w:hAnsi="Times New Roman"/>
        </w:rPr>
        <w:t>Digo para vocês que as APAEs que defendem as pessoas com deficiência intelectual cumprem a Constituição Federal, o Estatuto da Criança e do Adolescente com a participação da sociedade.</w:t>
      </w:r>
    </w:p>
    <w:p>
      <w:pPr>
        <w:pStyle w:val="NormalEscriba"/>
        <w:bidi w:val="0"/>
        <w:ind w:left="0" w:right="0" w:firstLine="1440"/>
        <w:rPr/>
      </w:pPr>
      <w:r>
        <w:rPr>
          <w:rFonts w:cs="Times New Roman" w:ascii="Times New Roman" w:hAnsi="Times New Roman"/>
        </w:rPr>
        <w:t xml:space="preserve">Com este Governo que está aí, representado pelo MEC, que quer acabar com a participação da sociedade civil sob o pretexto de fazer inclusão, as pessoas ficarão ainda muito mais excluídas dentro do ensino comum, pois, além de não terem suporte com professores especializados, sofrerão </w:t>
      </w:r>
      <w:r>
        <w:rPr>
          <w:rFonts w:cs="Times New Roman" w:ascii="Times New Roman" w:hAnsi="Times New Roman"/>
          <w:i/>
        </w:rPr>
        <w:t>bullying</w:t>
      </w:r>
      <w:r>
        <w:rPr>
          <w:rFonts w:cs="Times New Roman" w:ascii="Times New Roman" w:hAnsi="Times New Roman"/>
        </w:rPr>
        <w:t>, tenho certez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As famílias irão retirar essas pessoas das escolas, como já está acontecendo hoje, e irão ao Ministério Público solicitar o retorno para as escolas especiais.</w:t>
      </w:r>
    </w:p>
    <w:p>
      <w:pPr>
        <w:pStyle w:val="NormalEscriba"/>
        <w:bidi w:val="0"/>
        <w:ind w:left="0" w:right="0" w:firstLine="1440"/>
        <w:rPr/>
      </w:pPr>
      <w:r>
        <w:rPr>
          <w:rFonts w:cs="Times New Roman" w:ascii="Times New Roman" w:hAnsi="Times New Roman"/>
        </w:rPr>
        <w:t xml:space="preserve">No Chile, há três formas educativas. Podem entrar hoje no </w:t>
      </w:r>
      <w:r>
        <w:rPr>
          <w:rFonts w:cs="Times New Roman" w:ascii="Times New Roman" w:hAnsi="Times New Roman"/>
          <w:i/>
        </w:rPr>
        <w:t>site</w:t>
      </w:r>
      <w:r>
        <w:rPr>
          <w:rFonts w:cs="Times New Roman" w:ascii="Times New Roman" w:hAnsi="Times New Roman"/>
        </w:rPr>
        <w:t xml:space="preserve"> do Ministério da Educação do Chile. Há três formas educativas no Chile – e o Chile dá de dez a zero na educação no Brasil –: escolas comuns, que possuem programas de integração escolar; escolas especiais, que oferecem serviços educacionais a pessoas com deficiências intelectuais e múltiplas deficiências, incluindo visual, auditiva, motora, com graves alterações de capacidade de relacionamento e comunicação oral; e escolas para atendimento à saúde, que oferecem educação complementar aos alunos com deficiência intelectual.</w:t>
      </w:r>
    </w:p>
    <w:p>
      <w:pPr>
        <w:pStyle w:val="NormalEscriba"/>
        <w:bidi w:val="0"/>
        <w:ind w:left="0" w:right="0" w:firstLine="1440"/>
        <w:rPr/>
      </w:pPr>
      <w:r>
        <w:rPr>
          <w:rFonts w:cs="Times New Roman" w:ascii="Times New Roman" w:hAnsi="Times New Roman"/>
        </w:rPr>
        <w:t>O governo do Chile, como eu citei, é parceiro da educação especial. Mantém parceria com 11 associações de deficiência – isso está no organograma do Ministério da Educação. No Chile há uma entidade que atende autistas chamada Aspaut (Associação de Pais e Amigos dos Autistas). Essa associação mantém várias escolas especiais. E é interessante que eles possuem programa na escola especial para levar o autista para o ensino comum, para o ensino regular.</w:t>
      </w:r>
    </w:p>
    <w:p>
      <w:pPr>
        <w:pStyle w:val="NormalEscriba"/>
        <w:bidi w:val="0"/>
        <w:ind w:left="0" w:right="0" w:firstLine="1440"/>
        <w:rPr/>
      </w:pPr>
      <w:r>
        <w:rPr>
          <w:rFonts w:cs="Times New Roman" w:ascii="Times New Roman" w:hAnsi="Times New Roman"/>
        </w:rPr>
        <w:t>A federação espanhola hoje, em parceria com o Governo da Espanha, é o berço da inclusão, da Carta de Salamanca, mantém escolas especiais. Eu estive lá em 2009 e visitei várias escolas especiais. Ela mantém hoje 884 filiadas, 17 federações, com 230 mil famílias, e atende 139 pessoas com deficiências intelectuais.</w:t>
      </w:r>
    </w:p>
    <w:p>
      <w:pPr>
        <w:pStyle w:val="NormalEscriba"/>
        <w:bidi w:val="0"/>
        <w:ind w:left="0" w:right="0" w:firstLine="1440"/>
        <w:rPr/>
      </w:pPr>
      <w:r>
        <w:rPr>
          <w:rFonts w:cs="Times New Roman" w:ascii="Times New Roman" w:hAnsi="Times New Roman"/>
        </w:rPr>
        <w:t>Posso continuar,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w:t>
      </w:r>
      <w:r>
        <w:rPr>
          <w:rFonts w:cs="Times New Roman" w:ascii="Times New Roman" w:hAnsi="Times New Roman"/>
          <w:i/>
        </w:rPr>
        <w:t>Fora do microfone</w:t>
      </w:r>
      <w:r>
        <w:rPr>
          <w:rFonts w:cs="Times New Roman" w:ascii="Times New Roman" w:hAnsi="Times New Roman"/>
        </w:rPr>
        <w:t>.) – Pode sim.</w:t>
      </w:r>
    </w:p>
    <w:p>
      <w:pPr>
        <w:pStyle w:val="NormalEscriba"/>
        <w:bidi w:val="0"/>
        <w:ind w:left="0" w:right="0" w:firstLine="1440"/>
        <w:rPr/>
      </w:pPr>
      <w:r>
        <w:rPr>
          <w:rFonts w:cs="Times New Roman" w:ascii="Times New Roman" w:hAnsi="Times New Roman"/>
          <w:b/>
        </w:rPr>
        <w:t xml:space="preserve">O SR. JOSÉ TUROZI </w:t>
      </w:r>
      <w:r>
        <w:rPr>
          <w:rFonts w:cs="Times New Roman" w:ascii="Times New Roman" w:hAnsi="Times New Roman"/>
        </w:rPr>
        <w:t>– Durante o Congresso da Unesco, a conferência internacional de educação que tratou da educação inclusiva, chegaram aos seguintes resultados: ficou estabelecido que somente a educação inclusiva não pode construir uma sociedade inclusiva. A educação inclusiva é uma meta, é um processo gradual, é a porta de entrada para o cumprimento de outros direitos também, não somente à educação.</w:t>
      </w:r>
    </w:p>
    <w:p>
      <w:pPr>
        <w:pStyle w:val="NormalEscriba"/>
        <w:bidi w:val="0"/>
        <w:ind w:left="0" w:right="0" w:firstLine="1440"/>
        <w:rPr/>
      </w:pPr>
      <w:r>
        <w:rPr>
          <w:rFonts w:cs="Times New Roman" w:ascii="Times New Roman" w:hAnsi="Times New Roman"/>
        </w:rPr>
        <w:t>A educação inclusiva é visualizada como um assunto moral pelo MEC, ou uma estratégia de aprendizado. Essa é uma questão.</w:t>
      </w:r>
    </w:p>
    <w:p>
      <w:pPr>
        <w:pStyle w:val="NormalEscriba"/>
        <w:bidi w:val="0"/>
        <w:ind w:left="0" w:right="0" w:firstLine="1440"/>
        <w:rPr/>
      </w:pPr>
      <w:r>
        <w:rPr>
          <w:rFonts w:cs="Times New Roman" w:ascii="Times New Roman" w:hAnsi="Times New Roman"/>
        </w:rPr>
        <w:t>Segundo a reunião da Unesco, não existe um forte consenso sobre como implementar a inclusão no âmbito de classe de ensino diferenciado, dentro de uma mesma escola, ou a separação entre escolas comuns e escolas especiais. Não existe consenso.</w:t>
      </w:r>
    </w:p>
    <w:p>
      <w:pPr>
        <w:pStyle w:val="NormalEscriba"/>
        <w:bidi w:val="0"/>
        <w:ind w:left="0" w:right="0" w:firstLine="1440"/>
        <w:rPr/>
      </w:pPr>
      <w:r>
        <w:rPr>
          <w:rFonts w:cs="Times New Roman" w:ascii="Times New Roman" w:hAnsi="Times New Roman"/>
        </w:rPr>
        <w:t>O que é preciso fazer, segundo o resultado da conferência da Unesco? Fortalecer as competências e habilidades em educação inclusiva entre os docentes, reformulando-se a formação e o conteúdo e mudar o conceito dos estudantes de necessidades especiais de um olhar com enfoque clínico para um olhar com enfoque nos direitos.</w:t>
      </w:r>
    </w:p>
    <w:p>
      <w:pPr>
        <w:pStyle w:val="NormalEscriba"/>
        <w:bidi w:val="0"/>
        <w:ind w:left="0" w:right="0" w:firstLine="1440"/>
        <w:rPr/>
      </w:pPr>
      <w:r>
        <w:rPr>
          <w:rFonts w:cs="Times New Roman" w:ascii="Times New Roman" w:hAnsi="Times New Roman"/>
        </w:rPr>
        <w:t>Ainda nas conclusões e recomendações da conferência internacional, é preciso que se garanta a participação e a consulta das partes interessadas nos processos de tomada de decisões. Quem são as partes interessadas na inclusão? As famílias e as pessoas com a deficiência. São essas as partes interessadas. E reforçar os vínculos entre escolas e a sociedade, a fim de permitir que as famílias e comunidades participem e contribuam com o processo educativo.</w:t>
      </w:r>
    </w:p>
    <w:p>
      <w:pPr>
        <w:pStyle w:val="NormalEscriba"/>
        <w:bidi w:val="0"/>
        <w:ind w:left="0" w:right="0" w:firstLine="1440"/>
        <w:rPr/>
      </w:pPr>
      <w:r>
        <w:rPr>
          <w:rFonts w:cs="Times New Roman" w:ascii="Times New Roman" w:hAnsi="Times New Roman"/>
        </w:rPr>
        <w:t>A inclusão que o MEC está propondo, tenho certeza, acarretará mais exclusão ainda, pois, em vários Estados onde ocorreu a inclusão radical, nós temos dados, na Federação das APAEs, que não foram discutidos e consensuados com as pessoas da família, os alunos estão voltando para as escolas especiais ou estão ausentes das escolas, e muitas famílias estão entrando na Justiça.</w:t>
      </w:r>
    </w:p>
    <w:p>
      <w:pPr>
        <w:pStyle w:val="NormalEscriba"/>
        <w:bidi w:val="0"/>
        <w:ind w:left="0" w:right="0" w:firstLine="1440"/>
        <w:rPr/>
      </w:pPr>
      <w:r>
        <w:rPr>
          <w:rFonts w:cs="Times New Roman" w:ascii="Times New Roman" w:hAnsi="Times New Roman"/>
        </w:rPr>
        <w:t>Se estamos vivendo em um regime democrático em que o Governo tem que cumprir a Constituição Federal, a educação é um direito e deve ser promovida e incentivada a colaboração da sociedade.</w:t>
      </w:r>
    </w:p>
    <w:p>
      <w:pPr>
        <w:pStyle w:val="NormalEscriba"/>
        <w:bidi w:val="0"/>
        <w:ind w:left="0" w:right="0" w:firstLine="1440"/>
        <w:rPr/>
      </w:pPr>
      <w:r>
        <w:rPr>
          <w:rFonts w:cs="Times New Roman" w:ascii="Times New Roman" w:hAnsi="Times New Roman"/>
        </w:rPr>
        <w:t>Se o Governo não quer o apoio da sociedade organizada, das nossas instituições, das várias instituições que atendem deficientes, é porque está agindo como uma ditadura, ditadura de esquerda ou de direita, não sei.</w:t>
      </w:r>
    </w:p>
    <w:p>
      <w:pPr>
        <w:pStyle w:val="NormalEscriba"/>
        <w:bidi w:val="0"/>
        <w:ind w:left="0" w:right="0" w:firstLine="1440"/>
        <w:rPr/>
      </w:pPr>
      <w:r>
        <w:rPr>
          <w:rFonts w:cs="Times New Roman" w:ascii="Times New Roman" w:hAnsi="Times New Roman"/>
        </w:rPr>
        <w:t>Defendendo a redação, queremos trazer a posição da Federação das APAEs do Brasil. Defendemos a redação da Meta 4, aprovada na Câmara Federal, isto é, uma escola não exclui a outra. Defendemos a escola especial.</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Só para encerrar, somos a favor da inclusão, sim. Inclusão radical, não, inclusão com responsabilidade.</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r. José Turozi, pelas suas considerações.</w:t>
      </w:r>
    </w:p>
    <w:p>
      <w:pPr>
        <w:pStyle w:val="NormalEscriba"/>
        <w:bidi w:val="0"/>
        <w:ind w:left="0" w:right="0" w:firstLine="1440"/>
        <w:rPr/>
      </w:pPr>
      <w:r>
        <w:rPr>
          <w:rFonts w:cs="Times New Roman" w:ascii="Times New Roman" w:hAnsi="Times New Roman"/>
        </w:rPr>
        <w:t>Eu gostaria de registrar e agradecer a presença da Srª Anabele Nóbrega, Presidente do Conselho Escolar do Centro de Ensino Especial do DF; do Sr. José Luís Colar, Secretário-Executivo da Federação Nacional das APAES (Fenapaes); Sr. Fernando Antônio Nogueira, Diretor da Ampare-Brasília; Sr. Ricardo Azevedo Soares, Diretor do Sindicato dos Servidores das Justiças Federais do Estado do Rio de Janeiro; Sr. Walter Borges, Coordenador-Geral da Secretaria de Educação Continuada, Alfabetização, Diversidade e Inclusão (Secadi-MEC); Sr. Ricardo Lima Caratti, 1º Secretário da Federação Brasileira das Associações da Síndrome de Down; Sr. Júlio César de Aguiar, Presidente da Federação das APAEs do Estado de Santa Catarina; e da Srª Candy Gifford, psicóloga especialista em crianças com necessidades especiais, minha esposa.</w:t>
      </w:r>
    </w:p>
    <w:p>
      <w:pPr>
        <w:pStyle w:val="NormalEscriba"/>
        <w:bidi w:val="0"/>
        <w:ind w:left="0" w:right="0" w:firstLine="1440"/>
        <w:rPr/>
      </w:pPr>
      <w:r>
        <w:rPr>
          <w:rFonts w:cs="Times New Roman" w:ascii="Times New Roman" w:hAnsi="Times New Roman"/>
        </w:rPr>
        <w:t>Concedo, com muito prazer, a palavra à Drª Eugênia Augusta Gonzaga, Procuradora Regional da República da 3ª Região, a quem agradeço a presença.</w:t>
      </w:r>
    </w:p>
    <w:p>
      <w:pPr>
        <w:pStyle w:val="NormalEscriba"/>
        <w:bidi w:val="0"/>
        <w:ind w:left="0" w:right="0" w:firstLine="1440"/>
        <w:rPr/>
      </w:pPr>
      <w:r>
        <w:rPr>
          <w:rFonts w:cs="Times New Roman" w:ascii="Times New Roman" w:hAnsi="Times New Roman"/>
          <w:b/>
        </w:rPr>
        <w:t xml:space="preserve">A SRª EUGÊNIA AUGUSTA GONZAGA </w:t>
      </w:r>
      <w:r>
        <w:rPr>
          <w:rFonts w:cs="Times New Roman" w:ascii="Times New Roman" w:hAnsi="Times New Roman"/>
        </w:rPr>
        <w:t>– Bom dia. Quero cumprimentar o Senador Cyro Miranda, o Senador Alvaro Dias, na pessoa de quem cumprimento todos os demais presentes, os senhores e as senhoras. Eu gostaria de registrar principalmente a presença aqui do meu ex-colega de Ministério Público, Senador Pedro Taques. E acabo de ver aqui o Senador Cristovam Buarque também, com quem já contamos bastante neste tema. Já demos muito trabalho para o Senador quando era Ministro da Educação, não é, Senador?</w:t>
      </w:r>
    </w:p>
    <w:p>
      <w:pPr>
        <w:pStyle w:val="NormalEscriba"/>
        <w:bidi w:val="0"/>
        <w:ind w:left="0" w:right="0" w:firstLine="1440"/>
        <w:rPr/>
      </w:pPr>
      <w:r>
        <w:rPr>
          <w:rFonts w:cs="Times New Roman" w:ascii="Times New Roman" w:hAnsi="Times New Roman"/>
        </w:rPr>
        <w:t xml:space="preserve">Bem, eu agradeço imensamente a oportunidade dada aqui pelos Srs. Senadores. </w:t>
      </w:r>
    </w:p>
    <w:p>
      <w:pPr>
        <w:pStyle w:val="NormalEscriba"/>
        <w:bidi w:val="0"/>
        <w:ind w:left="0" w:right="0" w:firstLine="1440"/>
        <w:rPr/>
      </w:pPr>
      <w:r>
        <w:rPr>
          <w:rFonts w:cs="Times New Roman" w:ascii="Times New Roman" w:hAnsi="Times New Roman"/>
        </w:rPr>
        <w:t>O tema não é fácil, o tema é árduo. E acho que abrir esta oportunidade para as pessoas virem falar contra ou a favor desta ou daquela posição e se colocar nessa postura de ouvir a sociedade, de ouvir várias opiniões, só isso já é uma atitude que temos que reconhecer, agradecendo por estarmos num país democrático, nesse aspecto pelo menos, e fazendo uso, da melhor forma possível, dessa oportunidade.</w:t>
      </w:r>
    </w:p>
    <w:p>
      <w:pPr>
        <w:pStyle w:val="NormalEscriba"/>
        <w:bidi w:val="0"/>
        <w:ind w:left="0" w:right="0" w:firstLine="1440"/>
        <w:rPr/>
      </w:pPr>
      <w:r>
        <w:rPr>
          <w:rFonts w:cs="Times New Roman" w:ascii="Times New Roman" w:hAnsi="Times New Roman"/>
        </w:rPr>
        <w:t>Quem pediu que eu viesse foi a Federação Brasileira das Associações de Síndrome de Down, foram eles que conseguiram este espaço. Então, eu gostaria também de registrar o meu agradecimento e parabenizar essas mães, principalmente, que compõem essa associação e que vêm militando arduamente pelo direito dos seus filhos e de todos os nossos filhos e filhas à inclusão educacional.</w:t>
      </w:r>
    </w:p>
    <w:p>
      <w:pPr>
        <w:pStyle w:val="NormalEscriba"/>
        <w:bidi w:val="0"/>
        <w:ind w:left="0" w:right="0" w:firstLine="1440"/>
        <w:rPr/>
      </w:pPr>
      <w:r>
        <w:rPr>
          <w:rFonts w:cs="Times New Roman" w:ascii="Times New Roman" w:hAnsi="Times New Roman"/>
        </w:rPr>
        <w:t>Nós estamos aqui hoje não é à toa, e essa discussão não começou hoje. Eu quero falar muito rapidamente sobre o direito à educação. Onde surge esse debate todo sobre inclusão educacional? Surge desde sempre, desde que a educação foi reconhecida como um bem da vida fundamental para qualquer ser humano. Então, na Grécia antiga, já se encontram os primeiros escritos de que a educação é um direito de todos. Só que, na Grécia antiga, quem eram todos que tinham direito à educação? Eram homens, e homens livres, homens que tinham posses. Essas pessoas eram consideradas como titulares do direito à educação.</w:t>
      </w:r>
    </w:p>
    <w:p>
      <w:pPr>
        <w:pStyle w:val="NormalEscriba"/>
        <w:bidi w:val="0"/>
        <w:ind w:left="0" w:right="0" w:firstLine="1440"/>
        <w:rPr/>
      </w:pPr>
      <w:r>
        <w:rPr>
          <w:rFonts w:cs="Times New Roman" w:ascii="Times New Roman" w:hAnsi="Times New Roman"/>
        </w:rPr>
        <w:t>Esse conceito de educação vem evoluindo ao longo de toda a história da humanidade. E essa evolução do conceito de educação passa por essas batalhas de inclusão, por essas batalhas que podemos chamar de batalhas até civilizatórias, que trazem cada vez mais e mais pessoas para um ambiente educacional, um ambiente educacional coletivo, um ambiente educacional que atenda a todos, ricos, pobres, negros, brancos, quem quer que seja, sem distinções, porque só isso é considerado, ao longo da história da humanidade, como ambiente educacional.</w:t>
      </w:r>
    </w:p>
    <w:p>
      <w:pPr>
        <w:pStyle w:val="NormalEscriba"/>
        <w:bidi w:val="0"/>
        <w:ind w:left="0" w:right="0" w:firstLine="1440"/>
        <w:rPr/>
      </w:pPr>
      <w:r>
        <w:rPr>
          <w:rFonts w:cs="Times New Roman" w:ascii="Times New Roman" w:hAnsi="Times New Roman"/>
        </w:rPr>
        <w:t xml:space="preserve">Por isso, nós tivemos, no ano de 1960, uma convenção na ONU, aprovada naquele tempo, dizendo o seguinte: não há escolas separadas por grupos de pessoas, porque escola é, por definição, ambiente coletivo. É claro que, em 1960, provavelmente eles não estavam pensando nas pessoas com deficiência, pasmem vocês. Eles estavam pensando nos negros; eles estavam pensando nas mulheres, que, ainda nesse tempo, tinham que estudar separadamente e que, nesse tempo, nas décadas de 50 e 60, não eram consideradas como titulares de direito à educação. Seus pais achavam que tinham o direito de optar se iam colocá-las na escola ou não, se apenas iam ensiná-las em casa ou se apenas iam colocá-las em cursinhos próprios para mulheres, porque tinham medo de colocá-las nas escolas comuns, tinham medo de que elas fossem abusadas, tinham medo de que elas sofressem </w:t>
      </w:r>
      <w:r>
        <w:rPr>
          <w:rFonts w:cs="Times New Roman" w:ascii="Times New Roman" w:hAnsi="Times New Roman"/>
          <w:i/>
        </w:rPr>
        <w:t>bullying</w:t>
      </w:r>
      <w:r>
        <w:rPr>
          <w:rFonts w:cs="Times New Roman" w:ascii="Times New Roman" w:hAnsi="Times New Roman"/>
        </w:rPr>
        <w:t>. E doeu muito esse processo de inclusão, esse processo de integração, até se reconhecer que esse ambiente coletivo é um ambiente para todos e que não há, principalmente nessa faixa etária de que estamos falando, de 4 a 14 anos...</w:t>
      </w:r>
    </w:p>
    <w:p>
      <w:pPr>
        <w:pStyle w:val="NormalEscriba"/>
        <w:bidi w:val="0"/>
        <w:ind w:left="0" w:right="0" w:firstLine="1440"/>
        <w:rPr/>
      </w:pPr>
      <w:r>
        <w:rPr>
          <w:rFonts w:cs="Times New Roman" w:ascii="Times New Roman" w:hAnsi="Times New Roman"/>
        </w:rPr>
        <w:t>Srs. Senadores, nós não estamos falando de adultos que estão institucionalizados.</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Estamos falando de crianças. Essas crianças têm o direito fundamental de conviver com a sua geração em um momento do dia – não precisa ser o dia inteiro; não precisa ser o tempo todo na escola chamada inclusiva. Mas a criança tem que ter o seu lócus educacional reconhecido junto com as demais crianças da sua geração, com todo o apoio, com toda a qualidade, como a Profª Rosângela descreveu aqui há pouco.</w:t>
      </w:r>
    </w:p>
    <w:p>
      <w:pPr>
        <w:pStyle w:val="NormalEscriba"/>
        <w:bidi w:val="0"/>
        <w:ind w:left="0" w:right="0" w:firstLine="1440"/>
        <w:rPr/>
      </w:pPr>
      <w:r>
        <w:rPr>
          <w:rFonts w:cs="Times New Roman" w:ascii="Times New Roman" w:hAnsi="Times New Roman"/>
        </w:rPr>
        <w:t>Ninguém quer nada diferente de muita qualidade, de muita responsabilidade para as crianças com deficiência, mas precisamos reconhecê-las como titulares desse direito fundamental a esse bem da vida que vem sendo reclamado ao longo da história da humanidade por todos os grupos excluídos, desse direito legitimador da cidadania. É disso que nós estamos falando.</w:t>
      </w:r>
    </w:p>
    <w:p>
      <w:pPr>
        <w:pStyle w:val="NormalEscriba"/>
        <w:bidi w:val="0"/>
        <w:ind w:left="0" w:right="0" w:firstLine="1440"/>
        <w:rPr/>
      </w:pPr>
      <w:r>
        <w:rPr>
          <w:rFonts w:cs="Times New Roman" w:ascii="Times New Roman" w:hAnsi="Times New Roman"/>
        </w:rPr>
        <w:t>Então, nas décadas de 80 e 90, começou-se a pensar também nas pessoas com deficiência como titulares desse direito à educação comum, porque, antes, nunca haviam pensado nisso. Existiam apenas – e vamos reconhecer – ambientes especializados, famílias que se uniram, criaram instituições de apoio e estavam pensando, engatinhando em relação a algum ambiente educacional para essas pessoas na primeira metade do século XX.</w:t>
      </w:r>
    </w:p>
    <w:p>
      <w:pPr>
        <w:pStyle w:val="NormalEscriba"/>
        <w:bidi w:val="0"/>
        <w:ind w:left="0" w:right="0" w:firstLine="1440"/>
        <w:rPr/>
      </w:pPr>
      <w:r>
        <w:rPr>
          <w:rFonts w:cs="Times New Roman" w:ascii="Times New Roman" w:hAnsi="Times New Roman"/>
        </w:rPr>
        <w:t>Fora uma ou outra exceção, como algumas escolas para cegos do início do século, basicamente o que havia eram ambientes que acolheram essas pessoas, essas crianças, quando ninguém as acolhia; quando, infelizmente, até as próprias famílias não queriam saber dos filhos e, às vezes, até deixavam essas crianças para sempre institucionalizadas.</w:t>
      </w:r>
    </w:p>
    <w:p>
      <w:pPr>
        <w:pStyle w:val="NormalEscriba"/>
        <w:bidi w:val="0"/>
        <w:ind w:left="0" w:right="0" w:firstLine="1440"/>
        <w:rPr/>
      </w:pPr>
      <w:r>
        <w:rPr>
          <w:rFonts w:cs="Times New Roman" w:ascii="Times New Roman" w:hAnsi="Times New Roman"/>
        </w:rPr>
        <w:t>Essas pessoas sempre foram fruto de uma exclusão cruel, de uma exclusão terrível. Felizmente, depois dos anos 80 e 90, nós tivemos outro olhar, nós tivemos um sopro. Vivenciamos um momento em que o Deputado Romário tirou a camisa no meio de campo e falou: "Eu sou pai de uma criança com síndrome de Down." Tornou-se um orgulho para todo pai ver o seu filho evoluindo.</w:t>
      </w:r>
    </w:p>
    <w:p>
      <w:pPr>
        <w:pStyle w:val="NormalEscriba"/>
        <w:bidi w:val="0"/>
        <w:ind w:left="0" w:right="0" w:firstLine="1440"/>
        <w:rPr/>
      </w:pPr>
      <w:r>
        <w:rPr>
          <w:rFonts w:cs="Times New Roman" w:ascii="Times New Roman" w:hAnsi="Times New Roman"/>
        </w:rPr>
        <w:t>Para esses pais não há nenhuma outra notícia que tranquilize tanto do que saber que o seu filho vai ter direito à educação, uma educação regular, com todos os apoios. Nós não negamos a necessidade do apoio.</w:t>
      </w:r>
    </w:p>
    <w:p>
      <w:pPr>
        <w:pStyle w:val="NormalEscriba"/>
        <w:bidi w:val="0"/>
        <w:ind w:left="0" w:right="0" w:firstLine="1440"/>
        <w:rPr/>
      </w:pPr>
      <w:r>
        <w:rPr>
          <w:rFonts w:cs="Times New Roman" w:ascii="Times New Roman" w:hAnsi="Times New Roman"/>
        </w:rPr>
        <w:t xml:space="preserve">No Brasil, não foi difícil defender juridicamente esse direito fundamental à inclusão. Por quê? Porque, em 1988, passou a constar na nossa Constituição que a escolarização é direito de todos e que o atendimento educacional especializado deve ocorrer preferencialmente na rede regular de ensino. Entendemos que atendimento especializado, conforme a Profª Rosângela explicou, é aquele apoio, aquilo de que só a pessoa com deficiência precisa, mas que ele não supre integralmente tudo de que a pessoa com deficiência precisa. Nem toda pessoa com deficiência precisa de atendimento especializado, pois há várias deficiências que não precisam de atendimento especializado. Então, nós fizemos uma dicotomia nesse direito das pessoas com deficiência, interpretando a Constituição de 1988. Espera-se que eles tenham direito à escolarização como toda a criança e também ao atendimento educacional especializado preferencial na rede regular, mas que também pode ser feito em instituições especializadas. </w:t>
      </w:r>
    </w:p>
    <w:p>
      <w:pPr>
        <w:pStyle w:val="NormalEscriba"/>
        <w:bidi w:val="0"/>
        <w:ind w:left="0" w:right="0" w:firstLine="1440"/>
        <w:rPr/>
      </w:pPr>
      <w:r>
        <w:rPr>
          <w:rFonts w:cs="Times New Roman" w:ascii="Times New Roman" w:hAnsi="Times New Roman"/>
        </w:rPr>
        <w:t>Fizemos essa interpretação, o que foi quase dizer que o rei está nu, porque houve um grito grande de parte dos que queriam continuar oferecendo a escolarização dentro do atendimento educacional especializado. E aí a gente enfrentou uma batalha cruel, terrível.</w:t>
      </w:r>
    </w:p>
    <w:p>
      <w:pPr>
        <w:pStyle w:val="NormalEscriba"/>
        <w:bidi w:val="0"/>
        <w:ind w:left="0" w:right="0" w:firstLine="1440"/>
        <w:rPr/>
      </w:pPr>
      <w:r>
        <w:rPr>
          <w:rFonts w:cs="Times New Roman" w:ascii="Times New Roman" w:hAnsi="Times New Roman"/>
        </w:rPr>
        <w:t xml:space="preserve">Eu também, como mãe também de uma criança com deficiência, sofri na pele essa resistência grande dos movimentos contra a inclusão, porque, quando eu comecei a estudar esse tema, no ano 2000 e 2002, fui procurar em primeiríssimo lugar as APAEs e as federações das APAEs e falei: vocês podem ser o agente propulsor dessa inclusão. </w:t>
      </w:r>
    </w:p>
    <w:p>
      <w:pPr>
        <w:pStyle w:val="NormalEscriba"/>
        <w:bidi w:val="0"/>
        <w:ind w:left="0" w:right="0" w:firstLine="1440"/>
        <w:rPr/>
      </w:pPr>
      <w:r>
        <w:rPr>
          <w:rFonts w:cs="Times New Roman" w:ascii="Times New Roman" w:hAnsi="Times New Roman"/>
        </w:rPr>
        <w:t xml:space="preserve">Ouvi palestra do Senador Flávio Arns, não lembro se era Senador na época, e também do Deputado Eduardo Barbosa, que eu acho que era Deputado estadual em Minas Gerais, a favor da inclusão. E eu fiquei apaixonada por essas falas. Todas eram a favor da inclusão. E o que eles diziam era isto: “Enquanto essa escola não estiver preparada, a gente estará aqui para garantir o atendimento a essas crianças”. Só que isso faz 15 anos. Até quando eles vão ficar com esses discursos? </w:t>
      </w:r>
    </w:p>
    <w:p>
      <w:pPr>
        <w:pStyle w:val="NormalEscriba"/>
        <w:bidi w:val="0"/>
        <w:ind w:left="0" w:right="0" w:firstLine="1440"/>
        <w:rPr/>
      </w:pPr>
      <w:r>
        <w:rPr>
          <w:rFonts w:cs="Times New Roman" w:ascii="Times New Roman" w:hAnsi="Times New Roman"/>
        </w:rPr>
        <w:t xml:space="preserve">Eu, inocente, propus um termo de ajuste, um termo de acordo. Era muito forte a palavra “termo de ajuste”. Eu fiz um protocolo de intenções, que dizia o seguinte: vamos mandar só os pequenos para as escolas comuns próximas das APAES. A APAE vai dar apoio e, se a escola comum recusar, a APAE vai ajudar o pai a denunciar essa escola. Nenhuma criança vai ficar sem esse apoio, porque a instituição vai estar junto, dando esse suporte para a criança. Fiz isso falando sempre dos pequenos. </w:t>
      </w:r>
    </w:p>
    <w:p>
      <w:pPr>
        <w:pStyle w:val="NormalEscriba"/>
        <w:bidi w:val="0"/>
        <w:ind w:left="0" w:right="0" w:firstLine="1440"/>
        <w:rPr/>
      </w:pPr>
      <w:r>
        <w:rPr>
          <w:rFonts w:cs="Times New Roman" w:ascii="Times New Roman" w:hAnsi="Times New Roman"/>
        </w:rPr>
        <w:t xml:space="preserve">Eu sofri uma campanha, gente, três mil ações de </w:t>
      </w:r>
      <w:r>
        <w:rPr>
          <w:rFonts w:cs="Times New Roman" w:ascii="Times New Roman" w:hAnsi="Times New Roman"/>
          <w:i/>
        </w:rPr>
        <w:t>habeas corpus</w:t>
      </w:r>
      <w:r>
        <w:rPr>
          <w:rFonts w:cs="Times New Roman" w:ascii="Times New Roman" w:hAnsi="Times New Roman"/>
        </w:rPr>
        <w:t xml:space="preserve"> na Justiça. A pauta do Tribunal Regional Eleitoral ficou obstruída um ano, sua distribuição, por causa de xerox das ações propostas contra mim. Eu enfrentei uma situação de constrangimento público. Agora, sabe o que aconteceu? Nada. Encheram o meu gabinete de cartinhas de pais idosos, de pessoas com deficiência, adultos de 50 anos, falando: “Doutora, não feche a minha escola, porque eu vou morrer e o meu filho não vai ter para onde ir”. Era como se a gente estivesse falando de adulto que, em algum momento da vida, perdeu o bonde infelizmente. Nunca falamos de adulto.</w:t>
      </w:r>
    </w:p>
    <w:p>
      <w:pPr>
        <w:pStyle w:val="NormalEscriba"/>
        <w:bidi w:val="0"/>
        <w:ind w:left="0" w:right="0" w:firstLine="1440"/>
        <w:rPr/>
      </w:pPr>
      <w:r>
        <w:rPr>
          <w:rFonts w:cs="Times New Roman" w:ascii="Times New Roman" w:hAnsi="Times New Roman"/>
        </w:rPr>
        <w:t>A gente está aqui lutando pelos nossos filhos, por todas as filhas e filhos pequenos, para que não percam o bonde da inclusão.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Voltar esse “preferencialmente”, como fez a Câmara... </w:t>
      </w:r>
    </w:p>
    <w:p>
      <w:pPr>
        <w:pStyle w:val="NormalEscriba"/>
        <w:bidi w:val="0"/>
        <w:ind w:left="0" w:right="0" w:firstLine="1440"/>
        <w:rPr/>
      </w:pPr>
      <w:r>
        <w:rPr>
          <w:rFonts w:cs="Times New Roman" w:ascii="Times New Roman" w:hAnsi="Times New Roman"/>
        </w:rPr>
        <w:t>Eu poderia aqui falar juridicamente sobre esse tema, por quê? Porque esse texto da Câmara é inconstitucional, vai contra o texto da Constituição, fere o texto da convenção da ONU, fere... (</w:t>
      </w:r>
      <w:r>
        <w:rPr>
          <w:rFonts w:cs="Times New Roman" w:ascii="Times New Roman" w:hAnsi="Times New Roman"/>
          <w:i/>
        </w:rPr>
        <w:t>Palmas.</w:t>
      </w:r>
      <w:r>
        <w:rPr>
          <w:rFonts w:cs="Times New Roman" w:ascii="Times New Roman" w:hAnsi="Times New Roman"/>
        </w:rPr>
        <w:t>)</w:t>
      </w:r>
    </w:p>
    <w:p>
      <w:pPr>
        <w:pStyle w:val="Normal"/>
        <w:bidi w:val="0"/>
        <w:ind w:left="0" w:right="0" w:hanging="0"/>
        <w:jc w:val="center"/>
        <w:rPr/>
      </w:pPr>
      <w:r>
        <w:rPr>
          <w:color w:val="000000"/>
        </w:rPr>
        <w:t>(</w:t>
      </w:r>
      <w:r>
        <w:rPr>
          <w:i/>
          <w:color w:val="000000"/>
        </w:rPr>
        <w:t>Soa a campainha.</w:t>
      </w:r>
      <w:r>
        <w:rPr>
          <w:color w:val="000000"/>
        </w:rPr>
        <w:t>)</w:t>
      </w:r>
    </w:p>
    <w:p>
      <w:pPr>
        <w:pStyle w:val="NormalEscriba"/>
        <w:bidi w:val="0"/>
        <w:ind w:left="0" w:right="0" w:firstLine="1440"/>
        <w:rPr/>
      </w:pPr>
      <w:r>
        <w:rPr>
          <w:rFonts w:cs="Times New Roman" w:ascii="Times New Roman" w:hAnsi="Times New Roman"/>
          <w:b/>
        </w:rPr>
        <w:t xml:space="preserve">A SRª EUGÊNIA AUGUSTA GONZAGA </w:t>
      </w:r>
      <w:r>
        <w:rPr>
          <w:rFonts w:cs="Times New Roman" w:ascii="Times New Roman" w:hAnsi="Times New Roman"/>
        </w:rPr>
        <w:t xml:space="preserve">– Posso concluir? </w:t>
      </w:r>
    </w:p>
    <w:p>
      <w:pPr>
        <w:pStyle w:val="NormalEscriba"/>
        <w:bidi w:val="0"/>
        <w:ind w:left="0" w:right="0" w:firstLine="1440"/>
        <w:rPr/>
      </w:pPr>
      <w:r>
        <w:rPr>
          <w:rFonts w:cs="Times New Roman" w:ascii="Times New Roman" w:hAnsi="Times New Roman"/>
        </w:rPr>
        <w:t>Eu gostaria de ser respeitad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ço ao Plenário, por gentileza... Com licença...</w:t>
      </w:r>
    </w:p>
    <w:p>
      <w:pPr>
        <w:pStyle w:val="NormalEscriba"/>
        <w:bidi w:val="0"/>
        <w:ind w:left="0" w:right="0" w:firstLine="1440"/>
        <w:rPr/>
      </w:pPr>
      <w:r>
        <w:rPr>
          <w:rFonts w:cs="Times New Roman" w:ascii="Times New Roman" w:hAnsi="Times New Roman"/>
          <w:b/>
        </w:rPr>
        <w:t xml:space="preserve">A SRª EUGÊNIA AUGUSTA GONZAGA </w:t>
      </w:r>
      <w:r>
        <w:rPr>
          <w:rFonts w:cs="Times New Roman" w:ascii="Times New Roman" w:hAnsi="Times New Roman"/>
        </w:rPr>
        <w:t xml:space="preserve">– Para dizer que o texto é inconstitucional, eu não preciso de PowerPoint, para explicar isso. Eu nem tenho tempo aqui para isto, para dizer que é inconstitucional e fere a convenção da ONU o texto da Câmara, que veio para o Senado e recebeu uma emenda do Senador José Pimentel, um excelente texto, que atendia todos. Ninguém ficará sem atendimento especializado. Pela primeira vez, se está garantindo o acesso a verbas do Fundeb. Mas não querem isso. Querem as verbas do Fundeb em dobro, a que a escola pública tem direito. </w:t>
      </w:r>
    </w:p>
    <w:p>
      <w:pPr>
        <w:pStyle w:val="NormalEscriba"/>
        <w:bidi w:val="0"/>
        <w:ind w:left="0" w:right="0" w:firstLine="1440"/>
        <w:rPr/>
      </w:pPr>
      <w:r>
        <w:rPr>
          <w:rFonts w:cs="Times New Roman" w:ascii="Times New Roman" w:hAnsi="Times New Roman"/>
        </w:rPr>
        <w:t xml:space="preserve">Voltou para a Comissão de Constituição e Justiça outra redação, de novo, dúbia, trazendo o termo “preferencialmente” e ainda abrindo totalmente a válvula desse financiamento de verba pública do Fundeb. A Comissão de Constituição e Justiça proferiu um relatório que é inconstitucional, no sentido de que o art. 213 da Constituição garante a ida de verba pública para instituições privadas com base em convênio. O próprio art. 213 é limitado pelo art. 61 do Ato das Disposição Nacionais e Transitórias, que prevê que a remessa de verba pública para instituição privada ocorra sempre em situação justificada e diz que tem que ser continuamente revista. </w:t>
      </w:r>
    </w:p>
    <w:p>
      <w:pPr>
        <w:pStyle w:val="NormalEscriba"/>
        <w:bidi w:val="0"/>
        <w:ind w:left="0" w:right="0" w:firstLine="1440"/>
        <w:rPr/>
      </w:pPr>
      <w:r>
        <w:rPr>
          <w:rFonts w:cs="Times New Roman" w:ascii="Times New Roman" w:hAnsi="Times New Roman"/>
        </w:rPr>
        <w:t>Ninguém está dizendo que não vai verba. Nunca houve tantas verbas para as instituições, como o plano Viver sem Limite, que proporciona todo um atendimento de referência em cada Município. Elas estão tendo a oportunidade de serem reconstruídas para fazer um atendimento de excelência. Há ainda essa possibilidade de recebimento de 1,3 do Fundeb. Isso não foi retirado, mas não querem 1,3; querem 2,6.</w:t>
      </w:r>
    </w:p>
    <w:p>
      <w:pPr>
        <w:pStyle w:val="NormalEscriba"/>
        <w:bidi w:val="0"/>
        <w:ind w:left="0" w:right="0" w:firstLine="1440"/>
        <w:rPr/>
      </w:pPr>
      <w:r>
        <w:rPr>
          <w:rFonts w:cs="Times New Roman" w:ascii="Times New Roman" w:hAnsi="Times New Roman"/>
        </w:rPr>
        <w:t>Então, o meu relato aqui hoje é para dizer que o Senado não pode retroceder. Não é a Eugênia mais que está interpretando a Constituição; não é o Ministério Público. É a convenção da ONU, em que impera o "nada sobre nós sem nós" que provou não haver cumprimento do direito à educação fora de um sistema inclusivo. Pela primeira vez foi citado o termo "inclusão" num documento legal, jurídico. No Brasil, esse foi o primeiro documento aprovado com peso de emenda constitucional.</w:t>
      </w:r>
    </w:p>
    <w:p>
      <w:pPr>
        <w:pStyle w:val="NormalEscriba"/>
        <w:bidi w:val="0"/>
        <w:ind w:left="0" w:right="0" w:firstLine="1440"/>
        <w:rPr/>
      </w:pPr>
      <w:r>
        <w:rPr>
          <w:rFonts w:cs="Times New Roman" w:ascii="Times New Roman" w:hAnsi="Times New Roman"/>
        </w:rPr>
        <w:t xml:space="preserve">Então, eu acho que o Senado tem que se ater a esse rigor técnico. O plano está atrasado há quatro anos, e não é possível que, depois de quatro anos... </w:t>
      </w:r>
    </w:p>
    <w:p>
      <w:pPr>
        <w:pStyle w:val="NormalEscriba"/>
        <w:bidi w:val="0"/>
        <w:ind w:left="0" w:right="0" w:firstLine="1440"/>
        <w:rPr/>
      </w:pPr>
      <w:r>
        <w:rPr>
          <w:rFonts w:cs="Times New Roman" w:ascii="Times New Roman" w:hAnsi="Times New Roman"/>
        </w:rPr>
        <w:t>O plano é feito para quê? Para ficar embaixo do guarda-chuva maior, que é a Constituição. É a Constituição, no art. 214, que exige esse plano que estamos votando aqui hoje. Não estamos votando esse plano por nada. Nós estamos votando porque a Constituição exige no art. 214. Esse plano já deveria ter sido aprovado em 2011. Nós estamos aqui discutindo hoje o plano, que tem que avançar ou esclarecer o que está na Constituição, mas, com essa redação que veio da Câmara, está retrocedendo em relação a esse guarda-chuva, porque deveria ser compatível constitucionalmente.</w:t>
      </w:r>
    </w:p>
    <w:p>
      <w:pPr>
        <w:pStyle w:val="NormalEscriba"/>
        <w:bidi w:val="0"/>
        <w:ind w:left="0" w:right="0" w:firstLine="1440"/>
        <w:rPr/>
      </w:pPr>
      <w:r>
        <w:rPr>
          <w:rFonts w:cs="Times New Roman" w:ascii="Times New Roman" w:hAnsi="Times New Roman"/>
        </w:rPr>
        <w:t>Acredito que o meu tempo já está esgotado.</w:t>
      </w:r>
    </w:p>
    <w:p>
      <w:pPr>
        <w:pStyle w:val="NormalEscriba"/>
        <w:bidi w:val="0"/>
        <w:ind w:left="0" w:right="0" w:firstLine="1440"/>
        <w:rPr/>
      </w:pPr>
      <w:r>
        <w:rPr>
          <w:rFonts w:cs="Times New Roman" w:ascii="Times New Roman" w:hAnsi="Times New Roman"/>
        </w:rPr>
        <w:t xml:space="preserve">Agradeço. Muito obrigada. </w:t>
      </w:r>
      <w:r>
        <w:rPr>
          <w:rFonts w:cs="Times New Roman" w:ascii="Times New Roman" w:hAnsi="Times New Roman"/>
          <w:i/>
        </w:rPr>
        <w:t>(Palmas.)</w:t>
      </w:r>
    </w:p>
    <w:p>
      <w:pPr>
        <w:pStyle w:val="CentralizadoEscriba"/>
        <w:bidi w:val="0"/>
        <w:ind w:left="0" w:right="0" w:hanging="0"/>
        <w:rPr/>
      </w:pPr>
      <w:r>
        <w:rPr>
          <w:rFonts w:cs="Times New Roman" w:ascii="Times New Roman" w:hAnsi="Times New Roman"/>
          <w:i/>
        </w:rPr>
        <w:t>(Manifestações das galeri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gradeço à Drª Eugênia Augusta Gonzaga.</w:t>
      </w:r>
    </w:p>
    <w:p>
      <w:pPr>
        <w:pStyle w:val="NormalEscriba"/>
        <w:bidi w:val="0"/>
        <w:ind w:left="0" w:right="0" w:firstLine="1440"/>
        <w:rPr/>
      </w:pPr>
      <w:r>
        <w:rPr>
          <w:rFonts w:cs="Times New Roman" w:ascii="Times New Roman" w:hAnsi="Times New Roman"/>
        </w:rPr>
        <w:t>Esta Casa exerce um processo democrático. A opinião de todos é valorosa. Nós temos, por obrigação, que ouvir todos os lados, todas as questões, a maneira como as pessoas veem, compreendem e vivem esse problema ou qualquer outro. Nós não podemos, de maneira nenhuma, desrespeitar os nossos convidados. Todos têm razão. Todos têm o direito e a razão de se manifestar nesta Comissão, porque aqui nós fazemos o equilíbrio, e, se não houver o contraditório, nós não podemos formar uma opinião.</w:t>
      </w:r>
    </w:p>
    <w:p>
      <w:pPr>
        <w:pStyle w:val="NormalEscriba"/>
        <w:bidi w:val="0"/>
        <w:ind w:left="0" w:right="0" w:firstLine="1440"/>
        <w:rPr/>
      </w:pPr>
      <w:r>
        <w:rPr>
          <w:rFonts w:cs="Times New Roman" w:ascii="Times New Roman" w:hAnsi="Times New Roman"/>
        </w:rPr>
        <w:t>Então, eu peço, mais uma vez, a todos os senhores aqui presentes a colaboração e que a manifestação, somente de aplauso, seja feita ao final por quem quiser.</w:t>
      </w:r>
    </w:p>
    <w:p>
      <w:pPr>
        <w:pStyle w:val="NormalEscriba"/>
        <w:bidi w:val="0"/>
        <w:ind w:left="0" w:right="0" w:firstLine="1440"/>
        <w:rPr/>
      </w:pPr>
      <w:r>
        <w:rPr>
          <w:rFonts w:cs="Times New Roman" w:ascii="Times New Roman" w:hAnsi="Times New Roman"/>
        </w:rPr>
        <w:t>Eu gostaria aqui de fazer uma... Já saiu o meu amigo Pedro Taques, um Senador que tem o respeito muito grande desta Casa. Quero aqui agradecer a presença do Senador Cristovam Buarque, ex-Ministro da Educação, e também cumprimentá-lo. S. Exª é um Senador que tem objetivo e foco constantes na educação, com ideias modernas, sempre nos prestigiando e sempre trazendo para esta Comissão coisas novas.</w:t>
      </w:r>
    </w:p>
    <w:p>
      <w:pPr>
        <w:pStyle w:val="NormalEscriba"/>
        <w:bidi w:val="0"/>
        <w:ind w:left="0" w:right="0" w:firstLine="1440"/>
        <w:rPr/>
      </w:pPr>
      <w:r>
        <w:rPr>
          <w:rFonts w:cs="Times New Roman" w:ascii="Times New Roman" w:hAnsi="Times New Roman"/>
        </w:rPr>
        <w:t>Quero também enaltecer a minha Vice-Presidente Ana Amélia e agradecer-lhe. S. Exª é uma guerreira aqui no Senado, em tantas batalhas, e sua colaboração é fundamental nesta nossa Comissão.</w:t>
      </w:r>
    </w:p>
    <w:p>
      <w:pPr>
        <w:pStyle w:val="NormalEscriba"/>
        <w:bidi w:val="0"/>
        <w:ind w:left="0" w:right="0" w:firstLine="1440"/>
        <w:rPr/>
      </w:pPr>
      <w:r>
        <w:rPr>
          <w:rFonts w:cs="Times New Roman" w:ascii="Times New Roman" w:hAnsi="Times New Roman"/>
        </w:rPr>
        <w:t>Eu passo a palavra, em seguida, ao hoje Governador em exercício e Vice-Governador do Paraná, Dr. Flávio Arns, professor licenciado da Universidade Federal do Paraná. Flávio Arns sempre esteve ligado à educação, e sua vida parlamentar foi bastante marcada por essa questão. Apresentou projetos, promoveu debates e audiências públicas. Eu faço esta homenagem porque S. Exª é ex-Presidente desta Comissão. Ainda neste ano, com a sua vinda, nós iremos inaugurar a sua fotografia, porque foi um presidente exemplar da Comissão de Educação, Cultura e Esporte, que marcou realmente uma fase nova nesta Comissão.</w:t>
      </w:r>
    </w:p>
    <w:p>
      <w:pPr>
        <w:pStyle w:val="NormalEscriba"/>
        <w:bidi w:val="0"/>
        <w:ind w:left="0" w:right="0" w:firstLine="1440"/>
        <w:rPr/>
      </w:pPr>
      <w:r>
        <w:rPr>
          <w:rFonts w:cs="Times New Roman" w:ascii="Times New Roman" w:hAnsi="Times New Roman"/>
        </w:rPr>
        <w:t>Concedo a palavra, com muito prazer, ao amigo e ex-Senador Flávio Arns.</w:t>
      </w:r>
    </w:p>
    <w:p>
      <w:pPr>
        <w:pStyle w:val="NormalEscriba"/>
        <w:bidi w:val="0"/>
        <w:ind w:left="0" w:right="0" w:firstLine="1440"/>
        <w:rPr/>
      </w:pPr>
      <w:r>
        <w:rPr>
          <w:rFonts w:cs="Times New Roman" w:ascii="Times New Roman" w:hAnsi="Times New Roman"/>
          <w:b/>
        </w:rPr>
        <w:t xml:space="preserve">O SR. FLÁVIO ARNS </w:t>
      </w:r>
      <w:r>
        <w:rPr>
          <w:rFonts w:cs="Times New Roman" w:ascii="Times New Roman" w:hAnsi="Times New Roman"/>
        </w:rPr>
        <w:t>– Obrigado.</w:t>
      </w:r>
    </w:p>
    <w:p>
      <w:pPr>
        <w:pStyle w:val="NormalEscriba"/>
        <w:bidi w:val="0"/>
        <w:ind w:left="0" w:right="0" w:firstLine="1440"/>
        <w:rPr/>
      </w:pPr>
      <w:r>
        <w:rPr>
          <w:rFonts w:cs="Times New Roman" w:ascii="Times New Roman" w:hAnsi="Times New Roman"/>
        </w:rPr>
        <w:t>Quero, em primeiro lugar, agradecer a gentileza das palavras de amizade do Presidente da Comissão de Educação, Senador Cyro Miranda, e dizer também da alegria de estar aqui, vendo V. Exª, os demais Senadores e as Senadoras, os funcionários, todas as pessoas, e de me lembrar também de muitas audiências públicas sobre os mais variados temas que foram sempre desenvolvidas aqui nesta Comissão, e com muito êxito, com muito esclarecimento. Então, Cyro, é uma alegria estar aqui.</w:t>
      </w:r>
    </w:p>
    <w:p>
      <w:pPr>
        <w:pStyle w:val="NormalEscriba"/>
        <w:bidi w:val="0"/>
        <w:ind w:left="0" w:right="0" w:firstLine="1440"/>
        <w:rPr/>
      </w:pPr>
      <w:r>
        <w:rPr>
          <w:rFonts w:cs="Times New Roman" w:ascii="Times New Roman" w:hAnsi="Times New Roman"/>
        </w:rPr>
        <w:t>Quero cumprimentar de uma maneira muito particular o ex-Governador do Paraná e Relator desta matéria nesta Comissão, o amigo Alvaro Dias. Trinta anos atrás, quando ele foi governador, muitos desses debates já haviam se concretizado ou estavam se concretizando no Paraná, em termos de criação de programas, de formação de recursos humanos, de equipamentos, de tecnologia assistiva. Ele e a esposa, Débora Dias, foram fundamentais, no Paraná, para a cidadania da pessoa com deficiência, eu sempre lembro isso, além de ser um grande representante do nosso Estado e do Brasil, que engrandece a atividade parlamentar.</w:t>
      </w:r>
    </w:p>
    <w:p>
      <w:pPr>
        <w:pStyle w:val="NormalEscriba"/>
        <w:bidi w:val="0"/>
        <w:ind w:left="0" w:right="0" w:firstLine="1440"/>
        <w:rPr/>
      </w:pPr>
      <w:r>
        <w:rPr>
          <w:rFonts w:cs="Times New Roman" w:ascii="Times New Roman" w:hAnsi="Times New Roman"/>
        </w:rPr>
        <w:t xml:space="preserve">Cristovam Buarque, que bom nos encontrarmos! Rodrigo Rollemberg, é uma alegria! Angela Portela, Ana Amélia, todos os nossos colegas, também os Deputados aqui presentes, nossos colegas aqui da Mesa, Ana Cristina, Turozi, Drª Eugênia, Secretária Macaé, que bom que estamos aqui! </w:t>
      </w:r>
    </w:p>
    <w:p>
      <w:pPr>
        <w:pStyle w:val="NormalEscriba"/>
        <w:bidi w:val="0"/>
        <w:ind w:left="0" w:right="0" w:firstLine="1440"/>
        <w:rPr/>
      </w:pPr>
      <w:r>
        <w:rPr>
          <w:rFonts w:cs="Times New Roman" w:ascii="Times New Roman" w:hAnsi="Times New Roman"/>
        </w:rPr>
        <w:t>Patrícia, Rosângela, todas as pessoas que estão aqui, pais, amigos, familiares, profissionais, no fundo, todos nós estamos buscando os caminhos para que a cidadania da pessoa com deficiência aconteça, em qualquer área de deficiência, com muita qualidade, para que essas pessoas, como os próprios objetivos da educação definem, tenham chances, oportunidades, desenvolvam o seu potencial, se sintam participantes da vida da família e da comunidade.</w:t>
      </w:r>
    </w:p>
    <w:p>
      <w:pPr>
        <w:pStyle w:val="NormalEscriba"/>
        <w:bidi w:val="0"/>
        <w:ind w:left="0" w:right="0" w:firstLine="1440"/>
        <w:rPr/>
      </w:pPr>
      <w:r>
        <w:rPr>
          <w:rFonts w:cs="Times New Roman" w:ascii="Times New Roman" w:hAnsi="Times New Roman"/>
        </w:rPr>
        <w:t>Em primeiro lugar, eu quero falar como Secretário de Educação. Faço parte, como Secretário de Educação, do Consed (Conselho Nacional de Secretários Estaduais de Educação). E no Consed, o Plano Nacional de Educação foi debatido à exaustão, em todas as suas metas, em todos os seus aspectos, o acompanhamento das audiências. A Meta 4 também foi amplamente debatida por todos os secretários de educação estaduais do Brasil, portanto, de todos os partidos políticos, de todas as regiões, com atendimentos mais avançados, com mais dificuldades, com problemas muitas vezes também nas suas áreas pela imensidão dos territórios. Mas todos os secretários discutiram à exaustão e, inclusive, entregaram um documento ao Ministro da Educação e esse documento, eu diria, é muito importante porque reflete o ponto de vista de todos os Estados e não de um partido, de um Estado ou de algum outro documento.</w:t>
      </w:r>
    </w:p>
    <w:p>
      <w:pPr>
        <w:pStyle w:val="NormalEscriba"/>
        <w:bidi w:val="0"/>
        <w:ind w:left="0" w:right="0" w:firstLine="1440"/>
        <w:rPr/>
      </w:pPr>
      <w:r>
        <w:rPr>
          <w:rFonts w:cs="Times New Roman" w:ascii="Times New Roman" w:hAnsi="Times New Roman"/>
        </w:rPr>
        <w:t xml:space="preserve">Depois de um arrazoado de uma página e meia que vou deixar à disposição de todos os membros da Comissão do Senado e, de uma maneira particular, para o colega Cyro Miranda e também para o Senador Alvaro Dias, o documento diz o seguinte: "Pelo exposto”, o arrazoado todo, “o Consed, por maioria de seus membros, manifesta seu apoio ao texto oriundo da Câmara dos Deputados, rejeitando as emendas do Senado”.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rPr>
        <w:t xml:space="preserve">Então, esta é a conclusão de todos os secretários de educação de todos os Estados do Brasil, independentemente de partido político: mantenha-se o texto da Câmara dos Deputados sem qualquer alteração no Senado Federal. Esse é o pedido, o pleito que todos os Estados fazem.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rPr>
        <w:t>É um documento importante. Fica à disposição. Eu peço ao Secretário Júlio, eu conheço essa turma toda porque fui Presidente desta Comissão também, com muita alegria, que entregue ao Senador Alvaro Dias. Eu entrego pessoalmente uma cópia deste documento ao Senador Cyro Miranda.</w:t>
      </w:r>
    </w:p>
    <w:p>
      <w:pPr>
        <w:pStyle w:val="NormalEscriba"/>
        <w:bidi w:val="0"/>
        <w:ind w:left="0" w:right="0" w:firstLine="1440"/>
        <w:rPr/>
      </w:pPr>
      <w:r>
        <w:rPr>
          <w:rFonts w:cs="Times New Roman" w:ascii="Times New Roman" w:hAnsi="Times New Roman"/>
        </w:rPr>
        <w:t>Ao mesmo tempo, quero dizer que tudo isso está de acordo com a legislação brasileira, a LDB (Lei de Diretrizes e Bases da Educação), de acordo com a Constituição Federal e de acordo com a Convenção Internacional dos Direitos da Pessoa com Deficiênci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 xml:space="preserve">A própria convenção diz, no art. 4º, item IV, são seis linhas: </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2268" w:right="0" w:hanging="0"/>
        <w:rPr/>
      </w:pPr>
      <w:r>
        <w:rPr>
          <w:rFonts w:cs="Times New Roman" w:ascii="Times New Roman" w:hAnsi="Times New Roman"/>
          <w:i/>
        </w:rPr>
        <w:t>Artigo 4</w:t>
      </w:r>
      <w:r>
        <w:rPr>
          <w:rFonts w:cs="Times New Roman" w:ascii="Times New Roman" w:hAnsi="Times New Roman"/>
        </w:rPr>
        <w:t>......................................................................................</w:t>
      </w:r>
    </w:p>
    <w:p>
      <w:pPr>
        <w:pStyle w:val="NormalEscriba"/>
        <w:bidi w:val="0"/>
        <w:ind w:left="2268" w:right="0" w:hanging="0"/>
        <w:rPr/>
      </w:pPr>
      <w:r>
        <w:rPr>
          <w:rFonts w:cs="Times New Roman" w:ascii="Times New Roman" w:hAnsi="Times New Roman"/>
        </w:rPr>
        <w:t xml:space="preserve">..................................................................................................4. </w:t>
      </w:r>
      <w:r>
        <w:rPr>
          <w:rFonts w:cs="Times New Roman" w:ascii="Times New Roman" w:hAnsi="Times New Roman"/>
          <w:i/>
        </w:rPr>
        <w:t>Nenhum dispositivo da presente Convenção afetará quaisquer disposições mais propícias à realização dos direitos das pessoas com deficiência, as quais possam estar contidas na legislação do Estado Parte ou no direito internacional em vigor para esse Estado. Não haverá nenhuma restrição ou derrogação de qualquer dos direitos humanos e liberdades fundamentais reconhecidos ou vigentes em qualquer Estado Parte da presente Convenção, em conformidade com leis, convenções, regulamentos ou costumes, sob a alegação de que a presente Convenção não reconhece tais direitos e liberdades ou que os reconhece em menor grau.</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Então, a convivência entre a escola comum, regular, e a escola de educação especial, concretizada na Constituição pela palavra "preferencialmente", está obviamente respaldada e resguardada na convenção. Esse é o ponto de vista do Consed. </w:t>
      </w:r>
    </w:p>
    <w:p>
      <w:pPr>
        <w:pStyle w:val="NormalEscriba"/>
        <w:bidi w:val="0"/>
        <w:ind w:left="0" w:right="0" w:firstLine="1440"/>
        <w:rPr/>
      </w:pPr>
      <w:r>
        <w:rPr>
          <w:rFonts w:cs="Times New Roman" w:ascii="Times New Roman" w:hAnsi="Times New Roman"/>
        </w:rPr>
        <w:t>Como Secretário do Paraná, eu digo o seguinte: todo esforço está sendo feito para que a pessoa com deficiência seja muito bem atendida na escola comum. Tudo está sendo feito –</w:t>
      </w:r>
      <w:r>
        <w:rPr>
          <w:rFonts w:cs="Times New Roman" w:ascii="Times New Roman" w:hAnsi="Times New Roman"/>
          <w:i/>
        </w:rPr>
        <w:t xml:space="preserve"> (Palmas.)</w:t>
      </w:r>
      <w:r>
        <w:rPr>
          <w:rFonts w:cs="Times New Roman" w:ascii="Times New Roman" w:hAnsi="Times New Roman"/>
        </w:rPr>
        <w:t xml:space="preserve"> –: sala de recursos, salas multifuncionais, professores de apoio, funcionários de apoio, tecnologia assistiva, acessibilidade. Queremos que isso aconteça. Nós somos a favor disso, todos nós que estamos nesta sala. Ninguém vai dizer: “Eu sei que ele pode estar na escola comum, mas prefiro que ele não esteja”. Seria um absurdo. Então, todos nós somos a favor de que esteja na escola comum. </w:t>
      </w:r>
    </w:p>
    <w:p>
      <w:pPr>
        <w:pStyle w:val="NormalEscriba"/>
        <w:bidi w:val="0"/>
        <w:ind w:left="0" w:right="0" w:firstLine="1440"/>
        <w:rPr/>
      </w:pPr>
      <w:r>
        <w:rPr>
          <w:rFonts w:cs="Times New Roman" w:ascii="Times New Roman" w:hAnsi="Times New Roman"/>
        </w:rPr>
        <w:t xml:space="preserve">Quem diz que todo mundo vai para a escola comum, independente de necessidade, independente de idade, independente de qualquer coisa, está completamente equivocado, errado.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rPr>
        <w:t xml:space="preserve">E isso em qualquer país. O Turozi mencionou dois ou três países, mas não existe isso. </w:t>
      </w:r>
    </w:p>
    <w:p>
      <w:pPr>
        <w:pStyle w:val="NormalEscriba"/>
        <w:bidi w:val="0"/>
        <w:ind w:left="0" w:right="0" w:firstLine="1440"/>
        <w:rPr/>
      </w:pPr>
      <w:r>
        <w:rPr>
          <w:rFonts w:cs="Times New Roman" w:ascii="Times New Roman" w:hAnsi="Times New Roman"/>
        </w:rPr>
        <w:t>Lá no Paraná, nós estamos discutindo, neste momento, como atender com qualidade a criança, o jovem, o jovem adolescente, o jovem adulto surdo, cego, com distúrbio de conduta associado. Nós não temos programa bom nem na escola comum, nem na escola especial, na escola de educação especial. Como atender bem a pessoa com distúrbio de conduta?</w:t>
      </w:r>
    </w:p>
    <w:p>
      <w:pPr>
        <w:pStyle w:val="NormalEscriba"/>
        <w:bidi w:val="0"/>
        <w:ind w:left="0" w:right="0" w:firstLine="1440"/>
        <w:rPr/>
      </w:pPr>
      <w:r>
        <w:rPr>
          <w:rFonts w:cs="Times New Roman" w:ascii="Times New Roman" w:hAnsi="Times New Roman"/>
        </w:rPr>
        <w:t>Lá em Paris são atendidos nos hospitais.</w:t>
      </w:r>
    </w:p>
    <w:p>
      <w:pPr>
        <w:pStyle w:val="NormalEscriba"/>
        <w:bidi w:val="0"/>
        <w:ind w:left="0" w:right="0" w:firstLine="1440"/>
        <w:rPr/>
      </w:pPr>
      <w:r>
        <w:rPr>
          <w:rFonts w:cs="Times New Roman" w:ascii="Times New Roman" w:hAnsi="Times New Roman"/>
        </w:rPr>
        <w:t xml:space="preserve">Nós dissemos: eles têm direito à educação. Então nós vamos garantir a educação. </w:t>
      </w:r>
    </w:p>
    <w:p>
      <w:pPr>
        <w:pStyle w:val="NormalEscriba"/>
        <w:bidi w:val="0"/>
        <w:ind w:left="0" w:right="0" w:firstLine="1440"/>
        <w:rPr/>
      </w:pPr>
      <w:r>
        <w:rPr>
          <w:rFonts w:cs="Times New Roman" w:ascii="Times New Roman" w:hAnsi="Times New Roman"/>
        </w:rPr>
        <w:t>A pessoa com deficiência, lá na Inglaterra, fica o ano inteiro na escola especial e só vai para casa nas festas de fim de ano? E eles chamam isso inclusão, porque vai para casa nas festas de final de ano.</w:t>
      </w:r>
    </w:p>
    <w:p>
      <w:pPr>
        <w:pStyle w:val="NormalEscriba"/>
        <w:bidi w:val="0"/>
        <w:ind w:left="0" w:right="0" w:firstLine="1440"/>
        <w:rPr/>
      </w:pPr>
      <w:r>
        <w:rPr>
          <w:rFonts w:cs="Times New Roman" w:ascii="Times New Roman" w:hAnsi="Times New Roman"/>
        </w:rPr>
        <w:t xml:space="preserve">Nós estamos dizendo que a escola é na comunidade. Vai para a escola de manhã, volta de tarde, volta de noite... Isso é o que acontece no Brasil. </w:t>
      </w:r>
    </w:p>
    <w:p>
      <w:pPr>
        <w:pStyle w:val="NormalEscriba"/>
        <w:bidi w:val="0"/>
        <w:ind w:left="0" w:right="0" w:firstLine="1440"/>
        <w:rPr/>
      </w:pPr>
      <w:r>
        <w:rPr>
          <w:rFonts w:cs="Times New Roman" w:ascii="Times New Roman" w:hAnsi="Times New Roman"/>
        </w:rPr>
        <w:t xml:space="preserve">Eu quero dizer a vocês que eu acho que nós estamos fazendo a pergunta errada. Eu também sou pai. Também tenho filho com deficiência intelectual. Então, eu posso falar como família também. E o meu filho já tem mais idade, 38 anos.  Então, nós podemos também. Mas a pergunta está errada. O que os pais querem saber, em minha opinião? O pai vai dizer, a mãe vai dizer: “Eu quero que o meu filho seja bem atendido. Ele tem necessidades. Precisa de muitas coisas na vida para ser feliz”. A mãe que tem um filho surdo, cego, com distúrbios de conduta, está perguntando: “O que eu vou fazer? Quem é que me ajuda? O que ele precisa? Quem é que desenvolve isso?” Então, a primeira pergunta é: “Do que essa criança, esse adolescente, esse jovem, esse adulto precisa?” </w:t>
      </w:r>
      <w:r>
        <w:rPr>
          <w:rFonts w:cs="Times New Roman" w:ascii="Times New Roman" w:hAnsi="Times New Roman"/>
          <w:i/>
          <w:iCs/>
        </w:rPr>
        <w:t xml:space="preserve">(Palmas.) </w:t>
      </w:r>
      <w:r>
        <w:rPr>
          <w:rFonts w:cs="Times New Roman" w:ascii="Times New Roman" w:hAnsi="Times New Roman"/>
        </w:rPr>
        <w:t>E a segunda pergunta é: “Onde que ele pode ser bem atendido?”</w:t>
      </w:r>
      <w:r>
        <w:rPr>
          <w:rFonts w:cs="Times New Roman" w:ascii="Times New Roman" w:hAnsi="Times New Roman"/>
          <w:i/>
          <w:iCs/>
        </w:rPr>
        <w:t xml:space="preserve"> (Palmas.) </w:t>
      </w:r>
      <w:r>
        <w:rPr>
          <w:rFonts w:cs="Times New Roman" w:ascii="Times New Roman" w:hAnsi="Times New Roman"/>
        </w:rPr>
        <w:t>Pode ser na classe comum, pode ser numa escola, pode ser numa clínica... Há países, que eu conheço, em que eles dizem: “Nós não temos condições de atender, mas tem uma clínica que atende bem”. Então, o aluno está indo, com o consentimento da família, para a clínica. O que é bom? Há duas coisas. Eu fui Vice-Presidente da inclusão internacional, durante vários anos, representando as Américas. Quatro princípios: Direitos Humanos, cidadania plena, com inclusão em todas as políticas púbicas e mais dois princípios que ninguém abre mão no mundo, que é autodefensoria. Vamos perguntar para a pessoa com deficiência o que ela acha e vamos perguntar para a família da pessoa com deficiência para ver o que ela pensa, juntamente com os profissionais darmos o atendimento de qualidade que essa pessoa merece.</w:t>
      </w:r>
    </w:p>
    <w:p>
      <w:pPr>
        <w:pStyle w:val="NormalEscriba"/>
        <w:bidi w:val="0"/>
        <w:ind w:left="0" w:right="0" w:firstLine="1440"/>
        <w:rPr/>
      </w:pPr>
      <w:r>
        <w:rPr>
          <w:rFonts w:cs="Times New Roman" w:ascii="Times New Roman" w:hAnsi="Times New Roman"/>
        </w:rPr>
        <w:t xml:space="preserve">Então nós dizermos: “Todo mundo na classe comum!” Isso é radicalismo. É impensável. </w:t>
      </w:r>
      <w:r>
        <w:rPr>
          <w:rFonts w:cs="Times New Roman" w:ascii="Times New Roman" w:hAnsi="Times New Roman"/>
          <w:i/>
          <w:iCs/>
        </w:rPr>
        <w:t xml:space="preserve">(Palmas.) </w:t>
      </w:r>
      <w:r>
        <w:rPr>
          <w:rFonts w:cs="Times New Roman" w:ascii="Times New Roman" w:hAnsi="Times New Roman"/>
        </w:rPr>
        <w:t xml:space="preserve">É falta de respeito com a família, é falta de respeito com a comunidade e é falta de respeito, até falta de humanidade, eu diria.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rPr>
        <w:t>E nós não estamos falando de criança. Nós estamos falando de criança, de adolescente, de jovem, de adulto e de idoso. Toda caminhada pela vida. Por que isso? Porque, às vezes, as pessoas dizem: “Ah, mas ele já tem trinta anos! Não pode mais estar numa escola de surdo, ou de cego ou de paralisado... Ah, tem quarenta anos!” Nós nunca fazemos a pergunta sobre quantos anos a pessoa tem quando ela vai para a faculdade, ou quando ela vai para os jovens e adultos.</w:t>
      </w:r>
      <w:r>
        <w:rPr>
          <w:rFonts w:cs="Times New Roman" w:ascii="Times New Roman" w:hAnsi="Times New Roman"/>
          <w:i/>
          <w:iCs/>
        </w:rPr>
        <w:t xml:space="preserve"> (Palmas.) </w:t>
      </w:r>
      <w:r>
        <w:rPr>
          <w:rFonts w:cs="Times New Roman" w:ascii="Times New Roman" w:hAnsi="Times New Roman"/>
        </w:rPr>
        <w:t xml:space="preserve">Se nós fazemos essa pergunta para a pessoa com deficiência é discriminação. Faça a pergunta para todos então. E diga: “Não pode ir para a faculdade com 40 anos de idade.” </w:t>
      </w:r>
      <w:r>
        <w:rPr>
          <w:rFonts w:cs="Times New Roman" w:ascii="Times New Roman" w:hAnsi="Times New Roman"/>
          <w:i/>
          <w:iCs/>
        </w:rPr>
        <w:t>(Palmas.) “</w:t>
      </w:r>
      <w:r>
        <w:rPr>
          <w:rFonts w:cs="Times New Roman" w:ascii="Times New Roman" w:hAnsi="Times New Roman"/>
        </w:rPr>
        <w:t>Ou não pode ir para os jovens e adultos com 50 anos”.</w:t>
      </w:r>
    </w:p>
    <w:p>
      <w:pPr>
        <w:pStyle w:val="NormalEscriba"/>
        <w:bidi w:val="0"/>
        <w:ind w:left="0" w:right="0" w:firstLine="1440"/>
        <w:rPr/>
      </w:pPr>
      <w:r>
        <w:rPr>
          <w:rFonts w:cs="Times New Roman" w:ascii="Times New Roman" w:hAnsi="Times New Roman"/>
        </w:rPr>
        <w:t xml:space="preserve">Para concluir, eu diria: temos que ter o espaço, não só para as duas alternativas, até para mais alternativas, se for o caso; para mais alternativas. </w:t>
      </w:r>
    </w:p>
    <w:p>
      <w:pPr>
        <w:pStyle w:val="NormalEscriba"/>
        <w:bidi w:val="0"/>
        <w:ind w:left="0" w:right="0" w:firstLine="1440"/>
        <w:rPr/>
      </w:pPr>
      <w:r>
        <w:rPr>
          <w:rFonts w:cs="Times New Roman" w:ascii="Times New Roman" w:hAnsi="Times New Roman"/>
        </w:rPr>
        <w:t>Nós temos que dizer que todo espaço tem que ser organizado, aberto na escola comum. No Paraná, as escolas de surdos, de cegos, são escolas de educação básica, autorizadas pelo Conselho Estadual de Educação, como escolas de educação básica, na modalidade de educação especial. Oferece educação infantil, educação básica, educação profissional e educação de jovens e adultos.</w:t>
      </w:r>
    </w:p>
    <w:p>
      <w:pPr>
        <w:pStyle w:val="NormalEscriba"/>
        <w:bidi w:val="0"/>
        <w:ind w:left="0" w:right="0" w:firstLine="1440"/>
        <w:rPr/>
      </w:pPr>
      <w:r>
        <w:rPr>
          <w:rFonts w:cs="Times New Roman" w:ascii="Times New Roman" w:hAnsi="Times New Roman"/>
        </w:rPr>
        <w:t>E pela lei, todos iguais pela educação, essas escolas têm os mesmos direitos a tudo que as escolas do Estado recebem: professor, reforma, construção, ampliação, merenda, carro, transporte, porque senão é discriminação. Tem que ser a mesma coisa. E eu faço apelo inclusive para a Secretária Macaé, que está aqui, que vem fazendo um excelente trabalho em tantas áreas. Tivemos, outro dia, o evento de cultura cigana, temos o encontro dos quilombolas, temos o encontro dos assentados, dos acampados, mas que ela reveja dentro da sua Secretaria todo o debate da diversidade. Nós temos que parar com esse conflito. Por que isso? Isso não favorece o pai, não favorece a mãe, o Ministério da Educação vem fazendo um trabalho tão bom em tantas áreas, mas nessa área está pisando na bola.</w:t>
      </w:r>
      <w:r>
        <w:rPr>
          <w:rFonts w:cs="Times New Roman" w:ascii="Times New Roman" w:hAnsi="Times New Roman"/>
          <w:i/>
          <w:iCs/>
        </w:rPr>
        <w:t xml:space="preserve"> (Palmas.) </w:t>
      </w:r>
      <w:r>
        <w:rPr>
          <w:rFonts w:cs="Times New Roman" w:ascii="Times New Roman" w:hAnsi="Times New Roman"/>
        </w:rPr>
        <w:t>E pisando na bola com radicalismos, com falta de respeito... E eu acho que a gente aqui tem que dizer: “Chega, está bom, passou... Agora vamos avançar!”</w:t>
      </w:r>
    </w:p>
    <w:p>
      <w:pPr>
        <w:pStyle w:val="NormalEscriba"/>
        <w:bidi w:val="0"/>
        <w:ind w:left="0" w:right="0" w:firstLine="1440"/>
        <w:rPr/>
      </w:pPr>
      <w:r>
        <w:rPr>
          <w:rFonts w:cs="Times New Roman" w:ascii="Times New Roman" w:hAnsi="Times New Roman"/>
        </w:rPr>
        <w:t>Nós temos muitos desafios pela frente para pensarmos juntos, construirmos caminhos que permitam a cidadania da pessoa com deficiência, com a participação de todos na escola comum, com todo o apoio possível, não sendo possível em outras alternativas, mas a opinião dos Secretários de todo o Brasil, de todos os partidos políticos, está escrito por maioria, mas foi por unanimidade, porque nem todos os secretários estavam presentes à reunião, mas todos que estavam aprovaram, todos os Secretários Estaduais de Educação, dizendo: “Olha, se não for assim, de manter a Meta 4, exatamente como foi aprovada pela Câmara dos Deputados, isso será um retrocesso para a cidadania no Brasil.”</w:t>
      </w:r>
    </w:p>
    <w:p>
      <w:pPr>
        <w:pStyle w:val="NormalEscriba"/>
        <w:bidi w:val="0"/>
        <w:ind w:left="0" w:right="0" w:firstLine="1440"/>
        <w:rPr/>
      </w:pPr>
      <w:r>
        <w:rPr>
          <w:rFonts w:cs="Times New Roman" w:ascii="Times New Roman" w:hAnsi="Times New Roman"/>
        </w:rPr>
        <w:t>Então o apelo ao Cyro Miranda, ao Alvaro Dias, ao Cristovam, ao Rodrigo, todo o pessoal que está aqui, que está votando também nesse sentido, a Senadora Angela também e todo mundo, para que a gente possa, com sabedoria, dizer: “Vamos avançar!”</w:t>
      </w:r>
    </w:p>
    <w:p>
      <w:pPr>
        <w:pStyle w:val="NormalEscriba"/>
        <w:bidi w:val="0"/>
        <w:ind w:left="0" w:right="0" w:firstLine="1440"/>
        <w:rPr/>
      </w:pPr>
      <w:r>
        <w:rPr>
          <w:rFonts w:cs="Times New Roman" w:ascii="Times New Roman" w:hAnsi="Times New Roman"/>
        </w:rPr>
        <w:t>Obrigad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íssimo obrigado, Secretário de Educação e Vice-Governador do Paraná, pela sua pontuação e clareza neste assunto.</w:t>
      </w:r>
    </w:p>
    <w:p>
      <w:pPr>
        <w:pStyle w:val="NormalEscriba"/>
        <w:bidi w:val="0"/>
        <w:ind w:left="0" w:right="0" w:firstLine="1440"/>
        <w:rPr/>
      </w:pPr>
      <w:r>
        <w:rPr>
          <w:rFonts w:cs="Times New Roman" w:ascii="Times New Roman" w:hAnsi="Times New Roman"/>
        </w:rPr>
        <w:t>Eu também quero agradecer muito a presença de S. Exª, o Deputado Federal Ubiali, também um entusiasta da educação, ao Gustavo de Araújo Perazzolo, Presidente da Confederação Brasileira de Desportos de Surdos; Christiane Aquino Bonomo, membro da Diretora da Diretoria do Instituto Ápice Down, do Fórum Nacional da Educação Inclusiva e também do Professor Antonio Gomes Leitão, Coordenador de Educação Inclusiva da Secretaria de Estado de Educação do Distrito Federal.</w:t>
      </w:r>
    </w:p>
    <w:p>
      <w:pPr>
        <w:pStyle w:val="NormalEscriba"/>
        <w:bidi w:val="0"/>
        <w:ind w:left="0" w:right="0" w:firstLine="1440"/>
        <w:rPr/>
      </w:pPr>
      <w:r>
        <w:rPr>
          <w:rFonts w:cs="Times New Roman" w:ascii="Times New Roman" w:hAnsi="Times New Roman"/>
          <w:b/>
          <w:bCs/>
        </w:rPr>
        <w:t xml:space="preserve">O SR. FLÁVIO ARNS </w:t>
      </w:r>
      <w:r>
        <w:rPr>
          <w:rFonts w:cs="Times New Roman" w:ascii="Times New Roman" w:hAnsi="Times New Roman"/>
        </w:rPr>
        <w:t>– Só o meu abraço, o Ubiali também, porque eu nomeei todos os Deputados. Então, o Ubiali também.</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ncedo a palavra a Srª Patrícia Luíza Ferreira Rezende, Diretora de Políticas Educacionais da Federação Nacional de Educação e Integração dos Surdos, Feneis.</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 Bom dia a todos!</w:t>
      </w:r>
    </w:p>
    <w:p>
      <w:pPr>
        <w:pStyle w:val="NormalEscriba"/>
        <w:bidi w:val="0"/>
        <w:ind w:left="0" w:right="0" w:firstLine="1440"/>
        <w:rPr/>
      </w:pPr>
      <w:r>
        <w:rPr>
          <w:rFonts w:cs="Times New Roman" w:ascii="Times New Roman" w:hAnsi="Times New Roman"/>
        </w:rPr>
        <w:t xml:space="preserve">Agradeço imensamente o convite para estar presente nesta audiência pública, discutindo exatamente a questão da educação. </w:t>
      </w:r>
    </w:p>
    <w:p>
      <w:pPr>
        <w:pStyle w:val="NormalEscriba"/>
        <w:bidi w:val="0"/>
        <w:ind w:left="0" w:right="0" w:firstLine="1440"/>
        <w:rPr/>
      </w:pPr>
      <w:r>
        <w:rPr>
          <w:rFonts w:cs="Times New Roman" w:ascii="Times New Roman" w:hAnsi="Times New Roman"/>
        </w:rPr>
        <w:t>Eu sou Patrícia Rezende. Eu sou Diretora das Políticas Educacionais da Federação Nacional de Surdos.</w:t>
      </w:r>
    </w:p>
    <w:p>
      <w:pPr>
        <w:pStyle w:val="NormalEscriba"/>
        <w:bidi w:val="0"/>
        <w:ind w:left="0" w:right="0" w:firstLine="1440"/>
        <w:rPr/>
      </w:pPr>
      <w:r>
        <w:rPr>
          <w:rFonts w:cs="Times New Roman" w:ascii="Times New Roman" w:hAnsi="Times New Roman"/>
        </w:rPr>
        <w:t>Está aqui presente também o Diretor da Confederação Brasileira de Desportos para Surdos, Sr. Gustavo, e nós estamos representando toda a comunidade surda brasileira, em nível nacional. Estamos trazendo para os Senadores as questões relativas à educação de surdos. E nós queremos solicitar aos Senadores que nos ouçam nesta nossa reivindicação, porque nós somos surdos e estamos então batalhando em causa própria pela nossa própria comunidade. Nós sabemos, porque somos surdos, e só quem é surdo é que sabe como é a sua educação.</w:t>
      </w:r>
    </w:p>
    <w:p>
      <w:pPr>
        <w:pStyle w:val="NormalEscriba"/>
        <w:bidi w:val="0"/>
        <w:ind w:left="0" w:right="0" w:firstLine="1440"/>
        <w:rPr/>
      </w:pPr>
      <w:r>
        <w:rPr>
          <w:rFonts w:cs="Times New Roman" w:ascii="Times New Roman" w:hAnsi="Times New Roman"/>
        </w:rPr>
        <w:t xml:space="preserve">Então, os ouvintes, a grande maioria da sociedade é não surdo, ou seja, não é surda e não se utiliza da Língua Brasileira de Sinais. Nós temos a Língua Brasileira de Sinais, que é uma língua que tem o mesmo </w:t>
      </w:r>
      <w:r>
        <w:rPr>
          <w:rFonts w:cs="Times New Roman" w:ascii="Times New Roman" w:hAnsi="Times New Roman"/>
          <w:i/>
          <w:iCs/>
        </w:rPr>
        <w:t xml:space="preserve">status </w:t>
      </w:r>
      <w:r>
        <w:rPr>
          <w:rFonts w:cs="Times New Roman" w:ascii="Times New Roman" w:hAnsi="Times New Roman"/>
        </w:rPr>
        <w:t>da língua portuguesa.</w:t>
      </w:r>
    </w:p>
    <w:p>
      <w:pPr>
        <w:pStyle w:val="NormalEscriba"/>
        <w:bidi w:val="0"/>
        <w:ind w:left="0" w:right="0" w:firstLine="1440"/>
        <w:rPr/>
      </w:pPr>
      <w:r>
        <w:rPr>
          <w:rFonts w:cs="Times New Roman" w:ascii="Times New Roman" w:hAnsi="Times New Roman"/>
        </w:rPr>
        <w:t xml:space="preserve">Apesar de sermos uma minoria linguística, nós temos a nossa língua, que é inclusive embasada pela Convenção da ONU e pela IDA (Aliança Internacional das Pessoas com Deficiência). </w:t>
      </w:r>
    </w:p>
    <w:p>
      <w:pPr>
        <w:pStyle w:val="NormalEscriba"/>
        <w:bidi w:val="0"/>
        <w:ind w:left="0" w:right="0" w:firstLine="1440"/>
        <w:rPr/>
      </w:pPr>
      <w:r>
        <w:rPr>
          <w:rFonts w:cs="Times New Roman" w:ascii="Times New Roman" w:hAnsi="Times New Roman"/>
        </w:rPr>
        <w:t>Eu quero pedir desculpas àqueles que têm falado a respeito da questão dos surdos porque é preciso que se conheça essa questão linguística dos surdos, é preciso que se compreenda, e eu vou apresentar rapidamente pontuando aqui por meio dos eslaides, que eu gostaria que vocês acompanhassem.</w:t>
      </w:r>
    </w:p>
    <w:p>
      <w:pPr>
        <w:pStyle w:val="NormalEscriba"/>
        <w:bidi w:val="0"/>
        <w:ind w:left="0" w:right="0" w:firstLine="1440"/>
        <w:rPr/>
      </w:pPr>
      <w:r>
        <w:rPr>
          <w:rFonts w:cs="Times New Roman" w:ascii="Times New Roman" w:hAnsi="Times New Roman"/>
        </w:rPr>
        <w:t>Então, a Declaração Universal dos Direitos Linguísticos, ela diz ser necessário que se respeitem as minorias linguísticas. Então, por exemplo, os índios, os quilombolas, a comunidade rural, e os dialetos, os vários dialetos que existem nos países em todo o mundo não podem ser inferiorizados em relação à língua oficial do país.</w:t>
      </w:r>
    </w:p>
    <w:p>
      <w:pPr>
        <w:pStyle w:val="NormalEscriba"/>
        <w:bidi w:val="0"/>
        <w:ind w:left="0" w:right="0" w:firstLine="1440"/>
        <w:rPr/>
      </w:pPr>
      <w:r>
        <w:rPr>
          <w:rFonts w:cs="Times New Roman" w:ascii="Times New Roman" w:hAnsi="Times New Roman"/>
        </w:rPr>
        <w:t xml:space="preserve">Aqui no País, por exemplo, nós temos várias línguas, e isso é um patrimônio imaterial nosso. Então, nós temos pessoas descendentes de espanhóis, descendentes de alemães, europeus, que se utilizam da sua língua da sua língua no ambiente familiar, e os indígenas que têm requerido a sua própria educação. Então, nós não aceitamos que a imposição do Português oral como língua de instrução. </w:t>
      </w:r>
    </w:p>
    <w:p>
      <w:pPr>
        <w:pStyle w:val="NormalEscriba"/>
        <w:bidi w:val="0"/>
        <w:ind w:left="0" w:right="0" w:firstLine="1440"/>
        <w:rPr/>
      </w:pPr>
      <w:r>
        <w:rPr>
          <w:rFonts w:cs="Times New Roman" w:ascii="Times New Roman" w:hAnsi="Times New Roman"/>
        </w:rPr>
        <w:t>Esta Declaração Universal dos Direitos Humanos foi promulgada pela Unesco, em 1996. Ali está o texto no eslaide.</w:t>
      </w:r>
    </w:p>
    <w:p>
      <w:pPr>
        <w:pStyle w:val="NormalEscriba"/>
        <w:bidi w:val="0"/>
        <w:ind w:left="0" w:right="0" w:firstLine="1440"/>
        <w:rPr/>
      </w:pPr>
      <w:r>
        <w:rPr>
          <w:rFonts w:cs="Times New Roman" w:ascii="Times New Roman" w:hAnsi="Times New Roman"/>
        </w:rPr>
        <w:t>Próximo eslaide.</w:t>
      </w:r>
    </w:p>
    <w:p>
      <w:pPr>
        <w:pStyle w:val="NormalEscriba"/>
        <w:bidi w:val="0"/>
        <w:ind w:left="0" w:right="0" w:firstLine="1440"/>
        <w:rPr/>
      </w:pPr>
      <w:r>
        <w:rPr>
          <w:rFonts w:cs="Times New Roman" w:ascii="Times New Roman" w:hAnsi="Times New Roman"/>
        </w:rPr>
        <w:t>No art. 24 desta Declaração da Unesco diz que todas as comunidades linguísticas têm o direito de decidir qual deve ser o grau de presença da sua língua na sociedade. E deve também, como comunidade linguística, unir-se e defender a sua própria língua e a sua identidade cultural e linguística, assim como nós estamos fazendo hoje aqui e temos feito já junto às autoridades competentes em nossos Municípios e Estados.</w:t>
      </w:r>
    </w:p>
    <w:p>
      <w:pPr>
        <w:pStyle w:val="NormalEscriba"/>
        <w:bidi w:val="0"/>
        <w:ind w:left="0" w:right="0" w:firstLine="1440"/>
        <w:rPr/>
      </w:pPr>
      <w:r>
        <w:rPr>
          <w:rFonts w:cs="Times New Roman" w:ascii="Times New Roman" w:hAnsi="Times New Roman"/>
        </w:rPr>
        <w:t>Desde criança é necessário que a criança surda tenha acesso ao aprendizado da língua de sinais, conviva num ambiente linguístico favorável. E é nosso direito exigir isso: que a criança esteja crescendo num ambiente linguístico favorável.</w:t>
      </w:r>
    </w:p>
    <w:p>
      <w:pPr>
        <w:pStyle w:val="NormalEscriba"/>
        <w:bidi w:val="0"/>
        <w:ind w:left="0" w:right="0" w:firstLine="1440"/>
        <w:rPr/>
      </w:pPr>
      <w:r>
        <w:rPr>
          <w:rFonts w:cs="Times New Roman" w:ascii="Times New Roman" w:hAnsi="Times New Roman"/>
        </w:rPr>
        <w:t xml:space="preserve">Aqui estamos com outro eslaide que vai falar exatamente sobre a convenção dos Direitos das Pessoas com Deficiência que foi promulgada no Brasil. </w:t>
      </w:r>
    </w:p>
    <w:p>
      <w:pPr>
        <w:pStyle w:val="NormalEscriba"/>
        <w:bidi w:val="0"/>
        <w:ind w:left="0" w:right="0" w:firstLine="1440"/>
        <w:rPr/>
      </w:pPr>
      <w:r>
        <w:rPr>
          <w:rFonts w:cs="Times New Roman" w:ascii="Times New Roman" w:hAnsi="Times New Roman"/>
        </w:rPr>
        <w:t>O art. 30, § 4º, diz que as pessoas com deficiência devem fazer jus e que inclusive deve haver a defesa da identidade cultural e linguística específica e que deve ser reconhecida e apoiada essa identidade. Isso está na Convenção da ONU, que tem peso de lei no Brasil.</w:t>
      </w:r>
    </w:p>
    <w:p>
      <w:pPr>
        <w:pStyle w:val="NormalEscriba"/>
        <w:bidi w:val="0"/>
        <w:ind w:left="0" w:right="0" w:firstLine="1440"/>
        <w:rPr/>
      </w:pPr>
      <w:r>
        <w:rPr>
          <w:rFonts w:cs="Times New Roman" w:ascii="Times New Roman" w:hAnsi="Times New Roman"/>
        </w:rPr>
        <w:t>Então, eu pergunto para vocês: para que a criança adquira a língua de sinais, é possível que isso aconteça num ambiente inclusivo? Não. Porque 95% das famílias que têm filhos surdos são famílias não surdas, são famílias ouvintes. Então, na família, o surdo não tem acesso à sua língua natural. Onde ele vai adquirir essa língua natural? No ambiente inclusivo? Numa sala de aula inclusiva? Não. Numa sala de aula bilíngue, dentro de uma escola onde a língua de instrução seja a língua de sinais, onde os professores surdos ou os professores ouvintes, mas bilíngues, tenham fluência e que, por dia, a criança tenha acesso à educação apenas num turno, como os demais não surdos têm, que eles possam voltar para as suas casas e, de tarde, brincar e, de tarde, se socializarem com suas famílias. E aí, sim, vai haver a inclusão social a partir do momento em que a criança vai adquirindo os conhecimentos de mundo na sua própria língua em que ela vai convivendo com os seus pares. E é importante esse momento, porque a criança vai tendo acesso aos conhecimentos em sua própria língua. Esse desenvolvimento cognitivo acontece de modo muito rápido. Ali, nós já estamos em um outro eslaide em que se diz que é necessária a promoção da identidade linguística e da própria comunidade surda.</w:t>
      </w:r>
    </w:p>
    <w:p>
      <w:pPr>
        <w:pStyle w:val="NormalEscriba"/>
        <w:bidi w:val="0"/>
        <w:ind w:left="0" w:right="0" w:firstLine="1440"/>
        <w:rPr/>
      </w:pPr>
      <w:r>
        <w:rPr>
          <w:rFonts w:cs="Times New Roman" w:ascii="Times New Roman" w:hAnsi="Times New Roman"/>
        </w:rPr>
        <w:t>A comunidade surda não pode ser inferiorizada e ela não pede por uma segregação. Pelo contrário. Ela pede exatamente por essa inclusão da criança surda e do adolescente surdo no seu ambiente linguístico propício, para que ela possa crescer e se sentir segura como cidadão, para ver os seus pares adultos.</w:t>
      </w:r>
    </w:p>
    <w:p>
      <w:pPr>
        <w:pStyle w:val="NormalEscriba"/>
        <w:bidi w:val="0"/>
        <w:ind w:left="0" w:right="0" w:firstLine="1440"/>
        <w:rPr/>
      </w:pPr>
      <w:r>
        <w:rPr>
          <w:rFonts w:cs="Times New Roman" w:ascii="Times New Roman" w:hAnsi="Times New Roman"/>
        </w:rPr>
        <w:t>No caso das crianças surdas cegas, a Convenção da ONU diz que deve ser garantida a educação e que essa educação deve ser ministrada nas línguas e nos modos e meios.</w:t>
      </w:r>
    </w:p>
    <w:p>
      <w:pPr>
        <w:pStyle w:val="NormalEscriba"/>
        <w:bidi w:val="0"/>
        <w:ind w:left="0" w:right="0" w:firstLine="1440"/>
        <w:rPr/>
      </w:pPr>
      <w:r>
        <w:rPr>
          <w:rFonts w:cs="Times New Roman" w:ascii="Times New Roman" w:hAnsi="Times New Roman"/>
        </w:rPr>
        <w:t>Nós vivemos num País continental e sabemos de todas as dificuldades, de todas as diferenças. Nós temos, por exemplo, uma criança surda inclusa numa sala só de ouvintes com a presença do intérprete de Libras. Aquele intérprete de Libras certamente vai mediar o ensinamento de uma disciplina que nem sempre ele conhece e nem sempre vai ser possível que a criança já tenha entrado na escola com conhecimento de língua de sinais devido à quantidade de crianças que vêm de famílias ouvintes.</w:t>
      </w:r>
    </w:p>
    <w:p>
      <w:pPr>
        <w:pStyle w:val="NormalEscriba"/>
        <w:bidi w:val="0"/>
        <w:ind w:left="0" w:right="0" w:firstLine="1440"/>
        <w:rPr/>
      </w:pPr>
      <w:r>
        <w:rPr>
          <w:rFonts w:cs="Times New Roman" w:ascii="Times New Roman" w:hAnsi="Times New Roman"/>
        </w:rPr>
        <w:t>O que significa então a educação inclusiva e o que nós pedimos como direitos linguísticos? Nós queremos que a criança esteja convivendo num ambiente propício, onde os professores surdos contem piadas, onde os professores surdos brinquem com elas com jogos de matemática utilizando a Língua de Sinais Brasileira e, por meio dela, ele sendo também estimulado a aprender o Português escrito, porque a inserção do surdo no sistema de ensino regular não deve ser por sua deficiência, mas, sim, por sua especificidade linguístico cultural. Então, a comunidade surda tem reivindicado isso, que é um direito linguístico nosso.</w:t>
      </w:r>
    </w:p>
    <w:p>
      <w:pPr>
        <w:pStyle w:val="NormalEscriba"/>
        <w:bidi w:val="0"/>
        <w:ind w:left="0" w:right="0" w:firstLine="1440"/>
        <w:rPr/>
      </w:pPr>
      <w:r>
        <w:rPr>
          <w:rFonts w:cs="Times New Roman" w:ascii="Times New Roman" w:hAnsi="Times New Roman"/>
        </w:rPr>
        <w:t xml:space="preserve">Ali temos também perguntas. Por exemplo, em relação à educação dos surdos, da educação no campo, da educação dos quilombolas, da educação indígena, isso é segregação? Não, isso não é segregação. Isso é promoção de acessibilidade e respeito. Então, o Brasil precisa respeitar suas diversidades. Isso não acontece em relação à comunidade surda. Por quê? Nós também temos esse direito de ter uma educação bilíngue, de estar numa escola regular, inseridos ali. </w:t>
      </w:r>
      <w:r>
        <w:rPr>
          <w:rFonts w:cs="Times New Roman" w:ascii="Times New Roman" w:hAnsi="Times New Roman"/>
          <w:i/>
          <w:iCs/>
        </w:rPr>
        <w:t xml:space="preserve">(Palmas.) </w:t>
      </w:r>
      <w:r>
        <w:rPr>
          <w:rFonts w:cs="Times New Roman" w:ascii="Times New Roman" w:hAnsi="Times New Roman"/>
        </w:rPr>
        <w:t>Mas isso não pode ser feito de forma radical, como querem os inclusivistas. Nós não queremos estar submetidos a essa ditadura linguística de imposição de uma língua que nós nem ouvimos, que é o Português oral.</w:t>
      </w:r>
    </w:p>
    <w:p>
      <w:pPr>
        <w:pStyle w:val="NormalEscriba"/>
        <w:bidi w:val="0"/>
        <w:ind w:left="0" w:right="0" w:firstLine="1440"/>
        <w:rPr/>
      </w:pPr>
      <w:r>
        <w:rPr>
          <w:rFonts w:cs="Times New Roman" w:ascii="Times New Roman" w:hAnsi="Times New Roman"/>
        </w:rPr>
        <w:t>Próximo eslaide, por favor.</w:t>
      </w:r>
    </w:p>
    <w:p>
      <w:pPr>
        <w:pStyle w:val="NormalEscriba"/>
        <w:bidi w:val="0"/>
        <w:ind w:left="0" w:right="0" w:firstLine="1440"/>
        <w:rPr/>
      </w:pPr>
      <w:r>
        <w:rPr>
          <w:rFonts w:cs="Times New Roman" w:ascii="Times New Roman" w:hAnsi="Times New Roman"/>
        </w:rPr>
        <w:t>Então, como estávamos falando. As escolas bilíngues e as classes bilíngues devem ser preparadas e elaboradas desde o início da matrícula. Os surdos devem ser enturmados não por serem deficientes. Não, essa não é a nossa visão, a nossa visão é política no sentido da política linguística, de que nós temos um idioma próprio. Isso já está garantido e a Convenção da ONU é muito clara. Deve ser respeitada a identidade linguística e cultural. O que se faz hoje é incluir um surdo na escola de ouvintes e o surdo não tem acesso à língua de sinais. Onde ele vai adquirir isso? Como ele vai aprender a construir frases, a contar histórias, a contar piadas e ter acesso aos conceitos? Não. Diz-se que a escola inclusiva – e esse é o problema do texto da Meta 4 – que foi uma estratégia do MEC também de oprimir a comunidade surda no sentido linguístico dele. Nós não aceitamos esse tipo de opressão. Nós não aceitamos, estamos falando que esse texto com essas emendas... Nós sabemos... Eu gostaria de falar para a professora Macaé, para a Professora Martinha e para todos que estão aqui que nós temos feito reuniões e solicitado que os lobistas do MEC não interfiram nos movimentos da sociedade civil organizada.</w:t>
      </w:r>
    </w:p>
    <w:p>
      <w:pPr>
        <w:pStyle w:val="NormalEscriba"/>
        <w:bidi w:val="0"/>
        <w:ind w:left="0" w:right="0" w:firstLine="1440"/>
        <w:rPr/>
      </w:pPr>
      <w:r>
        <w:rPr>
          <w:rFonts w:cs="Times New Roman" w:ascii="Times New Roman" w:hAnsi="Times New Roman"/>
        </w:rPr>
        <w:t>A intérprete avisa à palestrante sobre o sinal sonoro que soou, porque não há um sinal luminoso. Então, ela não pôde ter acesso. A intérprete avisa que há um tempo adicional, porque foi solicitado à Presidência da Mes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 Presidência da Casa – não desta Comissão – poderia ficar sem levar essa.</w:t>
      </w:r>
      <w:r>
        <w:rPr>
          <w:rFonts w:cs="Times New Roman" w:ascii="Times New Roman" w:hAnsi="Times New Roman"/>
          <w:i/>
          <w:iCs/>
        </w:rPr>
        <w:t xml:space="preserve"> (Risos.)</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 Obrigada, muito obrigada. Deixem-me continuar meu raciocínio.</w:t>
      </w:r>
    </w:p>
    <w:p>
      <w:pPr>
        <w:pStyle w:val="NormalEscriba"/>
        <w:bidi w:val="0"/>
        <w:ind w:left="0" w:right="0" w:firstLine="1440"/>
        <w:rPr/>
      </w:pPr>
      <w:r>
        <w:rPr>
          <w:rFonts w:cs="Times New Roman" w:ascii="Times New Roman" w:hAnsi="Times New Roman"/>
        </w:rPr>
        <w:t>O Inep já fez sua própria pesquisa nacional e estamos usando aqui os dados do próprio Inep. As escolas de surdos, as escolas para surdos foram fechadas dentro da perspectiva inclusivista e não inclusiva.</w:t>
      </w:r>
    </w:p>
    <w:p>
      <w:pPr>
        <w:pStyle w:val="NormalEscriba"/>
        <w:bidi w:val="0"/>
        <w:ind w:left="0" w:right="0" w:firstLine="1440"/>
        <w:rPr/>
      </w:pPr>
      <w:r>
        <w:rPr>
          <w:rFonts w:cs="Times New Roman" w:ascii="Times New Roman" w:hAnsi="Times New Roman"/>
        </w:rPr>
        <w:t>Nós vemos uma evasão muito grande de alunos surdos, porque chegam às escolas inclusivas e não há uma preparação, os intérpretes de Libras, chamados intérpretes, são pessoas amadoras, ainda aprendizes, e nós percebemos que há uma apresentação de dados muito espetaculosa sobre a questão do aumento das matrículas, mas não se fala nada da evasão que aconteceu.</w:t>
      </w:r>
    </w:p>
    <w:p>
      <w:pPr>
        <w:pStyle w:val="NormalEscriba"/>
        <w:bidi w:val="0"/>
        <w:ind w:left="0" w:right="0" w:firstLine="1440"/>
        <w:rPr/>
      </w:pPr>
      <w:r>
        <w:rPr>
          <w:rFonts w:cs="Times New Roman" w:ascii="Times New Roman" w:hAnsi="Times New Roman"/>
        </w:rPr>
        <w:t>Próximo eslaide, por favor.</w:t>
      </w:r>
    </w:p>
    <w:p>
      <w:pPr>
        <w:pStyle w:val="NormalEscriba"/>
        <w:bidi w:val="0"/>
        <w:ind w:left="0" w:right="0" w:firstLine="1440"/>
        <w:rPr/>
      </w:pPr>
      <w:r>
        <w:rPr>
          <w:rFonts w:cs="Times New Roman" w:ascii="Times New Roman" w:hAnsi="Times New Roman"/>
        </w:rPr>
        <w:t xml:space="preserve">A atual política inclusivista do MEC tem promovido o fechamento de escolas para surdos, tem colocado Libras no contraturno, no Atendimento Educacional Especializado, como se Libras não fosse uma língua possível de usar, como se ela fosse só um apoio, assim como o Braile. Mas as aulas, por exemplo, de conhecimentos gerais, como História, Geografia, os surdos têm o direito de aprender igual aos ouvintes, mas eles não ouvem o Português. Eles precisam ter acesso a essas disciplinas dos conhecimentos na sua própria língua. O Atendimento Educacional Especializado são duas, três horas, no máximo. Então, o surdo não consegue acompanhar o ritmo dos demais alunos porque não é respeitada a sua língua. </w:t>
      </w:r>
    </w:p>
    <w:p>
      <w:pPr>
        <w:pStyle w:val="NormalEscriba"/>
        <w:bidi w:val="0"/>
        <w:ind w:left="0" w:right="0" w:firstLine="1440"/>
        <w:rPr/>
      </w:pPr>
      <w:r>
        <w:rPr>
          <w:rFonts w:cs="Times New Roman" w:ascii="Times New Roman" w:hAnsi="Times New Roman"/>
        </w:rPr>
        <w:t>Muitos dos surdos estão fora da escola pelo próprio desrespeito e humilhação que sentem dentro da escola, pelo fato de o sistema não estar adequad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Próximo eslaide, por favor.</w:t>
      </w:r>
    </w:p>
    <w:p>
      <w:pPr>
        <w:pStyle w:val="NormalEscriba"/>
        <w:bidi w:val="0"/>
        <w:ind w:left="0" w:right="0" w:firstLine="1440"/>
        <w:rPr/>
      </w:pPr>
      <w:r>
        <w:rPr>
          <w:rFonts w:cs="Times New Roman" w:ascii="Times New Roman" w:hAnsi="Times New Roman"/>
        </w:rPr>
        <w:t>Quero apresentar aqui uma pesquisa de grande vulto em termos mundiais, inclusive ela é inédita no mundo. Ela foi desenvolvida no espaço entre 2001 e 2011. Essa pesquisa foi chamada Programa de Avaliação Nacional (Pandesb), que foi financiada, inclusive, pela Capes, pelo CNPq e pelo próprio Inep – ou seja, verba do MEC.</w:t>
      </w:r>
    </w:p>
    <w:p>
      <w:pPr>
        <w:pStyle w:val="NormalEscriba"/>
        <w:bidi w:val="0"/>
        <w:ind w:left="0" w:right="0" w:firstLine="1440"/>
        <w:rPr/>
      </w:pPr>
      <w:r>
        <w:rPr>
          <w:rFonts w:cs="Times New Roman" w:ascii="Times New Roman" w:hAnsi="Times New Roman"/>
        </w:rPr>
        <w:t>Próximo eslaide, por gentileza.</w:t>
      </w:r>
    </w:p>
    <w:p>
      <w:pPr>
        <w:pStyle w:val="NormalEscriba"/>
        <w:bidi w:val="0"/>
        <w:ind w:left="0" w:right="0" w:firstLine="1440"/>
        <w:rPr/>
      </w:pPr>
      <w:r>
        <w:rPr>
          <w:rFonts w:cs="Times New Roman" w:ascii="Times New Roman" w:hAnsi="Times New Roman"/>
        </w:rPr>
        <w:t>O Pandesb examinou as escolas inclusivas, as escolas para surdos, as escolas que já seguem uma perspectiva inclusiva bilíngue e analisou 9.200 estudantes surdos. Observem ali os dados: foi feita uma pesquisa em 15 Estados.</w:t>
      </w:r>
    </w:p>
    <w:p>
      <w:pPr>
        <w:pStyle w:val="NormalEscriba"/>
        <w:bidi w:val="0"/>
        <w:ind w:left="0" w:right="0" w:firstLine="1440"/>
        <w:rPr/>
      </w:pPr>
      <w:r>
        <w:rPr>
          <w:rFonts w:cs="Times New Roman" w:ascii="Times New Roman" w:hAnsi="Times New Roman"/>
        </w:rPr>
        <w:t>Próximo eslaide, por gentileza.</w:t>
      </w:r>
    </w:p>
    <w:p>
      <w:pPr>
        <w:pStyle w:val="NormalEscriba"/>
        <w:bidi w:val="0"/>
        <w:ind w:left="0" w:right="0" w:firstLine="1440"/>
        <w:rPr/>
      </w:pPr>
      <w:r>
        <w:rPr>
          <w:rFonts w:cs="Times New Roman" w:ascii="Times New Roman" w:hAnsi="Times New Roman"/>
        </w:rPr>
        <w:t>O Prof. Capovilla, que é da USP, apresenta os seguintes resultados: "Os estudantes surdos aprendem mais e melhor em escolas bilíngues". Ou seja, em escolas regulares, mas especializadas no ensino dos alunos surdos na língua de instrução, Libras, com apoio do Português escrito. Aprendem melhor, tem um vocabulário melhor, escrevem melhor, conhecem mais da língua de sinais, ou seja, eles estão num nível melhor do que muitos alunos ouvintes – não surdos – que estão na educação regular.</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E os surdos que estão na escola inclusiva apresentaram resultados negativos. Ele pesquisou por muito tempo. E a verba foi de milhões de reais investidos nessa pesquisa. É justamente necessário que o MEC atente para isso, porque o MEC gastou dinheiro nessa pesquisa e não quer mudar sua perspectiva em relação à comunidade surda.</w:t>
      </w:r>
    </w:p>
    <w:p>
      <w:pPr>
        <w:pStyle w:val="NormalEscriba"/>
        <w:bidi w:val="0"/>
        <w:ind w:left="0" w:right="0" w:firstLine="1440"/>
        <w:rPr/>
      </w:pPr>
      <w:r>
        <w:rPr>
          <w:rFonts w:cs="Times New Roman" w:ascii="Times New Roman" w:hAnsi="Times New Roman"/>
        </w:rPr>
        <w:t xml:space="preserve">Nós queremos dizer que o nosso conceito é teórico, mas é diferente do MEC, quando se fala em questões bilíngues. Porque o MEC diz o seguinte: o Português deve ser a língua primeira e a língua de instrução. A língua de sinais é uma língua secundária, que fica ali na sala, por meio da presença do intérprete. Mas a nossa proposta é diferente da do MEC. É que a língua um de instrução seja a língua de sinais, e a língua dois seja o português escrito. </w:t>
      </w:r>
    </w:p>
    <w:p>
      <w:pPr>
        <w:pStyle w:val="NormalEscriba"/>
        <w:bidi w:val="0"/>
        <w:ind w:left="0" w:right="0" w:firstLine="1440"/>
        <w:rPr/>
      </w:pPr>
      <w:r>
        <w:rPr>
          <w:rFonts w:cs="Times New Roman" w:ascii="Times New Roman" w:hAnsi="Times New Roman"/>
        </w:rPr>
        <w:t>Nós não aceitamos que haja na sala de aula intérpretes que usem, por exemplo, o Português sinalizado, que é o que muitas vezes acontece, e os alunos são prejudicados, porque, no contraturno, tem de haver uma compensação, como se a língua de sinais fosse apenas uma compensação, e não uma língua real, um idioma de porte.</w:t>
      </w:r>
    </w:p>
    <w:p>
      <w:pPr>
        <w:pStyle w:val="NormalEscriba"/>
        <w:bidi w:val="0"/>
        <w:ind w:left="0" w:right="0" w:firstLine="1440"/>
        <w:rPr/>
      </w:pPr>
      <w:r>
        <w:rPr>
          <w:rFonts w:cs="Times New Roman" w:ascii="Times New Roman" w:hAnsi="Times New Roman"/>
        </w:rPr>
        <w:t>Temos de pensar também não só em escolas bilíngues. A nossa proposta é que seja respeitado o Decreto nº 5.626, que propõe turmas bilíngues dentro das escolas inclusivas. Que dentro daquela turma haja alunos surdos e um professor surdo ou um professor bilíngue para ministrar todos os conteúdos, como os demais alunos têm acesso.</w:t>
      </w:r>
    </w:p>
    <w:p>
      <w:pPr>
        <w:pStyle w:val="NormalEscriba"/>
        <w:bidi w:val="0"/>
        <w:ind w:left="0" w:right="0" w:firstLine="1440"/>
        <w:rPr/>
      </w:pPr>
      <w:r>
        <w:rPr>
          <w:rFonts w:cs="Times New Roman" w:ascii="Times New Roman" w:hAnsi="Times New Roman"/>
        </w:rPr>
        <w:t>As escolas inclusivas podem ser um recurso para a família, com o Português oral sendo a língua de instrução e com o AEE, porque sabemos que, apesar de todas as falhas, existem locais no Brasil em que é necessário isso, que demanda uma verba maior, que é a dupla matrícula. É muito interessante para as Secretarias de Educação, por exemplo, ter dinheiro em dobro. É direito dos surdos oralizados, é direito da família escolher.</w:t>
      </w:r>
    </w:p>
    <w:p>
      <w:pPr>
        <w:pStyle w:val="NormalEscriba"/>
        <w:bidi w:val="0"/>
        <w:ind w:left="0" w:right="0" w:firstLine="1440"/>
        <w:rPr/>
      </w:pPr>
      <w:r>
        <w:rPr>
          <w:rFonts w:cs="Times New Roman" w:ascii="Times New Roman" w:hAnsi="Times New Roman"/>
        </w:rPr>
        <w:t>A Feneis é uma Federação que representa os surdos implantados, que têm implante coclear, que são oralizados e que são sinalizados. Mas sabemos que a maioria dos surdos prefere a língua de sinais à sinalização.</w:t>
      </w:r>
    </w:p>
    <w:p>
      <w:pPr>
        <w:pStyle w:val="NormalEscriba"/>
        <w:bidi w:val="0"/>
        <w:ind w:left="0" w:right="0" w:firstLine="1440"/>
        <w:rPr/>
      </w:pPr>
      <w:r>
        <w:rPr>
          <w:rFonts w:cs="Times New Roman" w:ascii="Times New Roman" w:hAnsi="Times New Roman"/>
        </w:rPr>
        <w:t>Próximo eslaide.</w:t>
      </w:r>
    </w:p>
    <w:p>
      <w:pPr>
        <w:pStyle w:val="NormalEscriba"/>
        <w:bidi w:val="0"/>
        <w:ind w:left="0" w:right="0" w:firstLine="1440"/>
        <w:rPr/>
      </w:pPr>
      <w:r>
        <w:rPr>
          <w:rFonts w:cs="Times New Roman" w:ascii="Times New Roman" w:hAnsi="Times New Roman"/>
        </w:rPr>
        <w:t>A IDA (Aliança Internacional das Pessoas com Deficiência) diz que as crianças surdas... Estamos falando que a Feneis é ligada à Federação Mundial de Surdos, que é vinculada à IDA e à ONU. Então, a IDA tem um poder internacional, embasado pelo ONU. Sendo assim, a IDA foi uma das promotoras ou uma das que lutaram para que houvesse essa convenção dos direitos das pessoas. A Federação Mundial de Surdos está ligada à IDA, e a Feneis está ligada à Federação Mundial de Surdos. Então, todos nós estamos imbuídos dessa responsabilidade de defender a legislação internacional e nacional em favor das escolas bilíngues.</w:t>
      </w:r>
    </w:p>
    <w:p>
      <w:pPr>
        <w:pStyle w:val="NormalEscriba"/>
        <w:bidi w:val="0"/>
        <w:ind w:left="0" w:right="0" w:firstLine="1440"/>
        <w:rPr/>
      </w:pPr>
      <w:r>
        <w:rPr>
          <w:rFonts w:cs="Times New Roman" w:ascii="Times New Roman" w:hAnsi="Times New Roman"/>
        </w:rPr>
        <w:t xml:space="preserve">Este texto diz o seguinte: "As crianças surdas precisam ser incluídas primeiramente através da língua primeiramente e da cultura mais apropriada antes de serem incluídas nas diferentes áreas da vida em estágios posteriores". </w:t>
      </w:r>
    </w:p>
    <w:p>
      <w:pPr>
        <w:pStyle w:val="NormalEscriba"/>
        <w:bidi w:val="0"/>
        <w:ind w:left="0" w:right="0" w:firstLine="1440"/>
        <w:rPr/>
      </w:pPr>
      <w:r>
        <w:rPr>
          <w:rFonts w:cs="Times New Roman" w:ascii="Times New Roman" w:hAnsi="Times New Roman"/>
        </w:rPr>
        <w:t>Por exemplo, é preciso, primeiro, que a criança tenha contato com os seus pares surdos, com os adultos surdos, o que a inclusão não permite. Dentro de um espaço bilíngue, a criança vai adquirir os conhecimentos e vai poder estar mais bem incluída socialmente e educacionalmente no ensino médio, na faculdade.</w:t>
      </w:r>
    </w:p>
    <w:p>
      <w:pPr>
        <w:pStyle w:val="NormalEscriba"/>
        <w:bidi w:val="0"/>
        <w:ind w:left="0" w:right="0" w:firstLine="1440"/>
        <w:rPr/>
      </w:pPr>
      <w:r>
        <w:rPr>
          <w:rFonts w:cs="Times New Roman" w:ascii="Times New Roman" w:hAnsi="Times New Roman"/>
        </w:rPr>
        <w:t>Próximo, por gentileza.</w:t>
      </w:r>
    </w:p>
    <w:p>
      <w:pPr>
        <w:pStyle w:val="NormalEscriba"/>
        <w:bidi w:val="0"/>
        <w:ind w:left="0" w:right="0" w:firstLine="1440"/>
        <w:rPr/>
      </w:pPr>
      <w:r>
        <w:rPr>
          <w:rFonts w:cs="Times New Roman" w:ascii="Times New Roman" w:hAnsi="Times New Roman"/>
        </w:rPr>
        <w:t>Falarei rapidamente agora a respeito do PNE e da evolução histórica sobre a educação de surdos, que é o nosso interesse e o nosso foco.</w:t>
      </w:r>
    </w:p>
    <w:p>
      <w:pPr>
        <w:pStyle w:val="NormalEscriba"/>
        <w:bidi w:val="0"/>
        <w:ind w:left="0" w:right="0" w:firstLine="1440"/>
        <w:rPr/>
      </w:pPr>
      <w:r>
        <w:rPr>
          <w:rFonts w:cs="Times New Roman" w:ascii="Times New Roman" w:hAnsi="Times New Roman"/>
        </w:rPr>
        <w:t>Próximo eslaide.</w:t>
      </w:r>
    </w:p>
    <w:p>
      <w:pPr>
        <w:pStyle w:val="NormalEscriba"/>
        <w:bidi w:val="0"/>
        <w:ind w:left="0" w:right="0" w:firstLine="1440"/>
        <w:rPr/>
      </w:pPr>
      <w:r>
        <w:rPr>
          <w:rFonts w:cs="Times New Roman" w:ascii="Times New Roman" w:hAnsi="Times New Roman"/>
        </w:rPr>
        <w:t>O MEC apresenta o projeto de lei do PNE para o Congresso Nacional. Esta proposta diz o seguinte: “4.4) oferta de educação bilíngue em língua portuguesa e em língua de sinais”.</w:t>
      </w:r>
    </w:p>
    <w:p>
      <w:pPr>
        <w:pStyle w:val="NormalEscriba"/>
        <w:bidi w:val="0"/>
        <w:ind w:left="0" w:right="0" w:firstLine="1440"/>
        <w:rPr/>
      </w:pPr>
      <w:r>
        <w:rPr>
          <w:rFonts w:cs="Times New Roman" w:ascii="Times New Roman" w:hAnsi="Times New Roman"/>
        </w:rPr>
        <w:t>Aí eu pergunto o seguinte: esse conceito bilíngue do MEC privilegia a língua majoritária, à qual nós não temos acesso porque não ouvimos. Então, o MEC não vê que, em primeiro lugar, deve vir – próximo eslaide, por favor – a língua de sinais, como está previsto no texto do Deputado Angelo Vanhoni.</w:t>
      </w:r>
    </w:p>
    <w:p>
      <w:pPr>
        <w:pStyle w:val="NormalEscriba"/>
        <w:bidi w:val="0"/>
        <w:ind w:left="0" w:right="0" w:firstLine="1440"/>
        <w:rPr/>
      </w:pPr>
      <w:r>
        <w:rPr>
          <w:rFonts w:cs="Times New Roman" w:ascii="Times New Roman" w:hAnsi="Times New Roman"/>
        </w:rPr>
        <w:t>A Feneis conversou com o Deputado Angelo Vanhoni, apresentou a legislação vigente no País, como o Decreto de Lei nº 5.626 e a própria convenção da ONU, e falou que deve ser garantida a oferta de educação bilíngue em escolas e classes bilíngues e em escolas inclusivas. Esse foi o texto aprovado que chegou ao Senado. Esse texto respeita os movimentos surdos, respeita o povo surdo, que já soma milhões de pessoas no País. Então, ele respeita a comunidade surda.</w:t>
      </w:r>
    </w:p>
    <w:p>
      <w:pPr>
        <w:pStyle w:val="NormalEscriba"/>
        <w:bidi w:val="0"/>
        <w:ind w:left="0" w:right="0" w:firstLine="1440"/>
        <w:rPr/>
      </w:pPr>
      <w:r>
        <w:rPr>
          <w:rFonts w:cs="Times New Roman" w:ascii="Times New Roman" w:hAnsi="Times New Roman"/>
        </w:rPr>
        <w:t>Próximo eslaide, já para encerrar.</w:t>
      </w:r>
    </w:p>
    <w:p>
      <w:pPr>
        <w:pStyle w:val="NormalEscriba"/>
        <w:bidi w:val="0"/>
        <w:ind w:left="0" w:right="0" w:firstLine="1440"/>
        <w:rPr/>
      </w:pPr>
      <w:r>
        <w:rPr>
          <w:rFonts w:cs="Times New Roman" w:ascii="Times New Roman" w:hAnsi="Times New Roman"/>
        </w:rPr>
        <w:t>Vejam o texto que foi alterado na Comissão de Assuntos Econômicos do Senado. Nós percebemos aí a supressão de uma palavra que causa uma grande diferença, porque nós havíamos proposto "em escolas e classes bilíngues e em escolas inclusivas". Mas no texto proposto existe uma malícia no conceito, uma certa maldade no discurso, porque está escrito "escolas bilíngues inclusivas". É óbvio que as escolas bilíngues são inclusivas, e aí vai se pensar que, se houver o intérprete de língua de sinais, qualquer escola já é bilíngue. Isso distorce o conceito da comunidade surda, o conceito que está presente na legislação vigente do País e respaldado, inclusive, pela própria ONU.</w:t>
      </w:r>
    </w:p>
    <w:p>
      <w:pPr>
        <w:pStyle w:val="NormalEscriba"/>
        <w:bidi w:val="0"/>
        <w:ind w:left="0" w:right="0" w:firstLine="1440"/>
        <w:rPr/>
      </w:pPr>
      <w:r>
        <w:rPr>
          <w:rFonts w:cs="Times New Roman" w:ascii="Times New Roman" w:hAnsi="Times New Roman"/>
        </w:rPr>
        <w:t>Qual foi o objetivo de se suprimirem essas três palavras? Qual foi o objetivo? Por que ignorar os reclames da sociedade surda, cerca de 9 milhões de pessoas no Brasil? O MEC quer impor a ditadura de que os surdos têm que estar incluídos, sendo que lá na escola inclusiva a língua majoritária, a língua de instrução é a língua portuguesa. Não! Os surdos têm que estar no seu espaço, espaço bilíngue, em escolas regulares, bilíngues e públicas.</w:t>
      </w:r>
    </w:p>
    <w:p>
      <w:pPr>
        <w:pStyle w:val="NormalEscriba"/>
        <w:bidi w:val="0"/>
        <w:ind w:left="0" w:right="0" w:firstLine="1440"/>
        <w:rPr/>
      </w:pPr>
      <w:r>
        <w:rPr>
          <w:rFonts w:cs="Times New Roman" w:ascii="Times New Roman" w:hAnsi="Times New Roman"/>
        </w:rPr>
        <w:t>Nós temos lá a disciplina de língua espanhola, a disciplina de língua inglesa. Nós temos uma escola bilíngue inglês-português só porque há a disciplina inglês na escola? É óbvio que não. Então, está havendo uma falta de compreensão de questões linguísticas, e o conceito está distorcido. A língua de sinais não pode ser inferiorizada. Por isso, nós estamos aqui.</w:t>
      </w:r>
    </w:p>
    <w:p>
      <w:pPr>
        <w:pStyle w:val="NormalEscriba"/>
        <w:bidi w:val="0"/>
        <w:ind w:left="0" w:right="0" w:firstLine="1440"/>
        <w:rPr/>
      </w:pPr>
      <w:r>
        <w:rPr>
          <w:rFonts w:cs="Times New Roman" w:ascii="Times New Roman" w:hAnsi="Times New Roman"/>
        </w:rPr>
        <w:t>Próximo eslaide, para encerrar.</w:t>
      </w:r>
    </w:p>
    <w:p>
      <w:pPr>
        <w:pStyle w:val="NormalEscriba"/>
        <w:bidi w:val="0"/>
        <w:ind w:left="0" w:right="0" w:firstLine="1440"/>
        <w:rPr/>
      </w:pPr>
      <w:r>
        <w:rPr>
          <w:rFonts w:cs="Times New Roman" w:ascii="Times New Roman" w:hAnsi="Times New Roman"/>
        </w:rPr>
        <w:t>O texto de "consenso" entre o MEC e o Senador Vital do Rêgo diz o seguinte: "Em escolas e classes bilíngues". Então, a proposta é tirar a palavra "bilíngue". Por quê? Porque a Feneis conversou com o Senador Vital do Rêgo, que acatou a nossa proposta, e nós explicamos a situação com o seguinte texto.</w:t>
      </w:r>
    </w:p>
    <w:p>
      <w:pPr>
        <w:pStyle w:val="NormalEscriba"/>
        <w:bidi w:val="0"/>
        <w:ind w:left="0" w:right="0" w:firstLine="1440"/>
        <w:rPr/>
      </w:pPr>
      <w:r>
        <w:rPr>
          <w:rFonts w:cs="Times New Roman" w:ascii="Times New Roman" w:hAnsi="Times New Roman"/>
        </w:rPr>
        <w:t>Vamos passar.</w:t>
      </w:r>
    </w:p>
    <w:p>
      <w:pPr>
        <w:pStyle w:val="NormalEscriba"/>
        <w:bidi w:val="0"/>
        <w:ind w:left="0" w:right="0" w:firstLine="1440"/>
        <w:rPr/>
      </w:pPr>
      <w:r>
        <w:rPr>
          <w:rFonts w:cs="Times New Roman" w:ascii="Times New Roman" w:hAnsi="Times New Roman"/>
        </w:rPr>
        <w:t>No texto do Senador Vital do Rêgo, então, a diferenciação entre escola bilíngue, classe bilíngue e escola inclusiva se desfez, o que significa dizer que qualquer escola poderá ter a adjetivação de bilíngue apenas pelo fato de ter intérprete de língua e falante de Libras e Português no mesmo espaço. Mas essas não serão escolas bilíngues, não serão escolas diferenciadas que definam políticas linguísticas também necessariamente diferenciadas para surdos, cuja língua de instrução deve ser diretamente a Libras. Isso é diferente, porque os deficientes auditivos, as pessoas com deficiência auditiva, ou seja, uma surdez leve a moderada, podem perfeitamente acompanhar dentro do espaço inclusivo, de uma escola inclusiva. Surdos profundos e surdos com surdez severa não podem estar nesse tipo de escola. Eu peço perdão aos Senadores, peço desculpa, mas é uma vergonha o que o MEC tem feito, isso é uma opressão linguística de parte do MEC e isso não se faz em termos de direitos humanos, como foi dit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 xml:space="preserve">A luta do MEC pelas escolas inclusivas, escolas comuns, não resolve a necessidade de a pessoa surda ter um ambiente linguístico natural para aquisição da língua de sinais, porque o atendimento educacional especializado promove poucas horas e não promove a presença de professores surdos, promove geralmente a presença de intérpretes de língua de sinais no contraturno. Então, sendo no contraturno não resolve. A educação bilíngue é suplementar e deve ser única. Eu sou surda. Eu estou falando como surda. Eu sou doutora em educação. Eu sou professora do Instituto Nacional de Educação de Surdos. Eu sou concursada. Eu sou Professora que trabalha no curso de Pedagogia Bilíngüe. Então, estou falando em nome da pessoa surda a educação que nós queremos. Nós queremos uma educação de qualidade. Nós não queremos ser oprimidos, professores surdos únicos oprimidos tendo uma escola inclusiva como já tem acontecido. </w:t>
      </w:r>
    </w:p>
    <w:p>
      <w:pPr>
        <w:pStyle w:val="NormalEscriba"/>
        <w:bidi w:val="0"/>
        <w:ind w:left="0" w:right="0" w:firstLine="1440"/>
        <w:rPr/>
      </w:pPr>
      <w:r>
        <w:rPr>
          <w:rFonts w:cs="Times New Roman" w:ascii="Times New Roman" w:hAnsi="Times New Roman"/>
        </w:rPr>
        <w:t xml:space="preserve">A atual política inclusiva do MEC privilegia a dupla matrícula. Isso tem acontecido em vários Estados do País e isso é interesse das Secretarias de Educação, por quê? Porque aumenta verba. Então, eles vão receber uma verba em dobro, vão suprimir o atendimento educacional especializado para surdos, como tem acontecido, e o surdo fica com a educação de péssima qualidade, as escolas de surdos são fechadas e são transformadas em atendimento educacional especializado, como diz ali o eslaide. </w:t>
      </w:r>
    </w:p>
    <w:p>
      <w:pPr>
        <w:pStyle w:val="NormalEscriba"/>
        <w:bidi w:val="0"/>
        <w:ind w:left="0" w:right="0" w:firstLine="1440"/>
        <w:rPr/>
      </w:pPr>
      <w:r>
        <w:rPr>
          <w:rFonts w:cs="Times New Roman" w:ascii="Times New Roman" w:hAnsi="Times New Roman"/>
        </w:rPr>
        <w:t>Isso é discriminação. Isso fere a Convenção da ONU, agrega uma transferência de recurso a mais às Secretarias. Ou seja, isso é uma visão capitalista e muito interesseira das Secretarias.</w:t>
      </w:r>
    </w:p>
    <w:p>
      <w:pPr>
        <w:pStyle w:val="NormalEscriba"/>
        <w:bidi w:val="0"/>
        <w:ind w:left="0" w:right="0" w:firstLine="1440"/>
        <w:rPr/>
      </w:pPr>
      <w:r>
        <w:rPr>
          <w:rFonts w:cs="Times New Roman" w:ascii="Times New Roman" w:hAnsi="Times New Roman"/>
        </w:rPr>
        <w:t>A última frase diz que a verba destinada à dupla matrícula deve ser canalizada para a educação integral nas escolas bilíngues. Ou seja, que se use essa verba para se aplicar nas escolas bilíngues, nas escolas regulares públicas bilíngües –</w:t>
      </w:r>
      <w:r>
        <w:rPr>
          <w:rFonts w:cs="Times New Roman" w:ascii="Times New Roman" w:hAnsi="Times New Roman"/>
          <w:i/>
          <w:iCs/>
        </w:rPr>
        <w:t xml:space="preserve"> (Palmas.) – </w:t>
      </w:r>
      <w:r>
        <w:rPr>
          <w:rFonts w:cs="Times New Roman" w:ascii="Times New Roman" w:hAnsi="Times New Roman"/>
        </w:rPr>
        <w:t>essa verba de dupla matrícula. Que seja usada nas escolas bilíngues. Por que não?</w:t>
      </w:r>
    </w:p>
    <w:p>
      <w:pPr>
        <w:pStyle w:val="NormalEscriba"/>
        <w:bidi w:val="0"/>
        <w:ind w:left="0" w:right="0" w:firstLine="1440"/>
        <w:rPr/>
      </w:pPr>
      <w:r>
        <w:rPr>
          <w:rFonts w:cs="Times New Roman" w:ascii="Times New Roman" w:hAnsi="Times New Roman"/>
        </w:rPr>
        <w:t xml:space="preserve">Para finalizar, pedimos que volte o texto do Relator Angelo Vanhoni, que foi aprovado na Câmara dos Deputados, respeitando a sociedade civil organizada, que diz que educação bilíngue deve acontecer em escolas e classes bilíngues e em escolas inclusivas. </w:t>
      </w:r>
    </w:p>
    <w:p>
      <w:pPr>
        <w:pStyle w:val="NormalEscriba"/>
        <w:bidi w:val="0"/>
        <w:ind w:left="0" w:right="0" w:firstLine="1440"/>
        <w:rPr/>
      </w:pPr>
      <w:r>
        <w:rPr>
          <w:rFonts w:cs="Times New Roman" w:ascii="Times New Roman" w:hAnsi="Times New Roman"/>
        </w:rPr>
        <w:t>Nós pedimos que o texto seja retornado, porque esse texto respeita e dá três opções de escolha para as famílias: escolas inclusivas, escolas bilíngues ou classes bilíngues dentro de escolas inclusivas. A família que tem o direito de escolher e não o Estado de impor.</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w:t>
      </w:r>
      <w:r>
        <w:rPr>
          <w:rFonts w:cs="Times New Roman" w:ascii="Times New Roman" w:hAnsi="Times New Roman"/>
          <w:i/>
          <w:iCs/>
        </w:rPr>
        <w:t xml:space="preserve"> (Pausa.)</w:t>
      </w:r>
    </w:p>
    <w:p>
      <w:pPr>
        <w:pStyle w:val="NormalEscriba"/>
        <w:bidi w:val="0"/>
        <w:ind w:left="0" w:right="0" w:firstLine="1440"/>
        <w:rPr/>
      </w:pPr>
      <w:r>
        <w:rPr>
          <w:rFonts w:cs="Times New Roman" w:ascii="Times New Roman" w:hAnsi="Times New Roman"/>
        </w:rPr>
        <w:t xml:space="preserve">A intérprete avisa que o sinal sonoro soou novamente e ela diz que está concluindo rapidamente. Diz o seguinte: a Convenção rege que na elaboração e implementação da legislação e políticas para executar a presente Convenção e em outros processos de tomada de decisão relativos às pessoas com deficiência, elas devem ser consultadas, devem ser envolvidas ativamente no processo. </w:t>
      </w:r>
    </w:p>
    <w:p>
      <w:pPr>
        <w:pStyle w:val="NormalEscriba"/>
        <w:bidi w:val="0"/>
        <w:ind w:left="0" w:right="0" w:firstLine="1440"/>
        <w:rPr/>
      </w:pPr>
      <w:r>
        <w:rPr>
          <w:rFonts w:cs="Times New Roman" w:ascii="Times New Roman" w:hAnsi="Times New Roman"/>
        </w:rPr>
        <w:t xml:space="preserve">E o que nós surdos queremos? Nós queremos exatamente isso: ser respeitados, ser consultados no processo. Isso é muito sério. A Feneis e a Confederação Brasileira Desportiva... Nós somos surdos. Venha cá, Gustavo, por favor, para que as autoridades e os representantes surdos presentes vejam. O Sr. Gustavo é Presidente da CBDS, nós estamos representando os surdos de todo o Brasil. </w:t>
      </w:r>
    </w:p>
    <w:p>
      <w:pPr>
        <w:pStyle w:val="NormalEscriba"/>
        <w:bidi w:val="0"/>
        <w:ind w:left="0" w:right="0" w:firstLine="1440"/>
        <w:rPr/>
      </w:pPr>
      <w:r>
        <w:rPr>
          <w:rFonts w:cs="Times New Roman" w:ascii="Times New Roman" w:hAnsi="Times New Roman"/>
        </w:rPr>
        <w:t>Nós queremos dizer que nada sobre nós sem nós.</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 xml:space="preserve">Nós afirmamos que nenhum outro segmento de deficiência ou gestores de autoridades públicas podem nos impor a educação que não foi decidida por nós. </w:t>
      </w:r>
    </w:p>
    <w:p>
      <w:pPr>
        <w:pStyle w:val="NormalEscriba"/>
        <w:bidi w:val="0"/>
        <w:ind w:left="0" w:right="0" w:firstLine="1440"/>
        <w:rPr/>
      </w:pPr>
      <w:r>
        <w:rPr>
          <w:rFonts w:cs="Times New Roman" w:ascii="Times New Roman" w:hAnsi="Times New Roman"/>
        </w:rPr>
        <w:t xml:space="preserve">A Convenção da ONU diz: "Nada sobre nós sem nós". </w:t>
      </w:r>
    </w:p>
    <w:p>
      <w:pPr>
        <w:pStyle w:val="NormalEscriba"/>
        <w:bidi w:val="0"/>
        <w:ind w:left="0" w:right="0" w:firstLine="1440"/>
        <w:rPr/>
      </w:pPr>
      <w:r>
        <w:rPr>
          <w:rFonts w:cs="Times New Roman" w:ascii="Times New Roman" w:hAnsi="Times New Roman"/>
        </w:rPr>
        <w:t xml:space="preserve">E nós surdos estamos aqui e queremos dizer que essa é a educação que nós queremos e exigimos aqui. </w:t>
      </w:r>
    </w:p>
    <w:p>
      <w:pPr>
        <w:pStyle w:val="NormalEscriba"/>
        <w:bidi w:val="0"/>
        <w:ind w:left="0" w:right="0" w:firstLine="1440"/>
        <w:rPr/>
      </w:pPr>
      <w:r>
        <w:rPr>
          <w:rFonts w:cs="Times New Roman" w:ascii="Times New Roman" w:hAnsi="Times New Roman"/>
        </w:rPr>
        <w:t>Queremos pedir, com muito carinho, apelar mesmo ao Senador Alvaro Dias, que é Relator do processo, dizendo-lhe que a sua responsabilidade, Senador, é muito grande. Que você ouça os reclames da comunidade surda e que faça tudo sobre nós, mas tudo conosco, juntos, e não mandando em nós, mas com a nossa presença, com a nossa participação.</w:t>
      </w:r>
    </w:p>
    <w:p>
      <w:pPr>
        <w:pStyle w:val="NormalEscriba"/>
        <w:bidi w:val="0"/>
        <w:ind w:left="0" w:right="0" w:firstLine="1440"/>
        <w:rPr/>
      </w:pPr>
      <w:r>
        <w:rPr>
          <w:rFonts w:cs="Times New Roman" w:ascii="Times New Roman" w:hAnsi="Times New Roman"/>
        </w:rPr>
        <w:t xml:space="preserve">Eu quero agradecer. Sei que você vai ser favorável a esse nosso pedido. Quero agradecer e dizer que, no </w:t>
      </w:r>
      <w:r>
        <w:rPr>
          <w:rFonts w:cs="Times New Roman" w:ascii="Times New Roman" w:hAnsi="Times New Roman"/>
          <w:i/>
          <w:iCs/>
        </w:rPr>
        <w:t>Diário Oficial</w:t>
      </w:r>
      <w:r>
        <w:rPr>
          <w:rFonts w:cs="Times New Roman" w:ascii="Times New Roman" w:hAnsi="Times New Roman"/>
        </w:rPr>
        <w:t xml:space="preserve">, foi colocado que "a política nacional de educação bilíngue para surdos". Isso já foi publicado no </w:t>
      </w:r>
      <w:r>
        <w:rPr>
          <w:rFonts w:cs="Times New Roman" w:ascii="Times New Roman" w:hAnsi="Times New Roman"/>
          <w:i/>
          <w:iCs/>
        </w:rPr>
        <w:t>Diário Oficial</w:t>
      </w:r>
      <w:r>
        <w:rPr>
          <w:rFonts w:cs="Times New Roman" w:ascii="Times New Roman" w:hAnsi="Times New Roman"/>
        </w:rPr>
        <w:t>. E isso significa o quê? Que nós teremos um GT, sete pessoas surdas indicadas pela Feneis. Nós já conversamos com a Profª Macaé, e ela não nos ouviu, porque ela queria focar na política de formação de professores, e nós queremos ir além. Nós queremos falar de uma política bilíngue dentro do sistema educacional público e regular, e o MEC está pensando só em formação. Nós queremos a formação também – nós respeitamos o MEC nesse sentido –, mas nós queremos que haja um aprofundamento das discussões e um “avançar” dessas discussões.</w:t>
      </w:r>
    </w:p>
    <w:p>
      <w:pPr>
        <w:pStyle w:val="NormalEscriba"/>
        <w:bidi w:val="0"/>
        <w:ind w:left="0" w:right="0" w:firstLine="1440"/>
        <w:rPr/>
      </w:pPr>
      <w:r>
        <w:rPr>
          <w:rFonts w:cs="Times New Roman" w:ascii="Times New Roman" w:hAnsi="Times New Roman"/>
        </w:rPr>
        <w:t>Então, a Feneis está indicando sete pessoas e o MEC, seis pessoas. Mas o MEC colocou na comissão oito pessoas, ou seja, a maioria é governista, e os surdos ficaram com sete vagas, diferentemente da nossa conversa, inclusive com o Ministro Mercadante.</w:t>
      </w:r>
    </w:p>
    <w:p>
      <w:pPr>
        <w:pStyle w:val="NormalEscriba"/>
        <w:bidi w:val="0"/>
        <w:ind w:left="0" w:right="0" w:firstLine="1440"/>
        <w:rPr/>
      </w:pPr>
      <w:r>
        <w:rPr>
          <w:rFonts w:cs="Times New Roman" w:ascii="Times New Roman" w:hAnsi="Times New Roman"/>
        </w:rPr>
        <w:t>Isso já foi assinado, mas a Feneis continua sendo inferiorizada e a comunidade sendo inferiorizada.</w:t>
      </w:r>
    </w:p>
    <w:p>
      <w:pPr>
        <w:pStyle w:val="NormalEscriba"/>
        <w:bidi w:val="0"/>
        <w:ind w:left="0" w:right="0" w:firstLine="1440"/>
        <w:rPr/>
      </w:pPr>
      <w:r>
        <w:rPr>
          <w:rFonts w:cs="Times New Roman" w:ascii="Times New Roman" w:hAnsi="Times New Roman"/>
        </w:rPr>
        <w:t>E nós estamos vendo que a Convenção da ONU está sendo desrespeitada no País, e é necessário que esta Casa observe o que está acontecendo, os desmandos que estão acontecendo, dentro da área governista. Não está havendo abertura para que os movimentos sociais falem, e a Feneis não está satisfeita com isso.</w:t>
      </w:r>
    </w:p>
    <w:p>
      <w:pPr>
        <w:pStyle w:val="NormalEscriba"/>
        <w:bidi w:val="0"/>
        <w:ind w:left="0" w:right="0" w:firstLine="1440"/>
        <w:rPr/>
      </w:pPr>
      <w:r>
        <w:rPr>
          <w:rFonts w:cs="Times New Roman" w:ascii="Times New Roman" w:hAnsi="Times New Roman"/>
        </w:rPr>
        <w:t>Obrigada.</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Quero agradecer...</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 O Sr. Gustavo pediu só um minutinho.</w:t>
      </w:r>
    </w:p>
    <w:p>
      <w:pPr>
        <w:pStyle w:val="NormalEscriba"/>
        <w:bidi w:val="0"/>
        <w:ind w:left="0" w:right="0" w:firstLine="1440"/>
        <w:rPr/>
      </w:pPr>
      <w:r>
        <w:rPr>
          <w:rFonts w:cs="Times New Roman" w:ascii="Times New Roman" w:hAnsi="Times New Roman"/>
        </w:rPr>
        <w:t>Ele está dizendo o seguinte: "Eu gostaria de dizer para vocês que eu estudei numa escola bilíngue. A minha esposa é surda, eu tenho dois filhos que são ouvintes, e esses filhos podem estar dentro das escolas bilíngues. Eu ouvi falando sobre a obrigatoriedade da inclusão. Eu respeito, mas eu digo o seguinte: a família é que tem que escolher. Se eu tenho um filho, eu tenho que escolher em qual escola eu vou colocar meu filho; eu tenho que ter esse direito. E eu agradeço a palavr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rPr>
        <w:t>Um agradecimento à Patrícia pela sua brilhante apresentação e, principalmente, conscientização. Muito obrigado, Patrícia.</w:t>
      </w:r>
    </w:p>
    <w:p>
      <w:pPr>
        <w:pStyle w:val="NormalEscriba"/>
        <w:bidi w:val="0"/>
        <w:ind w:left="0" w:right="0" w:firstLine="1440"/>
        <w:rPr/>
      </w:pPr>
      <w:r>
        <w:rPr>
          <w:rFonts w:cs="Times New Roman" w:ascii="Times New Roman" w:hAnsi="Times New Roman"/>
        </w:rPr>
        <w:t>Eu quero fazer um registro, agora, às Srªs e aos Srs. Senadores e, principalmente, a esta Casa, Senador Rollemberg, o coral que iria se apresentar aqui, acorde de crianças com dificuldades, está sendo impedido pela segurança desta Casa, porque tem uma turma querendo entrar. O Diretor da Segurança desta Casa tomou uma atitude arbitrária, deixando essas crianças na chuva, com necessidade de ir aos toaletes, não permitindo a entrada. Por último, agora, permitiu a entrada pela garagem, onde tem uma rampa, e essas crianças não têm a mínima condição de mobilidade.</w:t>
      </w:r>
    </w:p>
    <w:p>
      <w:pPr>
        <w:pStyle w:val="NormalEscriba"/>
        <w:bidi w:val="0"/>
        <w:ind w:left="0" w:right="0" w:firstLine="1440"/>
        <w:rPr/>
      </w:pPr>
      <w:r>
        <w:rPr>
          <w:rFonts w:cs="Times New Roman" w:ascii="Times New Roman" w:hAnsi="Times New Roman"/>
        </w:rPr>
        <w:t>Fica aqui o nosso repúdio, e nós vamos fazer uma carta de repreensão a esse cidadão, que, dificilmente, com a nossa anuência, continuará pertencendo a esta Casa.</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É um absurdo, uma falta de respeito, uma falta de humanismo!</w:t>
      </w:r>
    </w:p>
    <w:p>
      <w:pPr>
        <w:pStyle w:val="NormalEscriba"/>
        <w:bidi w:val="0"/>
        <w:ind w:left="0" w:right="0" w:firstLine="1440"/>
        <w:rPr/>
      </w:pPr>
      <w:r>
        <w:rPr>
          <w:rFonts w:cs="Times New Roman" w:ascii="Times New Roman" w:hAnsi="Times New Roman"/>
        </w:rPr>
        <w:t>Quero deixar aqui registrado os nossos protestos.</w:t>
      </w:r>
    </w:p>
    <w:p>
      <w:pPr>
        <w:pStyle w:val="NormalEscriba"/>
        <w:bidi w:val="0"/>
        <w:ind w:left="0" w:right="0" w:firstLine="1440"/>
        <w:rPr/>
      </w:pPr>
      <w:r>
        <w:rPr>
          <w:rFonts w:cs="Times New Roman" w:ascii="Times New Roman" w:hAnsi="Times New Roman"/>
        </w:rPr>
        <w:t>Isto acontece no Senado Federal, que é a Casa que deveria dar o exemplo.</w:t>
      </w:r>
    </w:p>
    <w:p>
      <w:pPr>
        <w:pStyle w:val="NormalEscriba"/>
        <w:bidi w:val="0"/>
        <w:ind w:left="0" w:right="0" w:firstLine="1440"/>
        <w:rPr/>
      </w:pPr>
      <w:r>
        <w:rPr>
          <w:rFonts w:cs="Times New Roman" w:ascii="Times New Roman" w:hAnsi="Times New Roman"/>
        </w:rPr>
        <w:t>Peço mil perdões, em nome desse cidadão – se é que é um cidadão.</w:t>
      </w:r>
    </w:p>
    <w:p>
      <w:pPr>
        <w:pStyle w:val="NormalEscriba"/>
        <w:bidi w:val="0"/>
        <w:ind w:left="0" w:right="0" w:firstLine="1440"/>
        <w:rPr/>
      </w:pPr>
      <w:r>
        <w:rPr>
          <w:rFonts w:cs="Times New Roman" w:ascii="Times New Roman" w:hAnsi="Times New Roman"/>
        </w:rPr>
        <w:t>Passo, agora, a palavra, com muito prazer, à Ana Cristina Correia e Silva, Vice-Diretora do Centro de Ensino Especial de Brasília, que, através do Senador Rollemberg, brindou-nos com uma ida a essa escola, o que nos comoveu. Foi um dia, realmente, de maior emoção para a Senadora Ana Amélia, para o Senador Rollemberg e, principalmente, para mim.</w:t>
      </w:r>
    </w:p>
    <w:p>
      <w:pPr>
        <w:pStyle w:val="NormalEscriba"/>
        <w:bidi w:val="0"/>
        <w:ind w:left="0" w:right="0" w:firstLine="1440"/>
        <w:rPr/>
      </w:pPr>
      <w:r>
        <w:rPr>
          <w:rFonts w:cs="Times New Roman" w:ascii="Times New Roman" w:hAnsi="Times New Roman"/>
        </w:rPr>
        <w:t>Com a palavra a Ana Cristina.</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A SRª ANA CRISTINA CORREIA E SILVA</w:t>
      </w:r>
      <w:r>
        <w:rPr>
          <w:rFonts w:cs="Times New Roman" w:ascii="Times New Roman" w:hAnsi="Times New Roman"/>
        </w:rPr>
        <w:t xml:space="preserve"> – Bom dia a todos!</w:t>
      </w:r>
    </w:p>
    <w:p>
      <w:pPr>
        <w:pStyle w:val="NormalEscriba"/>
        <w:bidi w:val="0"/>
        <w:ind w:left="0" w:right="0" w:firstLine="1440"/>
        <w:rPr/>
      </w:pPr>
      <w:r>
        <w:rPr>
          <w:rFonts w:cs="Times New Roman" w:ascii="Times New Roman" w:hAnsi="Times New Roman"/>
        </w:rPr>
        <w:t>Cumprimento a Mesa, em nome do Senador Cyro Miranda, e digo que a honra foi nossa em recebê-lo em nossa escola, juntamente com a Senadora Ana Amélia e o Senador Rodrigo Rollemberg. Cumprimento o Sr. Senador Alvaro Dias, o Il</w:t>
      </w:r>
      <w:r>
        <w:rPr>
          <w:rFonts w:cs="Times New Roman" w:ascii="Times New Roman" w:hAnsi="Times New Roman"/>
          <w:vertAlign w:val="superscript"/>
        </w:rPr>
        <w:t>mo</w:t>
      </w:r>
      <w:r>
        <w:rPr>
          <w:rFonts w:cs="Times New Roman" w:ascii="Times New Roman" w:hAnsi="Times New Roman"/>
        </w:rPr>
        <w:t>. Senador Cristovam Buarque, Senador Rodrigo Rollemberg e os meus colegas de luta.</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Fui convidada para representar as escolas públicas especiais do Distrito Federal, que há mais de 40 anos realizam atendimento educacional a estudantes com deficiência na modalidade educação especial, conforme previsto na LDB, art. 58.</w:t>
      </w:r>
    </w:p>
    <w:p>
      <w:pPr>
        <w:pStyle w:val="NormalEscriba"/>
        <w:bidi w:val="0"/>
        <w:ind w:left="0" w:right="0" w:firstLine="1440"/>
        <w:rPr/>
      </w:pPr>
      <w:r>
        <w:rPr>
          <w:rFonts w:cs="Times New Roman" w:ascii="Times New Roman" w:hAnsi="Times New Roman"/>
        </w:rPr>
        <w:t>Infelizmente, nossas escolas vivem sob a ameaça de extinção há pelo menos 10 anos. Estudantes e familiares vivem em situação de instabilidade desde então.</w:t>
      </w:r>
    </w:p>
    <w:p>
      <w:pPr>
        <w:pStyle w:val="NormalEscriba"/>
        <w:bidi w:val="0"/>
        <w:ind w:left="0" w:right="0" w:firstLine="1440"/>
        <w:rPr/>
      </w:pPr>
      <w:r>
        <w:rPr>
          <w:rFonts w:cs="Times New Roman" w:ascii="Times New Roman" w:hAnsi="Times New Roman"/>
        </w:rPr>
        <w:t>O MEC, através da Nota Técnica nº 55, de abril de 2013, orienta o atendimento educacional especializado complementar e suplementar no turno contrário às escolas regulares, como apoio à inclusão, limitando as atividades que hoje nossas escolas vêm realizando.</w:t>
      </w:r>
    </w:p>
    <w:p>
      <w:pPr>
        <w:pStyle w:val="NormalEscriba"/>
        <w:bidi w:val="0"/>
        <w:ind w:left="0" w:right="0" w:firstLine="1440"/>
        <w:rPr/>
      </w:pPr>
      <w:r>
        <w:rPr>
          <w:rFonts w:cs="Times New Roman" w:ascii="Times New Roman" w:hAnsi="Times New Roman"/>
        </w:rPr>
        <w:t>É preciso esclarecer que as escolas especiais são ambientes inclusivos. É preciso esclarecer também que as escolas especiais realizam atendimento pedagógico e não clínico a essa clientela e que a eficácia e a qualidade desse atendimento são reconhecidas pela sociedade, pelos familiares e pelos próprios estudantes.</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Entendemos que o lugar de toda e qualquer criança, jovem e adulto é na escola, como foi dito aqui, mas não necessariamente na escola regular.</w:t>
      </w:r>
    </w:p>
    <w:p>
      <w:pPr>
        <w:pStyle w:val="NormalEscriba"/>
        <w:bidi w:val="0"/>
        <w:ind w:left="0" w:right="0" w:firstLine="1440"/>
        <w:rPr/>
      </w:pPr>
      <w:r>
        <w:rPr>
          <w:rFonts w:cs="Times New Roman" w:ascii="Times New Roman" w:hAnsi="Times New Roman"/>
        </w:rPr>
        <w:t>É necessário esclarecer, Srs. Senadores, que o discurso das escolas especiais não é contra a inclusão. O discurso é em favor da pessoa e não entendemos por que a escola especial assombra a garantia da escolarização na rede regular para as pessoas que ali desejarem estar.</w:t>
      </w:r>
    </w:p>
    <w:p>
      <w:pPr>
        <w:pStyle w:val="NormalEscriba"/>
        <w:bidi w:val="0"/>
        <w:ind w:left="0" w:right="0" w:firstLine="1440"/>
        <w:rPr/>
      </w:pPr>
      <w:r>
        <w:rPr>
          <w:rFonts w:cs="Times New Roman" w:ascii="Times New Roman" w:hAnsi="Times New Roman"/>
        </w:rPr>
        <w:t>As escolas especiais, Senadores, não existem para separar grupos de pessoas nem ferem o direito de crianças, jovens e adultos de conviverem com seus pares. Elas existem para garantir e para tornar legítimo o direito à educação, se assim a pessoa desejar se escolarizar nessas escolas.</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A política nacional de educação hoje é baseada na educação inclusiva, tema discutido internacionalmente. Entretanto, o significado de inclusão varia de sentido. Só que ele varia não porque existem equívocos nas diferentes interpretações ou por causa de conceitos arcaicos, como foi dito aqui. Ele varia porque estamos falando de pessoas e, quando falamos de pessoas, conceitos e práticas devem ser considerados. Desse modo, entendemos que a inclusão deve ser pensada no contexto da pessoa, da sua família, das instituições, das outras instituições, de grupos e da sociedade como um todo.</w:t>
      </w:r>
    </w:p>
    <w:p>
      <w:pPr>
        <w:pStyle w:val="NormalEscriba"/>
        <w:bidi w:val="0"/>
        <w:ind w:left="0" w:right="0" w:firstLine="1440"/>
        <w:rPr/>
      </w:pPr>
      <w:r>
        <w:rPr>
          <w:rFonts w:cs="Times New Roman" w:ascii="Times New Roman" w:hAnsi="Times New Roman"/>
        </w:rPr>
        <w:t>Quando pensamos em inclusão no contexto escolar, percebemos de imediato que existe a necessidade de uma grande transformação do sistema educacional brasileiro. Hoje esse sistema ainda é conteudista, existe obrigatoriedade de avaliações em exames nacionais e consequente apresentação de resultados quantitativos. O espírito que domina na escola comum é o competitivo e esse modelo pode não favorecer a inclusão de todas as pessoas. A rede regular de ensino ainda não se qualificou, mas todos nós torcemos para que isso ocorra.</w:t>
      </w:r>
    </w:p>
    <w:p>
      <w:pPr>
        <w:pStyle w:val="NormalEscriba"/>
        <w:bidi w:val="0"/>
        <w:ind w:left="0" w:right="0" w:firstLine="1440"/>
        <w:rPr/>
      </w:pPr>
      <w:r>
        <w:rPr>
          <w:rFonts w:cs="Times New Roman" w:ascii="Times New Roman" w:hAnsi="Times New Roman"/>
        </w:rPr>
        <w:t xml:space="preserve">A Convenção sobre os Direitos das Pessoas com Deficiência, que tem </w:t>
      </w:r>
      <w:r>
        <w:rPr>
          <w:rFonts w:cs="Times New Roman" w:ascii="Times New Roman" w:hAnsi="Times New Roman"/>
          <w:i/>
          <w:iCs/>
        </w:rPr>
        <w:t>status</w:t>
      </w:r>
      <w:r>
        <w:rPr>
          <w:rFonts w:cs="Times New Roman" w:ascii="Times New Roman" w:hAnsi="Times New Roman"/>
        </w:rPr>
        <w:t xml:space="preserve"> de Emenda à Constituição desde 2009, e tem norteado a política nacional de educação inclusiva, tem por objetivo abolir a discriminação e tornar efetivos os direitos das pessoas com deficiência. Em seu art. 24, que é destinado ao tema educação, assegura sistema educacional inclusivo em todos os níveis ao longo da vida. Assegura também que as pessoas não podem ser excluídas do sistema educacional geral sob a alegação de deficiência.</w:t>
      </w:r>
    </w:p>
    <w:p>
      <w:pPr>
        <w:pStyle w:val="NormalEscriba"/>
        <w:bidi w:val="0"/>
        <w:ind w:left="0" w:right="0" w:firstLine="1440"/>
        <w:rPr/>
      </w:pPr>
      <w:r>
        <w:rPr>
          <w:rFonts w:cs="Times New Roman" w:ascii="Times New Roman" w:hAnsi="Times New Roman"/>
        </w:rPr>
        <w:t>E aí eu pergunto – e essa pergunta não é só minha –: o que é um sistema educacional inclusivo? A resposta vai depender da interpretação, da pessoa. O sistema educacional inclusivo pode ser o chamado sistema regular em classes comuns da escola regular, mas pode também ser um sistema amplo, com múltiplas possibilidades para atender à diversidade e à singularidade dos alunos. Por que a radicalização?</w:t>
      </w:r>
    </w:p>
    <w:p>
      <w:pPr>
        <w:pStyle w:val="NormalEscriba"/>
        <w:bidi w:val="0"/>
        <w:ind w:left="0" w:right="0" w:firstLine="1440"/>
        <w:rPr/>
      </w:pPr>
      <w:r>
        <w:rPr>
          <w:rFonts w:cs="Times New Roman" w:ascii="Times New Roman" w:hAnsi="Times New Roman"/>
        </w:rPr>
        <w:t xml:space="preserve">O art. 24 da Convenção recomenda que para uma aprendizagem efetiva sejam disponibilizados apoios individualizados, ambientes que maximizem o desenvolvimento social e acadêmico, formação de competências que visem a plena e igual participação no sistema de ensino e acessibilidade em todos os níveis. </w:t>
      </w:r>
    </w:p>
    <w:p>
      <w:pPr>
        <w:pStyle w:val="NormalEscriba"/>
        <w:bidi w:val="0"/>
        <w:ind w:left="0" w:right="0" w:firstLine="1440"/>
        <w:rPr/>
      </w:pPr>
      <w:r>
        <w:rPr>
          <w:rFonts w:cs="Times New Roman" w:ascii="Times New Roman" w:hAnsi="Times New Roman"/>
        </w:rPr>
        <w:t>Ainda recomenda o art. 24 da Convenção a inclusão plena. Inclusão plena, outra expressão polêmica. Não existe consenso internacional sobre o seu significado. Como acreditamos que a inclusão deve ser pensada no contexto da pessoa e da sociedade, pergunto – vou formular uma hipótese–: um estudante que necessite de apoios contínuos, intensos e às vezes permanentes, qual seria o melhor para que ele desenvolvesse as suas possibilidades sociais e acadêmicas?</w:t>
      </w:r>
    </w:p>
    <w:p>
      <w:pPr>
        <w:pStyle w:val="NormalEscriba"/>
        <w:bidi w:val="0"/>
        <w:ind w:left="0" w:right="0" w:firstLine="1440"/>
        <w:rPr/>
      </w:pPr>
      <w:r>
        <w:rPr>
          <w:rFonts w:cs="Times New Roman" w:ascii="Times New Roman" w:hAnsi="Times New Roman"/>
        </w:rPr>
        <w:t>Não existe consenso de que a escola comum seja o melhor espaço para esse aluno. Então os questionamentos devem ser estimulados. Não existe verdade absoluta. Todas as vozes devem ser ouvidas: da própria pessoa, de sua família, de professores, gestores, da equipe de apoio e aprendizagem, de orientadores educacionais. A verdade não é absoluta.</w:t>
      </w:r>
    </w:p>
    <w:p>
      <w:pPr>
        <w:pStyle w:val="NormalEscriba"/>
        <w:bidi w:val="0"/>
        <w:ind w:left="0" w:right="0" w:firstLine="1440"/>
        <w:rPr/>
      </w:pPr>
      <w:r>
        <w:rPr>
          <w:rFonts w:cs="Times New Roman" w:ascii="Times New Roman" w:hAnsi="Times New Roman"/>
        </w:rPr>
        <w:t>Pergunto ainda: será que a inclusão em classes comuns da escola comum é o mais indicado para todas as pessoas com deficiência?</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A SRª ANA CRISTINA CORREIA E SILVA</w:t>
      </w:r>
      <w:r>
        <w:rPr>
          <w:rFonts w:cs="Times New Roman" w:ascii="Times New Roman" w:hAnsi="Times New Roman"/>
        </w:rPr>
        <w:t xml:space="preserve"> – Será que, em alguns casos, independente da idade, o estudante não desenvolveria melhor a sua capacidade intelectual, emocional, física e social em ambientes com atendimentos mais individualizados nas escolas especiais?</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A SRª ANA CRISTINA CORREIA E SILVA</w:t>
      </w:r>
      <w:r>
        <w:rPr>
          <w:rFonts w:cs="Times New Roman" w:ascii="Times New Roman" w:hAnsi="Times New Roman"/>
        </w:rPr>
        <w:t xml:space="preserve"> – Sabemos que existem muitos casos de sucesso na inclusão na escola comum. Esses casos devem ser estimulados, divulgados, comemorados. O Estado deve propiciar condições para que a escola comum ofereça uma inclusão de qualidade. O Estado deve oferecer, obrigatoriamente, esse atendimento nas escolas comuns. Mas a procura por esse atendimento deve ser opcional, ou seja, a oferta é obrigatória, mas a procura tem que ser opcional.</w:t>
      </w:r>
    </w:p>
    <w:p>
      <w:pPr>
        <w:pStyle w:val="NormalEscriba"/>
        <w:bidi w:val="0"/>
        <w:ind w:left="0" w:right="0" w:firstLine="1440"/>
        <w:rPr/>
      </w:pPr>
      <w:r>
        <w:rPr>
          <w:rFonts w:cs="Times New Roman" w:ascii="Times New Roman" w:hAnsi="Times New Roman"/>
        </w:rPr>
        <w:t>Assim, como existem casos de sucesso existem também casos de fracasso. E, na prática, hoje, recebemos nas escolas especiais estudantes com faixa etária e perfis variados que não corresponderam às expectativas da inclusão na escola comum. Chegam às nossas escolas apresentando desequilíbrio emocional, baixa autoestima, baixa autoconfiança, agressividade, dentre outros comportamentos. E suas famílias vêm juntas com esses estudantes, com graus de sofrimento explícito.</w:t>
      </w:r>
    </w:p>
    <w:p>
      <w:pPr>
        <w:pStyle w:val="NormalEscriba"/>
        <w:bidi w:val="0"/>
        <w:ind w:left="0" w:right="0" w:firstLine="1440"/>
        <w:rPr/>
      </w:pPr>
      <w:r>
        <w:rPr>
          <w:rFonts w:cs="Times New Roman" w:ascii="Times New Roman" w:hAnsi="Times New Roman"/>
        </w:rPr>
        <w:t xml:space="preserve">Portanto, as políticas públicas devem ser pensadas a partir das necessidades das pessoas e da sociedade e não a partir de prioridades do Estado. </w:t>
      </w:r>
    </w:p>
    <w:p>
      <w:pPr>
        <w:pStyle w:val="NormalEscriba"/>
        <w:bidi w:val="0"/>
        <w:ind w:left="0" w:right="0" w:firstLine="1440"/>
        <w:rPr/>
      </w:pPr>
      <w:r>
        <w:rPr>
          <w:rFonts w:cs="Times New Roman" w:ascii="Times New Roman" w:hAnsi="Times New Roman"/>
        </w:rPr>
        <w:t>Que política pública é essa que pretende escolher qual é o melhor local de escolarização para a pessoa sem que essa pessoa seja ouvida?</w:t>
      </w:r>
    </w:p>
    <w:p>
      <w:pPr>
        <w:pStyle w:val="NormalEscriba"/>
        <w:bidi w:val="0"/>
        <w:ind w:left="0" w:right="0" w:firstLine="1440"/>
        <w:rPr/>
      </w:pPr>
      <w:r>
        <w:rPr>
          <w:rFonts w:cs="Times New Roman" w:ascii="Times New Roman" w:hAnsi="Times New Roman"/>
        </w:rPr>
        <w:t xml:space="preserve">A Convenção reconhece a importância para as pessoas com deficiência de usa autonomia, independência individual e liberdade para fazer suas próprias escolhas. </w:t>
      </w:r>
    </w:p>
    <w:p>
      <w:pPr>
        <w:pStyle w:val="NormalEscriba"/>
        <w:bidi w:val="0"/>
        <w:ind w:left="0" w:right="0" w:firstLine="1440"/>
        <w:rPr/>
      </w:pPr>
      <w:r>
        <w:rPr>
          <w:rFonts w:cs="Times New Roman" w:ascii="Times New Roman" w:hAnsi="Times New Roman"/>
        </w:rPr>
        <w:t xml:space="preserve">Considera ainda que essas pessoas devem ter oportunidade para participar ativamente de programas e políticas, inclusive das que lhes dizem respeito. </w:t>
      </w:r>
    </w:p>
    <w:p>
      <w:pPr>
        <w:pStyle w:val="NormalEscriba"/>
        <w:bidi w:val="0"/>
        <w:ind w:left="0" w:right="0" w:firstLine="1440"/>
        <w:rPr/>
      </w:pPr>
      <w:r>
        <w:rPr>
          <w:rFonts w:cs="Times New Roman" w:ascii="Times New Roman" w:hAnsi="Times New Roman"/>
        </w:rPr>
        <w:t>A Constituição Federal, em seu art. 205, determina que a educação é um direito de todos e dever do Estado e da família. Logo, essa família empoderada constitucionalmente tem a liberdade de decidir a condução da escolaridade do seu filho. Portanto, a família tem o direito garantido por lei de escolher a escola de seu filho. A pessoa com deficiência tem o direito garantido por lei de escolher a escola de sua preferência.</w:t>
      </w:r>
    </w:p>
    <w:p>
      <w:pPr>
        <w:pStyle w:val="NormalEscriba"/>
        <w:bidi w:val="0"/>
        <w:ind w:left="0" w:right="0" w:firstLine="1440"/>
        <w:rPr/>
      </w:pPr>
      <w:r>
        <w:rPr>
          <w:rFonts w:cs="Times New Roman" w:ascii="Times New Roman" w:hAnsi="Times New Roman"/>
        </w:rPr>
        <w:t>Aí, chego finalmente no texto da Meta 4 do PNE (Plano Nacional de Educação) para o qual eu gostaria da atenção especial dos Senadores.</w:t>
      </w:r>
    </w:p>
    <w:p>
      <w:pPr>
        <w:pStyle w:val="NormalEscriba"/>
        <w:bidi w:val="0"/>
        <w:ind w:left="0" w:right="0" w:firstLine="1440"/>
        <w:rPr/>
      </w:pPr>
      <w:r>
        <w:rPr>
          <w:rFonts w:cs="Times New Roman" w:ascii="Times New Roman" w:hAnsi="Times New Roman"/>
        </w:rPr>
        <w:t>O seu texto original, como chegou à Câmara dos Deputados, traz duas questões que precisam ser analisadas criteriosamente. Vou ler o texto original: "Universalizar, para a população de 4 a 17 anos, o atendimento escolar aos estudantes com deficiência, transtornos globais do desenvolvimento e altas habilidades ou superdotação na rede regular de ensino".</w:t>
      </w:r>
    </w:p>
    <w:p>
      <w:pPr>
        <w:pStyle w:val="NormalEscriba"/>
        <w:bidi w:val="0"/>
        <w:ind w:left="0" w:right="0" w:firstLine="1440"/>
        <w:rPr/>
      </w:pPr>
      <w:r>
        <w:rPr>
          <w:rFonts w:cs="Times New Roman" w:ascii="Times New Roman" w:hAnsi="Times New Roman"/>
        </w:rPr>
        <w:t>Primeira situação que deve ser analisada: o texto estabelece uma faixa etária com limite temporal de 13 anos para oferta do atendimento educacional a pessoas cujo desenvolvimento intelectual e maturidade emocional se distanciam de sua idade cronológica. Também, nesses aspectos, essas pessoas podem não se identificar com os demais estudantes da escola regular.</w:t>
      </w:r>
    </w:p>
    <w:p>
      <w:pPr>
        <w:pStyle w:val="NormalEscriba"/>
        <w:bidi w:val="0"/>
        <w:ind w:left="0" w:right="0" w:firstLine="1440"/>
        <w:rPr/>
      </w:pPr>
      <w:r>
        <w:rPr>
          <w:rFonts w:cs="Times New Roman" w:ascii="Times New Roman" w:hAnsi="Times New Roman"/>
        </w:rPr>
        <w:t xml:space="preserve">Segunda situação a ser analisada: o texto estabelece a oferta de um único sistema de ensino, que, no caso, é a chamada escola regular, rede regular de ensino. Farei, então, três perguntas em relação a esse texto. A obrigatoriedade de escolarização nas escolas comuns fere o Direito constitucional de liberdade da pessoa para fazer suas próprias escolhas? </w:t>
      </w:r>
    </w:p>
    <w:p>
      <w:pPr>
        <w:pStyle w:val="NormalEscriba"/>
        <w:bidi w:val="0"/>
        <w:ind w:left="0" w:right="0" w:firstLine="1440"/>
        <w:rPr/>
      </w:pPr>
      <w:r>
        <w:rPr>
          <w:rFonts w:cs="Times New Roman" w:ascii="Times New Roman" w:hAnsi="Times New Roman"/>
        </w:rPr>
        <w:t xml:space="preserve">Suprime o direito constitucional da família de escolher a melhor escola para o seu filho? </w:t>
      </w:r>
    </w:p>
    <w:p>
      <w:pPr>
        <w:pStyle w:val="NormalEscriba"/>
        <w:bidi w:val="0"/>
        <w:ind w:left="0" w:right="0" w:firstLine="1440"/>
        <w:rPr/>
      </w:pPr>
      <w:r>
        <w:rPr>
          <w:rFonts w:cs="Times New Roman" w:ascii="Times New Roman" w:hAnsi="Times New Roman"/>
        </w:rPr>
        <w:t xml:space="preserve">Se a Convenção assegura às pessoas com deficiência o direito de participarem ativamente das decisões relativas a programas e políticas que lhes dizem respeito, quando esse direito será assegurado de fato se essa política de educação impõe a obrigatoriedade de escolarização na escola comum? </w:t>
      </w:r>
    </w:p>
    <w:p>
      <w:pPr>
        <w:pStyle w:val="NormalEscriba"/>
        <w:bidi w:val="0"/>
        <w:ind w:left="0" w:right="0" w:firstLine="1440"/>
        <w:rPr/>
      </w:pPr>
      <w:r>
        <w:rPr>
          <w:rFonts w:cs="Times New Roman" w:ascii="Times New Roman" w:hAnsi="Times New Roman"/>
        </w:rPr>
        <w:t>O estabelecimento de uma faixa etária com a pretensão de universalização da educação da pessoa com deficiência por meio de um critério cronológico fere a sua dignidade?</w:t>
      </w:r>
    </w:p>
    <w:p>
      <w:pPr>
        <w:pStyle w:val="NormalEscriba"/>
        <w:bidi w:val="0"/>
        <w:ind w:left="0" w:right="0" w:firstLine="1440"/>
        <w:rPr/>
      </w:pPr>
      <w:r>
        <w:rPr>
          <w:rFonts w:cs="Times New Roman" w:ascii="Times New Roman" w:hAnsi="Times New Roman"/>
        </w:rPr>
        <w:t>São questões que ouso até perguntar ao lado de uma Procuradora Federal, mas têm que ser analisadas com muito critério.</w:t>
      </w:r>
    </w:p>
    <w:p>
      <w:pPr>
        <w:pStyle w:val="NormalEscriba"/>
        <w:bidi w:val="0"/>
        <w:ind w:left="0" w:right="0" w:firstLine="1440"/>
        <w:rPr/>
      </w:pPr>
      <w:r>
        <w:rPr>
          <w:rFonts w:cs="Times New Roman" w:ascii="Times New Roman" w:hAnsi="Times New Roman"/>
        </w:rPr>
        <w:t>Por fim, entendemos que o texto da Meta 4, aprovado na Câmara dos Deputados, contendo o advérbio "preferencialmente" assegurará às pessoas com deficiência os seus direitos constitucionais. Entendemos ainda que o texto está amparado por normas constitucionais vigentes, amparadas no art. 208, inciso III, da Constituição Federal, que garante às pessoas com deficiência o atendimento especializado...</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A SRª ANA CRISTINA CORREIA E SILVA </w:t>
      </w:r>
      <w:r>
        <w:rPr>
          <w:rFonts w:cs="Times New Roman" w:ascii="Times New Roman" w:hAnsi="Times New Roman"/>
        </w:rPr>
        <w:t xml:space="preserve">– ... preferencialmente na rede regular de ensino. </w:t>
      </w:r>
    </w:p>
    <w:p>
      <w:pPr>
        <w:pStyle w:val="NormalEscriba"/>
        <w:bidi w:val="0"/>
        <w:ind w:left="0" w:right="0" w:firstLine="1440"/>
        <w:rPr/>
      </w:pPr>
      <w:r>
        <w:rPr>
          <w:rFonts w:cs="Times New Roman" w:ascii="Times New Roman" w:hAnsi="Times New Roman"/>
        </w:rPr>
        <w:t xml:space="preserve">No art. 205, que diz que a educação é um direito de todos e dever do Estado e da família, afirmando que as famílias devem ter a liberdade de escolher a escola que querem para os seus filhos. </w:t>
      </w:r>
    </w:p>
    <w:p>
      <w:pPr>
        <w:pStyle w:val="NormalEscriba"/>
        <w:bidi w:val="0"/>
        <w:ind w:left="0" w:right="0" w:firstLine="1440"/>
        <w:rPr/>
      </w:pPr>
      <w:r>
        <w:rPr>
          <w:rFonts w:cs="Times New Roman" w:ascii="Times New Roman" w:hAnsi="Times New Roman"/>
        </w:rPr>
        <w:t xml:space="preserve">Ainda amparado no art. 206, inciso III, da Constituição Federal, que afirma que o ensino será ministrado com base no princípio de pluralismo de ideias e concepções pedagógicas; ainda amparado pela Convenção, como o citado art. 4º pelo Secretário Flávio Arns e pelos seus preâmbulos, que garantem a participação das pessoas nas decisões relativas a programas e políticas que lhes dizem respeito. </w:t>
      </w:r>
    </w:p>
    <w:p>
      <w:pPr>
        <w:pStyle w:val="NormalEscriba"/>
        <w:bidi w:val="0"/>
        <w:ind w:left="0" w:right="0" w:firstLine="1440"/>
        <w:rPr/>
      </w:pPr>
      <w:r>
        <w:rPr>
          <w:rFonts w:cs="Times New Roman" w:ascii="Times New Roman" w:hAnsi="Times New Roman"/>
        </w:rPr>
        <w:t>Defendemos, então, o texto da Meta 4 aprovado na Câmara dos Deputados, que atende, assegura o direito às pessoas e que está constitucionalmente amparado por lei.</w:t>
      </w:r>
    </w:p>
    <w:p>
      <w:pPr>
        <w:pStyle w:val="NormalEscriba"/>
        <w:bidi w:val="0"/>
        <w:ind w:left="0" w:right="0" w:firstLine="1440"/>
        <w:rPr/>
      </w:pPr>
      <w:r>
        <w:rPr>
          <w:rFonts w:cs="Times New Roman" w:ascii="Times New Roman" w:hAnsi="Times New Roman"/>
        </w:rPr>
        <w:t>Para finalizar, eu gostaria de citar uma frase de uma pessoa que admiro muito, Profª Drª Erenice Natália que diz: "Educação é ampliar e não restringir".</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Defendemos, ainda, as escolas especiais como ambientes educacionais inclusivos e constitucionais para qualquer pessoa, independentemente da idade, que nelas desejem ingressar e desenvolver o seu potencial acadêmico e social.</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Nosso muito obrigado à Profª Ana Cristina pela sua apresentação.</w:t>
      </w:r>
    </w:p>
    <w:p>
      <w:pPr>
        <w:pStyle w:val="NormalEscriba"/>
        <w:bidi w:val="0"/>
        <w:ind w:left="0" w:right="0" w:firstLine="1440"/>
        <w:rPr/>
      </w:pPr>
      <w:r>
        <w:rPr>
          <w:rFonts w:cs="Times New Roman" w:ascii="Times New Roman" w:hAnsi="Times New Roman"/>
        </w:rPr>
        <w:t>Quero agradecer as presenças dos Senadores Eduardo Suplicy e Randolfe Rodrigues, membros desta Comissão e sempre atuantes.</w:t>
      </w:r>
    </w:p>
    <w:p>
      <w:pPr>
        <w:pStyle w:val="NormalEscriba"/>
        <w:bidi w:val="0"/>
        <w:ind w:left="0" w:right="0" w:firstLine="1440"/>
        <w:rPr/>
      </w:pPr>
      <w:r>
        <w:rPr>
          <w:rFonts w:cs="Times New Roman" w:ascii="Times New Roman" w:hAnsi="Times New Roman"/>
        </w:rPr>
        <w:t>Concedo a palavra, então, para o último expositor, à Srª Macaé Maria Evaristo dos Santos, Secretária de Educação Continuada, Alfabetização, Diversidade e Inclusão do Ministério da Educação (MEC).</w:t>
      </w:r>
    </w:p>
    <w:p>
      <w:pPr>
        <w:pStyle w:val="NormalEscriba"/>
        <w:bidi w:val="0"/>
        <w:ind w:left="0" w:right="0" w:firstLine="1440"/>
        <w:rPr/>
      </w:pPr>
      <w:r>
        <w:rPr>
          <w:rFonts w:cs="Times New Roman" w:ascii="Times New Roman" w:hAnsi="Times New Roman"/>
          <w:b/>
          <w:bCs/>
        </w:rPr>
        <w:t xml:space="preserve">O SR. EDUARDO SUPLICY </w:t>
      </w:r>
      <w:r>
        <w:rPr>
          <w:rFonts w:cs="Times New Roman" w:ascii="Times New Roman" w:hAnsi="Times New Roman"/>
        </w:rPr>
        <w:t>(Bloco Apoio Governo/PT - SP) – Apenas, Sr. Presidente, eu não sou membro da Comissão, mas considero muito importante esta audiência pública. Por isso aqui estou para assisti-la também.</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 senhor está sempre presente, mais que alguns membros.</w:t>
      </w:r>
    </w:p>
    <w:p>
      <w:pPr>
        <w:pStyle w:val="NormalEscriba"/>
        <w:bidi w:val="0"/>
        <w:ind w:left="0" w:right="0" w:firstLine="1440"/>
        <w:rPr/>
      </w:pPr>
      <w:r>
        <w:rPr>
          <w:rFonts w:cs="Times New Roman" w:ascii="Times New Roman" w:hAnsi="Times New Roman"/>
        </w:rPr>
        <w:t>Então, a Comissão já o nomeou como membro a</w:t>
      </w:r>
      <w:r>
        <w:rPr>
          <w:rFonts w:cs="Times New Roman" w:ascii="Times New Roman" w:hAnsi="Times New Roman"/>
          <w:i/>
          <w:iCs/>
        </w:rPr>
        <w:t>d hoc</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A SRª MACAÉ MARIA EVARISTO DOS SANTOS </w:t>
      </w:r>
      <w:r>
        <w:rPr>
          <w:rFonts w:cs="Times New Roman" w:ascii="Times New Roman" w:hAnsi="Times New Roman"/>
        </w:rPr>
        <w:t>– Bom dia a todos e a todas!</w:t>
      </w:r>
    </w:p>
    <w:p>
      <w:pPr>
        <w:pStyle w:val="NormalEscriba"/>
        <w:bidi w:val="0"/>
        <w:ind w:left="0" w:right="0" w:firstLine="1440"/>
        <w:rPr/>
      </w:pPr>
      <w:r>
        <w:rPr>
          <w:rFonts w:cs="Times New Roman" w:ascii="Times New Roman" w:hAnsi="Times New Roman"/>
        </w:rPr>
        <w:t>Quero saudar o Senador Cyro Mirando e parabenizá-lo pela importância desta audiência pública. É um tema muito importante, relevante, caro a todas as pessoas presentes aqui. Acho que não há melhor lugar para que a gente possa debater ideias e chegar a um processo de fazer escolhas do que é melhor para o futuro da educação no nosso País.</w:t>
      </w:r>
    </w:p>
    <w:p>
      <w:pPr>
        <w:pStyle w:val="NormalEscriba"/>
        <w:bidi w:val="0"/>
        <w:ind w:left="0" w:right="0" w:firstLine="1440"/>
        <w:rPr/>
      </w:pPr>
      <w:r>
        <w:rPr>
          <w:rFonts w:cs="Times New Roman" w:ascii="Times New Roman" w:hAnsi="Times New Roman"/>
        </w:rPr>
        <w:t>Quero saudar o Senador Alvaro Dias, o Senador Cristovam Buarque, o Senador Eduardo Suplicy, outros Senadores presentes, cumprimentar a Patrícia, da Feneis; José Turozi; a Eugênia, nossa Procuradora Regional da República; Rosângela Machado; Ana Cristina Correia e Silva e a equipe da Secretaria de Educação Continuada, Alfabetização, Diversidade e Inclusão que também está aqui presente nesta audiência.</w:t>
      </w:r>
    </w:p>
    <w:p>
      <w:pPr>
        <w:pStyle w:val="NormalEscriba"/>
        <w:bidi w:val="0"/>
        <w:ind w:left="0" w:right="0" w:firstLine="1440"/>
        <w:rPr/>
      </w:pPr>
      <w:r>
        <w:rPr>
          <w:rFonts w:cs="Times New Roman" w:ascii="Times New Roman" w:hAnsi="Times New Roman"/>
        </w:rPr>
        <w:t>Inicio esta fala fazendo um histórico da Meta 4 no processo de debate, de tramitação, tanto na Câmara quanto aqui no Senado. Na sequência, apresentarei alguns dados da política desenvolvida pelo Ministério da Educação para garantia do direito à educação das pessoas com deficiência, altas habilidades, transtornos globais do desenvolvimento.</w:t>
      </w:r>
    </w:p>
    <w:p>
      <w:pPr>
        <w:pStyle w:val="NormalEscriba"/>
        <w:bidi w:val="0"/>
        <w:ind w:left="0" w:right="0" w:firstLine="1440"/>
        <w:rPr/>
      </w:pPr>
      <w:r>
        <w:rPr>
          <w:rFonts w:cs="Times New Roman" w:ascii="Times New Roman" w:hAnsi="Times New Roman"/>
        </w:rPr>
        <w:t>A Meta 4, conforme foi encaminhada para o Congresso Nacional, propõe universalizar para a população de 4 a 17 anos o atendimento escolar aos estudantes com deficiência, transtornos globais do desenvolvimento e altas habilidades ou superdotação na rede regular de ensino.</w:t>
      </w:r>
    </w:p>
    <w:p>
      <w:pPr>
        <w:pStyle w:val="NormalEscriba"/>
        <w:bidi w:val="0"/>
        <w:ind w:left="0" w:right="0" w:firstLine="1440"/>
        <w:rPr/>
      </w:pPr>
      <w:r>
        <w:rPr>
          <w:rFonts w:cs="Times New Roman" w:ascii="Times New Roman" w:hAnsi="Times New Roman"/>
        </w:rPr>
        <w:t>Esse texto não é um texto do Ministério da Educação. É um texto que foi construído a partir dos debates que ocorreram ao longo das conferências Municipais, Estaduais e da conferência nacional de Educação, em 2010, que culminou com a produção desse texto. Foi o texto votado nessa conferência. A maioria dos delegados da Conferência Nacional, que tinha representação de famílias, representação de estudantes, representação de escolas públicas e privadas, gestores dos sistemas de ensino, associações, movimentos que militam, que atuam pela causa da educação, presentes nessa conferência, acordaram.</w:t>
      </w:r>
    </w:p>
    <w:p>
      <w:pPr>
        <w:pStyle w:val="NormalEscriba"/>
        <w:bidi w:val="0"/>
        <w:ind w:left="0" w:right="0" w:firstLine="1440"/>
        <w:rPr/>
      </w:pPr>
      <w:r>
        <w:rPr>
          <w:rFonts w:cs="Times New Roman" w:ascii="Times New Roman" w:hAnsi="Times New Roman"/>
        </w:rPr>
        <w:t>E aí eu vou dizer que sempre que numa conferência a gente tem uma votação, é claro que nem sempre o resultado dessa votação vai acolher 100% das pessoas que estavam ali presentes. Mas a maioria presente na Conferência Nacional de Educação propugnou pelo texto do Plano Nacional de Educação, que está mirando dez anos à frente: o que vamos fazer, quais são as nossas metas, as nossas prioridades para a educação pública nos próximos dez anos, no que diz respeito ao atendimento às pessoas com deficiência, transtornos globais de desenvolvimento e altas habilidades.</w:t>
      </w:r>
    </w:p>
    <w:p>
      <w:pPr>
        <w:pStyle w:val="NormalEscriba"/>
        <w:bidi w:val="0"/>
        <w:ind w:left="0" w:right="0" w:firstLine="1440"/>
        <w:rPr/>
      </w:pPr>
      <w:r>
        <w:rPr>
          <w:rFonts w:cs="Times New Roman" w:ascii="Times New Roman" w:hAnsi="Times New Roman"/>
        </w:rPr>
        <w:t>Esse texto, essa redação, na Câmara dos Deputados, também passou por vários debates e modificou, trouxe modificações para o texto, que é o texto do Deputado Angelo Vanhoni, que propõe universalizar para a população de 4 a 17 anos o atendimento escolar aos alunos com deficiência, transtornos globais de desenvolvimento e altas habilidades ou superdotação, preferencialmente na rede regular de ensino, garantindo o atendimento educacional especializado em salas de recursos multifuncionais, classes, escolas ou serviços especializados, públicos ou comunitários, nas formas complementar e suplementar em escolas ou serviços especializados, públicos ou conveniados.</w:t>
      </w:r>
    </w:p>
    <w:p>
      <w:pPr>
        <w:pStyle w:val="NormalEscriba"/>
        <w:bidi w:val="0"/>
        <w:ind w:left="0" w:right="0" w:firstLine="1440"/>
        <w:rPr/>
      </w:pPr>
      <w:r>
        <w:rPr>
          <w:rFonts w:cs="Times New Roman" w:ascii="Times New Roman" w:hAnsi="Times New Roman"/>
        </w:rPr>
        <w:t>Esse texto do Deputado Angelo Vanhoni, se, por um lado, atende a demanda de alguns segmentos que defendem as pessoas com deficiência, ele também traz algumas contradições e alguns elementos aos quais muitos outros setores do âmbito educacionais são contrários. Eu acho que um primeiro ponto que a gente discute, que acabou se transformando, é que essa discussão veio para a Meta 4, mas talvez ela pudesse ter sido incorporada em outro lugar do Texto, que era a prioridade do investimento público para a escola pública. Eu acho que esse debate da prioridade do investimento público para a escola pública acaba se concentrando na meta 4, ainda que o objetivo da meta 4 não seja fazer essa discussão.</w:t>
      </w:r>
    </w:p>
    <w:p>
      <w:pPr>
        <w:pStyle w:val="NormalEscriba"/>
        <w:bidi w:val="0"/>
        <w:ind w:left="0" w:right="0" w:firstLine="1440"/>
        <w:rPr/>
      </w:pPr>
      <w:r>
        <w:rPr>
          <w:rFonts w:cs="Times New Roman" w:ascii="Times New Roman" w:hAnsi="Times New Roman"/>
        </w:rPr>
        <w:t xml:space="preserve">Então, quando ele incorpora na universalização do atendimento à população de 4 a 17 anos, preferencialmente, na rede regular, você abre aqui uma brecha para que você – e aí eu vou dizer –, em tempos em que nós discutimos a ampliação do investimento na educação, em tempos em que nós discutimos a prioridade, precisamos votar 10% do PIB para a educação e precisamos votar os </w:t>
      </w:r>
      <w:r>
        <w:rPr>
          <w:rFonts w:cs="Times New Roman" w:ascii="Times New Roman" w:hAnsi="Times New Roman"/>
          <w:i/>
          <w:iCs/>
        </w:rPr>
        <w:t>royalties</w:t>
      </w:r>
      <w:r>
        <w:rPr>
          <w:rFonts w:cs="Times New Roman" w:ascii="Times New Roman" w:hAnsi="Times New Roman"/>
        </w:rPr>
        <w:t xml:space="preserve"> para a educação, a gente começa, ao mesmo tempo, em vários lugares e em várias metas do PNE, a abrir frestas para que o orçamento público, de novo, não seja investido na escola pública, mas que ele vá para a iniciativa privada. </w:t>
      </w:r>
    </w:p>
    <w:p>
      <w:pPr>
        <w:pStyle w:val="NormalEscriba"/>
        <w:bidi w:val="0"/>
        <w:ind w:left="0" w:right="0" w:firstLine="1440"/>
        <w:rPr/>
      </w:pPr>
      <w:r>
        <w:rPr>
          <w:rFonts w:cs="Times New Roman" w:ascii="Times New Roman" w:hAnsi="Times New Roman"/>
        </w:rPr>
        <w:t>Então, eu acho que há aqui uma questão que a gente precisa tratar e que não está necessariamente ligada à discussão da inclusão das pessoas com deficiência na educação. Está colocada aqui uma discussão que é: qual é a nossa prioridade para o investimento público da educação? Então, eu acho que esse é um ponto que a gente precisa aqui salientar.</w:t>
      </w:r>
    </w:p>
    <w:p>
      <w:pPr>
        <w:pStyle w:val="NormalEscriba"/>
        <w:bidi w:val="0"/>
        <w:ind w:left="0" w:right="0" w:firstLine="1440"/>
        <w:rPr/>
      </w:pPr>
      <w:r>
        <w:rPr>
          <w:rFonts w:cs="Times New Roman" w:ascii="Times New Roman" w:hAnsi="Times New Roman"/>
        </w:rPr>
        <w:t xml:space="preserve">Uma outra questão que a redação do Vanhoni traz e que, para nós, no Ministério da Educação, é uma questão complexa é que o nosso entendimento do art.24 da Convenção das Pessoas com Deficiência é que nós e os Estados signatários desta Convenção devem construir um sistema educacional inclusivo. E aí é muito bacana, porque ao longo desta manhã vimos vários entendimentos do que é sistema educacional inclusivo. O Ministério da Educação tem trabalhado com uma compreensão que foi debatida pelas conferências e que agora será novamente debatida, estamos em pleno processo de conferência, mas a perspectiva é de que um sistema educacional inclusivo deve garantir a todos o direito à inserção nas escolas comuns e deve garantir, além do direito à inserção em escolas comuns, o atendimento educacional especializado. </w:t>
      </w:r>
    </w:p>
    <w:p>
      <w:pPr>
        <w:pStyle w:val="NormalEscriba"/>
        <w:bidi w:val="0"/>
        <w:ind w:left="0" w:right="0" w:firstLine="1440"/>
        <w:rPr/>
      </w:pPr>
      <w:r>
        <w:rPr>
          <w:rFonts w:cs="Times New Roman" w:ascii="Times New Roman" w:hAnsi="Times New Roman"/>
        </w:rPr>
        <w:t>Hoje, o Ministério da Educação trabalha, do ponto de vista de operacionalização dessa política, por meio do Fundeb, com uma ideia de, ao pensar o financiamento da educação, trabalharmos com uma dupla matrícula, que é o financiamento de uma matrícula na escola regular e o financiamento da segunda matrícula para atendimento educacional especializado em escolas. Pode ser na própria escola onde o estudante está, bem como pode ser em instituições comunitárias, filantrópicas, sem fins lucrativos, que façam esse atendimento educacional especializado, ou em centros para garantir esse atendimento.</w:t>
      </w:r>
    </w:p>
    <w:p>
      <w:pPr>
        <w:pStyle w:val="NormalEscriba"/>
        <w:bidi w:val="0"/>
        <w:ind w:left="0" w:right="0" w:firstLine="1440"/>
        <w:rPr/>
      </w:pPr>
      <w:r>
        <w:rPr>
          <w:rFonts w:cs="Times New Roman" w:ascii="Times New Roman" w:hAnsi="Times New Roman"/>
        </w:rPr>
        <w:t>No Senado, na CAE, o Senador Pimentel, na sua redação, retoma o texto original, que veio do Ministério da Educação, mas era o texto que veio da Conferência Nacional da Educação, que é: "universalizar, para a população de 4 a 17 anos, o atendimento escolar aos estudantes com deficiência, transtornos globais do desenvolvimento e altas habilidades ou superdotação na rede regular de ensino". Quer dizer, esse texto retoma o que tinha sido votado na Conferência Nacional da Educação.</w:t>
      </w:r>
    </w:p>
    <w:p>
      <w:pPr>
        <w:pStyle w:val="NormalEscriba"/>
        <w:bidi w:val="0"/>
        <w:ind w:left="0" w:right="0" w:firstLine="1440"/>
        <w:rPr/>
      </w:pPr>
      <w:r>
        <w:rPr>
          <w:rFonts w:cs="Times New Roman" w:ascii="Times New Roman" w:hAnsi="Times New Roman"/>
        </w:rPr>
        <w:t>Ainda no Senado, na Comissão de Constituição e Justiça, o Senador Vital do Rêgo fez um esforço grande, um esforço significativo de ouvir diferentes partes e tentar desenhar uma redação que buscasse se aproximar de uma visão que pudesse o mais possível atender essas diferentes posições que estavam colocadas no debate.</w:t>
      </w:r>
    </w:p>
    <w:p>
      <w:pPr>
        <w:pStyle w:val="NormalEscriba"/>
        <w:bidi w:val="0"/>
        <w:ind w:left="0" w:right="0" w:firstLine="1440"/>
        <w:rPr/>
      </w:pPr>
      <w:r>
        <w:rPr>
          <w:rFonts w:cs="Times New Roman" w:ascii="Times New Roman" w:hAnsi="Times New Roman"/>
        </w:rPr>
        <w:t>Quero chamar a atenção: o Ministério da Educação fez, nesse processo, entre a tramitação na CAE e na Comissão de Constituição e Justiça, uma série de encontros, de reuniões de trabalho, em que conversamos com a Federação das APAEs, conversamos com a Feneis, conversamos com o Fórum Nacional em defesa da inclusão... Temos aqui a associação... Estou vendo um representante de uma associação...</w:t>
      </w:r>
    </w:p>
    <w:p>
      <w:pPr>
        <w:pStyle w:val="CentralizadoEscriba"/>
        <w:bidi w:val="0"/>
        <w:ind w:left="0" w:right="0" w:hanging="0"/>
        <w:rPr/>
      </w:pPr>
      <w:r>
        <w:rPr>
          <w:rFonts w:cs="Times New Roman" w:ascii="Times New Roman" w:hAnsi="Times New Roman"/>
          <w:i/>
        </w:rPr>
        <w:t>(Manifestações das galerias.)</w:t>
      </w:r>
    </w:p>
    <w:p>
      <w:pPr>
        <w:pStyle w:val="NormalEscriba"/>
        <w:bidi w:val="0"/>
        <w:ind w:left="0" w:right="0" w:firstLine="1440"/>
        <w:rPr/>
      </w:pPr>
      <w:r>
        <w:rPr>
          <w:rFonts w:cs="Times New Roman" w:ascii="Times New Roman" w:hAnsi="Times New Roman"/>
          <w:b/>
        </w:rPr>
        <w:t xml:space="preserve">A SRª MACAÉ MARIA EVARISTO DOS SANTOS </w:t>
      </w:r>
      <w:r>
        <w:rPr>
          <w:rFonts w:cs="Times New Roman" w:ascii="Times New Roman" w:hAnsi="Times New Roman"/>
        </w:rPr>
        <w:t>– Do Movimento Down, da Federação Brasileira de Síndrome de Down. Conversamos com a associação que trabalha com a questão dos autistas e conversamos também com o Consed, com a Undime, com a CNTE, com a campanha em defesa da educação pública. Tentamos ouvir vários segmentos para construir uma posição que conseguisse fazer que a gente chegasse a uma redação que pudesse contemplar essas diferentes posições, que foi a redação que o Senador Vital do Rêgo, recebendo contribuição desses vários segmentos, produziu: "universalizar, para a população de 4 (quatro) a 17 (dezessete) anos"... E quero chamar a atenção de por que 4 a 17 anos. No debate, já vi muita gente dizendo: "Mas por que não estamos discutindo para todos?" Porque essa meta segue o enquadramento da meta que está ampliando a obrigatoriedade do atendimento educacional, que antes era de 6 a 9 anos, e hoje a obrigatoriedade se estende para a população de 4 a 17 anos. Então, essa redação tratando da questão de 4 a 17 anos é o correlato da expansão da obrigatoriedade do atendimento educacional, da obrigatoriedade da matrícula para a população de 4 a 17 anos. É disso que trata especificamente essa meta.</w:t>
      </w:r>
    </w:p>
    <w:p>
      <w:pPr>
        <w:pStyle w:val="NormalEscriba"/>
        <w:bidi w:val="0"/>
        <w:ind w:left="0" w:right="0" w:firstLine="1440"/>
        <w:rPr/>
      </w:pPr>
      <w:r>
        <w:rPr>
          <w:rFonts w:cs="Times New Roman" w:ascii="Times New Roman" w:hAnsi="Times New Roman"/>
        </w:rPr>
        <w:t xml:space="preserve">Então: “universalizar [...] [para as pessoas] com deficiência, transtornos globais do desenvolvimento e altas habilidades ou superdotação, o acesso à educação básica, assegurando-lhes o atendimento educacional”. E aí, vejam bem: “o atendimento educacional especializado, preferencialmente na rede regular de ensino”. Essa é a redação. E aí, além de “preferencialmente na rede regular de ensino”: </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2268" w:right="0" w:hanging="0"/>
        <w:rPr/>
      </w:pPr>
      <w:r>
        <w:rPr>
          <w:rFonts w:cs="Times New Roman" w:ascii="Times New Roman" w:hAnsi="Times New Roman"/>
          <w:i/>
        </w:rPr>
        <w:t>[...] nos termos do artigo 208, inciso III, da Constituição Federal, e do artigo 24 da Convenção sobre os Direitos das Pessoas com Deficiência, aprovada por meio do Decreto Legislativo nº 186, de 9 de julho de 2008, com “status” de emenda constitucional, e promulgada pelo Decreto nº 6.949, de 25 de agosto de 2009.</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Portanto, a perspectiva da redação do Senador Vital do Rêgo foi construirmos um entendimento em torno dessa questão. E é muito importante que, além de a gente ler o texto da meta, que a gente preste atenção às estratégias. Porque havia outro debate colocado, que era o debate do fim do financiamento das matrículas para crianças com deficiência, altas habilidades, transtornos globais do desenvolvimento, em 2016, que era a estratégia 4.1, que discutimos muito com a Federação das APAEs. Então, a proposição do Senador Vital do Rêgo, no seu conjunto, que acho que é importante as pessoas conhecerem, avança muito os pontos, na tentativa de construirmos uma posição de consenso.</w:t>
      </w:r>
    </w:p>
    <w:p>
      <w:pPr>
        <w:pStyle w:val="NormalEscriba"/>
        <w:bidi w:val="0"/>
        <w:ind w:left="0" w:right="0" w:firstLine="1440"/>
        <w:rPr/>
      </w:pPr>
      <w:r>
        <w:rPr>
          <w:rFonts w:cs="Times New Roman" w:ascii="Times New Roman" w:hAnsi="Times New Roman"/>
        </w:rPr>
        <w:t>Acho que estamos num momento importante de olhar, para os próximos dez anos, a educação brasileira. Eu quero disponibilizar alguns dados para mostrar que a nossa perspectiva de construção de um sistema educacional inclusivo tem tido resultados muito importantes e significativos, ainda que a gente tenha muitos conflitos e contradições. Acho que isso é importante. Num país onde a experiência do Estado de desenvolver políticas para adversidades, para as diferentes diferenças, ela não estar incorporada nos mecanismos, na estrutura do Estado, a possibilidade do contraditório, do debate, do conflito, é fundamental. Porque isso é que faz com que a gente avance.</w:t>
      </w:r>
    </w:p>
    <w:p>
      <w:pPr>
        <w:pStyle w:val="NormalEscriba"/>
        <w:bidi w:val="0"/>
        <w:ind w:left="0" w:right="0" w:firstLine="1440"/>
        <w:rPr/>
      </w:pPr>
      <w:r>
        <w:rPr>
          <w:rFonts w:cs="Times New Roman" w:ascii="Times New Roman" w:hAnsi="Times New Roman"/>
        </w:rPr>
        <w:t>Ainda quero falar sobre a questão dos estudantes surdos. Nós temos conversado bastante com a Feneis, ainda que a gente não chegue a um acordo, não é, Patrícia? Porque há dificuldade dos dois lados, de um lado e do outro. Então vamos lá, gente. Para fazer acordo, todo mundo tem que arredar um pouquinho. É difícil. Se fazer acordo é só um lado abrir mão da sua posição e aderir ao outro lado, isso não é acordo. Nós estamos abrindo mão de fazer o debate. Então, a gente precisa disso. Temos conversado bastante com a Feneis. A composição do GT... Só para esclarecer, o GT que estamos fazendo incorporou as reivindicações da Feneis, não vamos tratar só da formação de professores, vamos tratar da discussão da política linguística. E aí, só para falar da composição, que não é a Feneis em minoria, são sete representantes da Feneis. É um representante da Undime, porque nós temos que trazer para esse debate os dirigentes municipais de educação de todos os Municípios do País. Nós temos que trazer para esse debate o Consed. Então, é um representante do Consed, um representante do Ines (Instituto Nacional de Educação de Surdos). Nós temos que trazer uma representação do Ines. E o Ministério da Educação, especificamente, tem dois representantes e convidou três especialistas de universidades federais que têm reconhecido currículo sobre o tema. Então, eu acho que esse GT está bastante diversificado, e nós tentamos trazer aqui muitas pessoas que estão em lugares diferentes que possam contribuir no debate sobre a política linguística.</w:t>
      </w:r>
    </w:p>
    <w:p>
      <w:pPr>
        <w:pStyle w:val="NormalEscriba"/>
        <w:bidi w:val="0"/>
        <w:ind w:left="0" w:right="0" w:firstLine="1440"/>
        <w:rPr/>
      </w:pPr>
      <w:r>
        <w:rPr>
          <w:rFonts w:cs="Times New Roman" w:ascii="Times New Roman" w:hAnsi="Times New Roman"/>
        </w:rPr>
        <w:t>O nosso entendimento, Patrícia, do que está colocado sobre a questão, quando a gente diz "classes", "escolas bilíngues", “classes e escolas bilíngues”... Eu já discuti isso bastante com você, e aí eu vou dizer, a escola americana é uma escola bilíngue, em que a língua em uso é o Inglês e que ensina o Português como segunda língua. Então, se a gente está falando de escola bilíngue, eu acho que a gente já conversou bastante sobre isso, nós estamos entendendo que nós teremos escolas bilíngues em que o uso da língua, e aí eu vou dizer, a primeira língua é a Libras e a segunda língua é o Português escrito. Nós também temos escolas bilíngues, em que a primeira língua é o Português e a segunda língua é Libras.</w:t>
      </w:r>
    </w:p>
    <w:p>
      <w:pPr>
        <w:pStyle w:val="NormalEscriba"/>
        <w:bidi w:val="0"/>
        <w:ind w:left="0" w:right="0" w:firstLine="1440"/>
        <w:rPr/>
      </w:pPr>
      <w:r>
        <w:rPr>
          <w:rFonts w:cs="Times New Roman" w:ascii="Times New Roman" w:hAnsi="Times New Roman"/>
        </w:rPr>
        <w:t>É o caso da maioria das escolas que nós temos no nosso País hoje. Só para lembrar, gente, quando nós começamos a nossa política de educação inclusiva, no Brasil, nós tínhamos pelo Censo Escolar somente 2 mil Municípios que registravam matrícula de pessoas com deficiência. Hoje, nós temos mais de 5 mil Municípios do nosso País que registram matrículas de crianças com deficiência. Nós temos no Brasil 4 mil Municípios...</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Gente, não é isso. São coisas para a gente pensar. Eu queria que a gente pudesse aqui estabelecer um diálogo. Acho que é um lugar muito bom para isso. E a gente precisa ter habilidade. Eu estou trazendo elementos, são mais coisas para a gente pensar.</w:t>
      </w:r>
    </w:p>
    <w:p>
      <w:pPr>
        <w:pStyle w:val="NormalEscriba"/>
        <w:bidi w:val="0"/>
        <w:ind w:left="0" w:right="0" w:firstLine="1440"/>
        <w:rPr/>
      </w:pPr>
      <w:r>
        <w:rPr>
          <w:rFonts w:cs="Times New Roman" w:ascii="Times New Roman" w:hAnsi="Times New Roman"/>
        </w:rPr>
        <w:t>Nós temos no Brasil mais de 4 mil Municípios que têm menos de 20 mil habitantes. Então, quando nós estamos pensando uma meta para o Plano Nacional de Educação, nós não estamos pensando uma meta só para as grandes cidades. Eu faço um esforço hoje, porque lá na minha área – o Flávio Arns até falou aqui –, a Secadi trabalha com aquelas populações que, quando a gente pensa o Brasil, são números, relativamente ao Brasil, pequenos, mas que são fundamentais.</w:t>
      </w:r>
    </w:p>
    <w:p>
      <w:pPr>
        <w:pStyle w:val="NormalEscriba"/>
        <w:bidi w:val="0"/>
        <w:ind w:left="0" w:right="0" w:firstLine="1440"/>
        <w:rPr/>
      </w:pPr>
      <w:r>
        <w:rPr>
          <w:rFonts w:cs="Times New Roman" w:ascii="Times New Roman" w:hAnsi="Times New Roman"/>
        </w:rPr>
        <w:t>Por exemplo, nós temos 80 Municípios no Brasil que têm mais de 100 escolas no campo. Como que eu vou fazer uma política para educação no campo se eu pensar somente nos grandes centros urbanos? Então, quando nós estamos discutindo a Meta 4, essas questões todas precisam ser consideradas.</w:t>
      </w:r>
    </w:p>
    <w:p>
      <w:pPr>
        <w:pStyle w:val="NormalEscriba"/>
        <w:bidi w:val="0"/>
        <w:ind w:left="0" w:right="0" w:firstLine="1440"/>
        <w:rPr/>
      </w:pPr>
      <w:r>
        <w:rPr>
          <w:rFonts w:cs="Times New Roman" w:ascii="Times New Roman" w:hAnsi="Times New Roman"/>
        </w:rPr>
        <w:t>Eu acho que nós temos que não desistir do diálogo, essa é a minha tese. Eu acho que o gestor público, o Legislativo, nós temos que ouvir as pessoas, entender as questões que estão sendo colocadas e tentar construir uma solução melhor. Agora, a melhor solução nem sempre é a minha, ou nem sempre é a do outro. Às vezes, é a do meio termo. Eu acho que essa é uma questão que a gente precisa considerar.</w:t>
      </w:r>
    </w:p>
    <w:p>
      <w:pPr>
        <w:pStyle w:val="NormalEscriba"/>
        <w:bidi w:val="0"/>
        <w:ind w:left="0" w:right="0" w:firstLine="1440"/>
        <w:rPr/>
      </w:pPr>
      <w:r>
        <w:rPr>
          <w:rFonts w:cs="Times New Roman" w:ascii="Times New Roman" w:hAnsi="Times New Roman"/>
        </w:rPr>
        <w:t>Agora, há pressupostos de que nós não podemos abrir mão. Quais pressupostos? Eu acho que nós não podemos abrir mão daquilo em que o País já avançou. Nós temos anos de construção de avanços numa política de educação especial numa perspectiva inclusiva. Nós somos signatários da Convenção sobre o Direito das Pessoas com Deficiência. Nós não podemos recuar disso. Nós não podemos fazer um texto no Plano Nacional de Educação que entre em contradição com isso.</w:t>
      </w:r>
    </w:p>
    <w:p>
      <w:pPr>
        <w:pStyle w:val="NormalEscriba"/>
        <w:bidi w:val="0"/>
        <w:ind w:left="0" w:right="0" w:firstLine="1440"/>
        <w:rPr/>
      </w:pPr>
      <w:r>
        <w:rPr>
          <w:rFonts w:cs="Times New Roman" w:ascii="Times New Roman" w:hAnsi="Times New Roman"/>
        </w:rPr>
        <w:t>Então, qual a posição do Ministério da Educação, se nós estamos recolocando a questão? A nossa posição é garantir que o PNE seja o reflexo da convenção, da qual somos signatários, e que a gente não recue, mas avance. Nós temos dez anos pela frente, temos mais investimentos para a educação, e acho que não estamos no momento de pedir menos inclusão, estamos no momento de pedir mais inclusã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E mais inclusão é garantir todos os recursos necessários para que todas as pessoas com deficiência tenham garantido o atendimento necessário, que a gente avance com as nossas políticas, que a gente garanta que em qualquer lugar do nosso País – que seja em Breves, lá no Pará –, em qualquer escola do campo, em qualquer escola indígena, em qualquer escola quilombola, se houver uma criança com deficiência, que ela tenha direito a ter a sua escolarização garantida.</w:t>
      </w:r>
    </w:p>
    <w:p>
      <w:pPr>
        <w:pStyle w:val="NormalEscriba"/>
        <w:bidi w:val="0"/>
        <w:ind w:left="0" w:right="0" w:firstLine="1440"/>
        <w:rPr/>
      </w:pPr>
      <w:r>
        <w:rPr>
          <w:rFonts w:cs="Times New Roman" w:ascii="Times New Roman" w:hAnsi="Times New Roman"/>
        </w:rPr>
        <w:t>Por fim, eu queria só mostrar aqui alguns dados. Acho que eles são importantes, porque eles mostram o avanço que estamos fazendo. A gente sabe que ainda não fez todo o necessário, mas o Ministério da Educação tem envidado muitos esforços, muitos investimentos para fazer cada vez mais chegar a garantia do direito à educação para todas as pessoas do nosso País.</w:t>
      </w:r>
    </w:p>
    <w:p>
      <w:pPr>
        <w:pStyle w:val="NormalEscriba"/>
        <w:bidi w:val="0"/>
        <w:ind w:left="0" w:right="0" w:firstLine="1440"/>
        <w:rPr/>
      </w:pPr>
      <w:r>
        <w:rPr>
          <w:rFonts w:cs="Times New Roman" w:ascii="Times New Roman" w:hAnsi="Times New Roman"/>
        </w:rPr>
        <w:t>Eu queria mostrar os dados. O dado de 2013/2014 é a meta. Até 2012, nós implantamos 37.801 salas de recursos multifuncionais em nosso País e a nossa meta é que até o final de 2014 cheguemos a 41.801 salas de recursos. Nós queremos chegar a quantas, gente, nesses dez anos? Nós queremos chegar com salas de recursos a todas as escolas do nosso País. Eu acho que essa que tem que ser a nossa meta.</w:t>
      </w:r>
    </w:p>
    <w:p>
      <w:pPr>
        <w:pStyle w:val="NormalEscriba"/>
        <w:bidi w:val="0"/>
        <w:ind w:left="0" w:right="0" w:firstLine="1440"/>
        <w:rPr/>
      </w:pPr>
      <w:r>
        <w:rPr>
          <w:rFonts w:cs="Times New Roman" w:ascii="Times New Roman" w:hAnsi="Times New Roman"/>
        </w:rPr>
        <w:t>O Programa Escola Acessível. Já atendemos com o PDDE 47.499. Em 2008 eram 1.869 e hoje temos 47.499 escolas atendidas no Programa Escola Acessível. Esse é um dado importantíssimo para o qual quero chamar a atenção, uma tecnologia de trabalho, de gestão intersetorial, uma parceria do Ministério do Desenvolvimento Social com o Ministério da Educação, as secretarias estaduais e municipais de educação e de assistência social, uma grande parceria com o Consed e com a Undime para a gente garantir que todas as crianças e adolescentes na faixa etária de 6 a 14 anos – e daqui para frente na faixa de 4 a 17 anos – recebam o benefício de prestação continuada da assistência social, tenham suas matrículas garantidas nas escolas. Em 2007, nós tínhamos somente 78 mil desses beneficiários do BPC matriculados na escola e 296 mil estavam fora da escola. Hoje, em 2012, nós temos ainda 140 mil que não estão matriculados, mas nós temos 329.801 matriculados. Isso é uma ação intersetorial importante, por quê? Para garantir o direito à educação precisamos também avançar no direito a outras políticas públicas. E acho que aqui também há um campo de debate importante. Muitas vezes, para o Plano Nacional de Educação, a gente traz para o âmbito do debate da política educacional uma demanda por uma insuficiência de políticas que necessariamente não estão enquadradas no contexto de política educacional. Então, acho que esse é um aspecto importante que precisamos tratar.</w:t>
      </w:r>
    </w:p>
    <w:p>
      <w:pPr>
        <w:pStyle w:val="NormalEscriba"/>
        <w:bidi w:val="0"/>
        <w:ind w:left="0" w:right="0" w:firstLine="1440"/>
        <w:rPr/>
      </w:pPr>
      <w:r>
        <w:rPr>
          <w:rFonts w:cs="Times New Roman" w:ascii="Times New Roman" w:hAnsi="Times New Roman"/>
        </w:rPr>
        <w:t>Vamos lá. Pode passar.</w:t>
      </w:r>
    </w:p>
    <w:p>
      <w:pPr>
        <w:pStyle w:val="NormalEscriba"/>
        <w:bidi w:val="0"/>
        <w:ind w:left="0" w:right="0" w:firstLine="1440"/>
        <w:rPr/>
      </w:pPr>
      <w:r>
        <w:rPr>
          <w:rFonts w:cs="Times New Roman" w:ascii="Times New Roman" w:hAnsi="Times New Roman"/>
          <w:b/>
        </w:rPr>
        <w:t>ORADORA NÃO IDENTIFICADA</w:t>
      </w:r>
      <w:r>
        <w:rPr>
          <w:rFonts w:cs="Times New Roman" w:ascii="Times New Roman" w:hAnsi="Times New Roman"/>
        </w:rPr>
        <w:t xml:space="preserve"> (</w:t>
      </w:r>
      <w:r>
        <w:rPr>
          <w:rFonts w:cs="Times New Roman" w:ascii="Times New Roman" w:hAnsi="Times New Roman"/>
          <w:i/>
        </w:rPr>
        <w:t>Fora do microfone.</w:t>
      </w:r>
      <w:r>
        <w:rPr>
          <w:rFonts w:cs="Times New Roman" w:ascii="Times New Roman" w:hAnsi="Times New Roman"/>
        </w:rPr>
        <w:t>) – Chega de número!</w:t>
      </w:r>
    </w:p>
    <w:p>
      <w:pPr>
        <w:pStyle w:val="NormalEscriba"/>
        <w:bidi w:val="0"/>
        <w:ind w:left="0" w:right="0" w:firstLine="1440"/>
        <w:rPr/>
      </w:pPr>
      <w:r>
        <w:rPr>
          <w:rFonts w:cs="Times New Roman" w:ascii="Times New Roman" w:hAnsi="Times New Roman"/>
          <w:b/>
        </w:rPr>
        <w:t xml:space="preserve">A SRª MACAÉ MARIA EVARISTO DOS SANTOS </w:t>
      </w:r>
      <w:r>
        <w:rPr>
          <w:rFonts w:cs="Times New Roman" w:ascii="Times New Roman" w:hAnsi="Times New Roman"/>
        </w:rPr>
        <w:t>– Os números são importantes, gente, porque por trás de cada número desse há um nome: há um José, uma Maria, um Francisco, que estiveram fora da escola e que hoje estão na escol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Esses números não são em vão, são pessoas, são sujeitos de direitos. Então, mostrar isso é mostrar...</w:t>
      </w:r>
    </w:p>
    <w:p>
      <w:pPr>
        <w:pStyle w:val="CentralizadoEscriba"/>
        <w:bidi w:val="0"/>
        <w:ind w:left="0" w:right="0" w:hanging="0"/>
        <w:rPr/>
      </w:pPr>
      <w:r>
        <w:rPr>
          <w:rFonts w:cs="Times New Roman" w:ascii="Times New Roman" w:hAnsi="Times New Roman"/>
          <w:i/>
        </w:rPr>
        <w:t>(Soa a campainha.)</w:t>
      </w:r>
    </w:p>
    <w:p>
      <w:pPr>
        <w:pStyle w:val="NormalEscriba"/>
        <w:bidi w:val="0"/>
        <w:ind w:left="0" w:right="0" w:firstLine="1440"/>
        <w:rPr/>
      </w:pPr>
      <w:r>
        <w:rPr>
          <w:rFonts w:cs="Times New Roman" w:ascii="Times New Roman" w:hAnsi="Times New Roman"/>
          <w:b/>
        </w:rPr>
        <w:t xml:space="preserve">A SRª MACAÉ MARIA EVARISTO DOS SANTOS </w:t>
      </w:r>
      <w:r>
        <w:rPr>
          <w:rFonts w:cs="Times New Roman" w:ascii="Times New Roman" w:hAnsi="Times New Roman"/>
        </w:rPr>
        <w:t>– ... quantas pessoas estavam fora da escola e que hoje têm o seu direito garantido. Nosso País é um país de democracia tardia e de garantia de direito, principalmente de populações que foram historicamente excluídas da educação, do acesso à educação. Nós estamos universalizando o ensino fundamental, ao longo da década de 90. Então, não é ruim mostrar números. Todos nós aqui precisamos apreender esses números, principalmente os números daqueles que ainda estão fora da escola, que são os estudantes do campo, que são os estudantes indígenas, que são os estudantes com deficiência e que moram em pequenos Municípios, nas comunidades rurais, nas aldeias indígenas.</w:t>
      </w:r>
    </w:p>
    <w:p>
      <w:pPr>
        <w:pStyle w:val="NormalEscriba"/>
        <w:bidi w:val="0"/>
        <w:ind w:left="0" w:right="0" w:firstLine="1440"/>
        <w:rPr/>
      </w:pPr>
      <w:r>
        <w:rPr>
          <w:rFonts w:cs="Times New Roman" w:ascii="Times New Roman" w:hAnsi="Times New Roman"/>
        </w:rPr>
        <w:t>Então, quando nós estamos falando disto, de garantir a universalização do acesso, principalmente, estamos pensando aqui nos mais excluídos, naqueles que não conseguem nem chegar aqui a este plenário, para defender sua posição.</w:t>
      </w:r>
      <w:r>
        <w:rPr>
          <w:rFonts w:cs="Times New Roman" w:ascii="Times New Roman" w:hAnsi="Times New Roman"/>
          <w:i/>
        </w:rPr>
        <w:t xml:space="preserve"> (Palmas.)</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A SRª MACAÉ MARIA EVARISTO DOS SANTOS </w:t>
      </w:r>
      <w:r>
        <w:rPr>
          <w:rFonts w:cs="Times New Roman" w:ascii="Times New Roman" w:hAnsi="Times New Roman"/>
        </w:rPr>
        <w:t xml:space="preserve">– Esse dado é importante, é o acesso das pessoas com deficiência à educação básica. Nós fomos de 337 mil matrículas para 820 mil matrículas. </w:t>
      </w:r>
    </w:p>
    <w:p>
      <w:pPr>
        <w:pStyle w:val="NormalEscriba"/>
        <w:bidi w:val="0"/>
        <w:ind w:left="0" w:right="0" w:firstLine="1440"/>
        <w:rPr/>
      </w:pPr>
      <w:r>
        <w:rPr>
          <w:rFonts w:cs="Times New Roman" w:ascii="Times New Roman" w:hAnsi="Times New Roman"/>
        </w:rPr>
        <w:t>Na educação superior, em 2003, nós tínhamos 5 mil estudantes com deficiência na educação superior e, em 2012, nós chegamos a 27 mil estudantes com deficiência.</w:t>
      </w:r>
    </w:p>
    <w:p>
      <w:pPr>
        <w:pStyle w:val="NormalEscriba"/>
        <w:bidi w:val="0"/>
        <w:ind w:left="0" w:right="0" w:firstLine="1440"/>
        <w:rPr/>
      </w:pPr>
      <w:r>
        <w:rPr>
          <w:rFonts w:cs="Times New Roman" w:ascii="Times New Roman" w:hAnsi="Times New Roman"/>
        </w:rPr>
        <w:t>E eu quero mostrar aqui o apoio técnico e financeiro do Ministério da Educação para a promoção da acessibilidade à educação básica.</w:t>
      </w:r>
    </w:p>
    <w:p>
      <w:pPr>
        <w:pStyle w:val="NormalEscriba"/>
        <w:bidi w:val="0"/>
        <w:ind w:left="0" w:right="0" w:firstLine="1440"/>
        <w:rPr/>
      </w:pPr>
      <w:r>
        <w:rPr>
          <w:rFonts w:cs="Times New Roman" w:ascii="Times New Roman" w:hAnsi="Times New Roman"/>
        </w:rPr>
        <w:t>De 2007 a 2013, foram mais de R$4 bilhões destinados às diferentes regiões do nosso País.</w:t>
      </w:r>
    </w:p>
    <w:p>
      <w:pPr>
        <w:pStyle w:val="NormalEscriba"/>
        <w:bidi w:val="0"/>
        <w:ind w:left="0" w:right="0" w:firstLine="1440"/>
        <w:rPr/>
      </w:pPr>
      <w:r>
        <w:rPr>
          <w:rFonts w:cs="Times New Roman" w:ascii="Times New Roman" w:hAnsi="Times New Roman"/>
        </w:rPr>
        <w:t>O Programa Nacional para a Certificação de Proficiência no Uso e Ensino da Língua Brasileira de Sinais – Libras foi um avanço, e precisamos avançar muito mais.</w:t>
      </w:r>
    </w:p>
    <w:p>
      <w:pPr>
        <w:pStyle w:val="NormalEscriba"/>
        <w:bidi w:val="0"/>
        <w:ind w:left="0" w:right="0" w:firstLine="1440"/>
        <w:rPr/>
      </w:pPr>
      <w:r>
        <w:rPr>
          <w:rFonts w:cs="Times New Roman" w:ascii="Times New Roman" w:hAnsi="Times New Roman"/>
        </w:rPr>
        <w:t>Lembro também que nós temos o programa Incluir – Acessibilidade na Educação Superior, que, de 2005 a 2013, aprovou 307 projetos e foram R$34,4 milhões investidos.</w:t>
      </w:r>
    </w:p>
    <w:p>
      <w:pPr>
        <w:pStyle w:val="NormalEscriba"/>
        <w:bidi w:val="0"/>
        <w:ind w:left="0" w:right="0" w:firstLine="1440"/>
        <w:rPr/>
      </w:pPr>
      <w:r>
        <w:rPr>
          <w:rFonts w:cs="Times New Roman" w:ascii="Times New Roman" w:hAnsi="Times New Roman"/>
        </w:rPr>
        <w:t>De 2007 a 2012, para as instituições comunitárias, confessionais, filantrópicas, que atuam no atendimento a pessoas com deficiência, altas habilidades e transtornos globais do desenvolvimento, nós investimos mais de R$2 bilhões, que foram descentralizados para essas instituições, e não estamos computando todos os investimentos do Fundeb.</w:t>
      </w:r>
    </w:p>
    <w:p>
      <w:pPr>
        <w:pStyle w:val="NormalEscriba"/>
        <w:bidi w:val="0"/>
        <w:ind w:left="0" w:right="0" w:firstLine="1440"/>
        <w:rPr/>
      </w:pPr>
      <w:r>
        <w:rPr>
          <w:rFonts w:cs="Times New Roman" w:ascii="Times New Roman" w:hAnsi="Times New Roman"/>
        </w:rPr>
        <w:t>Gente, eu fico eufórica, emocionada, e acho que todo mundo que fala aqui fica também. Sabem por quê? Porque essas questões mexem com o nosso coração. Nós sabemos do que estamos falando. Nós defendemos e, às vezes, nós podemos ter posição diferente, mas todos nós aqui estamos defendendo o melhor, o que achamos que é o melhor caminho.</w:t>
      </w:r>
    </w:p>
    <w:p>
      <w:pPr>
        <w:pStyle w:val="NormalEscriba"/>
        <w:bidi w:val="0"/>
        <w:ind w:left="0" w:right="0" w:firstLine="1440"/>
        <w:rPr/>
      </w:pPr>
      <w:r>
        <w:rPr>
          <w:rFonts w:cs="Times New Roman" w:ascii="Times New Roman" w:hAnsi="Times New Roman"/>
        </w:rPr>
        <w:t>Então, eu acho que não temos de ter aqui animosidade alguma. Nós temos de vir aqui e dizer, ninguém aqui é contra. O que nós queremos é saber como vislumbrar o melhor caminho para democratizarmos a educação no nosso País. Qual é o melhor caminho que nós vislumbramos para chegar cada vez mais perto de muitas pessoas, de inúmeras pessoas com deficiência que estão em lugares aonde nunca fomos?</w:t>
      </w:r>
    </w:p>
    <w:p>
      <w:pPr>
        <w:pStyle w:val="NormalEscriba"/>
        <w:bidi w:val="0"/>
        <w:ind w:left="0" w:right="0" w:firstLine="1440"/>
        <w:rPr/>
      </w:pPr>
      <w:r>
        <w:rPr>
          <w:rFonts w:cs="Times New Roman" w:ascii="Times New Roman" w:hAnsi="Times New Roman"/>
        </w:rPr>
        <w:t>Quando nós fazemos o mapeamento no nosso País – e aqui há uma tensão muito grande entre instituições comunitárias, privadas e tudo o mais –, quem são os mais excluídos? São Estados que nem as instituições comunitárias nem o Poder Público alcançaram.</w:t>
      </w:r>
    </w:p>
    <w:p>
      <w:pPr>
        <w:pStyle w:val="NormalEscriba"/>
        <w:bidi w:val="0"/>
        <w:ind w:left="0" w:right="0" w:firstLine="1440"/>
        <w:rPr/>
      </w:pPr>
      <w:r>
        <w:rPr>
          <w:rFonts w:cs="Times New Roman" w:ascii="Times New Roman" w:hAnsi="Times New Roman"/>
        </w:rPr>
        <w:t>Então, nós estamos fazendo uma meta aqui para os próximos dez anos, e o Poder Público é dever do Estado; é dever do Estado alcançar todas essas pessoas. E é por isso que a nossa meta centraliza ou dá uma força muito grande à questão do investimento público, no crescimento dos sistemas de ensino. Porque nós precisamos comprometer os Secretários Estaduais de Educação, os Secretários Municipais deste País inteiro, porque, no Brasil, nós temos sistemas de ensino, e é a escola pública que, de fato, consegue chegar ao maior número da população brasileira.</w:t>
      </w:r>
    </w:p>
    <w:p>
      <w:pPr>
        <w:pStyle w:val="NormalEscriba"/>
        <w:bidi w:val="0"/>
        <w:ind w:left="0" w:right="0" w:firstLine="1440"/>
        <w:rPr/>
      </w:pPr>
      <w:r>
        <w:rPr>
          <w:rFonts w:cs="Times New Roman" w:ascii="Times New Roman" w:hAnsi="Times New Roman"/>
        </w:rPr>
        <w:t>Eu agradeço muito e espero que possamos ter outras oportunidades.</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Nossos agradecimentos à Secretária Macaé.</w:t>
      </w:r>
    </w:p>
    <w:p>
      <w:pPr>
        <w:pStyle w:val="NormalEscriba"/>
        <w:bidi w:val="0"/>
        <w:ind w:left="0" w:right="0" w:firstLine="1440"/>
        <w:rPr/>
      </w:pPr>
      <w:r>
        <w:rPr>
          <w:rFonts w:cs="Times New Roman" w:ascii="Times New Roman" w:hAnsi="Times New Roman"/>
        </w:rPr>
        <w:t>Reforço as palavras da Secretária. Nós estamos num processo democrático. Tenho certeza de que todos nós lutamos por uma melhoria, avançarmos cada vez mais.</w:t>
      </w:r>
    </w:p>
    <w:p>
      <w:pPr>
        <w:pStyle w:val="NormalEscriba"/>
        <w:bidi w:val="0"/>
        <w:ind w:left="0" w:right="0" w:firstLine="1440"/>
        <w:rPr/>
      </w:pPr>
      <w:r>
        <w:rPr>
          <w:rFonts w:cs="Times New Roman" w:ascii="Times New Roman" w:hAnsi="Times New Roman"/>
        </w:rPr>
        <w:t>Então, o importante é ouvir.</w:t>
      </w:r>
    </w:p>
    <w:p>
      <w:pPr>
        <w:pStyle w:val="NormalEscriba"/>
        <w:bidi w:val="0"/>
        <w:ind w:left="0" w:right="0" w:firstLine="1440"/>
        <w:rPr/>
      </w:pPr>
      <w:r>
        <w:rPr>
          <w:rFonts w:cs="Times New Roman" w:ascii="Times New Roman" w:hAnsi="Times New Roman"/>
        </w:rPr>
        <w:t>E, das divergências, nós vamos para as convergências. Eu acho que ninguém quer o pior, e muito menos o Ministério da Educação. O MEC tem os seus princípios e as suas dificuldades. Mas ele, tendo oportunidade, que é por meio da Secretária, de ouvir os diversos segmentos, será mais fácil, nesse plano, contemplarmos e chegarmos aonde realmente nós gostaríamos.</w:t>
      </w:r>
    </w:p>
    <w:p>
      <w:pPr>
        <w:pStyle w:val="NormalEscriba"/>
        <w:bidi w:val="0"/>
        <w:ind w:left="0" w:right="0" w:firstLine="1440"/>
        <w:rPr/>
      </w:pPr>
      <w:r>
        <w:rPr>
          <w:rFonts w:cs="Times New Roman" w:ascii="Times New Roman" w:hAnsi="Times New Roman"/>
        </w:rPr>
        <w:t>Eu quero, aqui, em nome do Secretário Flávio Arns, dizer que ele pede desculpas, mas como ele está como Governador em exercício, teve de voltar, com urgência, ao Paraná. Não tinha agenda para hoje, mas fez questão de vir, pelo carinho que tem por esta Comissão, que presidiu, pelo carinho que tem pelo Relator, Alvaro Dias, e por todos os companheiros desta Comissão.</w:t>
      </w:r>
    </w:p>
    <w:p>
      <w:pPr>
        <w:pStyle w:val="NormalEscriba"/>
        <w:bidi w:val="0"/>
        <w:ind w:left="0" w:right="0" w:firstLine="1440"/>
        <w:rPr/>
      </w:pPr>
      <w:r>
        <w:rPr>
          <w:rFonts w:cs="Times New Roman" w:ascii="Times New Roman" w:hAnsi="Times New Roman"/>
        </w:rPr>
        <w:t>Eu agradeço ao Senador Flávio.</w:t>
      </w:r>
    </w:p>
    <w:p>
      <w:pPr>
        <w:pStyle w:val="NormalEscriba"/>
        <w:bidi w:val="0"/>
        <w:ind w:left="0" w:right="0" w:firstLine="1440"/>
        <w:rPr/>
      </w:pPr>
      <w:r>
        <w:rPr>
          <w:rFonts w:cs="Times New Roman" w:ascii="Times New Roman" w:hAnsi="Times New Roman"/>
        </w:rPr>
        <w:t>Quero também, aqui, registrar a presença honrosa do Presidente da Comissão de Assuntos Econômicos, Lindbergh Farias, que gentilmente nos cedeu o tempo de televisão que era da sua Comissão, disponibilizou-o para a nossa Comissão. Tenho grande admiração por esse Líder, que também vive problemas como muitos dos senhores aqui. É um pai exemplar, que tem o seu pensamento voltado para essa área 24 horas. Lindbergh, a nossa amizade, o nosso carinho e a nossa consideração aqui desta Comissão.</w:t>
      </w:r>
    </w:p>
    <w:p>
      <w:pPr>
        <w:pStyle w:val="NormalEscriba"/>
        <w:bidi w:val="0"/>
        <w:ind w:left="0" w:right="0" w:firstLine="1440"/>
        <w:rPr/>
      </w:pPr>
      <w:r>
        <w:rPr>
          <w:rFonts w:cs="Times New Roman" w:ascii="Times New Roman" w:hAnsi="Times New Roman"/>
        </w:rPr>
        <w:t>Quero também agradecer a presença do Senador Inácio Arruda, sempre constante aqui conosco, e do Senador Cícero, que teve de sair.</w:t>
      </w:r>
    </w:p>
    <w:p>
      <w:pPr>
        <w:pStyle w:val="NormalEscriba"/>
        <w:bidi w:val="0"/>
        <w:ind w:left="0" w:right="0" w:firstLine="1440"/>
        <w:rPr/>
      </w:pPr>
      <w:r>
        <w:rPr>
          <w:rFonts w:cs="Times New Roman" w:ascii="Times New Roman" w:hAnsi="Times New Roman"/>
        </w:rPr>
        <w:t>Eu passo, então, a palavra ao Senador Alvaro Dias, autor deste requerimento, para fazer as suas indagaçõe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residente Cyro, V. Exª teve o privilégio de presidir, hoje, certamente uma reunião histórica, muito especial, especialíssima.</w:t>
      </w:r>
    </w:p>
    <w:p>
      <w:pPr>
        <w:pStyle w:val="NormalEscriba"/>
        <w:bidi w:val="0"/>
        <w:ind w:left="0" w:right="0" w:firstLine="1440"/>
        <w:rPr/>
      </w:pPr>
      <w:r>
        <w:rPr>
          <w:rFonts w:cs="Times New Roman" w:ascii="Times New Roman" w:hAnsi="Times New Roman"/>
        </w:rPr>
        <w:t>Este é o setor da educação que mais se interessa pelo Plano Nacional de Educação, que mais tem debatido, que mais tem participado de reuniões, de audiências públicas, exercido esse poder de influir sobre o Congresso Nacional. E, por isso, o nosso agradecimento.</w:t>
      </w:r>
    </w:p>
    <w:p>
      <w:pPr>
        <w:pStyle w:val="NormalEscriba"/>
        <w:bidi w:val="0"/>
        <w:ind w:left="0" w:right="0" w:firstLine="1440"/>
        <w:rPr/>
      </w:pPr>
      <w:r>
        <w:rPr>
          <w:rFonts w:cs="Times New Roman" w:ascii="Times New Roman" w:hAnsi="Times New Roman"/>
        </w:rPr>
        <w:t>Ouvir pessoas como o Flávio Arns, que já se retirou, mas cujas palavras generosas devo agradecer... E, se há mais de 20 anos, no nosso Governo do Paraná, promovemos avanços especiais nessa área, devemos muito a ele, que foi o responsável pelo ensino especial na Secretaria de Educação do Estado. Não fosse o Flávio Arns, certamente não teríamos alcançado os avanços preconizados por ele no início da sua fala, no dia de hoje, a esta Comissão.</w:t>
      </w:r>
    </w:p>
    <w:p>
      <w:pPr>
        <w:pStyle w:val="NormalEscriba"/>
        <w:bidi w:val="0"/>
        <w:ind w:left="0" w:right="0" w:firstLine="1440"/>
        <w:rPr/>
      </w:pPr>
      <w:r>
        <w:rPr>
          <w:rFonts w:cs="Times New Roman" w:ascii="Times New Roman" w:hAnsi="Times New Roman"/>
        </w:rPr>
        <w:t>A Patrícia nos ensinou que o silêncio é eloquente e que os gestos são afirmativos. Aprendemos muito hoje com a Patrícia.</w:t>
      </w:r>
    </w:p>
    <w:p>
      <w:pPr>
        <w:pStyle w:val="NormalEscriba"/>
        <w:bidi w:val="0"/>
        <w:ind w:left="0" w:right="0" w:firstLine="1440"/>
        <w:rPr/>
      </w:pPr>
      <w:r>
        <w:rPr>
          <w:rFonts w:cs="Times New Roman" w:ascii="Times New Roman" w:hAnsi="Times New Roman"/>
        </w:rPr>
        <w:t>Nós tínhamos que ouvir – e ouvimos todos – o José Turozi, a Eugênia Gonzaga, a Rosângela Machado, a Ana Cristina Correia, a Macaé. É fundamental ouvir os especialistas, os educadores, os representantes das instituições, das entidades, mas é, sobretudo, importante ouvir os pais: pai e mãe. A família tem de ser a prioridade.</w:t>
      </w:r>
    </w:p>
    <w:p>
      <w:pPr>
        <w:pStyle w:val="NormalEscriba"/>
        <w:bidi w:val="0"/>
        <w:ind w:left="0" w:right="0" w:firstLine="1440"/>
        <w:rPr/>
      </w:pPr>
      <w:r>
        <w:rPr>
          <w:rFonts w:cs="Times New Roman" w:ascii="Times New Roman" w:hAnsi="Times New Roman"/>
        </w:rPr>
        <w:t>E esta frase que foi aqui enfatizada nos gestos da Patrícia, "nada sobre nós sem nós", interpreta também o nosso sentimento nesta hora e certamente de todos os Senadores que serão responsáveis pelo texto final deste Plano Nacional de Educação.</w:t>
      </w:r>
    </w:p>
    <w:p>
      <w:pPr>
        <w:pStyle w:val="NormalEscriba"/>
        <w:bidi w:val="0"/>
        <w:ind w:left="0" w:right="0" w:firstLine="1440"/>
        <w:rPr/>
      </w:pPr>
      <w:r>
        <w:rPr>
          <w:rFonts w:cs="Times New Roman" w:ascii="Times New Roman" w:hAnsi="Times New Roman"/>
        </w:rPr>
        <w:t>Uma frase resumiria tudo, e eu a ouvi aqui: "Uma escola não exclui a outra."</w:t>
      </w:r>
      <w:r>
        <w:rPr>
          <w:rFonts w:cs="Times New Roman" w:ascii="Times New Roman" w:hAnsi="Times New Roman"/>
          <w:i/>
        </w:rPr>
        <w:t xml:space="preserve"> (Palmas.)</w:t>
      </w:r>
      <w:r>
        <w:rPr>
          <w:rFonts w:cs="Times New Roman" w:ascii="Times New Roman" w:hAnsi="Times New Roman"/>
        </w:rPr>
        <w:t xml:space="preserve"> Eu creio que esta frase pode ser o item principal e primeiro da Meta 4: "Uma escola não exclui a outra." Valorizar o ensino especial, as instituições que se dedicam a ele.</w:t>
      </w:r>
      <w:r>
        <w:rPr>
          <w:rFonts w:cs="Times New Roman" w:ascii="Times New Roman" w:hAnsi="Times New Roman"/>
          <w:i/>
        </w:rPr>
        <w:t xml:space="preserve"> (Palmas.) </w:t>
      </w:r>
      <w:r>
        <w:rPr>
          <w:rFonts w:cs="Times New Roman" w:ascii="Times New Roman" w:hAnsi="Times New Roman"/>
        </w:rPr>
        <w:t xml:space="preserve">Valorizar sobremaneira. E evidentemente estimular a inclusão das pessoas que desejam e podem ser incluídas, de forma muito afirmativa. </w:t>
      </w:r>
      <w:r>
        <w:rPr>
          <w:rFonts w:cs="Times New Roman" w:ascii="Times New Roman" w:hAnsi="Times New Roman"/>
          <w:bCs/>
        </w:rPr>
        <w:t>(</w:t>
      </w:r>
      <w:r>
        <w:rPr>
          <w:rFonts w:cs="Times New Roman" w:ascii="Times New Roman" w:hAnsi="Times New Roman"/>
          <w:bCs/>
          <w:i/>
        </w:rPr>
        <w:t>Palmas.</w:t>
      </w:r>
      <w:r>
        <w:rPr>
          <w:rFonts w:cs="Times New Roman" w:ascii="Times New Roman" w:hAnsi="Times New Roman"/>
          <w:bCs/>
        </w:rPr>
        <w:t>)</w:t>
      </w:r>
    </w:p>
    <w:p>
      <w:pPr>
        <w:pStyle w:val="NormalEscriba"/>
        <w:bidi w:val="0"/>
        <w:ind w:left="0" w:right="0" w:firstLine="1440"/>
        <w:rPr/>
      </w:pPr>
      <w:r>
        <w:rPr>
          <w:rFonts w:cs="Times New Roman" w:ascii="Times New Roman" w:hAnsi="Times New Roman"/>
        </w:rPr>
        <w:t>O que nós tememos é que este Plano Nacional de Educação não conquiste a credibilidade das pessoas, que imaginem ser apenas um estatuto de intenções que jamais será respeitado, jamais será executado.</w:t>
      </w:r>
    </w:p>
    <w:p>
      <w:pPr>
        <w:pStyle w:val="NormalEscriba"/>
        <w:bidi w:val="0"/>
        <w:ind w:left="0" w:right="0" w:firstLine="1440"/>
        <w:rPr/>
      </w:pPr>
      <w:r>
        <w:rPr>
          <w:rFonts w:cs="Times New Roman" w:ascii="Times New Roman" w:hAnsi="Times New Roman"/>
        </w:rPr>
        <w:t>Por isso, nós estamos cuidando de fazer desse Plano Nacional de Educação também uma lei de responsabilidade educacional. Nós queremos que cada meta ou que as principais metas deste Plano Nacional abriguem dispositivos que signifiquem responsabilização. Quem são os responsáveis pela execução? E na eventualidade do não cumprimento da sua responsabilidade, qual é a penalização que será imposta?</w:t>
      </w:r>
    </w:p>
    <w:p>
      <w:pPr>
        <w:pStyle w:val="NormalEscriba"/>
        <w:bidi w:val="0"/>
        <w:ind w:left="0" w:right="0" w:firstLine="1440"/>
        <w:rPr/>
      </w:pPr>
      <w:r>
        <w:rPr>
          <w:rFonts w:cs="Times New Roman" w:ascii="Times New Roman" w:hAnsi="Times New Roman"/>
        </w:rPr>
        <w:t>Nós temos Lei de Responsabilidade Fiscal, temos Lei de Responsabilidade do Desporto Nacional, e queremos ter a Lei de Responsabilidade Educacional em nosso País. E este plano talvez seja o momento adequado para alcançarmos este objetivo.</w:t>
      </w:r>
    </w:p>
    <w:p>
      <w:pPr>
        <w:pStyle w:val="NormalEscriba"/>
        <w:bidi w:val="0"/>
        <w:ind w:left="0" w:right="0" w:firstLine="1440"/>
        <w:rPr/>
      </w:pPr>
      <w:r>
        <w:rPr>
          <w:rFonts w:cs="Times New Roman" w:ascii="Times New Roman" w:hAnsi="Times New Roman"/>
        </w:rPr>
        <w:t>Por isso, aqueles que tiverem sugestões neste cenário de responsabilização de agentes públicos e privados encarregados do cumprimento deste Plano Nacional de Educação, por favor, remetam-nos, porque certamente serão da maior utilidade para a redação do texto final.</w:t>
      </w:r>
    </w:p>
    <w:p>
      <w:pPr>
        <w:pStyle w:val="NormalEscriba"/>
        <w:bidi w:val="0"/>
        <w:ind w:left="0" w:right="0" w:firstLine="1440"/>
        <w:rPr/>
      </w:pPr>
      <w:r>
        <w:rPr>
          <w:rFonts w:cs="Times New Roman" w:ascii="Times New Roman" w:hAnsi="Times New Roman"/>
        </w:rPr>
        <w:t>Nós temos, nos acompanhando, a Consultoria do Senado. Sabemos que, na Comissão de Assuntos Econômicos e na Comissão de Constituição e Justiça, a assessoria foi do Ministério da Educação. Sabemos também que o Ministério da Educação, Macaé, participou dos entendimentos na Câmara dos Deputados, que culminaram com o texto do Relator Vanhoni ao final dos trabalhos.</w:t>
      </w:r>
    </w:p>
    <w:p>
      <w:pPr>
        <w:pStyle w:val="NormalEscriba"/>
        <w:bidi w:val="0"/>
        <w:ind w:left="0" w:right="0" w:firstLine="1440"/>
        <w:rPr/>
      </w:pPr>
      <w:r>
        <w:rPr>
          <w:rFonts w:cs="Times New Roman" w:ascii="Times New Roman" w:hAnsi="Times New Roman"/>
        </w:rPr>
        <w:t>Surpreenderam-nos as alterações promovidas no Senado Federal, já que elas foram também inspiradas pelo Ministério da Educação, certamente. O texto original do Executivo que chegou à Câmara dos Deputados trazia uma concepção estritamente inclusiva de educação especial. E os debates na Câmara, os entendimentos promovidos levaram à alteração do texto, que incluiu que a universalização do atendimento escolar para a população de 4 a 17 anos com deficiência, transtornos globais do desenvolvimento e altas habilidades ou superdotação seja feita preferencialmente na rede regular de ensino.</w:t>
      </w:r>
    </w:p>
    <w:p>
      <w:pPr>
        <w:pStyle w:val="NormalEscriba"/>
        <w:bidi w:val="0"/>
        <w:ind w:left="0" w:right="0" w:firstLine="1440"/>
        <w:rPr/>
      </w:pPr>
      <w:r>
        <w:rPr>
          <w:rFonts w:cs="Times New Roman" w:ascii="Times New Roman" w:hAnsi="Times New Roman"/>
        </w:rPr>
        <w:t>Além disso, o texto aprovado pela Câmara previu a garantia de atendimento educacional especializado em salas de recursos multifuncionais, classes, escolas ou serviços especializados, de forma complementar ou suplementar, e em escolas ou serviços especializados, públicos ou conveniados.</w:t>
      </w:r>
    </w:p>
    <w:p>
      <w:pPr>
        <w:pStyle w:val="NormalEscriba"/>
        <w:bidi w:val="0"/>
        <w:ind w:left="0" w:right="0" w:firstLine="1440"/>
        <w:rPr/>
      </w:pPr>
      <w:r>
        <w:rPr>
          <w:rFonts w:cs="Times New Roman" w:ascii="Times New Roman" w:hAnsi="Times New Roman"/>
        </w:rPr>
        <w:t>Essa redação parece mais abrangente na medida em que abriga todo o leque de possibilidades de atendimento à população alvo da educação especial.</w:t>
      </w:r>
    </w:p>
    <w:p>
      <w:pPr>
        <w:pStyle w:val="NormalEscriba"/>
        <w:bidi w:val="0"/>
        <w:ind w:left="0" w:right="0" w:firstLine="1440"/>
        <w:rPr/>
      </w:pPr>
      <w:r>
        <w:rPr>
          <w:rFonts w:cs="Times New Roman" w:ascii="Times New Roman" w:hAnsi="Times New Roman"/>
        </w:rPr>
        <w:t>Na Comissão de Constituição e Justiça, buscou-se uma nova redação para a meta, na tentativa de harmonizar a perspectiva da inclusão na escola regular com atendimento educacional especializado, que teria lugar preferencialmente na rede regular de ensino.</w:t>
      </w:r>
    </w:p>
    <w:p>
      <w:pPr>
        <w:pStyle w:val="NormalEscriba"/>
        <w:bidi w:val="0"/>
        <w:ind w:left="0" w:right="0" w:firstLine="1440"/>
        <w:rPr/>
      </w:pPr>
      <w:r>
        <w:rPr>
          <w:rFonts w:cs="Times New Roman" w:ascii="Times New Roman" w:hAnsi="Times New Roman"/>
        </w:rPr>
        <w:t>Nós temos que perguntar: O que dizem os estudos acadêmicos e as evidências científicas sobre a melhor forma de escolarizar a população com deficiência e transtornos globais do desenvolvimento? O debate entre os atores pró-inclusão e pró-atendimento especializado tem se pautado por essas evidências para além das disputas ideológicas? Qual seria o melhor atendimento educacional para os casos excepcionais de crianças e jovens que requerem atendimento individualizado, além de cuidados adicionais de saúde, higiene, alimentação, por exemplo, que ultrapassam o escopo da ação educativa? Como essas crianças e jovens poderiam ser atendidas em uma escola regular? A escola e os professores do ensino regular estariam preparados para esse atendimento?</w:t>
      </w:r>
    </w:p>
    <w:p>
      <w:pPr>
        <w:pStyle w:val="NormalEscriba"/>
        <w:bidi w:val="0"/>
        <w:ind w:left="0" w:right="0" w:firstLine="1440"/>
        <w:rPr/>
      </w:pPr>
      <w:r>
        <w:rPr>
          <w:rFonts w:cs="Times New Roman" w:ascii="Times New Roman" w:hAnsi="Times New Roman"/>
        </w:rPr>
        <w:t xml:space="preserve">Embora a Convenção Internacional sobre os Direitos das Pessoas com Deficiência, incorporada no ordenamento jurídico nacional com </w:t>
      </w:r>
      <w:r>
        <w:rPr>
          <w:rFonts w:cs="Times New Roman" w:ascii="Times New Roman" w:hAnsi="Times New Roman"/>
          <w:i/>
        </w:rPr>
        <w:t>status</w:t>
      </w:r>
      <w:r>
        <w:rPr>
          <w:rFonts w:cs="Times New Roman" w:ascii="Times New Roman" w:hAnsi="Times New Roman"/>
        </w:rPr>
        <w:t xml:space="preserve"> de emenda constitucional, assegure um sistema educacional incluso em todos os níveis, ela também preconiza que, em todas as ações relativas às crianças com deficiência, o superior interesse da criança receberá consideração primordial. Esse dispositivo seria o fundamento para que as escolas especiais continuem coexistindo com as escolas regulares como opção para as famílias de crianças e jovens com deficiência e transtornos globais do desenvolvimento? Essa é uma indagação essencial.  </w:t>
      </w:r>
    </w:p>
    <w:p>
      <w:pPr>
        <w:pStyle w:val="NormalEscriba"/>
        <w:bidi w:val="0"/>
        <w:ind w:left="0" w:right="0" w:firstLine="1440"/>
        <w:rPr/>
      </w:pPr>
      <w:r>
        <w:rPr>
          <w:rFonts w:cs="Times New Roman" w:ascii="Times New Roman" w:hAnsi="Times New Roman"/>
        </w:rPr>
        <w:t>A Constituição prevê, no art. 208, atendimento educacional especializado aos portadores de deficiência, preferencialmente na rede regular de ensino. O Ministério da Educação, em sua política atual, busca restringir o conceito de atendimento educacional especializado e uma modalidade de apoio complementar e suplementar à educação básica regular, praticamente limitada ao contraturno escolar. Seria esse o sentido utilizado pela Carta Magna quando se refere a atendimento educacional especializado? Não poderíamos chamar essa perspectiva de reducionista, por enfatizar, em caráter quase exclusivo, o atendimento educacional especializado oferecido nas chamadas salas de recursos multifuncionais, sem a especialização própria para a atenção adequada aos diferentes tipos de deficiências e necessidades especiais, por exemplo, cegueira, surdo-cegueira, deficiência intelectual, autismo, etc.? Não seria mais recomendado contar com centros educacionais e professores especializados nos diferentes tipos de deficiência e transtornos do desenvolvimento, com acesso a materiais didáticos específicos, principalmente domínio das competências e habilidades requeridas para lecionar para cada um desses públicos? São indagações que devem ser respondidas.</w:t>
      </w:r>
    </w:p>
    <w:p>
      <w:pPr>
        <w:pStyle w:val="NormalEscriba"/>
        <w:bidi w:val="0"/>
        <w:ind w:left="0" w:right="0" w:firstLine="1440"/>
        <w:rPr/>
      </w:pPr>
      <w:r>
        <w:rPr>
          <w:rFonts w:cs="Times New Roman" w:ascii="Times New Roman" w:hAnsi="Times New Roman"/>
        </w:rPr>
        <w:t>Temos aqui inúmeras indagações, mas vamos resumir, exatamente para que os colegas Senadores possam ter também a oportunidade de participar desta audiência pública.</w:t>
      </w:r>
    </w:p>
    <w:p>
      <w:pPr>
        <w:pStyle w:val="NormalEscriba"/>
        <w:bidi w:val="0"/>
        <w:ind w:left="0" w:right="0" w:firstLine="1440"/>
        <w:rPr/>
      </w:pPr>
      <w:r>
        <w:rPr>
          <w:rFonts w:cs="Times New Roman" w:ascii="Times New Roman" w:hAnsi="Times New Roman"/>
        </w:rPr>
        <w:t>Qual o benefício da supressão preconizada, pela Comissão de Assuntos Econômicos, da menção à terminalidade específica da escolarização dos alunos da escola especial?</w:t>
      </w:r>
    </w:p>
    <w:p>
      <w:pPr>
        <w:pStyle w:val="NormalEscriba"/>
        <w:bidi w:val="0"/>
        <w:ind w:left="0" w:right="0" w:firstLine="1440"/>
        <w:rPr/>
      </w:pPr>
      <w:r>
        <w:rPr>
          <w:rFonts w:cs="Times New Roman" w:ascii="Times New Roman" w:hAnsi="Times New Roman"/>
        </w:rPr>
        <w:t>É necessário delimitar uma faixa etária – 4 a 17 anos – para universalização do atendimento escolar das pessoas com deficiência e altas habilidades, ou superdotação, como faz o Plano Nacional de Educaçã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Não seria importante prever também a universalização do atendimento em creche dessas crianças até três anos, pois são justamente as que mais requerem estimulação precoce para desenvolver seu potencial? </w:t>
      </w:r>
    </w:p>
    <w:p>
      <w:pPr>
        <w:pStyle w:val="NormalEscriba"/>
        <w:bidi w:val="0"/>
        <w:ind w:left="0" w:right="0" w:firstLine="1440"/>
        <w:rPr/>
      </w:pPr>
      <w:r>
        <w:rPr>
          <w:rFonts w:cs="Times New Roman" w:ascii="Times New Roman" w:hAnsi="Times New Roman"/>
        </w:rPr>
        <w:t>Qual o tipo de atendimento requerido para pessoas com deficiência que já ultrapassaram a idade escolar, mas que são incapazes para a vida independente e o trabalho, e, por isso, necessitam de uma estrutura de atendimento específica, inclusive educacional, para continuarem se desenvolvendo, socializando e aprendendo?</w:t>
      </w:r>
    </w:p>
    <w:p>
      <w:pPr>
        <w:pStyle w:val="NormalEscriba"/>
        <w:bidi w:val="0"/>
        <w:ind w:left="0" w:right="0" w:firstLine="1440"/>
        <w:rPr/>
      </w:pPr>
      <w:r>
        <w:rPr>
          <w:rFonts w:cs="Times New Roman" w:ascii="Times New Roman" w:hAnsi="Times New Roman"/>
        </w:rPr>
        <w:t>Além da educação e dos recursos próprios das famílias, que outros setores contribuem ou deveriam contribuir para o financiamento das entidades filantrópicas de educação especial?</w:t>
      </w:r>
    </w:p>
    <w:p>
      <w:pPr>
        <w:pStyle w:val="NormalEscriba"/>
        <w:bidi w:val="0"/>
        <w:ind w:left="0" w:right="0" w:firstLine="1440"/>
        <w:rPr/>
      </w:pPr>
      <w:r>
        <w:rPr>
          <w:rFonts w:cs="Times New Roman" w:ascii="Times New Roman" w:hAnsi="Times New Roman"/>
        </w:rPr>
        <w:t>Como esse financiamento intersetorial poderia ser fortalecido?</w:t>
      </w:r>
    </w:p>
    <w:p>
      <w:pPr>
        <w:pStyle w:val="NormalEscriba"/>
        <w:bidi w:val="0"/>
        <w:ind w:left="0" w:right="0" w:firstLine="1440"/>
        <w:rPr/>
      </w:pPr>
      <w:r>
        <w:rPr>
          <w:rFonts w:cs="Times New Roman" w:ascii="Times New Roman" w:hAnsi="Times New Roman"/>
        </w:rPr>
        <w:t xml:space="preserve">Além da mudança do </w:t>
      </w:r>
      <w:r>
        <w:rPr>
          <w:rFonts w:cs="Times New Roman" w:ascii="Times New Roman" w:hAnsi="Times New Roman"/>
          <w:i/>
        </w:rPr>
        <w:t xml:space="preserve">caput </w:t>
      </w:r>
      <w:r>
        <w:rPr>
          <w:rFonts w:cs="Times New Roman" w:ascii="Times New Roman" w:hAnsi="Times New Roman"/>
        </w:rPr>
        <w:t xml:space="preserve">da Meta 4, o Substitutivo da Comissão de Justiça inseriu novas estratégias e modificou a redação de outras. Na opinião dos nossos convidados, essas modificações foram acertadas e, portanto, deveriam ser mantidas por esta Comissão no texto do Plano Nacional de Educação ou não? </w:t>
      </w:r>
    </w:p>
    <w:p>
      <w:pPr>
        <w:pStyle w:val="NormalEscriba"/>
        <w:bidi w:val="0"/>
        <w:ind w:left="0" w:right="0" w:firstLine="1440"/>
        <w:rPr/>
      </w:pPr>
      <w:r>
        <w:rPr>
          <w:rFonts w:cs="Times New Roman" w:ascii="Times New Roman" w:hAnsi="Times New Roman"/>
        </w:rPr>
        <w:t>Estas são indagações que formulamos.</w:t>
      </w:r>
    </w:p>
    <w:p>
      <w:pPr>
        <w:pStyle w:val="NormalEscriba"/>
        <w:bidi w:val="0"/>
        <w:ind w:left="0" w:right="0" w:firstLine="1440"/>
        <w:rPr/>
      </w:pPr>
      <w:r>
        <w:rPr>
          <w:rFonts w:cs="Times New Roman" w:ascii="Times New Roman" w:hAnsi="Times New Roman"/>
        </w:rPr>
        <w:t>Ao final, para que possamos passar a palavra também, Senador Cyro Miranda, aos nossos colegas Senadores, quero dizer que pretendemos, o mais rapidamente possível, concluir o nosso trabalho. Na próxima quinta-feira, teremos a última audiência pública e, já na próxima semana, estaremos trabalhando com os consultores do Senado na elaboração do texto final, procurando atender às sugestões, os indicativos que foram oferecidos durante os debates celebrados nesta Comissão, especialmente.</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E a nossa preocupação, eu insisto, é com o cumprimento às metas estabelecidas neste Plano, que devem vigorar para 14 anos. Se tivermos início em 2014, até 2024. Como assegurar à sociedade a exata noção de que essas metas serão respeitadas e executadas? Esta é a nossa preocupação, por isso enfatizarmos insistentemente nos últimos dias a necessidade de adotarmos uma lei de responsabilidade educacional no texto desse Plano Nacional de Educação. </w:t>
      </w:r>
    </w:p>
    <w:p>
      <w:pPr>
        <w:pStyle w:val="NormalEscriba"/>
        <w:bidi w:val="0"/>
        <w:ind w:left="0" w:right="0" w:firstLine="1440"/>
        <w:rPr/>
      </w:pPr>
      <w:r>
        <w:rPr>
          <w:rFonts w:cs="Times New Roman" w:ascii="Times New Roman" w:hAnsi="Times New Roman"/>
        </w:rPr>
        <w:t xml:space="preserve">Muito obrigado, Sr. Presidente. E, mais uma vez, os cumprimentos aos depoentes deste dia, os nossos convidados </w:t>
      </w:r>
      <w:r>
        <w:rPr>
          <w:rFonts w:cs="Times New Roman" w:ascii="Times New Roman" w:hAnsi="Times New Roman"/>
          <w:bCs/>
        </w:rPr>
        <w:t>(</w:t>
      </w:r>
      <w:r>
        <w:rPr>
          <w:rFonts w:cs="Times New Roman" w:ascii="Times New Roman" w:hAnsi="Times New Roman"/>
          <w:bCs/>
          <w:i/>
        </w:rPr>
        <w:t>Palmas.</w:t>
      </w:r>
      <w:r>
        <w:rPr>
          <w:rFonts w:cs="Times New Roman" w:ascii="Times New Roman" w:hAnsi="Times New Roman"/>
          <w:bCs/>
        </w:rPr>
        <w:t>)</w:t>
      </w:r>
      <w:r>
        <w:rPr>
          <w:rFonts w:cs="Times New Roman" w:ascii="Times New Roman" w:hAnsi="Times New Roman"/>
        </w:rPr>
        <w:t xml:space="preserve">, que foram excepcionais; que foram afirmativos; que foram francos; que discordaram democraticamente uns dos outros e que ofereceram mais esta contribuição não ao Plano Nacional de Educação apenas; ofereceram esta contribuição, este ensinamento, esta lição aos Democratas, porque é importante estabelecer o contraditório; oferecer espaço para que as contradições sejam expostas, para que as opiniões sejam exteriorizadas com a franqueza com que aqui foram exteriorizadas. É uma lição, portanto, de democracia. </w:t>
      </w:r>
    </w:p>
    <w:p>
      <w:pPr>
        <w:pStyle w:val="NormalEscriba"/>
        <w:bidi w:val="0"/>
        <w:ind w:left="0" w:right="0" w:firstLine="1440"/>
        <w:rPr/>
      </w:pPr>
      <w:r>
        <w:rPr>
          <w:rFonts w:cs="Times New Roman" w:ascii="Times New Roman" w:hAnsi="Times New Roman"/>
        </w:rPr>
        <w:t xml:space="preserve">Muito obrigado, meu Presidente. </w:t>
      </w:r>
      <w:r>
        <w:rPr>
          <w:rFonts w:cs="Times New Roman" w:ascii="Times New Roman" w:hAnsi="Times New Roman"/>
          <w:bCs/>
        </w:rPr>
        <w:t>(</w:t>
      </w:r>
      <w:r>
        <w:rPr>
          <w:rFonts w:cs="Times New Roman" w:ascii="Times New Roman" w:hAnsi="Times New Roman"/>
          <w:bCs/>
          <w:i/>
        </w:rPr>
        <w:t>Palmas.</w:t>
      </w:r>
      <w:r>
        <w:rPr>
          <w:rFonts w:cs="Times New Roman" w:ascii="Times New Roman" w:hAnsi="Times New Roman"/>
          <w:bCs/>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 Muito obrigado, Senador Alvaro Dias. </w:t>
      </w:r>
    </w:p>
    <w:p>
      <w:pPr>
        <w:pStyle w:val="NormalEscriba"/>
        <w:bidi w:val="0"/>
        <w:ind w:left="0" w:right="0" w:firstLine="1440"/>
        <w:rPr/>
      </w:pPr>
      <w:r>
        <w:rPr>
          <w:rFonts w:cs="Times New Roman" w:ascii="Times New Roman" w:hAnsi="Times New Roman"/>
        </w:rPr>
        <w:t>Eu submeto aos meus pares – nós temos mais três inscritos – se podemos fazer as três perguntas em bloco, porque aí nós passamos...</w:t>
      </w:r>
    </w:p>
    <w:p>
      <w:pPr>
        <w:pStyle w:val="NormalEscriba"/>
        <w:bidi w:val="0"/>
        <w:ind w:left="0" w:right="0" w:firstLine="1440"/>
        <w:rPr/>
      </w:pPr>
      <w:r>
        <w:rPr>
          <w:rFonts w:cs="Times New Roman" w:ascii="Times New Roman" w:hAnsi="Times New Roman"/>
        </w:rPr>
        <w:t>A Patrícia está querendo falar, mas, Patrícia, eu gostaria que você falasse na hora da sua resposta. Aí você inclui a sua fala.</w:t>
      </w:r>
    </w:p>
    <w:p>
      <w:pPr>
        <w:pStyle w:val="NormalEscriba"/>
        <w:bidi w:val="0"/>
        <w:ind w:left="0" w:right="0" w:firstLine="1440"/>
        <w:rPr/>
      </w:pPr>
      <w:r>
        <w:rPr>
          <w:rFonts w:cs="Times New Roman" w:ascii="Times New Roman" w:hAnsi="Times New Roman"/>
        </w:rPr>
        <w:t>Eu concedo a palavra ao Senador Cristovam Buarque para as suas perguntas e considerações; posteriormente ao Senador Rodrigo Rollemberg e ao Senador Lindbergh Farias.</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Sr. Presidente, Srs. Senadores, cada um dos que aqui falou, eu quero dizer que essa é uma das boas audiências que a gente já teve, não é Senador Alvaro? Realmente, é uma das boas audiências pelo tema, pelas posições. Agora, eu tenho uma preocupação: é que nós estamos politizando um tema para o qual nós deveríamos buscar uma solução não politizada. De repente, é como se um grupo fosse o dono da verdade e o outro grupo dono da verdade estivesse disputando com ele.</w:t>
      </w:r>
    </w:p>
    <w:p>
      <w:pPr>
        <w:pStyle w:val="NormalEscriba"/>
        <w:bidi w:val="0"/>
        <w:ind w:left="0" w:right="0" w:firstLine="1440"/>
        <w:rPr/>
      </w:pPr>
      <w:r>
        <w:rPr>
          <w:rFonts w:cs="Times New Roman" w:ascii="Times New Roman" w:hAnsi="Times New Roman"/>
        </w:rPr>
        <w:t>Eu creio que este é um tema em que dá para a gente saber qual é a melhor proposta, e talvez não seja nem uma nem outra; mas a melhor. Não um acordo, necessariamente, Profª Macaé. Eu temo que a gente faça um acordo sobre isso. Não. Temos que buscar a melhor proposta, e ela não é, necessariamente, essas duas.</w:t>
      </w:r>
    </w:p>
    <w:p>
      <w:pPr>
        <w:pStyle w:val="NormalEscriba"/>
        <w:bidi w:val="0"/>
        <w:ind w:left="0" w:right="0" w:firstLine="1440"/>
        <w:rPr/>
      </w:pPr>
      <w:r>
        <w:rPr>
          <w:rFonts w:cs="Times New Roman" w:ascii="Times New Roman" w:hAnsi="Times New Roman"/>
        </w:rPr>
        <w:t>Há experiências acumuladas no Brasil e no mundo inteiro. Eu recebi, aqui mesmo, uma mensagem de... não colocou o nome, a assinatura é ilegível, mas ela diz que tem uma criança com síndrome de Down, é diplomata de carreira, morou cinco anos nos Estados Unidos, e a educação lá no Reino Unido e na Europa em geral é inclusiva. E que – Cristiane – certas falas podem não passar a verdade sobre as consequências do inclusivo.</w:t>
      </w:r>
    </w:p>
    <w:p>
      <w:pPr>
        <w:pStyle w:val="NormalEscriba"/>
        <w:bidi w:val="0"/>
        <w:ind w:left="0" w:right="0" w:firstLine="1440"/>
        <w:rPr/>
      </w:pPr>
      <w:r>
        <w:rPr>
          <w:rFonts w:cs="Times New Roman" w:ascii="Times New Roman" w:hAnsi="Times New Roman"/>
        </w:rPr>
        <w:t>Mas eu já visitei escolas fora e percebo... Não vou dizer que sei como deve ser nem como vai ficar no seu documento, Senador Alvaro, aceitaria debater depois, mas o que a gente vê é que a inclusão tem um papel muito importante, sobretudo do ponto de vista da socialização das crianças. Eu visito escolas e vejo como as crianças convivem. Aliás, socializam as crianças que não têm nenhum problema, que não têm nenhuma dificuldade, que não são portadoras de qualquer deficiência. É bom esse diálogo para eles, para conviver, vai ser bom para o resto da formação deles. É bom também para aqueles que têm alguma forma de deficiência e são recebidos pelos colegas que andam, que ouvem.</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Ao mesmo tempo, do ponto de vista da formação plena da criança, sobretudo para a inserção no mercado de trabalho, creio que a inclusiva não é suficiente, ela não prepara a criança para enfrentar (</w:t>
      </w:r>
      <w:r>
        <w:rPr>
          <w:rFonts w:cs="Times New Roman" w:ascii="Times New Roman" w:hAnsi="Times New Roman"/>
          <w:i/>
        </w:rPr>
        <w:t>Palmas.</w:t>
      </w:r>
      <w:r>
        <w:rPr>
          <w:rFonts w:cs="Times New Roman" w:ascii="Times New Roman" w:hAnsi="Times New Roman"/>
        </w:rPr>
        <w:t>) a sua convivência pós-escola. Ela é muito boa na escola, mas não é boa no pós-escola. Vou dar um exemplo. Eu não sei você, mas a maioria de todos nós nasce com uma deficiência, só fala português, não fala nenhum dos outros 6 mil idiomas que existem no mundo. Isso é uma deficiência que a gente não tem resolvido pela inclusão. A gente tem de fazer cursos paralelos de inglês, de francês, de espanhol, para poder superar essa deficiência de falar apenas um idioma. A mesma coisa vale para os idiomas como libras, a mesma coisa vale para as profissões.</w:t>
      </w:r>
    </w:p>
    <w:p>
      <w:pPr>
        <w:pStyle w:val="NormalEscriba"/>
        <w:bidi w:val="0"/>
        <w:ind w:left="0" w:right="0" w:firstLine="1440"/>
        <w:rPr/>
      </w:pPr>
      <w:r>
        <w:rPr>
          <w:rFonts w:cs="Times New Roman" w:ascii="Times New Roman" w:hAnsi="Times New Roman"/>
        </w:rPr>
        <w:t>Eu visitei uma escola, num país pequenino, a Jordânia, que forma profissionais com síndrome de Down. Vi jovens sendo jardineiros, cozinheiros, secretários, até porque o nível de gravidade é muito diferente em cada um. Então, eu tenho a impressão, Senador Alvaro, que a inclusão tem um papel, mas ela não pode ser obrigatória (</w:t>
      </w:r>
      <w:r>
        <w:rPr>
          <w:rFonts w:cs="Times New Roman" w:ascii="Times New Roman" w:hAnsi="Times New Roman"/>
          <w:i/>
        </w:rPr>
        <w:t>Palmas.)</w:t>
      </w:r>
      <w:r>
        <w:rPr>
          <w:rFonts w:cs="Times New Roman" w:ascii="Times New Roman" w:hAnsi="Times New Roman"/>
        </w:rPr>
        <w:t>, ela não pode ser exclusiva. São duas coisas diferentes: obrigatória, sem ouvir a criança quando ela pode, e os pais, e nem exclusiva, sem ter alternativas paralelas que permitam complementar o que a escola tradicional não complementa para uma série de problemas, como, por exemplo, o inglês, o francês, o espanhol, o japonês, que a escola só inclusiva não resolve e a escola só exclusiva também não resolve.</w:t>
      </w:r>
    </w:p>
    <w:p>
      <w:pPr>
        <w:pStyle w:val="NormalEscriba"/>
        <w:bidi w:val="0"/>
        <w:ind w:left="0" w:right="0" w:firstLine="1440"/>
        <w:rPr/>
      </w:pPr>
      <w:r>
        <w:rPr>
          <w:rFonts w:cs="Times New Roman" w:ascii="Times New Roman" w:hAnsi="Times New Roman"/>
        </w:rPr>
        <w:t>Creio que a saída é como responsabilizar o Estado para que toda criança que, porque os seus pais querem, porque elas querem e porque é bom, for para a escola inclusiva tenha lá todas as instalações necessárias, desde professores capazes de falar com elas, desde rampas para subir com suas cadeiras. Tudo tem de ser oferecido e se procurar a "inclusibilidade" – não sei se existe essa palavra. Ao mesmo tempo, o Estado tem de assegurar o complemento. Toda criança precisa de complemento, toda, não só aquelas que são tema desta reunião. Toda criança precisa de complemento educacional se quiser ser uma pessoa plena, capaz de deslumbrar-se com as belezas do mundo, tem de ter complementos de arte, que a escola, sozinha, não dá. Querendo indignar-se com as injustiças, tem de ter complemento, e não é na escola, é na convivência, é com os colegas. Tem de ser capaz de ter um ofício para inserir-se no mundo do trabalho, e não é a escola que está dando isso, lamentavelmente, embora o que tenho defendido, de quatro anos de ensino médio e todo o ensino médio ser, ao mesmo tempo, profissionalizante também, oferecendo também um ofício, ajudaria. Há uma série de itens para fazer uma pessoa plenamente educada, mas essas coisas não cabem na escola, mesmo em horário integral. Ao mesmo tempo, existe uma coisa que só cabe na escola, plenamente, que é a socialização. Essa é a escola que dá. Por isso sou tão desconfiado com a escola familiar, que hoje está crescendo muito pela falência da escola formal. Muitas famílias estão educando as crianças em casa, com tutores. Eu temo isso, as consequências disso. É capaz de serem mais bem educados, do ponto de vista da instrução, mas não da convivência, da socialização com os seus colegas. Então, o mesmo vale para qualquer um de nós. Cada um de nós, com as suas deficiências, de não saber falar outros idiomas, de não saber falar, ou não poder falar, o próprio português... E qualquer outra.</w:t>
      </w:r>
    </w:p>
    <w:p>
      <w:pPr>
        <w:pStyle w:val="NormalEscriba"/>
        <w:bidi w:val="0"/>
        <w:ind w:left="0" w:right="0" w:firstLine="1440"/>
        <w:rPr/>
      </w:pPr>
      <w:r>
        <w:rPr>
          <w:rFonts w:cs="Times New Roman" w:ascii="Times New Roman" w:hAnsi="Times New Roman"/>
        </w:rPr>
        <w:t>Então eu creio que o seu trabalho, Senador Alvaro, e eu estou pronto para dialogar, é, primeiro, despolitizar o assunto. Porque não é só nesse caso. Nós temos visto, Senador Rodrigo, que os pedagogos do Brasil, preocupados com suas teses de mestrado – vão ficar com raiva de mim por dizer isso –, às vezes usam a escola como laboratório das suas teses, das suas visões de mundo, que necessariamente não é a melhor. E aí a gente cria escolas lutando umas com as outras por uma questão de quem é o líder da escola, quem é que vai ganhar o Prêmio Nobel, se existisse, de Pedagogia. E não quem é que vai trazer o melhor efeito na cabecinha de cada uma das nossas crianças e no coração de cada uma delas também porque a educação implica também em sentimento, e não só em razão.</w:t>
      </w:r>
    </w:p>
    <w:p>
      <w:pPr>
        <w:pStyle w:val="NormalEscriba"/>
        <w:bidi w:val="0"/>
        <w:ind w:left="0" w:right="0" w:firstLine="1440"/>
        <w:rPr/>
      </w:pPr>
      <w:r>
        <w:rPr>
          <w:rFonts w:cs="Times New Roman" w:ascii="Times New Roman" w:hAnsi="Times New Roman"/>
        </w:rPr>
        <w:t>Eu sugiro muita discussão, talvez, não necessariamente em audiência. Sem politizar. Ouvindo até as pessoas, outras vezes, individualmente. E tentando descobrir o caminho certo. E a minha impressão é de que esse caminho certo não vai ser contra a inclusão, mas não vai ser só com a inclusão, vai ser um casamento da inclusão, mas não só da inclusão. Nem exclusividade para inclusão e nem obrigatoriedade forçada da inclusão. E ao mesmo tempo não acreditar que sem uma formação fora da escola, paralela, nós vamos ter nossas crianças superando as dificuldades que elas têm.</w:t>
      </w:r>
    </w:p>
    <w:p>
      <w:pPr>
        <w:pStyle w:val="NormalEscriba"/>
        <w:bidi w:val="0"/>
        <w:ind w:left="0" w:right="0" w:firstLine="1440"/>
        <w:rPr/>
      </w:pPr>
      <w:r>
        <w:rPr>
          <w:rFonts w:cs="Times New Roman" w:ascii="Times New Roman" w:hAnsi="Times New Roman"/>
        </w:rPr>
        <w:t>A chave da resposta é: como oferecer as oportunidades a qualquer criança, independente de quais características ela tenha?</w:t>
      </w:r>
    </w:p>
    <w:p>
      <w:pPr>
        <w:pStyle w:val="NormalEscriba"/>
        <w:bidi w:val="0"/>
        <w:ind w:left="0" w:right="0" w:firstLine="1440"/>
        <w:rPr/>
      </w:pPr>
      <w:r>
        <w:rPr>
          <w:rFonts w:cs="Times New Roman" w:ascii="Times New Roman" w:hAnsi="Times New Roman"/>
        </w:rPr>
        <w:t>Eu vi um desenho, faz pouco tempo, que me mostrou muito bem isso, sobre educação para garantir a mesma oportunidade.</w:t>
      </w:r>
    </w:p>
    <w:p>
      <w:pPr>
        <w:pStyle w:val="NormalEscriba"/>
        <w:bidi w:val="0"/>
        <w:ind w:left="0" w:right="0" w:firstLine="1440"/>
        <w:rPr/>
      </w:pPr>
      <w:r>
        <w:rPr>
          <w:rFonts w:cs="Times New Roman" w:ascii="Times New Roman" w:hAnsi="Times New Roman"/>
        </w:rPr>
        <w:t>Duas crianças iguaizinhas, normaizinhas, tudo. Mas uma grande e uma pequena. Então botaram um banco para o pequeno ver por cima do muro. Aquele banco é o que a gente precisa botar nas escolas da gente. Aquele banco que vai fazer com que elas fiquem da mesma altura. Da mesma altura na linguagem, da mesma altura no conhecimento, da mesma altura no ofício... Esse é o desafio. Como garantir oportunidades iguais, independente de características físicas e mentais? Obviamente tem limites.</w:t>
      </w:r>
    </w:p>
    <w:p>
      <w:pPr>
        <w:pStyle w:val="NormalEscriba"/>
        <w:bidi w:val="0"/>
        <w:ind w:left="0" w:right="0" w:firstLine="1440"/>
        <w:rPr/>
      </w:pPr>
      <w:r>
        <w:rPr>
          <w:rFonts w:cs="Times New Roman" w:ascii="Times New Roman" w:hAnsi="Times New Roman"/>
        </w:rPr>
        <w:t>Eu tenho um irmão, que já está com mais de 60 anos, que tem idade mental zero. Para ele não adiantaria nada. Nada. Nada, nada. Algum fenômeno devastou o seu cérebro quando ele tinha 2 anos de idade. Pode ter sido paralisia infantil, pode ter sido meningite... Naquela época ninguém sabia. Para esse não tem escola, nem hospital tem. Ele fica em casa todo o tempo, ali. Então existem graus muito diferentes.</w:t>
      </w:r>
    </w:p>
    <w:p>
      <w:pPr>
        <w:pStyle w:val="NormalEscriba"/>
        <w:bidi w:val="0"/>
        <w:ind w:left="0" w:right="0" w:firstLine="1440"/>
        <w:rPr/>
      </w:pPr>
      <w:r>
        <w:rPr>
          <w:rFonts w:cs="Times New Roman" w:ascii="Times New Roman" w:hAnsi="Times New Roman"/>
        </w:rPr>
        <w:t>Mas a resposta é: como garantir oportunidades iguais, Senador Alvaro? Essa deve ser a pergunta. Como toda criança vai ter oportunidade igual neste País, independente de ter ou não ter dificuldade por ser míope, precisar de um óculos; por não caminhar, precisar de uma cadeira de rodas. Porque o míope com óculos vai ter que aprender numa escola e o cadeirante vai aprender numa escola, e vamos oferecer outras facilidades para que ele supere aquilo que o faz diferente da média.</w:t>
      </w:r>
    </w:p>
    <w:p>
      <w:pPr>
        <w:pStyle w:val="NormalEscriba"/>
        <w:bidi w:val="0"/>
        <w:ind w:left="0" w:right="0" w:firstLine="1440"/>
        <w:rPr/>
      </w:pPr>
      <w:r>
        <w:rPr>
          <w:rFonts w:cs="Times New Roman" w:ascii="Times New Roman" w:hAnsi="Times New Roman"/>
        </w:rPr>
        <w:t xml:space="preserve">É isso que eu ia dizer. O senhor tem uma responsabilidade muito grande, mas, por favor, despolitize o debate. </w:t>
      </w:r>
      <w:r>
        <w:rPr>
          <w:rFonts w:cs="Times New Roman" w:ascii="Times New Roman" w:hAnsi="Times New Roman"/>
          <w:bCs/>
        </w:rPr>
        <w:t>(</w:t>
      </w:r>
      <w:r>
        <w:rPr>
          <w:rFonts w:cs="Times New Roman" w:ascii="Times New Roman" w:hAnsi="Times New Roman"/>
          <w:bCs/>
          <w:i/>
        </w:rPr>
        <w:t>Palmas.</w:t>
      </w:r>
      <w:r>
        <w:rPr>
          <w:rFonts w:cs="Times New Roman" w:ascii="Times New Roman" w:hAnsi="Times New Roman"/>
          <w:bCs/>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 Cristovam Buarque.</w:t>
      </w:r>
    </w:p>
    <w:p>
      <w:pPr>
        <w:pStyle w:val="NormalEscriba"/>
        <w:bidi w:val="0"/>
        <w:ind w:left="0" w:right="0" w:firstLine="1440"/>
        <w:rPr/>
      </w:pPr>
      <w:r>
        <w:rPr>
          <w:rFonts w:cs="Times New Roman" w:ascii="Times New Roman" w:hAnsi="Times New Roman"/>
        </w:rPr>
        <w:t>Antes de passar a palavra ao Senador Rollemberg, Senador Lindbergh e Senador Magno Malta, a quem aqui agradeço bastante a presença, e também do Senador Osvaldo Sobrinho.</w:t>
      </w:r>
    </w:p>
    <w:p>
      <w:pPr>
        <w:pStyle w:val="NormalEscriba"/>
        <w:bidi w:val="0"/>
        <w:ind w:left="0" w:right="0" w:firstLine="1440"/>
        <w:rPr/>
      </w:pPr>
      <w:r>
        <w:rPr>
          <w:rFonts w:cs="Times New Roman" w:ascii="Times New Roman" w:hAnsi="Times New Roman"/>
          <w:b/>
        </w:rPr>
        <w:t xml:space="preserve">O SR. INÁCIO ARRUDA </w:t>
      </w:r>
      <w:r>
        <w:rPr>
          <w:rFonts w:cs="Times New Roman" w:ascii="Times New Roman" w:hAnsi="Times New Roman"/>
        </w:rPr>
        <w:t>(Bloco Apoio Governo/PCdoB - CE) – Deixe-me inscrito aí també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u queria só dizer aos dois Senadores, pedir que nos acompanhem, depois desta audiência, até o Senador Renan, porque nós trouxemos aqui um coral de crianças que iam cantar para a gente, com dificuldades especiais, e foi proibida a entrada deles pelos seguranças, porque havia um movimento. Foram truculentos, deixaram as crianças ao relento, à garoa que estava havendo, não podendo nem ir ao banheiro. Depois, com muito sacrifício, uma assessora nossa conseguiu convencê-lo e ele disse que só se fosse pela garagem. São cadeirantes, pessoas com dificuldade de mobilidade, não tinham a menor condição de subir a rampa.</w:t>
      </w:r>
    </w:p>
    <w:p>
      <w:pPr>
        <w:pStyle w:val="NormalEscriba"/>
        <w:bidi w:val="0"/>
        <w:ind w:left="0" w:right="0" w:firstLine="1440"/>
        <w:rPr/>
      </w:pPr>
      <w:r>
        <w:rPr>
          <w:rFonts w:cs="Times New Roman" w:ascii="Times New Roman" w:hAnsi="Times New Roman"/>
        </w:rPr>
        <w:t>Então, através do Diretor-Geral, convoquei uma reunião com o Senador Renan e gostaria de contar com a presença dos senhores, porque esse exemplo que estamos dando à sociedade é o pior possível. Pessoas com esse grau de desumanidade não podem permanecer conosco.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rPr>
        <w:t>Senador Rollemberg.</w:t>
      </w:r>
    </w:p>
    <w:p>
      <w:pPr>
        <w:pStyle w:val="NormalEscriba"/>
        <w:bidi w:val="0"/>
        <w:ind w:left="0" w:right="0" w:firstLine="1440"/>
        <w:rPr/>
      </w:pPr>
      <w:r>
        <w:rPr>
          <w:rFonts w:cs="Times New Roman" w:ascii="Times New Roman" w:hAnsi="Times New Roman"/>
          <w:b/>
        </w:rPr>
        <w:t xml:space="preserve">O SR. RODRIGO ROLLEMBERG </w:t>
      </w:r>
      <w:r>
        <w:rPr>
          <w:rFonts w:cs="Times New Roman" w:ascii="Times New Roman" w:hAnsi="Times New Roman"/>
        </w:rPr>
        <w:t>(Bloco Apoio Governo/PSB - DF) – Muito obrigado, Senador Cyro.</w:t>
      </w:r>
    </w:p>
    <w:p>
      <w:pPr>
        <w:pStyle w:val="NormalEscriba"/>
        <w:bidi w:val="0"/>
        <w:ind w:left="0" w:right="0" w:firstLine="1440"/>
        <w:rPr/>
      </w:pPr>
      <w:r>
        <w:rPr>
          <w:rFonts w:cs="Times New Roman" w:ascii="Times New Roman" w:hAnsi="Times New Roman"/>
        </w:rPr>
        <w:t>Quero cumprimentar V. Exª, cumprimentar também o Senador Alvaro Dias, Relator dessa matéria, cumprimentar todos os convidados que nos honram com suas presenças, os Senadores e todos os que nos visitam hoje.</w:t>
      </w:r>
    </w:p>
    <w:p>
      <w:pPr>
        <w:pStyle w:val="NormalEscriba"/>
        <w:bidi w:val="0"/>
        <w:ind w:left="0" w:right="0" w:firstLine="1440"/>
        <w:rPr/>
      </w:pPr>
      <w:r>
        <w:rPr>
          <w:rFonts w:cs="Times New Roman" w:ascii="Times New Roman" w:hAnsi="Times New Roman"/>
        </w:rPr>
        <w:t xml:space="preserve">Quero cumprimentar V. Exª, inicialmente, pela providência de conversar com o Presidente Renan sobre esse episódio lamentável, que não é o primeiro que acontece, que mostra que o Senado precisa se preparar para cumprir a legislação que ele mesmo aprovou. </w:t>
      </w:r>
    </w:p>
    <w:p>
      <w:pPr>
        <w:pStyle w:val="NormalEscriba"/>
        <w:bidi w:val="0"/>
        <w:ind w:left="0" w:right="0" w:firstLine="1440"/>
        <w:rPr/>
      </w:pPr>
      <w:r>
        <w:rPr>
          <w:rFonts w:cs="Times New Roman" w:ascii="Times New Roman" w:hAnsi="Times New Roman"/>
        </w:rPr>
        <w:t xml:space="preserve">Além das providências em relação a esse episódio de barrar as crianças, precisamos cobrar do Senado. Chamei a minha assessora aqui para dizer-lhe que toda quinta-feira, às cinco horas da tarde, quando houver sessão deliberativa e o Presidente Renan estiver presente, me lembre porque até resolver esse problema, nós vamos cobrar semanalmente porque é um absurdo. Eu tenho cobrado do Senado a garantia de intérprete de Libras, a garantia da acessibilidade total, e isso não é de hoje; há meses que faço isso, e sempre a desculpa é a de que não tem contrato. Não tem contrato? Aqui se faz contrato emergencial para tanta coisa, mas para atender as pessoas com deficiência não se faz. Isso é uma indignidade. </w:t>
      </w:r>
      <w:r>
        <w:rPr>
          <w:rFonts w:cs="Times New Roman" w:ascii="Times New Roman" w:hAnsi="Times New Roman"/>
          <w:bCs/>
        </w:rPr>
        <w:t>(</w:t>
      </w:r>
      <w:r>
        <w:rPr>
          <w:rFonts w:cs="Times New Roman" w:ascii="Times New Roman" w:hAnsi="Times New Roman"/>
          <w:bCs/>
          <w:i/>
        </w:rPr>
        <w:t>Palmas.</w:t>
      </w:r>
      <w:r>
        <w:rPr>
          <w:rFonts w:cs="Times New Roman" w:ascii="Times New Roman" w:hAnsi="Times New Roman"/>
          <w:bCs/>
        </w:rPr>
        <w:t xml:space="preserve">) </w:t>
      </w:r>
      <w:r>
        <w:rPr>
          <w:rFonts w:cs="Times New Roman" w:ascii="Times New Roman" w:hAnsi="Times New Roman"/>
        </w:rPr>
        <w:t>Quero registrar aqui o meu protesto mais uma vez.</w:t>
      </w:r>
    </w:p>
    <w:p>
      <w:pPr>
        <w:pStyle w:val="NormalEscriba"/>
        <w:bidi w:val="0"/>
        <w:ind w:left="0" w:right="0" w:firstLine="1440"/>
        <w:rPr/>
      </w:pPr>
      <w:r>
        <w:rPr>
          <w:rFonts w:cs="Times New Roman" w:ascii="Times New Roman" w:hAnsi="Times New Roman"/>
        </w:rPr>
        <w:t>Quero iniciar concordando com o Senador Cristovam Buarque. Eu entendo que devemos despolitizar essa questão. Nós estamos diante de um tema da maior importância. Acho que as contribuições trazidas hoje aqui são extremamente valiosas.</w:t>
      </w:r>
    </w:p>
    <w:p>
      <w:pPr>
        <w:pStyle w:val="NormalEscriba"/>
        <w:bidi w:val="0"/>
        <w:ind w:left="0" w:right="0" w:firstLine="1440"/>
        <w:rPr/>
      </w:pPr>
      <w:r>
        <w:rPr>
          <w:rFonts w:cs="Times New Roman" w:ascii="Times New Roman" w:hAnsi="Times New Roman"/>
        </w:rPr>
        <w:t>Quero dizer, Senador Cyro, que estou muito feliz de ter participado desse debate, de tê-lo ouvido. Quero registrar: eu não fazia parte da Comissão de Educação, eu vim para esta Comissão especialmente para acompanhar o Plano Nacional de Educação e para, especialmente, acompanhar a questão da Meta 4, sobre a inclusão das pessoas com deficiência.</w:t>
      </w:r>
    </w:p>
    <w:p>
      <w:pPr>
        <w:pStyle w:val="NormalEscriba"/>
        <w:bidi w:val="0"/>
        <w:ind w:left="0" w:right="0" w:firstLine="1440"/>
        <w:rPr/>
      </w:pPr>
      <w:r>
        <w:rPr>
          <w:rFonts w:cs="Times New Roman" w:ascii="Times New Roman" w:hAnsi="Times New Roman"/>
        </w:rPr>
        <w:t>Quero aqui cumprimentar, em primeiro lugar, a Rosângela Machado, a Drª Eugênia Gonzaga, a Macaé e também a Federação Brasileira das Associações de Síndrome de Down pela defesa conceitual que fazem das escolas inclusivas.</w:t>
      </w:r>
    </w:p>
    <w:p>
      <w:pPr>
        <w:pStyle w:val="NormalEscriba"/>
        <w:bidi w:val="0"/>
        <w:ind w:left="0" w:right="0" w:firstLine="1440"/>
        <w:rPr/>
      </w:pPr>
      <w:r>
        <w:rPr>
          <w:rFonts w:cs="Times New Roman" w:ascii="Times New Roman" w:hAnsi="Times New Roman"/>
        </w:rPr>
        <w:t>Eu quero dizer que este é o modelo ideal e quero cumprimentar todos do Ministério da Educação, das Secretarias Estaduais de Ciência e Tecnologia, os profissionais da área, os servidores do setor público das escolas do Brasil, pelo avanço que o nosso País teve em relação às escolas inclusivas.</w:t>
      </w:r>
    </w:p>
    <w:p>
      <w:pPr>
        <w:pStyle w:val="NormalEscriba"/>
        <w:bidi w:val="0"/>
        <w:ind w:left="0" w:right="0" w:firstLine="1440"/>
        <w:rPr/>
      </w:pPr>
      <w:r>
        <w:rPr>
          <w:rFonts w:cs="Times New Roman" w:ascii="Times New Roman" w:hAnsi="Times New Roman"/>
        </w:rPr>
        <w:t>Os dados aqui falam por si, mas é importante registrar: nós não podemos tratar uma questão dessa importância só do ponto de vista conceitual (</w:t>
      </w:r>
      <w:r>
        <w:rPr>
          <w:rFonts w:cs="Times New Roman" w:ascii="Times New Roman" w:hAnsi="Times New Roman"/>
          <w:i/>
        </w:rPr>
        <w:t xml:space="preserve">Palmas) </w:t>
      </w:r>
      <w:r>
        <w:rPr>
          <w:rFonts w:cs="Times New Roman" w:ascii="Times New Roman" w:hAnsi="Times New Roman"/>
        </w:rPr>
        <w:t xml:space="preserve">porque, efetivamente, temos um plano para dez anos e quem conhece a realidade concreta das escolas brasileiras – eu conheço as do Distrito Federal, que, imagino, têm o padrão médio ou até superior ao das escolas brasileiras – sabe que, embora possamos ter as melhores intenções ao fazer essa formulação original, o que vamos produzir se implementarmos as escolas inclusivas de forma exclusiva, é uma grande exclusão social. </w:t>
      </w:r>
      <w:r>
        <w:rPr>
          <w:rFonts w:cs="Times New Roman" w:ascii="Times New Roman" w:hAnsi="Times New Roman"/>
          <w:bCs/>
        </w:rPr>
        <w:t>(</w:t>
      </w:r>
      <w:r>
        <w:rPr>
          <w:rFonts w:cs="Times New Roman" w:ascii="Times New Roman" w:hAnsi="Times New Roman"/>
          <w:bCs/>
          <w:i/>
        </w:rPr>
        <w:t>Palmas.</w:t>
      </w:r>
      <w:r>
        <w:rPr>
          <w:rFonts w:cs="Times New Roman" w:ascii="Times New Roman" w:hAnsi="Times New Roman"/>
          <w:bCs/>
        </w:rPr>
        <w:t>)</w:t>
      </w:r>
      <w:r>
        <w:rPr>
          <w:rFonts w:cs="Times New Roman" w:ascii="Times New Roman" w:hAnsi="Times New Roman"/>
        </w:rPr>
        <w:t xml:space="preserve"> Essa é a verdade.</w:t>
      </w:r>
    </w:p>
    <w:p>
      <w:pPr>
        <w:pStyle w:val="NormalEscriba"/>
        <w:bidi w:val="0"/>
        <w:ind w:left="0" w:right="0" w:firstLine="1440"/>
        <w:rPr/>
      </w:pPr>
      <w:r>
        <w:rPr>
          <w:rFonts w:cs="Times New Roman" w:ascii="Times New Roman" w:hAnsi="Times New Roman"/>
        </w:rPr>
        <w:t>Eu fiz questão de convidar o Presidente da Comissão de Educação do Senado Federal, Senador Cyro Miranda, a Vice-Presidenta, Senadora Ana Amélia, e passamos uma manhã no Centro de Ensino Especial do Distrito Federal. Foi uma manhã emocionante. Eu já tinha passado uma manhã lá anteriormente. Fiz questão de levá-los para que eles vissem com os próprios olhos a diversidade dos casos de pessoas com deficiência e todos os cuidados individuais até que essas pessoas precisavam receber.</w:t>
      </w:r>
    </w:p>
    <w:p>
      <w:pPr>
        <w:pStyle w:val="NormalEscriba"/>
        <w:bidi w:val="0"/>
        <w:ind w:left="0" w:right="0" w:firstLine="1440"/>
        <w:rPr/>
      </w:pPr>
      <w:r>
        <w:rPr>
          <w:rFonts w:cs="Times New Roman" w:ascii="Times New Roman" w:hAnsi="Times New Roman"/>
        </w:rPr>
        <w:t>E para demonstrar que, embora nós tenhamos avançado bastante – e eu quero aqui registrar a presença do Antônio Leitão, que é o Secretário de Ensino Especial do Distrito Federal, infelizmente já foi, enfim, mas ele estava aqui presente –, o fato é o seguinte: nossas escolas ou grande parte das escolas não estão preparadas e não estarão preparadas na sua totalidade, nos próximos dez anos, para atender a todos os tipos de deficiência, de pessoas com deficiênci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E o que vai... Então, a questão que está colocada aqui, em meu entendimento, é uma questão de bom senso. É uma questão de bom senso. Nós temos que investir nas escolas inclusivas? Temos. Esse é o modelo correto. Nós temos que investir, e investir mais do que estamos investindo, investir na qualificação dos professores, investir na acessibilidade das escolas.</w:t>
      </w:r>
      <w:r>
        <w:rPr>
          <w:rFonts w:cs="Times New Roman" w:ascii="Times New Roman" w:hAnsi="Times New Roman"/>
          <w:i/>
        </w:rPr>
        <w:t xml:space="preserve"> (Palmas.) </w:t>
      </w:r>
      <w:r>
        <w:rPr>
          <w:rFonts w:cs="Times New Roman" w:ascii="Times New Roman" w:hAnsi="Times New Roman"/>
        </w:rPr>
        <w:t>Isso precisa ser feito.</w:t>
      </w:r>
    </w:p>
    <w:p>
      <w:pPr>
        <w:pStyle w:val="NormalEscriba"/>
        <w:bidi w:val="0"/>
        <w:ind w:left="0" w:right="0" w:firstLine="1440"/>
        <w:rPr/>
      </w:pPr>
      <w:r>
        <w:rPr>
          <w:rFonts w:cs="Times New Roman" w:ascii="Times New Roman" w:hAnsi="Times New Roman"/>
        </w:rPr>
        <w:t>Agora, nós não podemos, de uma forma radical e de uma vez, retirar a liberdade de escolh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 xml:space="preserve">Nós não podemos. Nós temos que construir um processo de transição. E, embora não tenha formação jurídica, eu quero discordar, ouso discordar da Procuradora – e ela me tocou bastante com a sua fala –, porque, como disse a Macaé, aqui todos estão reunidos em torno de um mesmo objetivo. Há visões diferentes, por isso que entendo que devemos despolitizar para buscar a melhor forma. Agora, para mim, está claro: a Convenção da ONU sobre os Direitos das Pessoas com Deficiência, que eu lutei muito para aprovar aqui no Congresso Nacional, com </w:t>
      </w:r>
      <w:r>
        <w:rPr>
          <w:rFonts w:cs="Times New Roman" w:ascii="Times New Roman" w:hAnsi="Times New Roman"/>
          <w:i/>
        </w:rPr>
        <w:t>status</w:t>
      </w:r>
      <w:r>
        <w:rPr>
          <w:rFonts w:cs="Times New Roman" w:ascii="Times New Roman" w:hAnsi="Times New Roman"/>
        </w:rPr>
        <w:t xml:space="preserve"> constitucional, deixa muito claro – e a Patrícia trouxe isso de forma muito explícita aqui – no seu art. 4º, inciso III, a necessidade de ouvir as entidades representativas, as famílias e as pessoas com deficiência. E as pessoas e essas entidades estão dizendo.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rPr>
        <w:t>Elas não estão dizendo que não querem escola inclusiva. A escola inclusiva, todos querem.</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rPr>
        <w:t>Todos querem! Agora, o que elas estão dizendo também é que elas querem continuar tendo o direito de escolher para o seu caso especial ou do seu familiar o que atende melhor, se o direito à educação estará mais bem atendido por uma educação, por um centro de ensino especial ou por uma APAE. E esse direito o Estado tem que dar, porque ele está na lei.</w:t>
      </w:r>
      <w:r>
        <w:rPr>
          <w:rFonts w:cs="Times New Roman" w:ascii="Times New Roman" w:hAnsi="Times New Roman"/>
          <w:i/>
        </w:rPr>
        <w:t xml:space="preserve"> (Palmas.) </w:t>
      </w:r>
      <w:r>
        <w:rPr>
          <w:rFonts w:cs="Times New Roman" w:ascii="Times New Roman" w:hAnsi="Times New Roman"/>
        </w:rPr>
        <w:t>Está na lei.</w:t>
      </w:r>
    </w:p>
    <w:p>
      <w:pPr>
        <w:pStyle w:val="NormalEscriba"/>
        <w:bidi w:val="0"/>
        <w:ind w:left="0" w:right="0" w:firstLine="1440"/>
        <w:rPr/>
      </w:pPr>
      <w:r>
        <w:rPr>
          <w:rFonts w:cs="Times New Roman" w:ascii="Times New Roman" w:hAnsi="Times New Roman"/>
        </w:rPr>
        <w:t xml:space="preserve">Então, eu quero aqui cumprimentar a Rosângela, a Patrícia, a Macaé, a Eugênia, a Ana Cristina, o José Turozi, o nosso Flávio Arns, dizer que foi realmente para mim extremamente rico, mas quanto a isso eu já tinha uma convicção ao entrar nesta reunião. Tive a oportunidade de ouvir vários lados, e todos de forma bastante respeitável, com argumentos muito profundos, mas eu quero registrar que eu saio daqui convencido de que a redação dada pela Câmara, que foi restabelecida, em parte, pelo texto do Senador Vital do Rêgo, na Comissão de Constituição e Justiça, diz: </w:t>
      </w:r>
    </w:p>
    <w:p>
      <w:pPr>
        <w:pStyle w:val="NormalEscriba"/>
        <w:bidi w:val="0"/>
        <w:ind w:left="2268" w:right="0" w:hanging="0"/>
        <w:rPr>
          <w:rFonts w:ascii="Times New Roman" w:hAnsi="Times New Roman" w:cs="Times New Roman"/>
          <w:i/>
          <w:i/>
        </w:rPr>
      </w:pPr>
      <w:r>
        <w:rPr>
          <w:rFonts w:cs="Times New Roman" w:ascii="Times New Roman" w:hAnsi="Times New Roman"/>
          <w:i/>
        </w:rPr>
      </w:r>
    </w:p>
    <w:p>
      <w:pPr>
        <w:pStyle w:val="NormalEscriba"/>
        <w:bidi w:val="0"/>
        <w:ind w:left="2268" w:right="0" w:hanging="0"/>
        <w:rPr/>
      </w:pPr>
      <w:r>
        <w:rPr>
          <w:rFonts w:cs="Times New Roman" w:ascii="Times New Roman" w:hAnsi="Times New Roman"/>
          <w:i/>
        </w:rPr>
        <w:t xml:space="preserve">Meta 4: universalizar </w:t>
      </w:r>
      <w:r>
        <w:rPr>
          <w:rFonts w:cs="Times New Roman" w:ascii="Times New Roman" w:hAnsi="Times New Roman"/>
        </w:rPr>
        <w:t>[esse é o objetivo]</w:t>
      </w:r>
      <w:r>
        <w:rPr>
          <w:rFonts w:cs="Times New Roman" w:ascii="Times New Roman" w:hAnsi="Times New Roman"/>
          <w:i/>
        </w:rPr>
        <w:t>, para a população de 4 (quatro) a 17 (dezessete) anos, com deficiência, transtornos globais do desenvolvimento e altas habilidades ou superdotação, o acesso à educação básica, assegurando-lhes o atendimento educacional especializado, preferencialmente na rede regular de ensino [...]".</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 xml:space="preserve">Ou seja, preferencialmente. Esse deve ser o objetivo, preferencialmente, mas nós não podemos excluir as alternativas. </w:t>
      </w:r>
      <w:r>
        <w:rPr>
          <w:rFonts w:cs="Times New Roman" w:ascii="Times New Roman" w:hAnsi="Times New Roman"/>
          <w:i/>
        </w:rPr>
        <w:t>(Palmas.)</w:t>
      </w:r>
    </w:p>
    <w:p>
      <w:pPr>
        <w:pStyle w:val="NormalEscriba"/>
        <w:bidi w:val="0"/>
        <w:ind w:left="0" w:right="0" w:firstLine="1440"/>
        <w:rPr/>
      </w:pPr>
      <w:r>
        <w:rPr>
          <w:rFonts w:cs="Times New Roman" w:ascii="Times New Roman" w:hAnsi="Times New Roman"/>
        </w:rPr>
        <w:t>Parabéns, Senador Cyro, e parabéns a todos que participaram desta audiênci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 Senador Rollemberg.</w:t>
      </w:r>
    </w:p>
    <w:p>
      <w:pPr>
        <w:pStyle w:val="NormalEscriba"/>
        <w:bidi w:val="0"/>
        <w:ind w:left="0" w:right="0" w:firstLine="1440"/>
        <w:rPr/>
      </w:pPr>
      <w:r>
        <w:rPr>
          <w:rFonts w:cs="Times New Roman" w:ascii="Times New Roman" w:hAnsi="Times New Roman"/>
        </w:rPr>
        <w:t>Eu passo, em seguida, a palavra ao Senador Lindbergh Farias, e, depois, eu volto um pouquinho aqui aos nossos convidados para algumas respostas, e retorno aos Srs. Senadores.</w:t>
      </w:r>
    </w:p>
    <w:p>
      <w:pPr>
        <w:pStyle w:val="NormalEscriba"/>
        <w:bidi w:val="0"/>
        <w:ind w:left="0" w:right="0" w:firstLine="1440"/>
        <w:rPr/>
      </w:pPr>
      <w:r>
        <w:rPr>
          <w:rFonts w:cs="Times New Roman" w:ascii="Times New Roman" w:hAnsi="Times New Roman"/>
        </w:rPr>
        <w:t>Senador Lindbergh Farias, com muito prazer.</w:t>
      </w:r>
    </w:p>
    <w:p>
      <w:pPr>
        <w:pStyle w:val="NormalEscriba"/>
        <w:bidi w:val="0"/>
        <w:ind w:left="0" w:right="0" w:firstLine="1440"/>
        <w:rPr/>
      </w:pPr>
      <w:r>
        <w:rPr>
          <w:rFonts w:cs="Times New Roman" w:ascii="Times New Roman" w:hAnsi="Times New Roman"/>
          <w:b/>
        </w:rPr>
        <w:t xml:space="preserve">O SR. LINDBERGH FARIAS </w:t>
      </w:r>
      <w:r>
        <w:rPr>
          <w:rFonts w:cs="Times New Roman" w:ascii="Times New Roman" w:hAnsi="Times New Roman"/>
        </w:rPr>
        <w:t>(Bloco Apoio Governo/PT - RJ) – Senador Cyro Miranda, esta aqui acaba sendo uma oportunidade até de explicar como construí minha convicção sobre o tema.</w:t>
      </w:r>
    </w:p>
    <w:p>
      <w:pPr>
        <w:pStyle w:val="NormalEscriba"/>
        <w:bidi w:val="0"/>
        <w:ind w:left="0" w:right="0" w:firstLine="1440"/>
        <w:rPr/>
      </w:pPr>
      <w:r>
        <w:rPr>
          <w:rFonts w:cs="Times New Roman" w:ascii="Times New Roman" w:hAnsi="Times New Roman"/>
        </w:rPr>
        <w:t>Eu entrei aqui no Senado, acabei virando Presidente da Comissão da Pessoa com Deficiência. E eu quero começar primeiro dizendo a minha concordância com a política de inclusão. Eu acho que faltou um bom manejo da política, no bom sentido da palavra, de escutar todo mundo.</w:t>
      </w:r>
    </w:p>
    <w:p>
      <w:pPr>
        <w:pStyle w:val="NormalEscriba"/>
        <w:bidi w:val="0"/>
        <w:ind w:left="0" w:right="0" w:firstLine="1440"/>
        <w:rPr/>
      </w:pPr>
      <w:r>
        <w:rPr>
          <w:rFonts w:cs="Times New Roman" w:ascii="Times New Roman" w:hAnsi="Times New Roman"/>
        </w:rPr>
        <w:t>Eu boto muita fé na gestão da Macaé. Macaé foi Secretária Municipal de Educação em Belo Horizonte, sabe trabalhar em ambientes que precisam de negociação.</w:t>
      </w:r>
    </w:p>
    <w:p>
      <w:pPr>
        <w:pStyle w:val="NormalEscriba"/>
        <w:bidi w:val="0"/>
        <w:ind w:left="0" w:right="0" w:firstLine="1440"/>
        <w:rPr/>
      </w:pPr>
      <w:r>
        <w:rPr>
          <w:rFonts w:cs="Times New Roman" w:ascii="Times New Roman" w:hAnsi="Times New Roman"/>
        </w:rPr>
        <w:t xml:space="preserve">E quero aqui declarar inicialmente a minha posição radicalmente favorável à inclusão </w:t>
      </w:r>
      <w:r>
        <w:rPr>
          <w:rFonts w:cs="Times New Roman" w:ascii="Times New Roman" w:hAnsi="Times New Roman"/>
          <w:bCs/>
        </w:rPr>
        <w:t>(</w:t>
      </w:r>
      <w:r>
        <w:rPr>
          <w:rFonts w:cs="Times New Roman" w:ascii="Times New Roman" w:hAnsi="Times New Roman"/>
          <w:bCs/>
          <w:i/>
        </w:rPr>
        <w:t>Palmas.</w:t>
      </w:r>
      <w:r>
        <w:rPr>
          <w:rFonts w:cs="Times New Roman" w:ascii="Times New Roman" w:hAnsi="Times New Roman"/>
          <w:bCs/>
        </w:rPr>
        <w:t>)</w:t>
      </w:r>
      <w:r>
        <w:rPr>
          <w:rFonts w:cs="Times New Roman" w:ascii="Times New Roman" w:hAnsi="Times New Roman"/>
        </w:rPr>
        <w:t>, mas quero também apresentar os meus senões – eu digo de cara para não me aplaudirem e depois...</w:t>
      </w:r>
    </w:p>
    <w:p>
      <w:pPr>
        <w:pStyle w:val="NormalEscriba"/>
        <w:bidi w:val="0"/>
        <w:ind w:left="0" w:right="0" w:firstLine="1440"/>
        <w:rPr/>
      </w:pPr>
      <w:r>
        <w:rPr>
          <w:rFonts w:cs="Times New Roman" w:ascii="Times New Roman" w:hAnsi="Times New Roman"/>
        </w:rPr>
        <w:t>As minhas considerações: eu sou radicalmente a favor da inclusão, eu acho que caminhamos nesse sentido. Se olharmos daqui a 20 ou 30 anos este País... Nós temos que ter boas escolas, inclusivas. Vamos conquistando cada vez mais espaço. Sabemos que falta muita coisa, como a questão do papel dos facilitadores, do acompanhamento em sala de aula, é um caminho muito longo. E nós sabemos, quando andamos pelos nossos Estados, da quantidade de reclamações sobre a inclusão que está acontecendo, que ainda não é a perfeita, mas sabemos que isso é fundamental para construirmos uma sociedade com mais diversidade.</w:t>
      </w:r>
    </w:p>
    <w:p>
      <w:pPr>
        <w:pStyle w:val="NormalEscriba"/>
        <w:bidi w:val="0"/>
        <w:ind w:left="0" w:right="0" w:firstLine="1440"/>
        <w:rPr/>
      </w:pPr>
      <w:r>
        <w:rPr>
          <w:rFonts w:cs="Times New Roman" w:ascii="Times New Roman" w:hAnsi="Times New Roman"/>
        </w:rPr>
        <w:t>Aqui há um documento: "Crianças com Síndrome de Down aprendem mais e melhor em escola regular de ensino". Eu quero dizer que concordo totalmente com isso. Eu, quando encontro – a minha filha tem Síndrome de Down – qualquer criança e mãe que tem filho com Síndrome de Down, meu conselho, Senador Cristovam, é: “Bota na escola regular.” Porque aquela convivência é muito importante para ela e para as outras crianças, elas se desenvolvem mais. Agora, eu aprendi também, como Presidente da Comissão da Pessoa com Deficiência, que há especificidades. Eu queria falar dessas especificidades para que todo mundo entendesse.</w:t>
      </w:r>
    </w:p>
    <w:p>
      <w:pPr>
        <w:pStyle w:val="NormalEscriba"/>
        <w:bidi w:val="0"/>
        <w:ind w:left="0" w:right="0" w:firstLine="1440"/>
        <w:rPr/>
      </w:pPr>
      <w:r>
        <w:rPr>
          <w:rFonts w:cs="Times New Roman" w:ascii="Times New Roman" w:hAnsi="Times New Roman"/>
        </w:rPr>
        <w:t>Na minha primeira conversa com o Senador Wellington Dias – e o Senador Wellington Dias é pai da Daniele, que tem autismo e, na época, tinha 12 anos –, ele me dizia: "Lindbergh, eu tentei muito colocá-la na escola regular." Só que, no caso dela, ela não conseguia na escola regular, ele não conseguiu, e ele tentou por vários anos.</w:t>
      </w:r>
    </w:p>
    <w:p>
      <w:pPr>
        <w:pStyle w:val="NormalEscriba"/>
        <w:bidi w:val="0"/>
        <w:ind w:left="0" w:right="0" w:firstLine="1440"/>
        <w:rPr/>
      </w:pPr>
      <w:r>
        <w:rPr>
          <w:rFonts w:cs="Times New Roman" w:ascii="Times New Roman" w:hAnsi="Times New Roman"/>
        </w:rPr>
        <w:t xml:space="preserve">Eu conheço até, Macaé... Até tinha falado para a Macaé sobre a última vez que fui rodar o Rio de Janeiro e fui a Bangu. Havia lá uma escola especializada com crianças autistas e eu fui participar de uma conversa com os pais e as mães. Eles reclamaram da experiência da inclusão. Eu tentei defender ali, “calma, é um processo”, mas eles estavam radicalmente contra. E aquela escola que eles tinham ali... Eram pais e mães, pessoal, que sofrem muito no dia a dia, é gente que enfrenta dificuldades para estar ali. Então, a minha discordância é no seguinte sentido. Temos que tentar a inclusão, mas não é forçando tudo assim, porque não dá para dizer para aqueles pais e para aquelas mães de uma hora para a outra... </w:t>
      </w:r>
      <w:r>
        <w:rPr>
          <w:rFonts w:cs="Times New Roman" w:ascii="Times New Roman" w:hAnsi="Times New Roman"/>
          <w:bCs/>
        </w:rPr>
        <w:t>(</w:t>
      </w:r>
      <w:r>
        <w:rPr>
          <w:rFonts w:cs="Times New Roman" w:ascii="Times New Roman" w:hAnsi="Times New Roman"/>
          <w:bCs/>
          <w:i/>
        </w:rPr>
        <w:t>Palmas.</w:t>
      </w:r>
      <w:r>
        <w:rPr>
          <w:rFonts w:cs="Times New Roman" w:ascii="Times New Roman" w:hAnsi="Times New Roman"/>
          <w:bCs/>
        </w:rPr>
        <w:t>)</w:t>
      </w:r>
    </w:p>
    <w:p>
      <w:pPr>
        <w:pStyle w:val="NormalEscriba"/>
        <w:bidi w:val="0"/>
        <w:ind w:left="0" w:right="0" w:firstLine="1440"/>
        <w:rPr/>
      </w:pPr>
      <w:r>
        <w:rPr>
          <w:rFonts w:cs="Times New Roman" w:ascii="Times New Roman" w:hAnsi="Times New Roman"/>
          <w:b/>
        </w:rPr>
        <w:t xml:space="preserve">ORADORA NÃO IDENTIFICADA </w:t>
      </w:r>
      <w:r>
        <w:rPr>
          <w:rFonts w:cs="Times New Roman" w:ascii="Times New Roman" w:hAnsi="Times New Roman"/>
        </w:rPr>
        <w:t>(</w:t>
      </w:r>
      <w:r>
        <w:rPr>
          <w:rFonts w:cs="Times New Roman" w:ascii="Times New Roman" w:hAnsi="Times New Roman"/>
          <w:i/>
        </w:rPr>
        <w:t>Fora do microfon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Mas é para denunciar, Senador.</w:t>
      </w:r>
    </w:p>
    <w:p>
      <w:pPr>
        <w:pStyle w:val="NormalEscriba"/>
        <w:bidi w:val="0"/>
        <w:ind w:left="0" w:right="0" w:firstLine="1440"/>
        <w:rPr/>
      </w:pPr>
      <w:r>
        <w:rPr>
          <w:rFonts w:cs="Times New Roman" w:ascii="Times New Roman" w:hAnsi="Times New Roman"/>
          <w:b/>
        </w:rPr>
        <w:t xml:space="preserve">O SR. LINDBERGH FARIAS </w:t>
      </w:r>
      <w:r>
        <w:rPr>
          <w:rFonts w:cs="Times New Roman" w:ascii="Times New Roman" w:hAnsi="Times New Roman"/>
        </w:rPr>
        <w:t>(Bloco Apoio Governo/PT - RJ) – Denunciar, e aí? Veja bem, há figura concreta lá...</w:t>
      </w:r>
    </w:p>
    <w:p>
      <w:pPr>
        <w:pStyle w:val="NormalEscriba"/>
        <w:bidi w:val="0"/>
        <w:ind w:left="0" w:right="0" w:firstLine="1440"/>
        <w:rPr/>
      </w:pPr>
      <w:r>
        <w:rPr>
          <w:rFonts w:cs="Times New Roman" w:ascii="Times New Roman" w:hAnsi="Times New Roman"/>
          <w:b/>
        </w:rPr>
        <w:t xml:space="preserve">ORADORA NÃO IDENTIFICADA </w:t>
      </w:r>
      <w:r>
        <w:rPr>
          <w:rFonts w:cs="Times New Roman" w:ascii="Times New Roman" w:hAnsi="Times New Roman"/>
        </w:rPr>
        <w:t>(</w:t>
      </w:r>
      <w:r>
        <w:rPr>
          <w:rFonts w:cs="Times New Roman" w:ascii="Times New Roman" w:hAnsi="Times New Roman"/>
          <w:i/>
        </w:rPr>
        <w:t>Fora do microfone.</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Tem que fazer tudo...</w:t>
      </w:r>
    </w:p>
    <w:p>
      <w:pPr>
        <w:pStyle w:val="NormalEscriba"/>
        <w:bidi w:val="0"/>
        <w:ind w:left="0" w:right="0" w:firstLine="1440"/>
        <w:rPr/>
      </w:pPr>
      <w:r>
        <w:rPr>
          <w:rFonts w:cs="Times New Roman" w:ascii="Times New Roman" w:hAnsi="Times New Roman"/>
          <w:b/>
        </w:rPr>
        <w:t xml:space="preserve">O SR. LINDBERGH FARIAS </w:t>
      </w:r>
      <w:r>
        <w:rPr>
          <w:rFonts w:cs="Times New Roman" w:ascii="Times New Roman" w:hAnsi="Times New Roman"/>
        </w:rPr>
        <w:t xml:space="preserve">(Bloco Apoio Governo/PT - RJ) – Eu sei, mas olha... Eu estou indo lá naquela situação de Bangu. Aquela escola que está ali é a coisa que eles têm em mãos. A minha tese, Macaé, é a seguinte: que a inclusão tem que ir se impondo, a gente tem que ir conquistando corações, conquistando a confiança das mães e dos pais. Esse é um processo, não é uma inclusão de cima para baixo, de uma hora para outra, porque houve erro na condução política. </w:t>
      </w:r>
    </w:p>
    <w:p>
      <w:pPr>
        <w:pStyle w:val="NormalEscriba"/>
        <w:bidi w:val="0"/>
        <w:ind w:left="0" w:right="0" w:firstLine="1440"/>
        <w:rPr/>
      </w:pPr>
      <w:r>
        <w:rPr>
          <w:rFonts w:cs="Times New Roman" w:ascii="Times New Roman" w:hAnsi="Times New Roman"/>
        </w:rPr>
        <w:t xml:space="preserve">Eu cheguei... Eu era a Comissão, me ligaram lá, o pessoal do Ines, lá do Rio de Janeiro, Instituto Benjamin Constant, e disseram: "Estão fechando o Ines." Você ia lá, aquele desespero das mães, e a gente tendo que fazer ponto com o Ministério da Educação. </w:t>
      </w:r>
    </w:p>
    <w:p>
      <w:pPr>
        <w:pStyle w:val="NormalEscriba"/>
        <w:bidi w:val="0"/>
        <w:ind w:left="0" w:right="0" w:firstLine="1440"/>
        <w:rPr/>
      </w:pPr>
      <w:r>
        <w:rPr>
          <w:rFonts w:cs="Times New Roman" w:ascii="Times New Roman" w:hAnsi="Times New Roman"/>
        </w:rPr>
        <w:t>Então, eu acho sinceramente que a gente tem que rumar radicalmente em direção à inclusão, mas não é um processo forçado, é um processo que a gente tem que ir conquistando, tem que ir mostrando qualidade, e é isso que vai reforçando para que as pessoas vão entrando nas escolas inclusivas.</w:t>
      </w:r>
    </w:p>
    <w:p>
      <w:pPr>
        <w:pStyle w:val="NormalEscriba"/>
        <w:bidi w:val="0"/>
        <w:ind w:left="0" w:right="0" w:firstLine="1440"/>
        <w:rPr/>
      </w:pPr>
      <w:r>
        <w:rPr>
          <w:rFonts w:cs="Times New Roman" w:ascii="Times New Roman" w:hAnsi="Times New Roman"/>
        </w:rPr>
        <w:t xml:space="preserve">Agora, há um ponto aqui de que discordo frontalmente: a questão da Feneis e a discussão com os cegos também. Eu era Presidente dessa Comissão da Pessoa com Deficiência quando houve uma marcha linda dos surdos pelo País todo, a mobilização de 2 mil surdos. Vieram aqui, fizeram uma mobilização nesta Comissão. E há um consenso entre eles, Senador Cristovam. Há um estudo feito pelo Capovilla em cima de 9.200 casos concretos, que quem aprende libras, inicialmente, consegue desenvolver conexões neurais. Lamento pela minha filha, eu não sabia disso, mas minha filha, por exemplo, não fala ainda, tem três anos, mas, quando vai falar dos coleguinhas dela, quando ela fala Vinícius, ela bota a mão na testa, o outro, ela bota a mão no nariz, ela criou o sistema dela. Eu deveria ter ensinado libras a ela antes, porque se ela soubesse, ela tem Síndrome de Down, a manusear libras – e tem uma experiência nos Estados Unidos, a Cristiane falou isso um dia desses –, você ajuda desenvolvendo outras áreas. </w:t>
      </w:r>
    </w:p>
    <w:p>
      <w:pPr>
        <w:pStyle w:val="NormalEscriba"/>
        <w:bidi w:val="0"/>
        <w:ind w:left="0" w:right="0" w:firstLine="1440"/>
        <w:rPr/>
      </w:pPr>
      <w:r>
        <w:rPr>
          <w:rFonts w:cs="Times New Roman" w:ascii="Times New Roman" w:hAnsi="Times New Roman"/>
        </w:rPr>
        <w:t>Agora, veja bem, há esse estudo, há um consenso entre todos os surdos nesse movimento, nessa hora, sabe o que a gente tem que dizer? Para! Escuta os “caras”! Vamos aceitar! Vamos aceitar! Entenderam?</w:t>
      </w:r>
    </w:p>
    <w:p>
      <w:pPr>
        <w:pStyle w:val="NormalEscriba"/>
        <w:bidi w:val="0"/>
        <w:ind w:left="0" w:right="0" w:hanging="0"/>
        <w:jc w:val="center"/>
        <w:rPr/>
      </w:pPr>
      <w:r>
        <w:rPr>
          <w:rFonts w:cs="Times New Roman" w:ascii="Times New Roman" w:hAnsi="Times New Roman"/>
          <w:i/>
          <w:iCs/>
        </w:rPr>
        <w:t>(Manifestação da galeria.)</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bCs/>
        </w:rPr>
        <w:t>O SR. LINDBERGH FARIAS</w:t>
      </w:r>
      <w:r>
        <w:rPr>
          <w:rFonts w:cs="Times New Roman" w:ascii="Times New Roman" w:hAnsi="Times New Roman"/>
        </w:rPr>
        <w:t xml:space="preserve"> (Bloco Apoio Governo/PT - RJ) – São especificidades, são especificidades. E, no debate, foi muito interessante porque foi falando, tal e levantou um surdo, que disse: “Eu sou formado. Eu tenho doutorado na USP”. Agora, vêm uns e outros querer dizer para mim que é assim ou assado. Então, tem uma poesia do Maiakóvski, que acho que é muito apropriada nesse caso: </w:t>
      </w:r>
    </w:p>
    <w:p>
      <w:pPr>
        <w:pStyle w:val="NormalEscriba"/>
        <w:bidi w:val="0"/>
        <w:ind w:left="2268" w:right="0" w:hanging="0"/>
        <w:rPr/>
      </w:pPr>
      <w:r>
        <w:rPr>
          <w:rFonts w:cs="Times New Roman" w:ascii="Times New Roman" w:hAnsi="Times New Roman"/>
          <w:i/>
          <w:iCs/>
        </w:rPr>
        <w:t>Professor!</w:t>
      </w:r>
    </w:p>
    <w:p>
      <w:pPr>
        <w:pStyle w:val="NormalEscriba"/>
        <w:bidi w:val="0"/>
        <w:ind w:left="2268" w:right="0" w:hanging="0"/>
        <w:rPr/>
      </w:pPr>
      <w:r>
        <w:rPr>
          <w:rFonts w:cs="Times New Roman" w:ascii="Times New Roman" w:hAnsi="Times New Roman"/>
          <w:i/>
          <w:iCs/>
        </w:rPr>
        <w:t>Tire esses óculos-bicicletas!</w:t>
      </w:r>
    </w:p>
    <w:p>
      <w:pPr>
        <w:pStyle w:val="NormalEscriba"/>
        <w:bidi w:val="0"/>
        <w:ind w:left="2268" w:right="0" w:hanging="0"/>
        <w:rPr/>
      </w:pPr>
      <w:r>
        <w:rPr>
          <w:rFonts w:cs="Times New Roman" w:ascii="Times New Roman" w:hAnsi="Times New Roman"/>
          <w:i/>
          <w:iCs/>
        </w:rPr>
        <w:t>Eu mesmo falarei do meu tempo</w:t>
      </w:r>
    </w:p>
    <w:p>
      <w:pPr>
        <w:pStyle w:val="NormalEscriba"/>
        <w:bidi w:val="0"/>
        <w:ind w:left="2268" w:right="0" w:hanging="0"/>
        <w:rPr/>
      </w:pPr>
      <w:r>
        <w:rPr>
          <w:rFonts w:cs="Times New Roman" w:ascii="Times New Roman" w:hAnsi="Times New Roman"/>
          <w:i/>
          <w:iCs/>
        </w:rPr>
        <w:t>E de mim.</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Se há discordância, Macaé, nesse caso, para. Tem que dizer o seguinte: “Olha, nós do MEC discordamos, mas vamos entender se for a posição deles”. Essa coisa não pode ser assim. Por isso que acaba tendo muita diferenciação. Todo mundo que tem Síndrome de Down quer inclusão total, e também quero. </w:t>
      </w:r>
    </w:p>
    <w:p>
      <w:pPr>
        <w:pStyle w:val="NormalEscriba"/>
        <w:bidi w:val="0"/>
        <w:ind w:left="0" w:right="0" w:hanging="0"/>
        <w:jc w:val="center"/>
        <w:rPr/>
      </w:pPr>
      <w:r>
        <w:rPr>
          <w:rFonts w:cs="Times New Roman" w:ascii="Times New Roman" w:hAnsi="Times New Roman"/>
          <w:i/>
          <w:iCs/>
        </w:rPr>
        <w:t>(Manifestação da galeria.)</w:t>
      </w:r>
    </w:p>
    <w:p>
      <w:pPr>
        <w:pStyle w:val="NormalEscriba"/>
        <w:bidi w:val="0"/>
        <w:ind w:left="0" w:right="0" w:firstLine="1440"/>
        <w:rPr/>
      </w:pPr>
      <w:r>
        <w:rPr>
          <w:rFonts w:cs="Times New Roman" w:ascii="Times New Roman" w:hAnsi="Times New Roman"/>
          <w:b/>
          <w:bCs/>
        </w:rPr>
        <w:t>O SR. LINDBERGH FARIAS</w:t>
      </w:r>
      <w:r>
        <w:rPr>
          <w:rFonts w:cs="Times New Roman" w:ascii="Times New Roman" w:hAnsi="Times New Roman"/>
        </w:rPr>
        <w:t xml:space="preserve"> (Bloco Apoio Governo/PT - RJ) – E é assim. </w:t>
      </w:r>
    </w:p>
    <w:p>
      <w:pPr>
        <w:pStyle w:val="NormalEscriba"/>
        <w:bidi w:val="0"/>
        <w:ind w:left="0" w:right="0" w:firstLine="1440"/>
        <w:rPr/>
      </w:pPr>
      <w:r>
        <w:rPr>
          <w:rFonts w:cs="Times New Roman" w:ascii="Times New Roman" w:hAnsi="Times New Roman"/>
        </w:rPr>
        <w:t>Mas se não olharmos as especificidades... Então, chamo a atenção das mães e dos pais que têm filhos com Síndrome de Down: vamos escutar os surdos. Vamos ter mais conversa. Eu, sinceramente, acho que este é um debate que me constrange muito, porque é outra coisa, é uma pauta tão dura, tão difícil, tínhamos de concentrar muitos esforços nessa coisa da inclusão, do que temos que melhorar daqui para frente também. E é sempre tão ruim quando não se entende o outro.</w:t>
      </w:r>
    </w:p>
    <w:p>
      <w:pPr>
        <w:pStyle w:val="NormalEscriba"/>
        <w:bidi w:val="0"/>
        <w:ind w:left="0" w:right="0" w:firstLine="1440"/>
        <w:rPr/>
      </w:pPr>
      <w:r>
        <w:rPr>
          <w:rFonts w:cs="Times New Roman" w:ascii="Times New Roman" w:hAnsi="Times New Roman"/>
        </w:rPr>
        <w:t>Então, desenvolvi estas minhas convicções, Macaé, muito nesse convívio, lá, escutando... Temos que escutar os pais e mães de autistas. Cristiane, para quem tem um filho com Síndrome de Down, a família é uma festa, é tanta alegria, é tanta coisa, sabemos que é muito mais difícil... E temos de escutá-los, há especificidades. As reuniões que falei que tive com os pais e as mães autistas, pessoal, foram sempre muito duras, porque há um grau de revolta grande contra tudo, Macaé, você pode conversar no MEC, contra a inclusão, contra tudo, porque a vida não é fácil. Mas acho que está faltando isso, e acredito muito, Macaé, na sua capacidade de colocar a coisa no seu devido ponto, de avançar.</w:t>
      </w:r>
    </w:p>
    <w:p>
      <w:pPr>
        <w:pStyle w:val="NormalEscriba"/>
        <w:bidi w:val="0"/>
        <w:ind w:left="0" w:right="0" w:firstLine="1440"/>
        <w:rPr/>
      </w:pPr>
      <w:r>
        <w:rPr>
          <w:rFonts w:cs="Times New Roman" w:ascii="Times New Roman" w:hAnsi="Times New Roman"/>
        </w:rPr>
        <w:t>Eu trouxe uma dúvida, Senador Alvaro Dias, eu estava defendendo sempre o “preferencialmente” com medo de parecer que tinha que parar e fechar tudo o que existia. Mas foi levantada uma dúvida aqui pela Cristiane, que mandou um bilhete para o Cristovam e para mim que acho que é algo extremamente pertinente, e temos que ver como responder, porque, hoje, principalmente, na rede particular de ensino, é muito difícil matricular seu filho na rede regular, é muito difícil. As escolas dizem: “Não tem vagas; não tem, tem vagas pequenas”. Esta é uma realidade: as famílias ficam mendigando nas escolas. E ela fala aqui de uma preocupação, nesse caso, e temos que resolver de outra forma, na minha avaliação, do “preferencialmente” não significar a “desresponsabilização” por parte da escola de receber. Temos de conseguir fechar esse flanco, para que toda escola seja obrigada a receber. Então, esse é um desafio que está posto aqui: como conciliar essa lógica do “preferencialmente”, mas achar essa saída.</w:t>
      </w:r>
    </w:p>
    <w:p>
      <w:pPr>
        <w:pStyle w:val="NormalEscriba"/>
        <w:bidi w:val="0"/>
        <w:ind w:left="0" w:right="0" w:firstLine="1440"/>
        <w:rPr/>
      </w:pPr>
      <w:r>
        <w:rPr>
          <w:rFonts w:cs="Times New Roman" w:ascii="Times New Roman" w:hAnsi="Times New Roman"/>
        </w:rPr>
        <w:t>Essa é a minha contribuição. Espero que consigamos avançar a partir deste diálogo, deste entendimento das especificidades, sem abrir mão do fundamental, que é a necessidade de avançarmos nessa política de inclusão.</w:t>
      </w:r>
    </w:p>
    <w:p>
      <w:pPr>
        <w:pStyle w:val="NormalEscriba"/>
        <w:bidi w:val="0"/>
        <w:ind w:left="0" w:right="0" w:firstLine="1440"/>
        <w:rPr/>
      </w:pPr>
      <w:r>
        <w:rPr>
          <w:rFonts w:cs="Times New Roman" w:ascii="Times New Roman" w:hAnsi="Times New Roman"/>
        </w:rPr>
        <w:t xml:space="preserve">Muito obrigado.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Lindbergh.</w:t>
      </w:r>
    </w:p>
    <w:p>
      <w:pPr>
        <w:pStyle w:val="NormalEscriba"/>
        <w:bidi w:val="0"/>
        <w:ind w:left="0" w:right="0" w:firstLine="1440"/>
        <w:rPr/>
      </w:pPr>
      <w:r>
        <w:rPr>
          <w:rFonts w:cs="Times New Roman" w:ascii="Times New Roman" w:hAnsi="Times New Roman"/>
        </w:rPr>
        <w:t xml:space="preserve">Eu tinha certeza de que a sua contribuição seria, além de significativa, conhecedora desta realidade. V. Exª milita nisto e conhece a realidade. </w:t>
      </w:r>
    </w:p>
    <w:p>
      <w:pPr>
        <w:pStyle w:val="NormalEscriba"/>
        <w:bidi w:val="0"/>
        <w:ind w:left="0" w:right="0" w:firstLine="1440"/>
        <w:rPr/>
      </w:pPr>
      <w:r>
        <w:rPr>
          <w:rFonts w:cs="Times New Roman" w:ascii="Times New Roman" w:hAnsi="Times New Roman"/>
        </w:rPr>
        <w:t>O mais importante – como disse o Senador Cristovam –, quando se vai despolitizar, é não esquecer também de determinados parâmetros. As diferenças são muito grandes. Tratar os diferentes iguais... Em cada categoria há diferenças e não dá, neste momento pelo menos, para fazermos uma inclusão, que seria o certo. Não tem espaço. Então, nós temos que fazer uma transição. Realmente, V. Exª foi feliz.</w:t>
      </w:r>
    </w:p>
    <w:p>
      <w:pPr>
        <w:pStyle w:val="NormalEscriba"/>
        <w:bidi w:val="0"/>
        <w:ind w:left="0" w:right="0" w:firstLine="1440"/>
        <w:rPr/>
      </w:pPr>
      <w:r>
        <w:rPr>
          <w:rFonts w:cs="Times New Roman" w:ascii="Times New Roman" w:hAnsi="Times New Roman"/>
        </w:rPr>
        <w:t>Vou passar a palavra, por 5 minutos...</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bCs/>
        </w:rPr>
        <w:t xml:space="preserve">O SR. INÁCIO ARRUDA </w:t>
      </w:r>
      <w:r>
        <w:rPr>
          <w:rFonts w:cs="Times New Roman" w:ascii="Times New Roman" w:hAnsi="Times New Roman"/>
        </w:rPr>
        <w:t>(Bloco Apoio Governo/PCdoB - CE) – Sr. Presidente, proponho que ouçamos os três Senadores restantes para fazermos uma única bateri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ntão, desde que V. Exªs sejam bem sucintos...</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bCs/>
        </w:rPr>
        <w:t xml:space="preserve">O SR. EDUARDO SUPLICY </w:t>
      </w:r>
      <w:r>
        <w:rPr>
          <w:rFonts w:cs="Times New Roman" w:ascii="Times New Roman" w:hAnsi="Times New Roman"/>
        </w:rPr>
        <w:t>(Bloco Apoio Governo/PT - SP) – Farei a minha fala de forma telegráfic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Já aprendi com o Senador Eduardo Suplicy que quando ele fala:" Vou ser sucinto", ele realmente é sucinto.</w:t>
      </w:r>
    </w:p>
    <w:p>
      <w:pPr>
        <w:pStyle w:val="NormalEscriba"/>
        <w:bidi w:val="0"/>
        <w:ind w:left="0" w:right="0" w:firstLine="1440"/>
        <w:rPr/>
      </w:pPr>
      <w:r>
        <w:rPr>
          <w:rFonts w:cs="Times New Roman" w:ascii="Times New Roman" w:hAnsi="Times New Roman"/>
        </w:rPr>
        <w:t>Com a palavra o Senador.</w:t>
      </w:r>
    </w:p>
    <w:p>
      <w:pPr>
        <w:pStyle w:val="NormalEscriba"/>
        <w:bidi w:val="0"/>
        <w:ind w:left="0" w:right="0" w:firstLine="1440"/>
        <w:rPr/>
      </w:pPr>
      <w:r>
        <w:rPr>
          <w:rFonts w:cs="Times New Roman" w:ascii="Times New Roman" w:hAnsi="Times New Roman"/>
          <w:b/>
          <w:bCs/>
        </w:rPr>
        <w:t xml:space="preserve">O SR. EDUARDO SUPLICY </w:t>
      </w:r>
      <w:r>
        <w:rPr>
          <w:rFonts w:cs="Times New Roman" w:ascii="Times New Roman" w:hAnsi="Times New Roman"/>
        </w:rPr>
        <w:t>(Bloco Apoio Governo/PT - SP) – Presidente Cyro Miranda, meus cumprimentos a todos.</w:t>
      </w:r>
    </w:p>
    <w:p>
      <w:pPr>
        <w:pStyle w:val="NormalEscriba"/>
        <w:bidi w:val="0"/>
        <w:ind w:left="0" w:right="0" w:firstLine="1440"/>
        <w:rPr/>
      </w:pPr>
      <w:r>
        <w:rPr>
          <w:rFonts w:cs="Times New Roman" w:ascii="Times New Roman" w:hAnsi="Times New Roman"/>
        </w:rPr>
        <w:t xml:space="preserve">Quero dizer que fiquei feliz – embora não membro da Comissão – de estar aqui hoje. </w:t>
      </w:r>
    </w:p>
    <w:p>
      <w:pPr>
        <w:pStyle w:val="NormalEscriba"/>
        <w:bidi w:val="0"/>
        <w:ind w:left="0" w:right="0" w:firstLine="1440"/>
        <w:rPr/>
      </w:pPr>
      <w:r>
        <w:rPr>
          <w:rFonts w:cs="Times New Roman" w:ascii="Times New Roman" w:hAnsi="Times New Roman"/>
        </w:rPr>
        <w:t>Quero cumprimentar todos, sobretudo V. Exª, os que prestaram depoimentos.</w:t>
      </w:r>
    </w:p>
    <w:p>
      <w:pPr>
        <w:pStyle w:val="NormalEscriba"/>
        <w:bidi w:val="0"/>
        <w:ind w:left="0" w:right="0" w:firstLine="1440"/>
        <w:rPr/>
      </w:pPr>
      <w:r>
        <w:rPr>
          <w:rFonts w:cs="Times New Roman" w:ascii="Times New Roman" w:hAnsi="Times New Roman"/>
        </w:rPr>
        <w:t>O espírito que o Relator, Senador Alvaro Dias, V. Exª e todos aqui colocaram foi, sobretudo, o de respeitar a palavra de cada um, seja do Ministério da Educação, seja das escolas especiais... Todo mundo, como o Senador Lindbergh Farias, que falou como o pai de uma criança Down.</w:t>
      </w:r>
    </w:p>
    <w:p>
      <w:pPr>
        <w:pStyle w:val="NormalEscriba"/>
        <w:bidi w:val="0"/>
        <w:ind w:left="0" w:right="0" w:firstLine="1440"/>
        <w:rPr/>
      </w:pPr>
      <w:r>
        <w:rPr>
          <w:rFonts w:cs="Times New Roman" w:ascii="Times New Roman" w:hAnsi="Times New Roman"/>
        </w:rPr>
        <w:t>Todos nós queremos que o resultado seja o melhor possível e de bom senso. Acho que as palavras do Cristovam e do Rodrigo foram... Todos nós aprendemos com todos vocês e vamos chegar ao melhor resultado.</w:t>
      </w:r>
    </w:p>
    <w:p>
      <w:pPr>
        <w:pStyle w:val="NormalEscriba"/>
        <w:bidi w:val="0"/>
        <w:ind w:left="0" w:right="0" w:firstLine="1440"/>
        <w:rPr/>
      </w:pPr>
      <w:r>
        <w:rPr>
          <w:rFonts w:cs="Times New Roman" w:ascii="Times New Roman" w:hAnsi="Times New Roman"/>
        </w:rPr>
        <w:t>Confio que o Senador Alvaro Dias vá chegar a um bom resultado.</w:t>
      </w:r>
    </w:p>
    <w:p>
      <w:pPr>
        <w:pStyle w:val="NormalEscriba"/>
        <w:bidi w:val="0"/>
        <w:ind w:left="0" w:right="0" w:firstLine="1440"/>
        <w:rPr/>
      </w:pPr>
      <w:r>
        <w:rPr>
          <w:rFonts w:cs="Times New Roman" w:ascii="Times New Roman" w:hAnsi="Times New Roman"/>
        </w:rPr>
        <w:t>Parabéns a tod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ucinto mesmo.</w:t>
      </w:r>
    </w:p>
    <w:p>
      <w:pPr>
        <w:pStyle w:val="NormalEscriba"/>
        <w:bidi w:val="0"/>
        <w:ind w:left="0" w:right="0" w:firstLine="1440"/>
        <w:rPr/>
      </w:pPr>
      <w:r>
        <w:rPr>
          <w:rFonts w:cs="Times New Roman" w:ascii="Times New Roman" w:hAnsi="Times New Roman"/>
        </w:rPr>
        <w:t>Gostaria de agradecer e de anunciar a presença do Deputado Edinho Bez, que é Presidente da Comissão de Fiscalização Financeira e Controle da Câmara, e que aqui acompanha uma delegação de Santa Catarina.</w:t>
      </w:r>
    </w:p>
    <w:p>
      <w:pPr>
        <w:pStyle w:val="NormalEscriba"/>
        <w:bidi w:val="0"/>
        <w:ind w:left="0" w:right="0" w:firstLine="1440"/>
        <w:rPr/>
      </w:pPr>
      <w:r>
        <w:rPr>
          <w:rFonts w:cs="Times New Roman" w:ascii="Times New Roman" w:hAnsi="Times New Roman"/>
        </w:rPr>
        <w:t>Com a palavra – sucinto também – o Senador Inácio Arruda.</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N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Não?</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Não é o meu cas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eio sucinto, então, para colaborar?</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Sempre sou sucinto. Não nessa realidade.</w:t>
      </w:r>
    </w:p>
    <w:p>
      <w:pPr>
        <w:pStyle w:val="NormalEscriba"/>
        <w:bidi w:val="0"/>
        <w:ind w:left="0" w:right="0" w:firstLine="1440"/>
        <w:rPr/>
      </w:pPr>
      <w:r>
        <w:rPr>
          <w:rFonts w:cs="Times New Roman" w:ascii="Times New Roman" w:hAnsi="Times New Roman"/>
        </w:rPr>
        <w:t>Sr. Presidente, serei rápido sim.</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Também tenho essa vivência grande com a área, por uma questão objetiva. Tenho um irmão tetraplégico. Então, tenho uma situação muito especial, tanto na área da educação quanto na área da acessibilidade em geral, na vida, nas cidades principalmente.</w:t>
      </w:r>
    </w:p>
    <w:p>
      <w:pPr>
        <w:pStyle w:val="NormalEscriba"/>
        <w:bidi w:val="0"/>
        <w:ind w:left="0" w:right="0" w:firstLine="1440"/>
        <w:rPr/>
      </w:pPr>
      <w:r>
        <w:rPr>
          <w:rFonts w:cs="Times New Roman" w:ascii="Times New Roman" w:hAnsi="Times New Roman"/>
        </w:rPr>
        <w:t>Tenho uma relação com o Instituto de Pestalozzi, no Ceará, por conta da atividade de minha companheira, médica naquele instituto. A gente vai criando aquele sentimento.</w:t>
      </w:r>
    </w:p>
    <w:p>
      <w:pPr>
        <w:pStyle w:val="NormalEscriba"/>
        <w:bidi w:val="0"/>
        <w:ind w:left="0" w:right="0" w:firstLine="1440"/>
        <w:rPr/>
      </w:pPr>
      <w:r>
        <w:rPr>
          <w:rFonts w:cs="Times New Roman" w:ascii="Times New Roman" w:hAnsi="Times New Roman"/>
        </w:rPr>
        <w:t>Depois, tenho uma relação com a situação dos autistas porque há um processo grande de luta para encontrar um espaço de formação para os autistas, o que praticamente não existia em nossa cidade porque nenhuma escola, nem pública nem privada, nem filantrópica, de nenhuma qualidade, oferecia espaço para os autistas. E os autistas têm graus muito diferenciados, desde o que pode conviver tranquilamente em uma escola pública ou privada até aquele que não tem condições de conviver absolutamente em uma escola dessa natureza, que precisa de uma escola exclusiva. Então, essa realidade vai, também, formando o nosso sentimento de como tratar essa questão.</w:t>
      </w:r>
    </w:p>
    <w:p>
      <w:pPr>
        <w:pStyle w:val="NormalEscriba"/>
        <w:bidi w:val="0"/>
        <w:ind w:left="0" w:right="0" w:firstLine="1440"/>
        <w:rPr/>
      </w:pPr>
      <w:r>
        <w:rPr>
          <w:rFonts w:cs="Times New Roman" w:ascii="Times New Roman" w:hAnsi="Times New Roman"/>
        </w:rPr>
        <w:t>Acho que a primeira coisa é: nunca nós avançamos tanto. Isso é muito importante para o Brasil: nunca nós avançamos tanto. Há uma coisa, também, parece-me, que de sentimento popular em relação a isso, de que nós precisávamos ampliar esse espaço. Quem tem essa responsabilidade de ampliar esse espaço? O Poder Público. E o Poder Público assumiu essa responsabilidade. Essa é uma conquista grande em nosso País, que nós temos de registrar e de aplaudir, uma conquista de todos.</w:t>
      </w:r>
    </w:p>
    <w:p>
      <w:pPr>
        <w:pStyle w:val="NormalEscriba"/>
        <w:bidi w:val="0"/>
        <w:ind w:left="0" w:right="0" w:firstLine="1440"/>
        <w:rPr/>
      </w:pPr>
      <w:r>
        <w:rPr>
          <w:rFonts w:cs="Times New Roman" w:ascii="Times New Roman" w:hAnsi="Times New Roman"/>
        </w:rPr>
        <w:t>O segundo problema: nós não vamos com a inclusão – e não é possível... Vamos dar um exemplo bem objetivo. Quando Lula assumiu a Presidência da República deparou-se com uma situação na formação superior. Nós tínhamos, no setor público, uma escola pública reduzida para a formação superior, até para a formação técnica federal também reduzida. Qual foi a saída encontrada? Foi criar um programa especial para a inclusão de ambos os setores da sociedade.</w:t>
      </w:r>
    </w:p>
    <w:p>
      <w:pPr>
        <w:pStyle w:val="NormalEscriba"/>
        <w:bidi w:val="0"/>
        <w:ind w:left="0" w:right="0" w:firstLine="1440"/>
        <w:rPr/>
      </w:pPr>
      <w:r>
        <w:rPr>
          <w:rFonts w:cs="Times New Roman" w:ascii="Times New Roman" w:hAnsi="Times New Roman"/>
        </w:rPr>
        <w:t>Não sei se vocês se lembram de que houve uma formatura de 500 médicos. Nós estamos vivendo esse drama do Programa Mais Médicos, no Brasil. Quinhentos médicos do ProUni. É de arrepiar. Pobres, negros, excluídos que recebiam o diploma de doutor: "Você vai ser médico agora." Está certo? Então, foi uma conquista. Nós fizemos isso com o setor privado. Nós chamamos o setor privado para fazer a inclusão, num programa do Governo, um programa do Poder Público, que chamou o setor privado para dizer: “Eu preciso de você para poder, ao mesmo tempo em que ampliamos a escola de formação superior, mais universidades, mais curso de Medicina, mais Reuni – teve gente que ficou contra – mas temos que formar os que já estão prontos, terminaram o ensino médio e não têm profissão alguma, não têm para onde ir. Eu quero que ele tenha uma formação”.</w:t>
      </w:r>
    </w:p>
    <w:p>
      <w:pPr>
        <w:pStyle w:val="NormalEscriba"/>
        <w:bidi w:val="0"/>
        <w:ind w:left="0" w:right="0" w:firstLine="1440"/>
        <w:rPr/>
      </w:pPr>
      <w:r>
        <w:rPr>
          <w:rFonts w:cs="Times New Roman" w:ascii="Times New Roman" w:hAnsi="Times New Roman"/>
        </w:rPr>
        <w:t>Conquistamos. Isso foi um avanço. Agora, vamos para um movimento distinto, que é o nosso, que estamos realizando aqui agora, neste debate extraordinário. Acho muito boa, acho excelente a polêmica. Aliás, eu acho excelente a política, porque é politizando o debate que nós vamos encontrar a solução. Não é em contradição ao Senador Cristovam, porque ele não quer excluir a política. É o contrário. Ele não quer é que o sentimento de contradição partidária se envolva no conjunto. Mas não é deixar a política de lado; é muita política para entendermos que é preciso e que é necessário. Ao mesmo tempo em que fazemos essa ampla inclusão, porque é ampla, você ter a escola de um surdo-mudo, lá no seu bairro, e não aquela única escola que você tinha é algo de especial – ainda mais no caso do meu Estado, onde que são pouquíssimas, numa capital com 2,5 milhões de habitantes, ter apenas duas escolas de surdos-mudos. Então, é melhor você ter essa escola lá no seu bairro, na sua comunidade.</w:t>
      </w:r>
    </w:p>
    <w:p>
      <w:pPr>
        <w:pStyle w:val="NormalEscriba"/>
        <w:bidi w:val="0"/>
        <w:ind w:left="0" w:right="0" w:firstLine="1440"/>
        <w:rPr/>
      </w:pPr>
      <w:r>
        <w:rPr>
          <w:rFonts w:cs="Times New Roman" w:ascii="Times New Roman" w:hAnsi="Times New Roman"/>
        </w:rPr>
        <w:t>Essa inclusão é forte, é positiva e tem de ser feita. E quem está fazendo é o Poder Público. Isso é uma grande conquista.</w:t>
      </w:r>
    </w:p>
    <w:p>
      <w:pPr>
        <w:pStyle w:val="NormalEscriba"/>
        <w:bidi w:val="0"/>
        <w:ind w:left="0" w:right="0" w:firstLine="1440"/>
        <w:rPr/>
      </w:pPr>
      <w:r>
        <w:rPr>
          <w:rFonts w:cs="Times New Roman" w:ascii="Times New Roman" w:hAnsi="Times New Roman"/>
        </w:rPr>
        <w:t>Agora, com isso, não vamos excluir a outra. Não pode haver isso. Porque a própria natureza do movimento vai resolver esse problema. Daqui a 10, 15 anos, nós assistiremos a um processo de inclusão tão forte, tão positivo, tão bom que essa polêmica vai acabar; tranquilamente vai acabar. Ela existe hoje por uma necessidade objetiva.</w:t>
      </w:r>
    </w:p>
    <w:p>
      <w:pPr>
        <w:pStyle w:val="NormalEscriba"/>
        <w:bidi w:val="0"/>
        <w:ind w:left="0" w:right="0" w:firstLine="1440"/>
        <w:rPr/>
      </w:pPr>
      <w:r>
        <w:rPr>
          <w:rFonts w:cs="Times New Roman" w:ascii="Times New Roman" w:hAnsi="Times New Roman"/>
        </w:rPr>
        <w:t>Então, não dá para você acabar com essas escolas hoje. Elas são uma necessidade do País inteiro, não é só da Capital, não é só das cidades capitais; é do interior do Brasil. Muitos mandam seus filhos do interior para estudarem na capital, porque aquela é única escola que há. Não tem outra oportunidade. Isso não pode acontecer mais, de forma alguma.</w:t>
      </w:r>
    </w:p>
    <w:p>
      <w:pPr>
        <w:pStyle w:val="NormalEscriba"/>
        <w:bidi w:val="0"/>
        <w:ind w:left="0" w:right="0" w:firstLine="1440"/>
        <w:rPr/>
      </w:pPr>
      <w:r>
        <w:rPr>
          <w:rFonts w:cs="Times New Roman" w:ascii="Times New Roman" w:hAnsi="Times New Roman"/>
        </w:rPr>
        <w:t>O nosso Relator tem de ter aquela capacidade, que ele já tem, de ouvir. E aqui não é um problema só de Governo, não pode ser. É que o Governo está assumindo a sua responsabilidade. O que mudou foi isso. Nós estamos assumindo com muita força a nossa responsabilidade de dar a oportunidade a partir do Poder Público. Então, essa é uma vitória.</w:t>
      </w:r>
    </w:p>
    <w:p>
      <w:pPr>
        <w:pStyle w:val="NormalEscriba"/>
        <w:bidi w:val="0"/>
        <w:ind w:left="0" w:right="0" w:firstLine="1440"/>
        <w:rPr/>
      </w:pPr>
      <w:r>
        <w:rPr>
          <w:rFonts w:cs="Times New Roman" w:ascii="Times New Roman" w:hAnsi="Times New Roman"/>
        </w:rPr>
        <w:t xml:space="preserve">A outra é a habilidade política de dizer: isso pode ser feito numa convivência entre nós. Nós não vamos acabar. Não é um milhão a mais ou um milhão a menos que vai ser o nosso problema. Pelo contrário, gente. Nós vamos conviver com essas escolas de forma tranquila. Eu não tenho receio disso. E o nosso Relator vai ter a capacidade de produzir o melhor texto – eu acho que tem de tirar esse "preferencialmente" mesmo, vamos encontrar uma maneira de tirar isso aí. </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Claro! Vamos encontrar um texto mais adequado para que ele não tenha esse sentido que pode parecer, no final, o de desincluir, de tirar, de aumentar a exclusão social. Então, nós temos de ter esse movimento. O nosso Relator vai ter essa habilidade de encontrar a melhor maneira para poder, ao mesmo tempo, garantir que tenha êxito esse programa que nós queremos, que é um programa cuja responsabilidade o Estado assume, e que não prejudiquemos essas escolas fantásticas, que tinham de receber o maior prêmio que o Brasil pudesse dar. Nós tínhamos de oferecer a elas o melhor prêmio pelo que já fizeram. Essa história que nós estamos vivendo hoje, tudo o que já foi feito, foi de grande êxito, de grande sucesso. Agora, o Estado está assumindo o que já deveria ser de sua responsabilidade há 30, 40, 50 anos, e não foi. Então, é isso o que estamos vivendo. Não vai ser nunca de excluir escola alguma com esse grau de sucesso que elas alcançaram no nosso País.</w:t>
      </w:r>
    </w:p>
    <w:p>
      <w:pPr>
        <w:pStyle w:val="NormalEscriba"/>
        <w:bidi w:val="0"/>
        <w:ind w:left="0" w:right="0" w:firstLine="1440"/>
        <w:rPr/>
      </w:pPr>
      <w:r>
        <w:rPr>
          <w:rFonts w:cs="Times New Roman" w:ascii="Times New Roman" w:hAnsi="Times New Roman"/>
        </w:rPr>
        <w:t>Por isso, eu confio no nosso Relator. Sei que ele vai dar uma resposta adequada para essa situação, que parece uma polêmica, mas que, no final, temos como resolver.</w:t>
      </w:r>
    </w:p>
    <w:p>
      <w:pPr>
        <w:pStyle w:val="NormalEscriba"/>
        <w:bidi w:val="0"/>
        <w:ind w:left="0" w:right="0" w:firstLine="1440"/>
        <w:rPr/>
      </w:pPr>
      <w:r>
        <w:rPr>
          <w:rFonts w:cs="Times New Roman" w:ascii="Times New Roman" w:hAnsi="Times New Roman"/>
        </w:rPr>
        <w:t>Muito obrigado, Sr. Presidente.</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 Inácio Arruda.</w:t>
      </w:r>
    </w:p>
    <w:p>
      <w:pPr>
        <w:pStyle w:val="NormalEscriba"/>
        <w:bidi w:val="0"/>
        <w:ind w:left="0" w:right="0" w:firstLine="1440"/>
        <w:rPr/>
      </w:pPr>
      <w:r>
        <w:rPr>
          <w:rFonts w:cs="Times New Roman" w:ascii="Times New Roman" w:hAnsi="Times New Roman"/>
        </w:rPr>
        <w:t>Por último, disse-me que e bem (...)</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 Inácio Arruda.</w:t>
      </w:r>
    </w:p>
    <w:p>
      <w:pPr>
        <w:pStyle w:val="NormalEscriba"/>
        <w:bidi w:val="0"/>
        <w:ind w:left="0" w:right="0" w:firstLine="1440"/>
        <w:rPr/>
      </w:pPr>
      <w:r>
        <w:rPr>
          <w:rFonts w:cs="Times New Roman" w:ascii="Times New Roman" w:hAnsi="Times New Roman"/>
        </w:rPr>
        <w:t>Por último – ele me disse que é bem curtinho –, o Senador Osvaldo Sobrinho, que também é da área da educação.</w:t>
      </w:r>
    </w:p>
    <w:p>
      <w:pPr>
        <w:pStyle w:val="NormalEscriba"/>
        <w:bidi w:val="0"/>
        <w:ind w:left="0" w:right="0" w:firstLine="1440"/>
        <w:rPr/>
      </w:pPr>
      <w:r>
        <w:rPr>
          <w:rFonts w:cs="Times New Roman" w:ascii="Times New Roman" w:hAnsi="Times New Roman"/>
          <w:b/>
          <w:bCs/>
        </w:rPr>
        <w:t xml:space="preserve">O SR. OSVALDO SOBRINHO </w:t>
      </w:r>
      <w:r>
        <w:rPr>
          <w:rFonts w:cs="Times New Roman" w:ascii="Times New Roman" w:hAnsi="Times New Roman"/>
        </w:rPr>
        <w:t>(Bloco União e Força/PTB - MT) – Sr. Presidente, Srªs e Srs. Senadores, professores, educadores, profissionais da educação, este realmente é um assunto da mais alta importância e nós sentimos que ele está sendo bem discutido. Lastimavelmente, eu perdi essa discussão hoje. Meu avião atrasou e não tive oportunidade de, mais uma vez, beber dessa água, tão limpa, tão sadia, tão importante para a educação deste País. Mas eu acredito que tudo que foi falado aqui, até os prós e os contras, foi importante para esse projeto. Agora, eu acredito que, antes de tudo, é necessário também se pensar em preparar a escola, o pessoal da escola, e não só o professor. Quando se fala em educação aqui, está-se falando, a maioria, do professor. Deve-se falar do professor, sim, mas também de todos aqueles que estão dentro do processo educacional, dando oportunidade para que eles possam trabalhar.</w:t>
      </w:r>
    </w:p>
    <w:p>
      <w:pPr>
        <w:pStyle w:val="NormalEscriba"/>
        <w:bidi w:val="0"/>
        <w:ind w:left="0" w:right="0" w:firstLine="1440"/>
        <w:rPr/>
      </w:pPr>
      <w:r>
        <w:rPr>
          <w:rFonts w:cs="Times New Roman" w:ascii="Times New Roman" w:hAnsi="Times New Roman"/>
        </w:rPr>
        <w:t>Para isso, eu apresentei, aqui, da outra vez em que estive Senador, um projeto que já foi aprovado na Comissão de Educação, em duas Comissões. Mas eu estou sentindo que esse projeto vai encontrar grande dificuldade por parte dos Estados mais ricos, que ainda acham que a educação não é investimento, mas gasto. É o projeto de horas-atividade para atividade-meio. Se nós, com a educação inclusiva, não estivermos com a escola preparada, não apenas o professor, mas também a cantineira, o administrador, o gestor, se todos da atividade-meio da escola não estiverem preparados, em condições de trabalhar para que isso aconteça, não vai acontecer, porque só o professor não vai dar conta dessa situação toda, dessa coisa toda. Então, o Governo tem que entender que, na verdade, tem que preparar essa escola, tem que preparar o seu corpo de profissionais a fim de que possam realmente fazer o melhor.</w:t>
      </w:r>
    </w:p>
    <w:p>
      <w:pPr>
        <w:pStyle w:val="NormalEscriba"/>
        <w:bidi w:val="0"/>
        <w:ind w:left="0" w:right="0" w:firstLine="1440"/>
        <w:rPr/>
      </w:pPr>
      <w:r>
        <w:rPr>
          <w:rFonts w:cs="Times New Roman" w:ascii="Times New Roman" w:hAnsi="Times New Roman"/>
        </w:rPr>
        <w:t>Eu acredito que esse projeto, inclusive ele nasceu da base da educação, porque nós conhecemos bem isso quando fizemos a hora-atividade para a educação lá em Mato Grosso, em 1986, 1987, quando fui Deputado Estadual. O projeto só morreu – o projeto foi aprovado – porque nós quisemos implantá-lo de uma vez só. Nossa gula de querer fazer a coisa acontecer muito rápido findou quase que inviabilizando o projeto. Todos vieram contra, porque estava se gastando demais, passou do limite que o Estado podia gastar, mas, de repente, equilibrou e voltou a funcionar. Então, a hora-atividade é tão importante para o professor quanto o é para o pessoal da atividade-meio, que vai estar dentro do processo educativo. Se nós fizermos assim, é lógico que vai aumentar o investimento do Estado em educação, mas é claro que isso é necessário também, porque, senão, as coisas não acontecem lá no final e vamos findar brincando de fazer educação.</w:t>
      </w:r>
    </w:p>
    <w:p>
      <w:pPr>
        <w:pStyle w:val="NormalEscriba"/>
        <w:bidi w:val="0"/>
        <w:ind w:left="0" w:right="0" w:firstLine="1440"/>
        <w:rPr/>
      </w:pPr>
      <w:r>
        <w:rPr>
          <w:rFonts w:cs="Times New Roman" w:ascii="Times New Roman" w:hAnsi="Times New Roman"/>
        </w:rPr>
        <w:t>Portanto, eu acredito que tudo que foi colocado aqui neste momento foi importante. Nós temos que aprimorar mais, estudar, para que todos tragam aqui aquilo que podem trazer para melhorar esse projeto, porque, afinal de contas, é um projeto especial para o Brasil. Não o é para mim, não o é para você, mas para o Brasil como um todo. E é necessário pensar a educação. Se não pensarmos nisso, se não pararmos agora, mais uma década perdida para este País. É o momento de estudarmos, é o momento de vermos, é o momento de todo mundo, esquerda, direita, centro, todos que pensem a educação, se sentar, conversar, discutir e tirar o melhor projeto daqui.</w:t>
      </w:r>
    </w:p>
    <w:p>
      <w:pPr>
        <w:pStyle w:val="NormalEscriba"/>
        <w:bidi w:val="0"/>
        <w:ind w:left="0" w:right="0" w:firstLine="1440"/>
        <w:rPr/>
      </w:pPr>
      <w:r>
        <w:rPr>
          <w:rFonts w:cs="Times New Roman" w:ascii="Times New Roman" w:hAnsi="Times New Roman"/>
        </w:rPr>
        <w:t>Graças a Deus, o projeto está na mão de V. Exª, Senador Alvaro, que tenho certeza que vai fazer o melhor, porque gosta, entende e quer a educação boa para este País!</w:t>
      </w:r>
    </w:p>
    <w:p>
      <w:pPr>
        <w:pStyle w:val="NormalEscriba"/>
        <w:bidi w:val="0"/>
        <w:ind w:left="0" w:right="0" w:firstLine="1440"/>
        <w:rPr/>
      </w:pPr>
      <w:r>
        <w:rPr>
          <w:rFonts w:cs="Times New Roman" w:ascii="Times New Roman" w:hAnsi="Times New Roman"/>
        </w:rPr>
        <w:t xml:space="preserve">Muito obrigado.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Osvaldo Sobrinho.</w:t>
      </w:r>
    </w:p>
    <w:p>
      <w:pPr>
        <w:pStyle w:val="NormalEscriba"/>
        <w:bidi w:val="0"/>
        <w:ind w:left="0" w:right="0" w:firstLine="1440"/>
        <w:rPr/>
      </w:pPr>
      <w:r>
        <w:rPr>
          <w:rFonts w:cs="Times New Roman" w:ascii="Times New Roman" w:hAnsi="Times New Roman"/>
        </w:rPr>
        <w:t>Agora, passo à rodada final, começando pela Drª Rosângela, para as considerações finais e algumas respostas que talvez caibam a V. Sª.</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Senhoras e senhores, permita-me dizer que estou perplexa. Em 2005, nós tivemos uma discussão acirrada em um seminário, em Florianópolis, cujo tema era educação inclusiva. Foi tão acirrada que as pessoas que não defendiam a educação inclusiva se levantaram da plateia e se retiraram. Mas, em 2006, essas mesmas pessoas que se retiraram se tornaram parceiras da inclusão e foram expositoras no seminário de 2006.</w:t>
      </w:r>
    </w:p>
    <w:p>
      <w:pPr>
        <w:pStyle w:val="NormalEscriba"/>
        <w:bidi w:val="0"/>
        <w:ind w:left="0" w:right="0" w:firstLine="1440"/>
        <w:rPr/>
      </w:pPr>
      <w:r>
        <w:rPr>
          <w:rFonts w:cs="Times New Roman" w:ascii="Times New Roman" w:hAnsi="Times New Roman"/>
        </w:rPr>
        <w:t xml:space="preserve">Se a Patrícia fala "falem de nós conosco; não falem sem nós", eu também digo para vocês "não falem da escola regular sem nós". Eu me sinto ofendida quando dizem que professores da escola regular são desqualificados, quando dizem que a gente não acolhe as crianças com deficiência. Não consigo abraçar nenhum dos Srs. Senadores como abraçou a Patrícia porque vocês falam de inclusão sem ser inclusão, falam de inclusão pela metade. Inclusão ou é ou não é, ou é o direito à educação ou não é. Não existe inclusão parcial, em que uns podem e outros não. </w:t>
      </w:r>
    </w:p>
    <w:p>
      <w:pPr>
        <w:pStyle w:val="NormalEscriba"/>
        <w:bidi w:val="0"/>
        <w:ind w:left="0" w:right="0" w:firstLine="1440"/>
        <w:rPr/>
      </w:pPr>
      <w:r>
        <w:rPr>
          <w:rFonts w:cs="Times New Roman" w:ascii="Times New Roman" w:hAnsi="Times New Roman"/>
        </w:rPr>
        <w:t>A experiência dos senhores como pais de pessoas com deficiência não é a experiência da escola regular, não é a experiência de quem acredita que a aprendizagem se dá com todos, com as diferenças humanas. Não é a experiência de quem acredita...</w:t>
      </w:r>
    </w:p>
    <w:p>
      <w:pPr>
        <w:pStyle w:val="NormalEscriba"/>
        <w:bidi w:val="0"/>
        <w:ind w:left="0" w:right="0" w:firstLine="1440"/>
        <w:rPr/>
      </w:pPr>
      <w:r>
        <w:rPr>
          <w:rFonts w:cs="Times New Roman" w:ascii="Times New Roman" w:hAnsi="Times New Roman"/>
          <w:b/>
          <w:bCs/>
        </w:rPr>
        <w:t xml:space="preserve">O SR. LINDBERGH FARIAS </w:t>
      </w:r>
      <w:r>
        <w:rPr>
          <w:rFonts w:cs="Times New Roman" w:ascii="Times New Roman" w:hAnsi="Times New Roman"/>
        </w:rPr>
        <w:t>(Bloco Apoio Governo/PT - RJ) – Está bem assim a escola regular País afora.</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A minha rede é uma experiência de que a inclusão... Não interessa, mas é uma rede pública de ensino que pode servir de referência para muitas redes. É uma rede pública de ensino, uma rede regular que não tinha todas as condições, mas que, pela convicção do direito de todos à educação, sem exceção, não mediu esforços, não economizou esforços. Seja a meta “preferencialmente” ou não, Florianópolis não vai abrir mão da inclusão, do direito à educaçã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Srs. Senadores, vocês precisam aprender muito sobre aprendizagem, sobre ensino...</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sobre emancipação da inteligência.</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or gentileza, silêncio. Por gentileza, silêncio.</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Eu estou falando e exijo respeito à minha fal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or gentileza, vamos respeitar a opinião e vamos contradizê-la depoi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Eu gostaria que passassem as últimas imagens da minha apresenta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Não, não, nós não vamos voltar às apresentaçõe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Por favo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uas considerações finai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A minha imagem...</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 senhora já passou.</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Então, eu vou fazer a descrição das imagens.</w:t>
      </w:r>
    </w:p>
    <w:p>
      <w:pPr>
        <w:pStyle w:val="NormalEscriba"/>
        <w:bidi w:val="0"/>
        <w:ind w:left="0" w:right="0" w:firstLine="1440"/>
        <w:rPr/>
      </w:pPr>
      <w:r>
        <w:rPr>
          <w:rFonts w:cs="Times New Roman" w:ascii="Times New Roman" w:hAnsi="Times New Roman"/>
        </w:rPr>
        <w:t>Essa especificidade de que vocês falam em relação à pessoa com deficiência é tratada no atendimento educacional especializado. As crianças recebem Braille, quando necessitam, programas de voz, recebem o ensino da libras, o português escrito, o intérprete dentro da sala de aula existe na minha rede, que é uma rede pública de ensino que garante inclusão, que não abre mão do direito à educação. É uma realidade, é no Brasil. Por que a gente não cita esse exemplo? A gente cita experiências do exterior, de outros países, quando a gente tem uma experiência maravilhosa no Brasil. Por que não citam Florianópolis? Aí, Florianópolis é outra realidade? É uma exceção? Não, é uma rede que é convicta quanto ao direito de todos à educação. Se esta Casa tem dificuldade de colocar um intérprete, de barrar a entrada de pessoas com deficiência, de colocar a acessibilidade, é por falta de convivência com as pessoas com deficiência...</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Por falta dessa convivência.</w:t>
      </w:r>
    </w:p>
    <w:p>
      <w:pPr>
        <w:pStyle w:val="NormalEscriba"/>
        <w:bidi w:val="0"/>
        <w:ind w:left="0" w:right="0" w:firstLine="1440"/>
        <w:rPr/>
      </w:pPr>
      <w:r>
        <w:rPr>
          <w:rFonts w:cs="Times New Roman" w:ascii="Times New Roman" w:hAnsi="Times New Roman"/>
        </w:rPr>
        <w:t>Desculpe-me a Profª. Patrícia, mas o ensino de Libras é fundamental para quem opta por esse meio de comunicação. Os surdos que estão aqui não representam os surdos de todo o Brasil.</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A oralização... Não representam. Eu tenho pais, eu tenho alunos que optam pela oralização, e, na educação inclusiva, a oralização também é um meio de comunica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ara terminar, para terminar, Secretária Rosângela.</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Não é admissível. Nós vamos chegar...</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Nós vamos chegar a um Brasil – e disto eu tenho certeza – em que a escola vai ser de todos, onde a escolarização vai ser feita nos espaços comuns, mesmo os cas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ara terminar.</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ditos mais comprometidos. Esta é a minha luta. Sou pesquisadora, defendo questões conceituais, mas tenho a experiência, o direito à educação...</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Os pais que estão aqui também não representam todos os pais.</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Falem dos exemplos. A inclusão começou com pais de países nórdicos que defenderam o direito à educação. Não falem mal da escola regula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rª Rosângela...</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Nós estamos abert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stá encerrado o seu tempo.</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Encerran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or gentileza. Por gentileza.</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Vou encerrar, Sr. Presidente, com uma frase.</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ois não.</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Queremos quitar...</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Por favor, senhor.</w:t>
      </w:r>
    </w:p>
    <w:p>
      <w:pPr>
        <w:pStyle w:val="NormalEscriba"/>
        <w:bidi w:val="0"/>
        <w:ind w:left="0" w:right="0" w:firstLine="1440"/>
        <w:rPr/>
      </w:pPr>
      <w:r>
        <w:rPr>
          <w:rFonts w:cs="Times New Roman" w:ascii="Times New Roman" w:hAnsi="Times New Roman"/>
        </w:rPr>
        <w:t>Queremos quitar...</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Por favor, senhor.</w:t>
      </w:r>
    </w:p>
    <w:p>
      <w:pPr>
        <w:pStyle w:val="NormalEscriba"/>
        <w:bidi w:val="0"/>
        <w:ind w:left="0" w:right="0" w:firstLine="1440"/>
        <w:rPr/>
      </w:pPr>
      <w:r>
        <w:rPr>
          <w:rFonts w:cs="Times New Roman" w:ascii="Times New Roman" w:hAnsi="Times New Roman"/>
        </w:rPr>
        <w:t>Encerrando, Sr. Presidente, queremos quitar, saldar a dívida social para com quem nasceu dentro de uma família, de uma nação, e nós colocamos fora. A escola regular está aberta, independentemente do grau de comprometimento.</w:t>
      </w:r>
      <w:r>
        <w:rPr>
          <w:rFonts w:cs="Times New Roman" w:ascii="Times New Roman" w:hAnsi="Times New Roman"/>
          <w:i/>
          <w:iCs/>
        </w:rPr>
        <w:t xml:space="preserve"> (Palmas.)</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rPr>
        <w:t>Antes de passar para a Patrícia, quero reforçar o que aqui já foi dito. Ninguém está contra a inclusão. Acho que a Secretária não entendeu uma palavra do que foi dito aqui. Todos foram a favor da inclusão. (</w:t>
      </w:r>
      <w:r>
        <w:rPr>
          <w:rFonts w:cs="Times New Roman" w:ascii="Times New Roman" w:hAnsi="Times New Roman"/>
          <w:i/>
          <w:iCs/>
        </w:rPr>
        <w:t>Palmas.)</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rPr>
        <w:t>Eu acho que precisaria prestar um pouco mais de atenção à fala de todos. Em segundo lugar, eu acho que deveria conhecer um pouquinho mais a realidade brasileira. A senhora deve viver circunscrita a Santa Catarina (</w:t>
      </w:r>
      <w:r>
        <w:rPr>
          <w:rFonts w:cs="Times New Roman" w:ascii="Times New Roman" w:hAnsi="Times New Roman"/>
          <w:i/>
          <w:iCs/>
        </w:rPr>
        <w:t xml:space="preserve">Palmas.). </w:t>
      </w:r>
      <w:r>
        <w:rPr>
          <w:rFonts w:cs="Times New Roman" w:ascii="Times New Roman" w:hAnsi="Times New Roman"/>
        </w:rPr>
        <w:t>A senhora não conhece a realidade do interior do Norte e do Nordeste. A senhora não conhece; a senhora não viajou.</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Eu sou brasileir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A senhora precisa, em primeiro lugar, conhecer essas realidades. Está encerrado o seu tempo. </w:t>
      </w:r>
    </w:p>
    <w:p>
      <w:pPr>
        <w:pStyle w:val="NormalEscriba"/>
        <w:bidi w:val="0"/>
        <w:ind w:left="0" w:right="0" w:firstLine="1440"/>
        <w:rPr/>
      </w:pPr>
      <w:r>
        <w:rPr>
          <w:rFonts w:cs="Times New Roman" w:ascii="Times New Roman" w:hAnsi="Times New Roman"/>
        </w:rPr>
        <w:t>Passo a palavra à Srª Patrícia Rezende, com muito prazer.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 Quando a senhora fala sobre os surdos, que a Feneis não representa os surdos, que eu, como surda, doutora... (</w:t>
      </w:r>
      <w:r>
        <w:rPr>
          <w:rFonts w:cs="Times New Roman" w:ascii="Times New Roman" w:hAnsi="Times New Roman"/>
          <w:i/>
          <w:iCs/>
        </w:rPr>
        <w:t xml:space="preserve">Palmas.) </w:t>
      </w:r>
    </w:p>
    <w:p>
      <w:pPr>
        <w:pStyle w:val="NormalEscriba"/>
        <w:bidi w:val="0"/>
        <w:ind w:left="0" w:right="0" w:firstLine="1440"/>
        <w:rPr/>
      </w:pPr>
      <w:r>
        <w:rPr>
          <w:rFonts w:cs="Times New Roman" w:ascii="Times New Roman" w:hAnsi="Times New Roman"/>
          <w:b/>
          <w:bCs/>
        </w:rPr>
        <w:t xml:space="preserve">A SRª ROSÂNGELA MACHADO </w:t>
      </w:r>
      <w:r>
        <w:rPr>
          <w:rFonts w:cs="Times New Roman" w:ascii="Times New Roman" w:hAnsi="Times New Roman"/>
        </w:rPr>
        <w:t xml:space="preserve">– </w:t>
      </w:r>
      <w:r>
        <w:rPr>
          <w:rFonts w:cs="Times New Roman" w:ascii="Times New Roman" w:hAnsi="Times New Roman"/>
          <w:i/>
          <w:iCs/>
        </w:rPr>
        <w:t>(Intervenção fora do microfone.)</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 Eu estou falando. A senhora já falou, eu respeitei o momento da sua fala. Agora, por gentileza, respeite o momento da minha fala.</w:t>
      </w:r>
    </w:p>
    <w:p>
      <w:pPr>
        <w:pStyle w:val="NormalEscriba"/>
        <w:bidi w:val="0"/>
        <w:ind w:left="0" w:right="0" w:hanging="0"/>
        <w:jc w:val="center"/>
        <w:rPr/>
      </w:pPr>
      <w:r>
        <w:rPr>
          <w:rFonts w:cs="Times New Roman" w:ascii="Times New Roman" w:hAnsi="Times New Roman"/>
          <w:i/>
          <w:iCs/>
        </w:rPr>
        <w:t>(Intervenção fora do microfone.)</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 Eu estou muito emocionada, mas negativamente, porque é uma gestora pública que despreza os surdos. Sou doutora em Educação, sou professora universitária, fiz o meu mestrado na Ufes, conheço a realidade de Florianópolis, sei o tanto que os surdos reclamam. A Convenção da ONU fala sobre discriminação, a gente poderia entrar agora com um processo de discriminação (</w:t>
      </w:r>
      <w:r>
        <w:rPr>
          <w:rFonts w:cs="Times New Roman" w:ascii="Times New Roman" w:hAnsi="Times New Roman"/>
          <w:i/>
          <w:iCs/>
        </w:rPr>
        <w:t>Palmas.)</w:t>
      </w:r>
      <w:r>
        <w:rPr>
          <w:rFonts w:cs="Times New Roman" w:ascii="Times New Roman" w:hAnsi="Times New Roman"/>
        </w:rPr>
        <w:t xml:space="preserve">. Então, não existe o direito neste espaço para se falar que eu não represento os surdos, que a língua de sinais não é importante, que as crianças precisam aprender a língua de sinais com intérpretes em salas de aula e em uma IE (inclusão escolar) reduzida. </w:t>
      </w:r>
    </w:p>
    <w:p>
      <w:pPr>
        <w:pStyle w:val="NormalEscriba"/>
        <w:bidi w:val="0"/>
        <w:ind w:left="0" w:right="0" w:firstLine="1440"/>
        <w:rPr/>
      </w:pPr>
      <w:r>
        <w:rPr>
          <w:rFonts w:cs="Times New Roman" w:ascii="Times New Roman" w:hAnsi="Times New Roman"/>
        </w:rPr>
        <w:t xml:space="preserve">Morei três anos em Florianópolis, fiz a conclusão, o meu plano de trabalho na UFSC e trabalhei lá como professora universitária por um bom tempo.  Eu conheço a história de Florianópolis. Saiu uma notícia falando de uma creche municipal, dentro dessa rede de ensino citada, que ganhou o prêmio por ter uma educação inclusiva de excelência, que incluía, inclusive, crianças surdas na idade de creche. Escola que foi premiada pelo MEC, ganhou um prêmio por ser um exemplo, uma referência, na área de inclusão. Eu vi aquilo no jornal e senti vontade de visitar aquela escola. Cheguei àquela escola, na Creche Municipal de Florianópolis – isso tem dois anos, foi em 2011 – e perguntei: “Cadê a criança surda?” Aí disseram: “É uma criancinha de dois anos, ela está ali”. Quando eu cheguei, aquela criança estava perdida naquele espaço, todo mundo falando, a criança sem ouvir nada, obviamente olhando para as bocas se mexendo. Procurei onde estava o professor surdo, que estaria ensinando libras. Era um professor ouvinte, que não sabia direito libras, ensinava sinais soltos, não contava estórias, não contava piadas, não tinha um ambiente de surdo sinalizando para que a criança internalizasse, como a criança ouvinte internaliza um ambiente de conversas, e todos estavam conversando com um bebê surdo apenas, uma criança de dois anos, perdendo tempo, isolada, sem o convívio. Mas a escola tinha ganhado um prêmio, premiada pelo MEC, por ser uma referência de inclusão. Eu pergunto aos senhores: “Assim, essa criança estava aprendendo alguma coisa?” Não. Ela estava solta naquele ambiente, perdida, seguindo uma filosofia inclusivista. </w:t>
      </w:r>
    </w:p>
    <w:p>
      <w:pPr>
        <w:pStyle w:val="NormalEscriba"/>
        <w:bidi w:val="0"/>
        <w:ind w:left="0" w:right="0" w:firstLine="1440"/>
        <w:rPr/>
      </w:pPr>
      <w:r>
        <w:rPr>
          <w:rFonts w:cs="Times New Roman" w:ascii="Times New Roman" w:hAnsi="Times New Roman"/>
        </w:rPr>
        <w:t xml:space="preserve">Eu conheço a realidade de Florianópolis, e, para os surdos, não é assim da forma como os ouvintes veem. Tenho visto, como vi nessa creche, que ganhou um prêmio do Ministério de Educação e Cultura, e vi essa criança sozinha. Fui à secretaria. Uma única criança, só um professor. Eu fiquei imaginando isso, pois Florianópolis é uma capital, fiquei imaginando os Municípios, fiquei imaginando a realidade brasileira. </w:t>
      </w:r>
    </w:p>
    <w:p>
      <w:pPr>
        <w:pStyle w:val="NormalEscriba"/>
        <w:bidi w:val="0"/>
        <w:ind w:left="0" w:right="0" w:firstLine="1440"/>
        <w:rPr/>
      </w:pPr>
      <w:r>
        <w:rPr>
          <w:rFonts w:cs="Times New Roman" w:ascii="Times New Roman" w:hAnsi="Times New Roman"/>
        </w:rPr>
        <w:t xml:space="preserve">A senhora me desculpe, eu tenho contato com professores surdos, que fazem parte da realidade da inclusão e que são desprezados, humilhados, pelos professores no atendimento especializado. Não podem desenvolver o seu trabalho porque o tempo é reduzido e não podem nem ensinar libras como deveriam. </w:t>
      </w:r>
    </w:p>
    <w:p>
      <w:pPr>
        <w:pStyle w:val="NormalEscriba"/>
        <w:bidi w:val="0"/>
        <w:ind w:left="0" w:right="0" w:firstLine="1440"/>
        <w:rPr/>
      </w:pPr>
      <w:r>
        <w:rPr>
          <w:rFonts w:cs="Times New Roman" w:ascii="Times New Roman" w:hAnsi="Times New Roman"/>
        </w:rPr>
        <w:t>Eu já respondi. Só quero dizer que à senhora que faltou o respeitou à população surda de cerca de 9 milhões de pessoas, a qual eu represento e ao presidente da CBDS. A senhora, de fato, nos discriminou, faltou com respeito, e isso já deixou provado que, de fato, o Poder Público, tem discriminado. Se a senhora age assim neste espaço, imagine nas escolas, nos outros espaços, como deve ser a sua atitude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rPr>
        <w:t>Em segundo lugar, eu gostaria de falar muito rapidamente, vou resumir a minha fala, sobre a questão da Profª. Macaé, que comparou as escolas americanas com a realidade brasileira. Ela falou, por exemplo, que a escola de cultura americana aqui no Brasil, cuja língua de instrução seja o inglês, pode ser comparada com uma escola cuja língua de instrução seja o português oral e tenha apenas a presença do intérprete. Isso não caracteriza nunca uma escola bilíngue. Não cabe dentro do conceito bilíngue esse tipo de escola onde a língua de sinais fica secundarizada.</w:t>
      </w:r>
    </w:p>
    <w:p>
      <w:pPr>
        <w:pStyle w:val="NormalEscriba"/>
        <w:bidi w:val="0"/>
        <w:ind w:left="0" w:right="0" w:firstLine="1440"/>
        <w:rPr/>
      </w:pPr>
      <w:r>
        <w:rPr>
          <w:rFonts w:cs="Times New Roman" w:ascii="Times New Roman" w:hAnsi="Times New Roman"/>
        </w:rPr>
        <w:t>No Brasil, se diz que a língua oficial é o Português. Então, a criança entra para aprender o inglês, por exemplo, uma disciplina simples para a criança ouvinte aprender. E a criança surda precisa adquirir os conhecimentos de todas as áreas dentro da escola, porque 95% das famílias de surdos são de pais e mães não surdos, que não conhecem a língua de sinais. Então, o espaço educacional bilíngue é para além de um espaço de inclusão educacional e também de inclusão social, porque os adultos e os professores ali vão compartilhar suas experiências e formar pessoas com consciência cidadã e com consciência crítica para atuar na sociedade.</w:t>
      </w:r>
    </w:p>
    <w:p>
      <w:pPr>
        <w:pStyle w:val="NormalEscriba"/>
        <w:bidi w:val="0"/>
        <w:ind w:left="0" w:right="0" w:firstLine="1440"/>
        <w:rPr/>
      </w:pPr>
      <w:r>
        <w:rPr>
          <w:rFonts w:cs="Times New Roman" w:ascii="Times New Roman" w:hAnsi="Times New Roman"/>
        </w:rPr>
        <w:t>As pessoas que moram no campo têm direito a uma educação diferenciada. Os indígenas têm direito a uma educação bilíngue. Nós vemos direitos de outros e nós queremos também o nosso direito de ter uma educação bilíngue. Nós queremos uma educação numa escola pública regular bilíngue que inclua crianças surdas e crianças e adolescentes e jovens não surdos, mas que são de famílias de surdos, filhos de pais e mães surdos e que estejam incluídos.</w:t>
      </w:r>
    </w:p>
    <w:p>
      <w:pPr>
        <w:pStyle w:val="NormalEscriba"/>
        <w:bidi w:val="0"/>
        <w:ind w:left="0" w:right="0" w:firstLine="1440"/>
        <w:rPr/>
      </w:pPr>
      <w:r>
        <w:rPr>
          <w:rFonts w:cs="Times New Roman" w:ascii="Times New Roman" w:hAnsi="Times New Roman"/>
        </w:rPr>
        <w:t>Por que não se pode ouvir a comunidade surda? Minha pergunta aos senhores é: Por quê? Quem indicou a presença da Profª Rosângela? Foi o MEC que indicou? Pergunto à Macaé: foi o MEC que indicou? Quem convidou a Profª Rosângela? Foi o MEC?</w:t>
      </w:r>
    </w:p>
    <w:p>
      <w:pPr>
        <w:pStyle w:val="NormalEscriba"/>
        <w:bidi w:val="0"/>
        <w:ind w:left="0" w:right="0" w:firstLine="1440"/>
        <w:rPr/>
      </w:pPr>
      <w:r>
        <w:rPr>
          <w:rFonts w:cs="Times New Roman" w:ascii="Times New Roman" w:hAnsi="Times New Roman"/>
          <w:b/>
          <w:bCs/>
        </w:rPr>
        <w:t>A SRª CHRISTIANE AQUINO BONOMO</w:t>
      </w:r>
      <w:r>
        <w:rPr>
          <w:rFonts w:cs="Times New Roman" w:ascii="Times New Roman" w:hAnsi="Times New Roman"/>
        </w:rPr>
        <w:t xml:space="preserve"> – Foi a Federação Brasileira de Síndrome de Down.</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 Sim, então fale da Síndrome de Down, mas não fale dos surdos, porque eu represento os surdos. Então, não se insira na minha área, por favor.</w:t>
      </w:r>
    </w:p>
    <w:p>
      <w:pPr>
        <w:pStyle w:val="NormalEscriba"/>
        <w:bidi w:val="0"/>
        <w:ind w:left="0" w:right="0" w:firstLine="1440"/>
        <w:rPr/>
      </w:pPr>
      <w:r>
        <w:rPr>
          <w:rFonts w:cs="Times New Roman" w:ascii="Times New Roman" w:hAnsi="Times New Roman"/>
        </w:rPr>
        <w:t xml:space="preserve">Muito obrigada.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rPr>
        <w:t>Em seguida, passo a palavra à Secretária Macaé.</w:t>
      </w:r>
    </w:p>
    <w:p>
      <w:pPr>
        <w:pStyle w:val="NormalEscriba"/>
        <w:bidi w:val="0"/>
        <w:ind w:left="0" w:right="0" w:firstLine="1440"/>
        <w:rPr/>
      </w:pPr>
      <w:r>
        <w:rPr>
          <w:rFonts w:cs="Times New Roman" w:ascii="Times New Roman" w:hAnsi="Times New Roman"/>
          <w:b/>
          <w:bCs/>
        </w:rPr>
        <w:t xml:space="preserve">A SRª MACAÉ MARIA EVARISTO DOS SANTOS </w:t>
      </w:r>
      <w:r>
        <w:rPr>
          <w:rFonts w:cs="Times New Roman" w:ascii="Times New Roman" w:hAnsi="Times New Roman"/>
        </w:rPr>
        <w:t>– Primeiro vou voltar e começar a repetir a minha fala de finalização. A gente esquenta, mas acho que também precisa esfriar um pouco, porque a nossa tarefa aqui é trabalhar para a construção do que é melhor – não é, gente? – para o futuro da nossa educação e principalmente de todas as crianças e adolescentes do nosso País.</w:t>
      </w:r>
    </w:p>
    <w:p>
      <w:pPr>
        <w:pStyle w:val="NormalEscriba"/>
        <w:bidi w:val="0"/>
        <w:ind w:left="0" w:right="0" w:firstLine="1440"/>
        <w:rPr/>
      </w:pPr>
      <w:r>
        <w:rPr>
          <w:rFonts w:cs="Times New Roman" w:ascii="Times New Roman" w:hAnsi="Times New Roman"/>
        </w:rPr>
        <w:t xml:space="preserve">Eu tenho que falar com a Patrícia que ela pode pegar a fita de novo e rever a minha fala, porque não foi o que ela entendeu. Eu falei da escola americana, que é uma escola bilíngue em que a língua de instrução é o inglês e se tem o ensino do português como segunda língua. Nós podemos ter escolas bilíngues em que a primeira língua seja libras e o português escrito como segunda língua, assim como nós podemos ter escolas bilíngues em que o português seja a língua de instrução e libras a segunda língua. </w:t>
      </w:r>
    </w:p>
    <w:p>
      <w:pPr>
        <w:pStyle w:val="NormalEscriba"/>
        <w:bidi w:val="0"/>
        <w:ind w:left="0" w:right="0" w:firstLine="1440"/>
        <w:rPr/>
      </w:pPr>
      <w:r>
        <w:rPr>
          <w:rFonts w:cs="Times New Roman" w:ascii="Times New Roman" w:hAnsi="Times New Roman"/>
        </w:rPr>
        <w:t>Aí eu falei das diferenciações que nós temos no nosso País, porque nós trabalhamos com uma proposição em que temos que pensar na garantia da inclusão de estudantes, jovens, adolescentes surdos nos diferentes Municípios do País.</w:t>
      </w:r>
    </w:p>
    <w:p>
      <w:pPr>
        <w:pStyle w:val="NormalEscriba"/>
        <w:bidi w:val="0"/>
        <w:ind w:left="0" w:right="0" w:firstLine="1440"/>
        <w:rPr/>
      </w:pPr>
      <w:r>
        <w:rPr>
          <w:rFonts w:cs="Times New Roman" w:ascii="Times New Roman" w:hAnsi="Times New Roman"/>
        </w:rPr>
        <w:t>Eu entendo que a gente tem divergência nesse ponto, mas eu estou dizendo que este é o lugar onde a gente avançou no MEC até o momento, e que nós temos um grupo de trabalho que vai se dedicar a isto: pensar mais profundamente em como avançar numa política linguística para estudantes nas escolas públicas do nosso País. Eu espero que, nesse grupo de trabalho, a gente possa avançar nessa discussão.</w:t>
      </w:r>
    </w:p>
    <w:p>
      <w:pPr>
        <w:pStyle w:val="NormalEscriba"/>
        <w:bidi w:val="0"/>
        <w:ind w:left="0" w:right="0" w:firstLine="1440"/>
        <w:rPr/>
      </w:pPr>
      <w:r>
        <w:rPr>
          <w:rFonts w:cs="Times New Roman" w:ascii="Times New Roman" w:hAnsi="Times New Roman"/>
        </w:rPr>
        <w:t>Temos muitas experiências de escolas bilíngues no nosso País, como nas populações indígenas, que tiveram seu direito assegurado na Constituição a ter uma escola específica e diferenciada; direito esse que também está assentado em convenções internacionais das quais o nosso País é signatário.</w:t>
      </w:r>
    </w:p>
    <w:p>
      <w:pPr>
        <w:pStyle w:val="NormalEscriba"/>
        <w:bidi w:val="0"/>
        <w:ind w:left="0" w:right="0" w:firstLine="1440"/>
        <w:rPr/>
      </w:pPr>
      <w:r>
        <w:rPr>
          <w:rFonts w:cs="Times New Roman" w:ascii="Times New Roman" w:hAnsi="Times New Roman"/>
        </w:rPr>
        <w:t>E eu acho que a gente tem aí, quando a gente está falando de população de pessoas surdas, de pessoas com deficiência auditiva, uma série de questões que estão colocadas em que a gente precisa avançar do ponto de vista da construção de pedagogias diferenciadas, mas que, de fato, elas sejam efetivas para garantir não só o acesso à educação, mas garantir a permanência e a aprendizagem dessas pessoas com direito a uma trajetória escolar que lhes garanta o acesso a educação superior. E, como disse aqui o Senador Cristovam, o pleno direito a ter a sua vida, a sua inserção produtiva contemplada.</w:t>
      </w:r>
    </w:p>
    <w:p>
      <w:pPr>
        <w:pStyle w:val="NormalEscriba"/>
        <w:bidi w:val="0"/>
        <w:ind w:left="0" w:right="0" w:firstLine="1440"/>
        <w:rPr/>
      </w:pPr>
      <w:r>
        <w:rPr>
          <w:rFonts w:cs="Times New Roman" w:ascii="Times New Roman" w:hAnsi="Times New Roman"/>
        </w:rPr>
        <w:t xml:space="preserve">Para finalizar, eu quero reafirmar a disposição do Ministério da Educação ao diálogo. Tenho tentado trabalhar, conversar com diferentes entidades, com diferentes posições dizendo que nós temos um marco que nos orienta. O marco que nos orienta é a convenção. E aí, por isso é que eu dizia, Lindberg, que a nossa proposição é de que a gente não pode trabalhar com a perspectiva de menos inclusão. Com mais inclusão! Esse é o nosso horizonte, essa é a nossa utopia. Nós estamos pensando em um plano para daqui a 10 anos e temos que construir estratégias para garantir. </w:t>
      </w:r>
    </w:p>
    <w:p>
      <w:pPr>
        <w:pStyle w:val="NormalEscriba"/>
        <w:bidi w:val="0"/>
        <w:ind w:left="0" w:right="0" w:firstLine="1440"/>
        <w:rPr/>
      </w:pPr>
      <w:r>
        <w:rPr>
          <w:rFonts w:cs="Times New Roman" w:ascii="Times New Roman" w:hAnsi="Times New Roman"/>
        </w:rPr>
        <w:t xml:space="preserve">E aí a gente tem aqui uma questão muito séria. Quando eu mostrei a questão do BPC, nós ainda temos muitas crianças e adolescentes com deficiência que estão fora da escola no nosso País. Não estão nas escolas públicas e não estão nas instituições comunitárias, muitas vezes conveniadas com o Poder Público. Por quê? Porque nós não as alcançamos com a escola e com a política educacional. Então, esse é um trabalho enorme que nós temos que fazer. </w:t>
      </w:r>
    </w:p>
    <w:p>
      <w:pPr>
        <w:pStyle w:val="NormalEscriba"/>
        <w:bidi w:val="0"/>
        <w:ind w:left="0" w:right="0" w:firstLine="1440"/>
        <w:rPr/>
      </w:pPr>
      <w:r>
        <w:rPr>
          <w:rFonts w:cs="Times New Roman" w:ascii="Times New Roman" w:hAnsi="Times New Roman"/>
        </w:rPr>
        <w:t xml:space="preserve">Cada vez mais a gente precisa garantir que todas essas pessoas que se matriculam nas nossas redes tenham não só a garantia do acesso, mas a garantia da aprendizagem. Para isso, gente, nós precisamos de muitas frentes. Nós precisamos financiar o desenvolvimento de novas tecnologias assistivas, e o Ministério tem feito isso junto com o MCTI, através da sua rede federal, apoiando pesquisas nas universidades. Temos que desenvolver uma série de tecnologias, </w:t>
      </w:r>
      <w:r>
        <w:rPr>
          <w:rFonts w:cs="Times New Roman" w:ascii="Times New Roman" w:hAnsi="Times New Roman"/>
          <w:i/>
          <w:iCs/>
        </w:rPr>
        <w:t xml:space="preserve">softwares; </w:t>
      </w:r>
      <w:r>
        <w:rPr>
          <w:rFonts w:cs="Times New Roman" w:ascii="Times New Roman" w:hAnsi="Times New Roman"/>
        </w:rPr>
        <w:t>isso é muito importante.</w:t>
      </w:r>
    </w:p>
    <w:p>
      <w:pPr>
        <w:pStyle w:val="NormalEscriba"/>
        <w:bidi w:val="0"/>
        <w:ind w:left="0" w:right="0" w:firstLine="1440"/>
        <w:rPr/>
      </w:pPr>
      <w:r>
        <w:rPr>
          <w:rFonts w:cs="Times New Roman" w:ascii="Times New Roman" w:hAnsi="Times New Roman"/>
        </w:rPr>
        <w:t xml:space="preserve">E aí eu quero dizer ainda que eu fui gestora municipal. Fui Secretária Municipal de Educação em Belo Horizonte, uma rede que, desde 1990, tem como pressuposto a construção de um sistema educacional inclusivo. Nessa caminhada, nós fizemos muita coisa positiva, nós fizemos muita coisa errada, nós apanhamos bastante, mas a gente não pode abrir mão da capacidade de dialogar. E aí eu vou dizer o seguinte, aí eu acho que é uma questão que a gente sempre precisa ponderar. Muitas vezes nós falamos muito mal das escolas públicas, e a gente tem uma tendência a construir uma dicotomia entre instituições comunitárias privadas e escolas públicas. E eu sempre acho que a gente precisa superar essa dicotomia. Nós temos excelentes escolas públicas no nosso País; nós temos excelentes instituições comunitárias, e temos também, gente, problemas dos dois lados. Então, se a gente, no debate, começar a tampar o sol com a peneira e a falar que do lado de cá é tudo de bom e do outro lado é tudo ruim, nós não avançamos. Acho que nós temos muito que aprender com aquelas pessoas que estão atuando, que estão trabalhando. </w:t>
      </w:r>
    </w:p>
    <w:p>
      <w:pPr>
        <w:pStyle w:val="NormalEscriba"/>
        <w:bidi w:val="0"/>
        <w:ind w:left="0" w:right="0" w:firstLine="1440"/>
        <w:rPr/>
      </w:pPr>
      <w:r>
        <w:rPr>
          <w:rFonts w:cs="Times New Roman" w:ascii="Times New Roman" w:hAnsi="Times New Roman"/>
        </w:rPr>
        <w:t>Em Belo Horizonte nós tomamos uma medida que eu acho que é revolucionária: garantir matrícula compulsória na educação infantil. Então, a partir de seis meses, todo bebê com deficiência tem garantido o acesso à educação infantil...</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E, pensando em uma perspectiva, e a gente fala muito em educação inclusiva, mas eu quero trazer aqui um conceito de educação integral e integrada, porque nós precisamos garantir atendimento integral; nós precisamos trabalhar em uma perspectiva de ação intersetorial. Então, o Senador Alvaro Dias fez perguntas ali que me remetem a pensar que há questões colocadas para a Meta 4 que não se resolverão no escopo da Meta 4. Porque nós estamos falando aqui de política educacional, mas a gente sabe que, para garantir o direito à educação, nós precisamos garantir o direito à educação, nós precisamos garantir o direito à saúde. Para muitas pessoas, a gente precisa garantir o direito à assistência social. Nós temos que construir novos equipamentos públicos, para os quais ainda nem desenhamos o escopo e a estrutura do Estado, para responder demandas de sujeitos, de direitos, que, durante históricos anos no nosso País, ficaram excluídos das políticas públicas. É por isso que a gente apanha, é por isso que a gente não dá conta de fazer tudo o que a gente gostaria, no tempo que temos.</w:t>
      </w:r>
    </w:p>
    <w:p>
      <w:pPr>
        <w:pStyle w:val="NormalEscriba"/>
        <w:bidi w:val="0"/>
        <w:ind w:left="0" w:right="0" w:firstLine="1440"/>
        <w:rPr/>
      </w:pPr>
      <w:r>
        <w:rPr>
          <w:rFonts w:cs="Times New Roman" w:ascii="Times New Roman" w:hAnsi="Times New Roman"/>
        </w:rPr>
        <w:t>Mas é fundamental não abrir mão dos nossos princípios. Uma coisa que é bastante importante: as pessoas que defendem o direito à educação de crianças com deficiências, transtornos globais no desenvolvimento, altas habilidades, nós entendermos – aí quero lembrar – que nós podemos, nós queremos chegar ao mesmo lugar. Nós podemos ter divergências, mas nós olhamos um horizonte em que queremos o melhor para cada criança e adolescente do nosso País, para os jovens e adultos que precisam de políticas porque têm deficiência, ou porque têm altas habilidades, têm transtorno do espectro autista, coisas, palavras que nem estavam escritas no nosso campo. Não é só uma discussão conceitual, porque discussão conceitual é se ela tivesse desencarnada, e eu sinto em todas as falas que ela está muito encarnada, porque, essas pessoas aqui, ainda que tenham posições diferentes, têm dedicado a sua vida para pensar o melhor possível para a garantia desse atendimento.</w:t>
      </w:r>
    </w:p>
    <w:p>
      <w:pPr>
        <w:pStyle w:val="NormalEscriba"/>
        <w:bidi w:val="0"/>
        <w:ind w:left="0" w:right="0" w:firstLine="1440"/>
        <w:rPr/>
      </w:pPr>
      <w:r>
        <w:rPr>
          <w:rFonts w:cs="Times New Roman" w:ascii="Times New Roman" w:hAnsi="Times New Roman"/>
        </w:rPr>
        <w:t>Então, acho que precisamos continuar sendo respeitosos na nossa atuação, sentarmos, construirmos as melhores alternativas. Entendo, quando se diz: "Não vamos politizar", apesar de que eu ache que é mais politizar mesmo, mas é "não vamos ser desrespeitosos nesse processo, vamos pensar mais no bem público e menos em interesses individuais".</w:t>
      </w:r>
    </w:p>
    <w:p>
      <w:pPr>
        <w:pStyle w:val="NormalEscriba"/>
        <w:bidi w:val="0"/>
        <w:ind w:left="0" w:right="0" w:firstLine="1440"/>
        <w:rPr/>
      </w:pPr>
      <w:r>
        <w:rPr>
          <w:rFonts w:cs="Times New Roman" w:ascii="Times New Roman" w:hAnsi="Times New Roman"/>
        </w:rPr>
        <w:t>E pensar, Lindbergh, eu trabalhei com educação indígena: trabalhei com os ticuna, no Amazonas; com os guarani, no Espírito Santo e no Mato Grosso do Sul; trabalhei, na Bahia, com os pataxós, com os tuxá, portanto, acho que conheço um pouco dessas realidades diferentes do nosso Brasil. Muitas vezes, todo o meu sentimento, como gestora municipal, é que, aqui de Brasília, a gente concebe uma política que não faz nenhum sentido para a grande maioria dos Municípios brasileiros. A gente sempre pensa grandes estruturas, que também não se encontram nos pequenos Municípios brasileiros.</w:t>
      </w:r>
    </w:p>
    <w:p>
      <w:pPr>
        <w:pStyle w:val="NormalEscriba"/>
        <w:bidi w:val="0"/>
        <w:ind w:left="0" w:right="0" w:firstLine="1440"/>
        <w:rPr/>
      </w:pPr>
      <w:r>
        <w:rPr>
          <w:rFonts w:cs="Times New Roman" w:ascii="Times New Roman" w:hAnsi="Times New Roman"/>
        </w:rPr>
        <w:t>O Plano Nacional de Educação precisa, fundamentalmente, se comprometer com a efetividade da garantia do direito à educação, mas, principalmente, para aqueles que não montam os grandes números. Falo isso porque me dedico à educação no campo. Quando a gente fala: "São 186 mil escolas no Brasil", no campo são só 75 mil. Destas 75 mil, 35 mil têm até 60 alunos. Aí a gente discute Lei de Responsabilidade Educacional e Lei de Responsabilidade Fiscal. Eu vou discutir com o Secretário de Educação. Ele tem uma escola com 15, 20 alunos em comunidades a 30, 40, 50 quilômetros, que, para ir de uma escola para outra, tem que ir de barco. Como é que a gente vai garantir um professor em cada uma dessas escolas, um profissional de apoio à inclusão e garantir que aquele Município não ultrapasse a Lei de Responsabilidade Fiscal? Eu queria que a gente anotasse bem isso, porque essa é uma demanda que os Secretários Municipais de Educação têm me trazido: “Como garantir o direito à educação no campo, em Município com grandes áreas alagadas, que atendem os ribeirinhos, em que a gente precisa de barco para acessar as comunidades? Como a gente vai garantir?”</w:t>
      </w:r>
    </w:p>
    <w:p>
      <w:pPr>
        <w:pStyle w:val="NormalEscriba"/>
        <w:bidi w:val="0"/>
        <w:ind w:left="0" w:right="0" w:firstLine="1440"/>
        <w:rPr/>
      </w:pPr>
      <w:r>
        <w:rPr>
          <w:rFonts w:cs="Times New Roman" w:ascii="Times New Roman" w:hAnsi="Times New Roman"/>
        </w:rPr>
        <w:t>Então, o nosso País é uma riqueza, gente, é uma riqueza, mas, se a gente conseguir avançar e construir políticas públicas que garantam, cada vez mais, que a gente atenda aquelas pessoas que, supostamente, não são os grandes números, são pequenas realidades, mas são elas que nos desafiam.</w:t>
      </w:r>
    </w:p>
    <w:p>
      <w:pPr>
        <w:pStyle w:val="NormalEscriba"/>
        <w:bidi w:val="0"/>
        <w:ind w:left="0" w:right="0" w:firstLine="1440"/>
        <w:rPr/>
      </w:pPr>
      <w:r>
        <w:rPr>
          <w:rFonts w:cs="Times New Roman" w:ascii="Times New Roman" w:hAnsi="Times New Roman"/>
        </w:rPr>
        <w:t>Agradeço ao Senador Cyro Miranda.</w:t>
      </w:r>
    </w:p>
    <w:p>
      <w:pPr>
        <w:pStyle w:val="NormalEscriba"/>
        <w:bidi w:val="0"/>
        <w:ind w:left="0" w:right="0" w:firstLine="1440"/>
        <w:rPr/>
      </w:pPr>
      <w:r>
        <w:rPr>
          <w:rFonts w:cs="Times New Roman" w:ascii="Times New Roman" w:hAnsi="Times New Roman"/>
        </w:rPr>
        <w:t xml:space="preserve">Foi um prazer. </w:t>
      </w:r>
    </w:p>
    <w:p>
      <w:pPr>
        <w:pStyle w:val="NormalEscriba"/>
        <w:bidi w:val="0"/>
        <w:ind w:left="0" w:right="0" w:firstLine="1440"/>
        <w:rPr/>
      </w:pPr>
      <w:r>
        <w:rPr>
          <w:rFonts w:cs="Times New Roman" w:ascii="Times New Roman" w:hAnsi="Times New Roman"/>
        </w:rPr>
        <w:t>O Ministério da Educação está sempre à disposição para o diálogo e para o debate. (</w:t>
      </w:r>
      <w:r>
        <w:rPr>
          <w:rFonts w:cs="Times New Roman" w:ascii="Times New Roman" w:hAnsi="Times New Roman"/>
          <w:i/>
          <w:iCs/>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cretária; da mesma forma.</w:t>
      </w:r>
    </w:p>
    <w:p>
      <w:pPr>
        <w:pStyle w:val="NormalEscriba"/>
        <w:bidi w:val="0"/>
        <w:ind w:left="0" w:right="0" w:firstLine="1440"/>
        <w:rPr/>
      </w:pPr>
      <w:r>
        <w:rPr>
          <w:rFonts w:cs="Times New Roman" w:ascii="Times New Roman" w:hAnsi="Times New Roman"/>
        </w:rPr>
        <w:t>Passo em seguida a palavra para a Drª Eugênia Augusta Gonzaga.</w:t>
      </w:r>
    </w:p>
    <w:p>
      <w:pPr>
        <w:pStyle w:val="NormalEscriba"/>
        <w:bidi w:val="0"/>
        <w:ind w:left="0" w:right="0" w:firstLine="1440"/>
        <w:rPr/>
      </w:pPr>
      <w:r>
        <w:rPr>
          <w:rFonts w:cs="Times New Roman" w:ascii="Times New Roman" w:hAnsi="Times New Roman"/>
          <w:b/>
          <w:bCs/>
        </w:rPr>
        <w:t xml:space="preserve">A SRª EUGÊNIA AUGUSTA GONZAGA </w:t>
      </w:r>
      <w:r>
        <w:rPr>
          <w:rFonts w:cs="Times New Roman" w:ascii="Times New Roman" w:hAnsi="Times New Roman"/>
        </w:rPr>
        <w:t>– Tenho tanto para falar, Senador, mas, para nossa sorte, eu tenho voo e precisamos fazer o encerramento rapidamente.</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Quero, aqui, hipotecar a minha mais profunda solidariedade com a Profª. Rosângela, que vem sendo um exemplo nessa luta de preparação de ensino regular. E nós temos visto que hoje o Poder Público abraça essa causa da educação inclusiva. É possível fazer benfeito.</w:t>
      </w:r>
    </w:p>
    <w:p>
      <w:pPr>
        <w:pStyle w:val="NormalEscriba"/>
        <w:bidi w:val="0"/>
        <w:ind w:left="0" w:right="0" w:firstLine="1440"/>
        <w:rPr/>
      </w:pPr>
      <w:r>
        <w:rPr>
          <w:rFonts w:cs="Times New Roman" w:ascii="Times New Roman" w:hAnsi="Times New Roman"/>
        </w:rPr>
        <w:t>Acho que o que ela está dizendo, e talvez seja muito malcompreendido, é o seguinte: ninguém aqui nesta sala pode achar que representa todas as pessoas com deficiência. São 24 milhões pelo País afora. Ninguém! Nem eu, nem a Feneis nem a Federação Nacional de Síndrome de Down. É um universo imenso. Agora mesmo deve estar nascendo um bebezinho surdo lá em Guaranésia, cidade lá no sul de Minas, e lá não vai ter número de alunos suficiente para ter uma escola bilíngue, como defendido aqui pela Patrícia. E ele vai precisar encontrar uma política – política que se está tentando desenvolver – de ter acesso a teste da orelha de fazer aquilo que for melhor para a situação dele sem abandonar qualquer hipótese, nem implante coclear, nem oralização e, principalmente, línguas de sinais.</w:t>
      </w:r>
    </w:p>
    <w:p>
      <w:pPr>
        <w:pStyle w:val="NormalEscriba"/>
        <w:bidi w:val="0"/>
        <w:ind w:left="0" w:right="0" w:firstLine="1440"/>
        <w:rPr/>
      </w:pPr>
      <w:r>
        <w:rPr>
          <w:rFonts w:cs="Times New Roman" w:ascii="Times New Roman" w:hAnsi="Times New Roman"/>
        </w:rPr>
        <w:t>Então, a gente quer tudo: a gente quer a “Festa de Babette” para essas crianças. E a gente não acredita realmente que esse modelo defendido de trazer a população toda para um centro único vá resolver o problema brasileiro. E é por isso que a gente acredita nessa política.</w:t>
      </w:r>
    </w:p>
    <w:p>
      <w:pPr>
        <w:pStyle w:val="NormalEscriba"/>
        <w:bidi w:val="0"/>
        <w:ind w:left="0" w:right="0" w:firstLine="1440"/>
        <w:rPr/>
      </w:pPr>
      <w:r>
        <w:rPr>
          <w:rFonts w:cs="Times New Roman" w:ascii="Times New Roman" w:hAnsi="Times New Roman"/>
          <w:b/>
          <w:bCs/>
        </w:rPr>
        <w:t xml:space="preserve">A SRª PATRÍCIA LUIZA FERREIRA REZENDE </w:t>
      </w:r>
      <w:r>
        <w:rPr>
          <w:rFonts w:cs="Times New Roman" w:ascii="Times New Roman" w:hAnsi="Times New Roman"/>
        </w:rPr>
        <w:t xml:space="preserve">– </w:t>
      </w:r>
      <w:r>
        <w:rPr>
          <w:rFonts w:cs="Times New Roman" w:ascii="Times New Roman" w:hAnsi="Times New Roman"/>
          <w:i/>
          <w:iCs/>
        </w:rPr>
        <w:t>(Fora do microfone.)</w:t>
      </w:r>
    </w:p>
    <w:p>
      <w:pPr>
        <w:pStyle w:val="NormalEscriba"/>
        <w:bidi w:val="0"/>
        <w:ind w:left="0" w:right="0" w:firstLine="1440"/>
        <w:rPr/>
      </w:pPr>
      <w:r>
        <w:rPr>
          <w:rFonts w:cs="Times New Roman" w:ascii="Times New Roman" w:hAnsi="Times New Roman"/>
          <w:b/>
          <w:bCs/>
        </w:rPr>
        <w:t xml:space="preserve">A SRª EUGÊNIA AUGUSTA GONZAGA </w:t>
      </w:r>
      <w:r>
        <w:rPr>
          <w:rFonts w:cs="Times New Roman" w:ascii="Times New Roman" w:hAnsi="Times New Roman"/>
        </w:rPr>
        <w:t>– Tem um estudo – perdão Patrícia eu posso só conclui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visa a Patrícia que ela já fez a intervenção dela, por gentileza.</w:t>
      </w:r>
    </w:p>
    <w:p>
      <w:pPr>
        <w:pStyle w:val="NormalEscriba"/>
        <w:bidi w:val="0"/>
        <w:ind w:left="0" w:right="0" w:hanging="0"/>
        <w:jc w:val="center"/>
        <w:rPr/>
      </w:pPr>
      <w:r>
        <w:rPr>
          <w:rFonts w:cs="Times New Roman" w:ascii="Times New Roman" w:hAnsi="Times New Roman"/>
        </w:rPr>
        <w:t xml:space="preserve"> </w:t>
      </w:r>
      <w:r>
        <w:rPr>
          <w:rFonts w:cs="Times New Roman" w:ascii="Times New Roman" w:hAnsi="Times New Roman"/>
          <w:i/>
          <w:iCs/>
        </w:rPr>
        <w:t xml:space="preserve">(Intervenção fora do microfone.) </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atrícia, por favor você já fez sua intervenção, já usou o seu tempo.</w:t>
      </w:r>
    </w:p>
    <w:p>
      <w:pPr>
        <w:pStyle w:val="NormalEscriba"/>
        <w:bidi w:val="0"/>
        <w:ind w:left="0" w:right="0" w:firstLine="1440"/>
        <w:rPr/>
      </w:pPr>
      <w:r>
        <w:rPr>
          <w:rFonts w:cs="Times New Roman" w:ascii="Times New Roman" w:hAnsi="Times New Roman"/>
          <w:b/>
          <w:bCs/>
        </w:rPr>
        <w:t xml:space="preserve">A SRª EUGÊNIA AUGUSTA GONZAGA </w:t>
      </w:r>
      <w:r>
        <w:rPr>
          <w:rFonts w:cs="Times New Roman" w:ascii="Times New Roman" w:hAnsi="Times New Roman"/>
        </w:rPr>
        <w:t>– Perdão. Eu não estou distorcendo. Digo que essa política tem que ser também para Municípios pequenos.</w:t>
      </w:r>
    </w:p>
    <w:p>
      <w:pPr>
        <w:pStyle w:val="NormalEscriba"/>
        <w:bidi w:val="0"/>
        <w:ind w:left="0" w:right="0" w:firstLine="1440"/>
        <w:rPr/>
      </w:pPr>
      <w:r>
        <w:rPr>
          <w:rFonts w:cs="Times New Roman" w:ascii="Times New Roman" w:hAnsi="Times New Roman"/>
        </w:rPr>
        <w:t xml:space="preserve">Quanto à questão dos pais, o Senador Rollemberg que estava aqui há pouco falou no </w:t>
      </w:r>
      <w:r>
        <w:rPr>
          <w:rFonts w:cs="Times New Roman" w:ascii="Times New Roman" w:hAnsi="Times New Roman"/>
          <w:i/>
          <w:iCs/>
        </w:rPr>
        <w:t>homeschooling</w:t>
      </w:r>
      <w:r>
        <w:rPr>
          <w:rFonts w:cs="Times New Roman" w:ascii="Times New Roman" w:hAnsi="Times New Roman"/>
        </w:rPr>
        <w:t>. O STJ já decidiu no Brasil essa questão. Os pais não têm o direito de educar os seus filhos em casa, por melhor que seja o conteúdo ministrado em casa ou em qualquer outro espaço, porque é direito indisponível da criança a escolarização. A nossa Constituição dá as duas coisas: a escolarização como direito fundamental, o atendimento especializado como “preferencialmente”. Quando a gente passou a fazer essa dicotomização para dizer que o atendimento especializado não se confunde com escolarização é que começou toda essa questão. Agora o atendimento especializado quer oferecer escolarização também. Só que essas crianças são tão comprometidas assim, no caso das APAEs, então, não tem escolarização para dar? Que história é essa? Então, a gente sabe que tem, e é por isso que eles têm direito de estar no mesmo espaço das outras crianças da sua geração. Defendemos essa bandeira gente; defendemos essa bandeira: de toda criança estar no mesmo espaço da sua geração intransigentemente. Nem que seja uma hora por dia.</w:t>
      </w:r>
    </w:p>
    <w:p>
      <w:pPr>
        <w:pStyle w:val="NormalEscriba"/>
        <w:bidi w:val="0"/>
        <w:ind w:left="0" w:right="0" w:firstLine="1440"/>
        <w:rPr/>
      </w:pPr>
      <w:r>
        <w:rPr>
          <w:rFonts w:cs="Times New Roman" w:ascii="Times New Roman" w:hAnsi="Times New Roman"/>
        </w:rPr>
        <w:t xml:space="preserve">Eu conheço escolas regulares que recebem crianças com autismo e que têm o apoio de instituição especializada, e que essas crianças ficam o tempo que é possível, e que tem todo o apoio e que todos estão pensando no bom senso em prol dessa criança. E o </w:t>
      </w:r>
      <w:r>
        <w:rPr>
          <w:rFonts w:cs="Times New Roman" w:ascii="Times New Roman" w:hAnsi="Times New Roman"/>
          <w:i/>
          <w:iCs/>
        </w:rPr>
        <w:t>locus</w:t>
      </w:r>
      <w:r>
        <w:rPr>
          <w:rFonts w:cs="Times New Roman" w:ascii="Times New Roman" w:hAnsi="Times New Roman"/>
        </w:rPr>
        <w:t xml:space="preserve"> educacional dessa criança é reconhecido como sendo a escola comum com o apoio de uma instituição especializada. A gente quer atuar junto. Ninguém quer atuar separadamente. Essa discussão aqui hoje reinaugura um debate de 80 anos. No primeiro Código de Educação do Estado de São Paulo não constava “preferencialmente”, mas constava “preferivelmente”. Sempre a educação de pessoas com deficiência era “preferivelmente” na escola comum. E não acontecia.</w:t>
      </w:r>
    </w:p>
    <w:p>
      <w:pPr>
        <w:pStyle w:val="NormalEscriba"/>
        <w:bidi w:val="0"/>
        <w:ind w:left="0" w:right="0" w:firstLine="1440"/>
        <w:rPr/>
      </w:pPr>
      <w:r>
        <w:rPr>
          <w:rFonts w:cs="Times New Roman" w:ascii="Times New Roman" w:hAnsi="Times New Roman"/>
        </w:rPr>
        <w:t xml:space="preserve">Então, Senador Alvaro Dias, uma escola exclui a outra sim, enquanto a gente não tem claro que de um é uma educação especial, como está na legislação brasileira, está na LDB. As escolas filantrópicas só recebem verbas públicas porque têm atuação exclusiva em educação especial, art. 60, confira quem quiser. A Convenção da ONU veio, art. 24. Por que ninguém cita o art. 24, </w:t>
      </w:r>
      <w:r>
        <w:rPr>
          <w:rFonts w:cs="Times New Roman" w:ascii="Times New Roman" w:hAnsi="Times New Roman"/>
          <w:i/>
          <w:iCs/>
        </w:rPr>
        <w:t>caput</w:t>
      </w:r>
      <w:r>
        <w:rPr>
          <w:rFonts w:cs="Times New Roman" w:ascii="Times New Roman" w:hAnsi="Times New Roman"/>
        </w:rPr>
        <w:t>: “Tem direito ao sistema educacional inclusivo”. Os incisos do art. 24, citados pelo Senador Alvaro Dias, apenas explicam como é que vai ser esse sistema educacional exclusive, eles não negam o direito.</w:t>
      </w:r>
    </w:p>
    <w:p>
      <w:pPr>
        <w:pStyle w:val="NormalEscriba"/>
        <w:bidi w:val="0"/>
        <w:ind w:left="0" w:right="0" w:firstLine="1440"/>
        <w:rPr/>
      </w:pPr>
      <w:r>
        <w:rPr>
          <w:rFonts w:cs="Times New Roman" w:ascii="Times New Roman" w:hAnsi="Times New Roman"/>
        </w:rPr>
        <w:t xml:space="preserve">Agora eu estou falando e, aqui, tem gente balançando a cabeça. Eu defendo pelo Ministério Público Federal e como mãe.  </w:t>
      </w:r>
    </w:p>
    <w:p>
      <w:pPr>
        <w:pStyle w:val="NormalEscriba"/>
        <w:bidi w:val="0"/>
        <w:ind w:left="0" w:right="0" w:firstLine="1440"/>
        <w:rPr/>
      </w:pPr>
      <w:r>
        <w:rPr>
          <w:rFonts w:cs="Times New Roman" w:ascii="Times New Roman" w:hAnsi="Times New Roman"/>
        </w:rPr>
        <w:t>Nós já temos todos os princípios aprovados. Esta sala, como já disse, não esgota todo o debate. A esse grupo de Senadores eu parabenizo e os agradeço imensamente, agora não dá para pensar que dá para ser superior a uma Constituição, que dá para ser superior a uma Convenção da ONU.</w:t>
      </w:r>
    </w:p>
    <w:p>
      <w:pPr>
        <w:pStyle w:val="NormalEscriba"/>
        <w:bidi w:val="0"/>
        <w:ind w:left="0" w:right="0" w:firstLine="1440"/>
        <w:rPr/>
      </w:pPr>
      <w:r>
        <w:rPr>
          <w:rFonts w:cs="Times New Roman" w:ascii="Times New Roman" w:hAnsi="Times New Roman"/>
        </w:rPr>
        <w:t>Nós temos que pensar que não dá para mudar o texto da Constituição. Pode ser de muito bom senso escrever que o pai vai ter direito de opção, então, vai ter que escrever que isso também vai ter direito para as filhas. Não é assim! Houve uma decisão do Tribunal Superior Eleitoral que disse que voto era facultativo para as pessoas com deficiências. E isso foi dito sabem por quê? Porque as urnas não estão adaptadas, porque era uma situação de bom senso dizer que as pessoas com deficiência não eram obrigadas a votar. Houve um movimento muito forte das pessoas com deficiência falando: "Não queremos ser excluídos da nossa cidadania. Se é obrigação de toda a criança frequentar a escolarização formal, é direito também das crianças com deficiência, e é direito indisponível delas. E eu falo isso aqui não com o Ministério Público, eu falo isso como mãe que eu sofro também ao ver o meu filho, muitas vezes, passando por situações que eu não gostaria que ele passasse. E eu sei que se ele não tivesse deficiência ele não passaria.</w:t>
      </w:r>
    </w:p>
    <w:p>
      <w:pPr>
        <w:pStyle w:val="NormalEscriba"/>
        <w:bidi w:val="0"/>
        <w:ind w:left="0" w:right="0" w:firstLine="1440"/>
        <w:rPr/>
      </w:pPr>
      <w:r>
        <w:rPr>
          <w:rFonts w:cs="Times New Roman" w:ascii="Times New Roman" w:hAnsi="Times New Roman"/>
        </w:rPr>
        <w:t>Agora eu também passei por situação difícil na minha escola, porque eu morava na zona rural. Quem aqui não passou por situação difícil? E é isso que nos fortalece, e é isso que nos fortalece e é isso que nos leva adiante. E eu não conheço nenhum caso de criança que esteja recebendo escolarização em uma APAE que não teria condições mínimas de estar em uma escola comum. Esses casos de crianças de vida vegetativa são ínfimos e não estão em APAEs.</w:t>
      </w:r>
    </w:p>
    <w:p>
      <w:pPr>
        <w:pStyle w:val="NormalEscriba"/>
        <w:bidi w:val="0"/>
        <w:ind w:left="0" w:right="0" w:firstLine="1440"/>
        <w:rPr/>
      </w:pPr>
      <w:r>
        <w:rPr>
          <w:rFonts w:cs="Times New Roman" w:ascii="Times New Roman" w:hAnsi="Times New Roman"/>
        </w:rPr>
        <w:t>Eu conheço casos da mãe chorar de emoção. Um desses casos é o de uma criança comprometida que foi para a escola comum e a mãe chorou de emoção porque a criança passou a levantar a cabeça, coisa que ela não fazia antes.</w:t>
      </w:r>
    </w:p>
    <w:p>
      <w:pPr>
        <w:pStyle w:val="NormalEscriba"/>
        <w:bidi w:val="0"/>
        <w:ind w:left="0" w:right="0" w:firstLine="1440"/>
        <w:rPr/>
      </w:pPr>
      <w:r>
        <w:rPr>
          <w:rFonts w:cs="Times New Roman" w:ascii="Times New Roman" w:hAnsi="Times New Roman"/>
        </w:rPr>
        <w:t xml:space="preserve">Então, a gente tem muita coisa para conhecer antes. Não podemos mudar o texto da Constituição brasileira. Nós temos uma Convenção da ONU que garante, sim, o direito à inclusão – desculpem-me –, mas é um direito indisponível da criança, com o apoio, me desculpem novamente, mas é o que está escrito, e nós vamos defender isso como uma postura de direitos humanos, assim como a gente sempre defendeu o direito a uma escolarização para todos, o direito a um trabalho regular, a um trabalho formal para todas as pessoas, nós vamos defender isso sempre. E essa redação da Câmara, é uma redação sujeita a Ação Direta de Inconstitucionalidade.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Drª Eugênia Augusta.</w:t>
      </w:r>
    </w:p>
    <w:p>
      <w:pPr>
        <w:pStyle w:val="NormalEscriba"/>
        <w:bidi w:val="0"/>
        <w:ind w:left="0" w:right="0" w:firstLine="1440"/>
        <w:rPr/>
      </w:pPr>
      <w:r>
        <w:rPr>
          <w:rFonts w:cs="Times New Roman" w:ascii="Times New Roman" w:hAnsi="Times New Roman"/>
        </w:rPr>
        <w:t>Eu passo, em seguida, a palavra para Ana Cristina, por favor.</w:t>
      </w:r>
    </w:p>
    <w:p>
      <w:pPr>
        <w:pStyle w:val="NormalEscriba"/>
        <w:bidi w:val="0"/>
        <w:ind w:left="0" w:right="0" w:firstLine="1440"/>
        <w:rPr/>
      </w:pPr>
      <w:r>
        <w:rPr>
          <w:rFonts w:cs="Times New Roman" w:ascii="Times New Roman" w:hAnsi="Times New Roman"/>
          <w:b/>
          <w:bCs/>
        </w:rPr>
        <w:t xml:space="preserve">A SRª ANA CRISTINA CORREIA E SILVA </w:t>
      </w:r>
      <w:r>
        <w:rPr>
          <w:rFonts w:cs="Times New Roman" w:ascii="Times New Roman" w:hAnsi="Times New Roman"/>
        </w:rPr>
        <w:t>– Eu gostaria de dizer, primeiro, que eu estou me sentindo constrangida com tamanho radicalismo. E estou vendo assim o rosto das pessoas. Então, nós todos gostaríamos de pedir desculpas por tamanho radicalismo vindo de pessoas cujo discurso é o respeito às diferenças, o respeito à adversidade e pautado em uma igualdade.</w:t>
      </w:r>
    </w:p>
    <w:p>
      <w:pPr>
        <w:pStyle w:val="NormalEscriba"/>
        <w:bidi w:val="0"/>
        <w:ind w:left="0" w:right="0" w:firstLine="1440"/>
        <w:rPr/>
      </w:pPr>
      <w:r>
        <w:rPr>
          <w:rFonts w:cs="Times New Roman" w:ascii="Times New Roman" w:hAnsi="Times New Roman"/>
        </w:rPr>
        <w:t xml:space="preserve">Então, eu acho que o radicalismo não cabe em discurso de educador, em discurso de educação.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rPr>
        <w:t xml:space="preserve">E esse radicalismo, Srs. Senadores, é o que nós temos visto em movimentos e em audiências e nos coloca – até foi falado aqui que nós somos contra à inclusão – em posição de defesa, porque nós somos atacados o tempo inteiro nessas audiências, nesses movimentos como se escolas especiais, entidades de apoio, entidades especializadas se colocam contra um movimento a favor da dignidade da pessoa humana.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rPr>
        <w:t>Então, esse radicalismo não tem espaço em um ambiente democrático como esse.</w:t>
      </w:r>
    </w:p>
    <w:p>
      <w:pPr>
        <w:pStyle w:val="NormalEscriba"/>
        <w:bidi w:val="0"/>
        <w:ind w:left="0" w:right="0" w:firstLine="1440"/>
        <w:rPr/>
      </w:pPr>
      <w:r>
        <w:rPr>
          <w:rFonts w:cs="Times New Roman" w:ascii="Times New Roman" w:hAnsi="Times New Roman"/>
        </w:rPr>
        <w:t xml:space="preserve">E ainda mais: a senhora Eugênia ainda está aqui? </w:t>
      </w:r>
      <w:r>
        <w:rPr>
          <w:rFonts w:cs="Times New Roman" w:ascii="Times New Roman" w:hAnsi="Times New Roman"/>
          <w:i/>
          <w:iCs/>
        </w:rPr>
        <w:t>(Pausa.)</w:t>
      </w:r>
      <w:r>
        <w:rPr>
          <w:rFonts w:cs="Times New Roman" w:ascii="Times New Roman" w:hAnsi="Times New Roman"/>
        </w:rPr>
        <w:t xml:space="preserve"> "Não. Saiu." Infelizmente, eu queria falar para ela, porque ela começou o discurso dela falando que aqui ninguém pode representar ninguém. E o discurso dela é sempre no plural: “Nós acreditamos, nós queremos, nós entendemos”. Então, ela falou inclusive em nome do Ministério Público. Se nós não podemos representar quem nos convidou – </w:t>
      </w:r>
      <w:r>
        <w:rPr>
          <w:rFonts w:cs="Times New Roman" w:ascii="Times New Roman" w:hAnsi="Times New Roman"/>
          <w:i/>
          <w:iCs/>
        </w:rPr>
        <w:t>(Palmas.)</w:t>
      </w:r>
      <w:r>
        <w:rPr>
          <w:rFonts w:cs="Times New Roman" w:ascii="Times New Roman" w:hAnsi="Times New Roman"/>
        </w:rPr>
        <w:t xml:space="preserve"> –, como é que ela fala em nome do Ministério Público? Então, que ela fale no singular e fale no nome dela.</w:t>
      </w:r>
    </w:p>
    <w:p>
      <w:pPr>
        <w:pStyle w:val="NormalEscriba"/>
        <w:bidi w:val="0"/>
        <w:ind w:left="0" w:right="0" w:firstLine="1440"/>
        <w:rPr/>
      </w:pPr>
      <w:r>
        <w:rPr>
          <w:rFonts w:cs="Times New Roman" w:ascii="Times New Roman" w:hAnsi="Times New Roman"/>
        </w:rPr>
        <w:t>Eu estou aqui representando as escolas especiais do DF, que assim me empoderaram.</w:t>
      </w:r>
    </w:p>
    <w:p>
      <w:pPr>
        <w:pStyle w:val="NormalEscriba"/>
        <w:bidi w:val="0"/>
        <w:ind w:left="0" w:right="0" w:firstLine="1440"/>
        <w:rPr/>
      </w:pPr>
      <w:r>
        <w:rPr>
          <w:rFonts w:cs="Times New Roman" w:ascii="Times New Roman" w:hAnsi="Times New Roman"/>
        </w:rPr>
        <w:t>Muito obrigada. (Muito bem!)</w:t>
      </w:r>
    </w:p>
    <w:p>
      <w:pPr>
        <w:pStyle w:val="NormalEscriba"/>
        <w:bidi w:val="0"/>
        <w:ind w:left="0" w:right="0" w:firstLine="1440"/>
        <w:rPr/>
      </w:pPr>
      <w:r>
        <w:rPr>
          <w:rFonts w:cs="Times New Roman" w:ascii="Times New Roman" w:hAnsi="Times New Roman"/>
        </w:rPr>
        <w:t>E dizer que o discurso do PNE</w:t>
      </w:r>
    </w:p>
    <w:p>
      <w:pPr>
        <w:pStyle w:val="NormalEscriba"/>
        <w:bidi w:val="0"/>
        <w:ind w:left="0" w:right="0" w:hanging="0"/>
        <w:jc w:val="center"/>
        <w:rPr/>
      </w:pPr>
      <w:r>
        <w:rPr>
          <w:rFonts w:cs="Times New Roman" w:ascii="Times New Roman" w:hAnsi="Times New Roman"/>
        </w:rPr>
        <w:t xml:space="preserve"> </w:t>
      </w:r>
      <w:r>
        <w:rPr>
          <w:rFonts w:cs="Times New Roman" w:ascii="Times New Roman" w:hAnsi="Times New Roman"/>
        </w:rPr>
        <w:t>(Soa a campainha.)</w:t>
      </w:r>
    </w:p>
    <w:p>
      <w:pPr>
        <w:pStyle w:val="NormalEscriba"/>
        <w:bidi w:val="0"/>
        <w:ind w:left="0" w:right="0" w:firstLine="1440"/>
        <w:rPr/>
      </w:pPr>
      <w:r>
        <w:rPr>
          <w:rFonts w:cs="Times New Roman" w:ascii="Times New Roman" w:hAnsi="Times New Roman"/>
          <w:b/>
          <w:bCs/>
        </w:rPr>
        <w:t xml:space="preserve">O SR. ANA CRISTINA CORREIA E SILVA </w:t>
      </w:r>
      <w:r>
        <w:rPr>
          <w:rFonts w:cs="Times New Roman" w:ascii="Times New Roman" w:hAnsi="Times New Roman"/>
        </w:rPr>
        <w:t>– E dizer que o discurso do PNE nos remete a termos como dignidade humana, direito humano, sujeito, singularidade, grupo identitário, sociedade, família, em discurso educacional não se cabe radicalismo. Ninguém pode decidir pelo sujeito, a não ser ele mesmo.</w:t>
      </w:r>
      <w:r>
        <w:rPr>
          <w:rFonts w:cs="Times New Roman" w:ascii="Times New Roman" w:hAnsi="Times New Roman"/>
          <w:i/>
          <w:iCs/>
        </w:rPr>
        <w:t xml:space="preserve"> (Palmas.)</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RODRIGO ROLLEMBERG </w:t>
      </w:r>
      <w:r>
        <w:rPr>
          <w:rFonts w:cs="Times New Roman" w:ascii="Times New Roman" w:hAnsi="Times New Roman"/>
        </w:rPr>
        <w:t>(Bloco Apoio Governo/PSB - DF) – Senador Cyro, pela ordem.</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agradecendo, em primeiro lugar, à Ana Cristina.</w:t>
      </w:r>
    </w:p>
    <w:p>
      <w:pPr>
        <w:pStyle w:val="NormalEscriba"/>
        <w:bidi w:val="0"/>
        <w:ind w:left="0" w:right="0" w:firstLine="1440"/>
        <w:rPr/>
      </w:pPr>
      <w:r>
        <w:rPr>
          <w:rFonts w:cs="Times New Roman" w:ascii="Times New Roman" w:hAnsi="Times New Roman"/>
        </w:rPr>
        <w:t>Pois não.</w:t>
      </w:r>
    </w:p>
    <w:p>
      <w:pPr>
        <w:pStyle w:val="NormalEscriba"/>
        <w:bidi w:val="0"/>
        <w:ind w:left="0" w:right="0" w:firstLine="1440"/>
        <w:rPr/>
      </w:pPr>
      <w:r>
        <w:rPr>
          <w:rFonts w:cs="Times New Roman" w:ascii="Times New Roman" w:hAnsi="Times New Roman"/>
          <w:b/>
          <w:bCs/>
        </w:rPr>
        <w:t xml:space="preserve">O SR. RODRIGO ROLLEMBERG </w:t>
      </w:r>
      <w:r>
        <w:rPr>
          <w:rFonts w:cs="Times New Roman" w:ascii="Times New Roman" w:hAnsi="Times New Roman"/>
        </w:rPr>
        <w:t>(Bloco Apoio Governo/PSB - DF) – Eu só quero pedir desculpa, Senador Cyro.</w:t>
      </w:r>
    </w:p>
    <w:p>
      <w:pPr>
        <w:pStyle w:val="NormalEscriba"/>
        <w:bidi w:val="0"/>
        <w:ind w:left="0" w:right="0" w:firstLine="1440"/>
        <w:rPr/>
      </w:pPr>
      <w:r>
        <w:rPr>
          <w:rFonts w:cs="Times New Roman" w:ascii="Times New Roman" w:hAnsi="Times New Roman"/>
        </w:rPr>
        <w:t>Eu realmente não podia ter optado por uma alternativa melhor na manhã de hoje de assistir a esse debate, mas eu sou o primeiro orador inscrito agora, às 14h, e quero registrar da tribuna esse debate, portanto, eu peço licença para me ausentar e quero trazer o tema no plenário, à tarde.</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V. Exª já está registrando para o Brasil to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V. Exª tem todo o direito, e nós temos que agradecer muito pela sua colaboração, pelo seu envolvimento.</w:t>
      </w:r>
    </w:p>
    <w:p>
      <w:pPr>
        <w:pStyle w:val="NormalEscriba"/>
        <w:bidi w:val="0"/>
        <w:ind w:left="0" w:right="0" w:firstLine="1440"/>
        <w:rPr/>
      </w:pPr>
      <w:r>
        <w:rPr>
          <w:rFonts w:cs="Times New Roman" w:ascii="Times New Roman" w:hAnsi="Times New Roman"/>
        </w:rPr>
        <w:t>Muito obrigado, Senador, e faça as nossas vezes na tribuna.</w:t>
      </w:r>
    </w:p>
    <w:p>
      <w:pPr>
        <w:pStyle w:val="NormalEscriba"/>
        <w:bidi w:val="0"/>
        <w:ind w:left="0" w:right="0" w:firstLine="1440"/>
        <w:rPr/>
      </w:pPr>
      <w:r>
        <w:rPr>
          <w:rFonts w:cs="Times New Roman" w:ascii="Times New Roman" w:hAnsi="Times New Roman"/>
        </w:rPr>
        <w:t>Quero lembrar que, às 15h, nós temos um encontro com o Senador Renan.</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Concedo a palavra ao último orador, Sr. José Turozi.</w:t>
      </w:r>
    </w:p>
    <w:p>
      <w:pPr>
        <w:pStyle w:val="NormalEscriba"/>
        <w:bidi w:val="0"/>
        <w:ind w:left="0" w:right="0" w:firstLine="1440"/>
        <w:rPr/>
      </w:pPr>
      <w:r>
        <w:rPr>
          <w:rFonts w:cs="Times New Roman" w:ascii="Times New Roman" w:hAnsi="Times New Roman"/>
          <w:b/>
          <w:bCs/>
        </w:rPr>
        <w:t>O SR. JOSÉ TUROZI</w:t>
      </w:r>
      <w:r>
        <w:rPr>
          <w:rFonts w:cs="Times New Roman" w:ascii="Times New Roman" w:hAnsi="Times New Roman"/>
        </w:rPr>
        <w:t xml:space="preserve"> – Quero agradecer o Presidente, Cyro Miranda, pela oportunidade de a Federação das Apaes estar aqui representada. E nós, com 27 anos de atuação como voluntários, aqui está o meu colega de Santa Catarina, representamos o Movimento Político das Pessoas com Deficiência no Brasil, juntamente com 24 federações das Apaes do Brasil, juntamente com 2.130 Apaes neste País.</w:t>
      </w:r>
    </w:p>
    <w:p>
      <w:pPr>
        <w:pStyle w:val="NormalEscriba"/>
        <w:bidi w:val="0"/>
        <w:ind w:left="0" w:right="0" w:firstLine="1440"/>
        <w:rPr/>
      </w:pPr>
      <w:r>
        <w:rPr>
          <w:rFonts w:cs="Times New Roman" w:ascii="Times New Roman" w:hAnsi="Times New Roman"/>
        </w:rPr>
        <w:t>Quero dizer, Sr. Senador Cyro Miranda, que quem faz leis e aperfeiçoa a Constituição Federal é o Congresso Nacional, não é o Ministério Público que vem aqui falar.</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E queria dizer que a diversidade de deficiência neste País não são só surdos, não são só cegos, não é só deficiente físico, mas, sim, Síndrome de Down, Síndrome de Rett, paralisia cerebral, Síndrome de Asperger, enfim, há uma infinidade de deficiência, gente, que, às vezes, não se conhecem neste Brasil.</w:t>
      </w:r>
    </w:p>
    <w:p>
      <w:pPr>
        <w:pStyle w:val="NormalEscriba"/>
        <w:bidi w:val="0"/>
        <w:ind w:left="0" w:right="0" w:firstLine="1440"/>
        <w:rPr/>
      </w:pPr>
      <w:r>
        <w:rPr>
          <w:rFonts w:cs="Times New Roman" w:ascii="Times New Roman" w:hAnsi="Times New Roman"/>
        </w:rPr>
        <w:t>Eu queria dizer para a Federação de Síndrome de Down que eu, há vinte e poucos anos no Movimento, em uma pequena cidade do interior onde eu resido, inúmeros alunos hoje estão na escola comum porque nós fizemos a estimulação precoce, nós preparamos aquele aluno para a escola –</w:t>
      </w:r>
      <w:r>
        <w:rPr>
          <w:rFonts w:cs="Times New Roman" w:ascii="Times New Roman" w:hAnsi="Times New Roman"/>
          <w:i/>
          <w:iCs/>
        </w:rPr>
        <w:t xml:space="preserve"> (Palmas.)</w:t>
      </w:r>
      <w:r>
        <w:rPr>
          <w:rFonts w:cs="Times New Roman" w:ascii="Times New Roman" w:hAnsi="Times New Roman"/>
        </w:rPr>
        <w:t xml:space="preserve"> –, porque o Município não tem escola, não tem sala para fazer isso.</w:t>
      </w:r>
    </w:p>
    <w:p>
      <w:pPr>
        <w:pStyle w:val="NormalEscriba"/>
        <w:bidi w:val="0"/>
        <w:ind w:left="0" w:right="0" w:firstLine="1440"/>
        <w:rPr/>
      </w:pPr>
      <w:r>
        <w:rPr>
          <w:rFonts w:cs="Times New Roman" w:ascii="Times New Roman" w:hAnsi="Times New Roman"/>
        </w:rPr>
        <w:t>Então, eu quero parabenizar Macaé, porque ela está com o pé no chão. Ela disse o seguinte: que a realidade do País não é aquela maravilha que se prega. Nos rincões, eu sou funcionário da Emater, eu conheço todos os Municípios do meu Estado. Eu fui Presidente da Federação das Apaes, andei por todos os Municípios do Estado, conheço o interior do Rio Grande do Norte, onde há apenas 17 Municípios sendo atendidos pela educação especial. Então, eu acho que a gente tem uma realidade a ser descoberta neste País, viu, Macaé. E quero dizer, Macaé, que as Apaes, as Pestalozzis, os surdos, os cegos, as escolas, infinidades que há no Brasil, têm muita experiência. Como Lindbergh disse, nós temos 60 anos junto com as Pestalozzis de experiência, vamos colocar isso a serviço de treinar, capacitar, mas vamos fazer parcerias. Eu sou funcionário da Emater, ajudei a criar muitas cooperativas, muitas associações com parcerias, gente, sentar, fazer parcerias. É isso que precisa ser feito neste País.</w:t>
      </w:r>
    </w:p>
    <w:p>
      <w:pPr>
        <w:pStyle w:val="NormalEscriba"/>
        <w:bidi w:val="0"/>
        <w:ind w:left="0" w:right="0" w:firstLine="1440"/>
        <w:rPr/>
      </w:pPr>
      <w:r>
        <w:rPr>
          <w:rFonts w:cs="Times New Roman" w:ascii="Times New Roman" w:hAnsi="Times New Roman"/>
        </w:rPr>
        <w:t xml:space="preserve">E quero, assim, pedir desculpas, fazer a </w:t>
      </w:r>
      <w:r>
        <w:rPr>
          <w:rFonts w:cs="Times New Roman" w:ascii="Times New Roman" w:hAnsi="Times New Roman"/>
          <w:i/>
          <w:iCs/>
        </w:rPr>
        <w:t>mea-culpa.</w:t>
      </w:r>
      <w:r>
        <w:rPr>
          <w:rFonts w:cs="Times New Roman" w:ascii="Times New Roman" w:hAnsi="Times New Roman"/>
        </w:rPr>
        <w:t xml:space="preserve"> Senador Cristovam Buarque, realmente, no começo, talvez me exaltei aqui, e o senhor caracterizou como estivéssemos politizando esta reunião. Mas eu quero dizer, Senador, que eu sou simplesmente um voluntário nesse movimento. E quando eu vejo que o direito não é respeitado, a gente tem que levantar a voz e, se necessário, gritar. E quero dizer que, gritando, lá na minha cidade pequena, um cadeirante, na frente ao fórum, ficava gritando para entrar no fórum. E lá, Senador, não havia uma rampa de acesso. Ele era meu vizinho. E eu, como Presidente da Apae naquele lugar, processei o diretor do fórum. Arrumei um advogado, para que aquele cadeirante tivesse direito de acesso ao fórum, porque ele queria garantir os seus direitos.</w:t>
      </w:r>
    </w:p>
    <w:p>
      <w:pPr>
        <w:pStyle w:val="NormalEscriba"/>
        <w:bidi w:val="0"/>
        <w:ind w:left="0" w:right="0" w:firstLine="1440"/>
        <w:rPr/>
      </w:pPr>
      <w:r>
        <w:rPr>
          <w:rFonts w:cs="Times New Roman" w:ascii="Times New Roman" w:hAnsi="Times New Roman"/>
        </w:rPr>
        <w:t>Então, Senador, a gente tem que politizar alguma hora e falar alto também. Desculpe-me se realmente eu ofendi alguém no começo da minha exposição a todos os presentes aqui.</w:t>
      </w:r>
    </w:p>
    <w:p>
      <w:pPr>
        <w:pStyle w:val="NormalEscriba"/>
        <w:bidi w:val="0"/>
        <w:ind w:left="0" w:right="0" w:firstLine="1440"/>
        <w:rPr/>
      </w:pPr>
      <w:r>
        <w:rPr>
          <w:rFonts w:cs="Times New Roman" w:ascii="Times New Roman" w:hAnsi="Times New Roman"/>
        </w:rPr>
        <w:t>Quero dizer, para encerrar, que nós não devemos, gente, desconstruir o que foi construído. Não devemos desconstruir o que foi construído. E dizer o seguinte: Senador Alvaro Dias, quando eu disse aqui no começo que uma escola não exclui outra não é a minha palavra, Senador Alvaro Dias, essa palavra foi dita em novembro de 2011, quando a Presidente da República lançou o Programa Viver sem Limite. Eu estava lá. Ela disse bem alto para as APAEs do Brasil: “Uma escola não exclui outra”. Então, é nesse sentido que a gente vem aqui reiterar o pedido aos Srs. Senadores e a Srª Macaé: parceria, discussão, diálogo. Vamos construir juntos a inclusão de que o País precisa!</w:t>
      </w:r>
    </w:p>
    <w:p>
      <w:pPr>
        <w:pStyle w:val="NormalEscriba"/>
        <w:bidi w:val="0"/>
        <w:ind w:left="0" w:right="0" w:firstLine="1440"/>
        <w:rPr/>
      </w:pPr>
      <w:r>
        <w:rPr>
          <w:rFonts w:cs="Times New Roman" w:ascii="Times New Roman" w:hAnsi="Times New Roman"/>
        </w:rPr>
        <w:t xml:space="preserve">Muito obrigado. </w:t>
      </w:r>
      <w:r>
        <w:rPr>
          <w:rFonts w:cs="Times New Roman" w:ascii="Times New Roman" w:hAnsi="Times New Roman"/>
          <w:i/>
          <w:iCs/>
        </w:rPr>
        <w:t>(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gradeço as palavras do Sr. José Turozi.</w:t>
      </w:r>
    </w:p>
    <w:p>
      <w:pPr>
        <w:pStyle w:val="NormalEscriba"/>
        <w:bidi w:val="0"/>
        <w:ind w:left="0" w:right="0" w:firstLine="1440"/>
        <w:rPr/>
      </w:pPr>
      <w:r>
        <w:rPr>
          <w:rFonts w:cs="Times New Roman" w:ascii="Times New Roman" w:hAnsi="Times New Roman"/>
        </w:rPr>
        <w:t xml:space="preserve">Para fazer uma intervenção rápida, o Senador Cristovam. </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Talvez para esclarecer. Primeiro, Dr. Turozi, quando o senhor falou, eu não estava aqui, eu cheguei atrasado, então, não tem nada a ver com a sua fala.</w:t>
      </w:r>
    </w:p>
    <w:p>
      <w:pPr>
        <w:pStyle w:val="NormalEscriba"/>
        <w:bidi w:val="0"/>
        <w:ind w:left="0" w:right="0" w:firstLine="1440"/>
        <w:rPr/>
      </w:pPr>
      <w:r>
        <w:rPr>
          <w:rFonts w:cs="Times New Roman" w:ascii="Times New Roman" w:hAnsi="Times New Roman"/>
        </w:rPr>
        <w:t>E talvez o Inácio Arruda tenha feito uma coisa correta. A palavra certa não é despolitizar, é despartidarizar talvez. Nós precisamos despartidarizar: “Os que são e os que não são”. Não existe isso, gente! Além do mais, muitas vezes, quando a gente fica sectarizando, a gente não está olhando a criança, está olhando uma ideia que nos passou, está olhando uma teoria que alguém nos deu, e a gente fica querendo defender aquela teoria, aquela experiência. E não pode ser assim. Tem que olhar para o que é melhor para essas crianças que precisam de cuidados especiais.</w:t>
      </w:r>
    </w:p>
    <w:p>
      <w:pPr>
        <w:pStyle w:val="NormalEscriba"/>
        <w:bidi w:val="0"/>
        <w:ind w:left="0" w:right="0" w:firstLine="1440"/>
        <w:rPr/>
      </w:pPr>
      <w:r>
        <w:rPr>
          <w:rFonts w:cs="Times New Roman" w:ascii="Times New Roman" w:hAnsi="Times New Roman"/>
        </w:rPr>
        <w:t>E, antes de dizer a pequena coisa que eu queria esclarecer, eu queria dizer à Profª Rosângela, com todo respeito, porque muitos aqui falaram mal dos que estavam lá fora agredindo quem queria vir. A senhora agrediu a gente aqui dentro. A sua maneira de se comportar – pode não ter sido a intenção –, mas foi uma arrogância de quem tem toda a verdade...</w:t>
      </w:r>
      <w:r>
        <w:rPr>
          <w:rFonts w:cs="Times New Roman" w:ascii="Times New Roman" w:hAnsi="Times New Roman"/>
          <w:i/>
          <w:iCs/>
        </w:rPr>
        <w:t xml:space="preserve"> (Palmas.)</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 de que os outros não sabem...</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Eu quero dizer que vou marcar uma viagem, eu vou marcar uma visita a Santa Catarina para conhecer a sua experiência, porque eu estou curioso de saber se lá a gente tem uma Finlândia.</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Estou muito curioso... Para puder falar bem disso.</w:t>
      </w:r>
    </w:p>
    <w:p>
      <w:pPr>
        <w:pStyle w:val="CentralizadoEscriba"/>
        <w:bidi w:val="0"/>
        <w:ind w:left="0" w:right="0" w:hanging="0"/>
        <w:rPr/>
      </w:pPr>
      <w:r>
        <w:rPr>
          <w:rFonts w:cs="Times New Roman" w:ascii="Times New Roman" w:hAnsi="Times New Roman"/>
          <w:i/>
          <w:iCs/>
        </w:rPr>
        <w:t>(Manifestações das galerias.)</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Não, não pedi não. Eu estou dizendo que vou falar.</w:t>
      </w:r>
    </w:p>
    <w:p>
      <w:pPr>
        <w:pStyle w:val="NormalEscriba"/>
        <w:bidi w:val="0"/>
        <w:ind w:left="0" w:right="0" w:firstLine="1440"/>
        <w:rPr/>
      </w:pPr>
      <w:r>
        <w:rPr>
          <w:rFonts w:cs="Times New Roman" w:ascii="Times New Roman" w:hAnsi="Times New Roman"/>
        </w:rPr>
        <w:t>Agora, para o que interessa ao Senador que vai ter a nossa tarefa. Senador, acho que a nossa linha, a minha proposta, e a minha ideia pode não servir de nada, sequer represento os eleitores de Brasília aqui, mas sou apenas um educador com sensibilidade para o assunto e cheio de erros, mas a linha é a da inclusão, mas a linha de uma inclusão não exclusiva.</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É uma inclusão que perceba que certas formações de uma criança não é necessariamente na escola comum ou, pelo menos, todo o tempo na escola comum. Terceiro: não pode ser uma inclusão não apressada. A inclusão apressada, antes que as escolas estejam preparadas para isso – e eu não falo de Santa Catarina, falo do Brasil real.</w:t>
      </w:r>
    </w:p>
    <w:p>
      <w:pPr>
        <w:pStyle w:val="CentralizadoEscriba"/>
        <w:bidi w:val="0"/>
        <w:ind w:left="0" w:right="0" w:hanging="0"/>
        <w:rPr/>
      </w:pPr>
      <w:r>
        <w:rPr>
          <w:rFonts w:cs="Times New Roman" w:ascii="Times New Roman" w:hAnsi="Times New Roman"/>
          <w:i/>
          <w:iCs/>
        </w:rPr>
        <w:t>(Interrupção fora do microfone.)</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Não.</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Mas aquilo lá é um pedacinho do Brasil. É um pedaço... Não. Falo de um pedaço do Brasil.</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Não. Santa Catarina. A senhora é santa, mas não é Catarina.</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Um pedacinho do Brasil maravilhoso chamado Santa Catarina.</w:t>
      </w:r>
    </w:p>
    <w:p>
      <w:pPr>
        <w:pStyle w:val="CentralizadoEscriba"/>
        <w:bidi w:val="0"/>
        <w:ind w:left="0" w:right="0" w:hanging="0"/>
        <w:rPr/>
      </w:pPr>
      <w:r>
        <w:rPr>
          <w:rFonts w:cs="Times New Roman" w:ascii="Times New Roman" w:hAnsi="Times New Roman"/>
          <w:i/>
          <w:iCs/>
        </w:rPr>
        <w:t>(Interrupção fora do microfone.)</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Não, não. Desculpe-me, professora, eu não estou brincando. Eu estou dizendo, acreditando, e eu vou lá ver, que Santa Catarina não fez apressado, ou conseguiu apressadamente fazer bem, mas é o que eu vejo em outros lugares. Inclusive aqui, onde fui Governador, eu não consegui fazer apressado. Então, é uma autocrítica que eu me faço. Não pode ser apressada, não pode.</w:t>
      </w:r>
    </w:p>
    <w:p>
      <w:pPr>
        <w:pStyle w:val="NormalEscriba"/>
        <w:bidi w:val="0"/>
        <w:ind w:left="0" w:right="0" w:firstLine="1440"/>
        <w:rPr/>
      </w:pPr>
      <w:r>
        <w:rPr>
          <w:rFonts w:cs="Times New Roman" w:ascii="Times New Roman" w:hAnsi="Times New Roman"/>
        </w:rPr>
        <w:t>Quarto: não pode ser compulsivo. Tem que levar em conta o de que aquela criança precisa. Eu nem vou dizer o que aquela criança quer, porque para algumas delas a gente não vai poder perguntar. Mas uma coisa que não pode ser massificada dentro da sala de aula jogada. Uma criança que seja surda, cega e muda – e existe – não pode ficar, mesmo inclusiva, e eu sou favorável, não pode ficar jogada, vai ter que ter um professor só para ela, mesmo que ela fique na sala de aula, mas tem que ser só para ela, como já se viram experiências nesse sentido.</w:t>
      </w:r>
    </w:p>
    <w:p>
      <w:pPr>
        <w:pStyle w:val="NormalEscriba"/>
        <w:bidi w:val="0"/>
        <w:ind w:left="0" w:right="0" w:firstLine="1440"/>
        <w:rPr/>
      </w:pPr>
      <w:r>
        <w:rPr>
          <w:rFonts w:cs="Times New Roman" w:ascii="Times New Roman" w:hAnsi="Times New Roman"/>
        </w:rPr>
        <w:t>Então, finalmente, não pode ser padronizada a inclusão. Tem que ser cada caso um caso.</w:t>
      </w:r>
    </w:p>
    <w:p>
      <w:pPr>
        <w:pStyle w:val="NormalEscriba"/>
        <w:bidi w:val="0"/>
        <w:ind w:left="0" w:right="0" w:firstLine="1440"/>
        <w:rPr/>
      </w:pPr>
      <w:r>
        <w:rPr>
          <w:rFonts w:cs="Times New Roman" w:ascii="Times New Roman" w:hAnsi="Times New Roman"/>
        </w:rPr>
        <w:t>E eu concluo dizendo que, para mim – não é só aqueles que a gente está falando aqui não –, para mim, eu vejo, em algum momento, a educação de cada criança ser uma educação específica daquela criança. Um dos erros da educação contemporânea é a massificação. Pega uns meninos numa sala e começa a ensinar Geografia igual para todos. Há uns que têm mais gosto para Geografia, outros têm mais gosto para Matemática.</w:t>
      </w:r>
    </w:p>
    <w:p>
      <w:pPr>
        <w:pStyle w:val="CentralizadoEscriba"/>
        <w:bidi w:val="0"/>
        <w:ind w:left="0" w:right="0" w:hanging="0"/>
        <w:rPr/>
      </w:pPr>
      <w:r>
        <w:rPr>
          <w:rFonts w:cs="Times New Roman" w:ascii="Times New Roman" w:hAnsi="Times New Roman"/>
          <w:i/>
          <w:iCs/>
        </w:rPr>
        <w:t>(Soa a campainha.)</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Tem que ensinar, para todos, Geografia? Tem, mas a ênfase é diferente. Nós temos que caminhar para a personalização da educação, como se fosse cada aluno, e eu falo dos 50 milhões, um aluno. Se eu falo isso para todos, ainda mais para aqueles que exigem atendimento especial.</w:t>
      </w:r>
    </w:p>
    <w:p>
      <w:pPr>
        <w:pStyle w:val="NormalEscriba"/>
        <w:bidi w:val="0"/>
        <w:ind w:left="0" w:right="0" w:firstLine="1440"/>
        <w:rPr/>
      </w:pPr>
      <w:r>
        <w:rPr>
          <w:rFonts w:cs="Times New Roman" w:ascii="Times New Roman" w:hAnsi="Times New Roman"/>
        </w:rPr>
        <w:t>Então, é essa sugestão que eu dou, Senador Alvaro, para que o senhor faça o seu trabalho, com o qual eu gostaria muito de colaborar, se eu puder, porque é muito importante para todos nós e para o Brasil, e, sobretudo, para essas crianças que precisam de nosso cuidad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 Cristovam Buarque.</w:t>
      </w:r>
    </w:p>
    <w:p>
      <w:pPr>
        <w:pStyle w:val="NormalEscriba"/>
        <w:bidi w:val="0"/>
        <w:ind w:left="0" w:right="0" w:firstLine="1440"/>
        <w:rPr/>
      </w:pPr>
      <w:r>
        <w:rPr>
          <w:rFonts w:cs="Times New Roman" w:ascii="Times New Roman" w:hAnsi="Times New Roman"/>
        </w:rPr>
        <w:t>Antes de encerrar, passo a palavra ao nosso Senador Alvaro Dias, Relator do PNE.</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Presidente Cyro, eu vou poupá-los, apenas fazer referência aqui a um recado que recebemos. Uma mãe de aluno que está presente, com deficiência, teve que acionar a Defensoria Pública para matricular o seu filho na escola regular de ensino. O diretor não quer se responsabilizar. E isso acontece sempre aqui no Distrito Federal, diz essa mãe. É um testemunho importante, que é a realidade. Aliás, nós aqui estamos confrontando aquilo que é o ideal com o possível. Mas vamos procurar nos aproximar o máximo do ideal e, para isso, contamos com a colaboração de todos, que certamente terão sugestões importantes.</w:t>
      </w:r>
    </w:p>
    <w:p>
      <w:pPr>
        <w:pStyle w:val="NormalEscriba"/>
        <w:bidi w:val="0"/>
        <w:ind w:left="0" w:right="0" w:firstLine="1440"/>
        <w:rPr/>
      </w:pPr>
      <w:r>
        <w:rPr>
          <w:rFonts w:cs="Times New Roman" w:ascii="Times New Roman" w:hAnsi="Times New Roman"/>
        </w:rPr>
        <w:t>Eu creio que a democracia é esse espetáculo. Ao contrário de alguns que possam ficar decepcionados com um debate como este, eu fico encantado, porque é a paixão, a paixão colocada à frente dos objetivos ou na busca dos objetivos. Então, todos aqui defenderam posições ardorosamente, apaixonadamente, e eu manifesto o meu respeito inclusive à Profª Rosângela, que certamente o que prevaleceu na tonalidade imposta por ela foi a paixão que devota à causa que defende.</w:t>
      </w:r>
    </w:p>
    <w:p>
      <w:pPr>
        <w:pStyle w:val="NormalEscriba"/>
        <w:bidi w:val="0"/>
        <w:ind w:left="0" w:right="0" w:firstLine="1440"/>
        <w:rPr/>
      </w:pPr>
      <w:r>
        <w:rPr>
          <w:rFonts w:cs="Times New Roman" w:ascii="Times New Roman" w:hAnsi="Times New Roman"/>
        </w:rPr>
        <w:t>E nós queremos, desta forma, ao concluir, dizer que os nossos princípios, as nossas convicções pessoais serão sempre preservadas, mas nós teremos também a humildade suficiente para entender que, às vezes, erramos, às vezes, nos equivocamos e vamos procurar ouvir muito os nossos colegas Senadores, para que o texto final desta Comissão seja o texto que represente a média de opiniões e não apenas a opinião do Relator.</w:t>
      </w:r>
    </w:p>
    <w:p>
      <w:pPr>
        <w:pStyle w:val="NormalEscriba"/>
        <w:bidi w:val="0"/>
        <w:ind w:left="0" w:right="0" w:firstLine="1440"/>
        <w:rPr/>
      </w:pPr>
      <w:r>
        <w:rPr>
          <w:rFonts w:cs="Times New Roman" w:ascii="Times New Roman" w:hAnsi="Times New Roman"/>
        </w:rPr>
        <w:t>Por isso, é claro que não há aqui, ao invés de politização, eu coloco paixão, talvez tenha sido isso que nós verificamos aqui. E não há realmente.</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É mais ardente do que politização.</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Exato. E não há partidarização, não creio que isso ocorra, porque, eventualmente, eu possa, sendo do PSDB, estar mais muito mais próximo do PCdoB do que alguém do próprio PSDB. Então, não há partidarização, não há Governo, não há Oposição nesta hora, a Macaé é Governo, e eu sou oposição, mas eu creio que não há aqui essa distinção, até porque esse plano não é para o Governo, não é para a oposição, nós não sabemos quem será governo a partir das eleições do próximo ano, e o plano tem uma duração que vai além do horizonte temporal de um único mandato de governo.</w:t>
      </w:r>
    </w:p>
    <w:p>
      <w:pPr>
        <w:pStyle w:val="NormalEscriba"/>
        <w:bidi w:val="0"/>
        <w:ind w:left="0" w:right="0" w:firstLine="1440"/>
        <w:rPr/>
      </w:pPr>
      <w:r>
        <w:rPr>
          <w:rFonts w:cs="Times New Roman" w:ascii="Times New Roman" w:hAnsi="Times New Roman"/>
        </w:rPr>
        <w:t>Portanto, nossas convicções sempre serão preservadas, evidentemente, mas nós saberemos ceder para chegar à compatibilização daquilo que possa ser considerado mais próximo do ideal.</w:t>
      </w:r>
    </w:p>
    <w:p>
      <w:pPr>
        <w:pStyle w:val="NormalEscriba"/>
        <w:bidi w:val="0"/>
        <w:ind w:left="0" w:right="0" w:firstLine="1440"/>
        <w:rPr/>
      </w:pPr>
      <w:r>
        <w:rPr>
          <w:rFonts w:cs="Times New Roman" w:ascii="Times New Roman" w:hAnsi="Times New Roman"/>
        </w:rPr>
        <w:t>É o que nós desejamos.</w:t>
      </w:r>
    </w:p>
    <w:p>
      <w:pPr>
        <w:pStyle w:val="NormalEscriba"/>
        <w:bidi w:val="0"/>
        <w:ind w:left="0" w:right="0" w:firstLine="1440"/>
        <w:rPr/>
      </w:pPr>
      <w:r>
        <w:rPr>
          <w:rFonts w:cs="Times New Roman" w:ascii="Times New Roman" w:hAnsi="Times New Roman"/>
        </w:rPr>
        <w:t>Muito obrigado, Presidente Cyro Miran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u agradeço a todos.</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rPr>
        <w:t>A educação não tem partido, a educação é suprapartidária, e aqui nós exercemos isso.</w:t>
      </w:r>
    </w:p>
    <w:p>
      <w:pPr>
        <w:pStyle w:val="NormalEscriba"/>
        <w:bidi w:val="0"/>
        <w:ind w:left="0" w:right="0" w:firstLine="1440"/>
        <w:rPr/>
      </w:pPr>
      <w:r>
        <w:rPr>
          <w:rFonts w:cs="Times New Roman" w:ascii="Times New Roman" w:hAnsi="Times New Roman"/>
        </w:rPr>
        <w:t>E se o processo, aqui, não fosse democrático, nós não teríamos convidados os contraditórios. Para isso mesmo é que é importante vir, só que sempre nós temos que nos dirigir e sermos apaixonados por aquilo que fazemos sempre com muito respeito. Isso é uma tônica desta Casa, e nós, como Presidente, como Comissão de Senadores, não deixaremos isso, de maneira nenhuma, mudar.</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Senador Cyr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s convicções são colocadas, mas com paixão e sempre com respeit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enador Cyro, apenas a minha homenagem aí ao meu conterrâneo José Turozi e dizer a ele que ele fez uma revelação aqui importante: às vezes, eu apoio a Presidente Dilma. Nesse caso de uma escola não excluir a outra, eu a apoi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gradecendo</w:t>
      </w:r>
      <w:r>
        <w:rPr>
          <w:rFonts w:cs="Times New Roman" w:ascii="Times New Roman" w:hAnsi="Times New Roman"/>
          <w:i/>
          <w:iCs/>
        </w:rPr>
        <w:t xml:space="preserve"> </w:t>
      </w:r>
      <w:r>
        <w:rPr>
          <w:rFonts w:cs="Times New Roman" w:ascii="Times New Roman" w:hAnsi="Times New Roman"/>
        </w:rPr>
        <w:t>a presença de todos os convidados e convidando-os para a audiência pública, a 7ª, na próxima quinta-feira, com os convidados Naercio Menezes Filho, do Instituto de Ensino e Pesquisa; Gustavo Ioschpe, Especialista em Educação e Guiomar Namo de Mello, Educadora.</w:t>
      </w:r>
    </w:p>
    <w:p>
      <w:pPr>
        <w:pStyle w:val="NormalEscriba"/>
        <w:bidi w:val="0"/>
        <w:ind w:left="0" w:right="0" w:firstLine="1440"/>
        <w:rPr/>
      </w:pPr>
      <w:r>
        <w:rPr>
          <w:rFonts w:cs="Times New Roman" w:ascii="Times New Roman" w:hAnsi="Times New Roman"/>
        </w:rPr>
        <w:t>Muito obrigado a todos e, mais uma vez, que tenham um bom fim de tarde.</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i/>
          <w:iCs/>
        </w:rPr>
        <w:t>(Iniciada às 9 horas e 41 minutos, a reunião é encerrada às 14 horas e 10 minuto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1440"/>
        <w:jc w:val="both"/>
        <w:rPr/>
      </w:pPr>
      <w:r>
        <w:rPr/>
      </w:r>
    </w:p>
    <w:sectPr>
      <w:headerReference w:type="default" r:id="rId4"/>
      <w:type w:val="nextPage"/>
      <w:pgSz w:w="11906" w:h="16838"/>
      <w:pgMar w:left="1701" w:right="1134" w:gutter="0" w:header="72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ArialMT">
    <w:charset w:val="01"/>
    <w:family w:val="roman"/>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CorpodetextoChar">
    <w:name w:val="Corpo de texto Char"/>
    <w:basedOn w:val="DefaultParagraphFont"/>
    <w:qFormat/>
    <w:rPr>
      <w:b/>
      <w:bC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Corpodetexto2Char">
    <w:name w:val="Corpo de texto 2 Char"/>
    <w:basedOn w:val="DefaultParagraphFont"/>
    <w:qFormat/>
    <w:rPr>
      <w:lang w:val="en-US" w:eastAsia="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DefaultParagraphFont"/>
    <w:qFormat/>
    <w:rPr>
      <w:rFonts w:ascii="Arial" w:hAnsi="Arial" w:cs="Arial"/>
      <w:sz w:val="22"/>
      <w:szCs w:val="22"/>
      <w:lang w:val="en-US" w:eastAsia="en-US"/>
    </w:rPr>
  </w:style>
  <w:style w:type="character" w:styleId="Textogeral121">
    <w:name w:val="textogeral121"/>
    <w:basedOn w:val="DefaultParagraphFont"/>
    <w:qFormat/>
    <w:rPr>
      <w:rFonts w:ascii="Arial" w:hAnsi="Arial" w:cs="Arial"/>
      <w:color w:val="000000"/>
      <w:sz w:val="18"/>
      <w:szCs w:val="18"/>
    </w:rPr>
  </w:style>
  <w:style w:type="character" w:styleId="Recuodecorpodetexto2Char">
    <w:name w:val="Recuo de corpo de texto 2 Char"/>
    <w:basedOn w:val="DefaultParagraphFont"/>
    <w:qFormat/>
    <w:rPr/>
  </w:style>
  <w:style w:type="character" w:styleId="AssuntodocomentrioChar">
    <w:name w:val="Assunto do comentário Char"/>
    <w:basedOn w:val="TextodecomentrioChar"/>
    <w:qFormat/>
    <w:rPr>
      <w:rFonts w:ascii="Arial" w:hAnsi="Arial" w:eastAsia="Calibri" w:cs="Arial"/>
      <w:b/>
      <w:bCs/>
      <w:sz w:val="21"/>
      <w:szCs w:val="21"/>
      <w:lang w:eastAsia="en-US"/>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Annotationsubject">
    <w:name w:val="annotation subject"/>
    <w:basedOn w:val="Annotationtext"/>
    <w:next w:val="Annotationtext"/>
    <w:qFormat/>
    <w:pPr/>
    <w:rPr>
      <w:rFonts w:ascii="Arial" w:hAnsi="Arial" w:cs="Arial"/>
      <w:b/>
      <w:bCs/>
      <w:sz w:val="20"/>
      <w:szCs w:val="2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eg.br/Internet/deputado/Dep_Detalhe.asp?id=523304"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73</Words>
  <Characters>219553</Characters>
  <CharactersWithSpaces>1856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9:00Z</dcterms:created>
  <dc:creator>angomes</dc:creator>
  <dc:description/>
  <dc:language>en-US</dc:language>
  <cp:lastModifiedBy/>
  <cp:lastPrinted>2013-11-13T10:52:00Z</cp:lastPrinted>
  <dcterms:modified xsi:type="dcterms:W3CDTF">2013-11-28T18:3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