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31ª REUNIÃO EXTRAORDINÁRIA, DA    2ª SESSÃO LEGISLATIVA ORDINÁRIA DA 51ª LEGISLATURA,    REALIZADA EM 28 DE NOVEM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doze horas e dezessete minutos do dia 28 de novembro de dois mil, na sala de reuniões da Comissão, Ala Senador Alexandre Costa, sala 15, sob a Presidência do Senhor Senador Freitas Neto </w:t>
      </w:r>
      <w:r>
        <w:rPr/>
        <w:t xml:space="preserve">e com a presença dos Senhores Senadores, Ney Suassuna, Ricardo Santos, Osmar Dias, Álvaro Dias, Bello Parga, Geraldo Althoff, Hugo Napoleão, Jonas Pinheiro, José Jorge, Valmir Amaral, Francelino Pereira, Mozarildo Cavalcanti, Agnelo Alves, Pedro Simon, Eduardo Siqueira Campos, Lúcio Alcântara, Heloísa Helena, Roberto Saturnino, José Fogaça, Lúdio Coelho, Maguito Vilela e Djalma Bessa, reúne-se a Comissão de Educação. Deixam de    comparecer os Senhores Senadores, Amir Lando, José Sarney, Artur da Távola, Teotônio Vilela Filho, Jorge Bornhausen, Roberto Requião, Íris Rezende, Gilvam Borges, Gerson Camata, Henrique Loyola, Sebastião Rocha, Emília Fernandes e Júlio Eduardo. Havendo número regimental abrem-se os trabalhos. A Presidência submete à Comissão a dispensa da leitura da Ata da reunião anterior, que é dada como aprovada. Prosseguindo, inicia-se a deliberação da Pauta. </w:t>
      </w:r>
      <w:r>
        <w:rPr>
          <w:b/>
        </w:rPr>
        <w:t xml:space="preserve">Item 01: Projeto de Resolução nº 77, de 2000, </w:t>
      </w:r>
      <w:r>
        <w:rPr/>
        <w:t xml:space="preserve">de caráter não terminativo, de autoria da Mesa do Senado Federal que, “Cria, no âmbito do Senado Federal, a Universidade do Legislativo Brasileiro”. O relator designado é o Senador José Fogaça e o relatório favorável é aprovado. O Senhor Senador Lúcio Alcântara pede a palavra e requer, oralmente, a inclusão extra pauta do PDS 242/2000, o que é aprovado por todos. </w:t>
      </w:r>
      <w:r>
        <w:rPr>
          <w:b/>
        </w:rPr>
        <w:t xml:space="preserve">Item 03: Requerimento, </w:t>
      </w:r>
      <w:r>
        <w:rPr/>
        <w:t xml:space="preserve">de caráter não terminativo, de autoria dos Senadores Geraldo Cândido, Roberto Saturnino, Pedro Simon, Osmar Dias, José Jorge e outros Senhores Senadores que, “Requerem, nos termos regimentais, sejam convidados o Ministro das Comunicações, João Pimenta da Veiga, o Procurador da República, André de Carvalho Ramos, os representantes da Rede TV, Srs. Fábio Saboya e Amilcare Dallevo Jr.e o representante dos funcionários da referida emissora, Sr. Nilton Martins, para prestarem esclarecimentos acerca da renovação da concessão da Rede Ômega e dos acordos trabalhistas assumidos pelos atuais controladores”.    O requerimento é aprovado. </w:t>
      </w:r>
      <w:r>
        <w:rPr>
          <w:b/>
        </w:rPr>
        <w:t xml:space="preserve">Item 07: Projeto de Decreto Legislativo nº 206, de 2000, </w:t>
      </w:r>
      <w:r>
        <w:rPr/>
        <w:t xml:space="preserve">de caráter não terminativo, de autoria do Poder Executivo que, “Aprova o ato que autoriza a Associação Cultural Comunitária Cerqueirense a executar serviço de radiodifusão comunitária na cidade de Cerqueira César, Estado de São Paulo”. O relator designado é o Senador Valmir Amaral e o relatório favorável é aprovado. O Senhor Senador Francelino Pereira pede a palavra e requer, oralmente, que seja incluído extra pauta o PDS 240/2000, o que é aceito por todos. </w:t>
      </w:r>
      <w:r>
        <w:rPr>
          <w:b/>
        </w:rPr>
        <w:t xml:space="preserve">Item 08: Projeto de Decreto Legislativo nº 179, de 2000, </w:t>
      </w:r>
      <w:r>
        <w:rPr/>
        <w:t xml:space="preserve">de caráter não terminativo, de autoria do Poder Executivo que, “Aprova o ato que autoriza a Associação Beneficente e Cultural Comunitária de Carmo do Paranaíba a executar serviço de radiodifusão comunitária na cidade de Paranaíba, Estado de Minas Gerais”. O relator designado é o Senador Francelino Pereira e o relatório favorável é aprovado.    </w:t>
      </w:r>
      <w:r>
        <w:rPr>
          <w:b/>
        </w:rPr>
        <w:t xml:space="preserve">Item 09: Projeto de Decreto Legislativo nº 195, de 2000, </w:t>
      </w:r>
      <w:r>
        <w:rPr/>
        <w:t xml:space="preserve">de caráter não terminativo, de autoria do Poder Executivo que, “Aprova o ato que outorga permissão à Fundação Francisco Cambraia para executar serviço de radiodifusão sonora em freqüência modulada na cidade de Itapericica, Estado de Minas Gerais”. O relator designado é o Senador Francelino Pereira e o relatório favorável é aprovado. </w:t>
      </w:r>
      <w:r>
        <w:rPr>
          <w:b/>
        </w:rPr>
        <w:t xml:space="preserve">Item 10: Projeto de Decreto Legislativo nº 53, de 2000, </w:t>
      </w:r>
      <w:r>
        <w:rPr/>
        <w:t xml:space="preserve">de caráter não terminativo, de autoria do Poder Executivo que, “Aprova o ato que renova a autorização outorgada ao Governo do Estado de Minas Gerais – Rádio Inconfidência Ltda., para explorar serviço de radiodifusão sonora em freqüência modulada na cidade de Belo Horizonte, Estado de Minas Gerais”. O relator designado é o Senador Francelino Pereira e o relatório favorável é aprovado. </w:t>
      </w:r>
      <w:r>
        <w:rPr>
          <w:b/>
        </w:rPr>
        <w:t xml:space="preserve">Item 11: Projeto de Decreto Legislativo nº 210, de 1999, </w:t>
      </w:r>
      <w:r>
        <w:rPr/>
        <w:t xml:space="preserve">de caráter não terminativo, de autoria do Poder Executivo que, “Aprova o ato que renova a permissão outorgada à Rádio Montes Claros Ltda., para explorar serviço de radiodifusão sonora em freqüência modulada na cidade de Montes Claros, Estado de Minas Gerais”. O relator designado é o Senador Francelino Pereira e o relatório favorável é aprovado. </w:t>
      </w:r>
      <w:r>
        <w:rPr>
          <w:b/>
        </w:rPr>
        <w:t xml:space="preserve">Item 12: Projeto de Decreto Legislativo nº 31, de 2000, </w:t>
      </w:r>
      <w:r>
        <w:rPr/>
        <w:t xml:space="preserve">de caráter não terminativo, de autoria do Poder Executivo que, “Aprova o ato que renova a permissão outorgada à S.A. Rádio Guarani para explorar serviço de radiodifusão sonora em freqüência modulada na cidade de Belo Horizonte, Estado de Minas Gerais”. O relator designado é o Senador Francelino Pereira e o relatório favorável é aprovado. </w:t>
      </w:r>
      <w:r>
        <w:rPr>
          <w:b/>
        </w:rPr>
        <w:t xml:space="preserve">Item 13: Projeto de Decreto Legislativo nº 221, de 2000, </w:t>
      </w:r>
      <w:r>
        <w:rPr/>
        <w:t xml:space="preserve">de caráter não terminativo, de autoria do Poder Executivo que, “Aprova o ato que outorga permissão à Fundação Educativa de Rádio e Televisão Ouro Preto para executar serviço de radiodifusão sonora em freqüência modulada na cidade de Ouro Preto, Estado de Minas Gerais”. O relator designado é o Senador Francelino Pereira e o relatório favorável é aprovado. A seguir, passa-se a deliberar os Projetos incluídos extra pauta. </w:t>
      </w:r>
      <w:r>
        <w:rPr>
          <w:b/>
        </w:rPr>
        <w:t xml:space="preserve">Extra Pauta, Item 01: Projeto de Decreto Legislativo nº 242, de 2000, </w:t>
      </w:r>
      <w:r>
        <w:rPr/>
        <w:t xml:space="preserve">de caráter não terminativo, de autoria do Poder Executivo que, “Aprova o ato que autoriza a Associação Vale do Araguaia de desenvolvimento Artístico/Cultural – FM (Avada FM) a executar serviço de radiodifusão comunitária na cidade de São Miguel do Araguaia, Estado de Goiás”. O relator designado é o Senador Lúcio Alcântara e o relatório favorável é aprovado. </w:t>
      </w:r>
      <w:r>
        <w:rPr>
          <w:b/>
        </w:rPr>
        <w:t xml:space="preserve">Item 02: Projeto de Decreto Legislativo nº 240, de 2000, </w:t>
      </w:r>
      <w:r>
        <w:rPr/>
        <w:t xml:space="preserve">de caráter não terminativo, de autoria do Poder Executivo que, “Aprova o ato que outorga permissão à Fundação Cultural Educacional Melodia de Cataguases para executar serviço de radiodifusão sonora em freqüência modulada na cidade de Ouro Preto, Estado de Minas Gerais”. O relator designado é o Senador Francelino Pereira e o relatório favorável é aprovado. </w:t>
      </w:r>
      <w:r>
        <w:rPr>
          <w:b/>
        </w:rPr>
        <w:t xml:space="preserve">Ficam adiadas as seguintes matérias: PLC 52/99, PDS 175/00, PDS 143/00 e PDS 230/00. </w:t>
      </w:r>
      <w:r>
        <w:rPr/>
        <w:t xml:space="preserve">O Senhor Presidente determina que as Notas Taquigráficas sejam anexadas a esta Ata para a devida publicação. Nada mais havendo a tratar, a Presidência encerra a reunião, às doze horas e quarenta e doi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SENADOR FREITAS NETO</w:t>
      </w:r>
    </w:p>
    <w:p>
      <w:pPr>
        <w:pStyle w:val="Heading2"/>
        <w:numPr>
          <w:ilvl w:val="0"/>
          <w:numId w:val="0"/>
        </w:numPr>
        <w:bidi w:val="0"/>
        <w:outlineLvl w:val="1"/>
        <w:rPr/>
      </w:pPr>
      <w:r>
        <w:rPr>
          <w:sz w:val="24"/>
        </w:rPr>
        <w:t xml:space="preserve">Presidente da Comissão </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Havendo número regimental, declaro aberta a 31ª Reunião Extraordinária, da 2ª Sessão Legislativa Ordinária da 51ª Legislatura, a realizar-se em 28 de novembro de 2000.</w:t>
      </w:r>
    </w:p>
    <w:p>
      <w:pPr>
        <w:pStyle w:val="Normal"/>
        <w:tabs>
          <w:tab w:val="clear" w:pos="708"/>
          <w:tab w:val="left" w:pos="0" w:leader="none"/>
          <w:tab w:val="left" w:pos="142" w:leader="none"/>
          <w:tab w:val="left" w:pos="709" w:leader="none"/>
        </w:tabs>
        <w:bidi w:val="0"/>
        <w:ind w:firstLine="851"/>
        <w:jc w:val="both"/>
        <w:rPr/>
      </w:pPr>
      <w:r>
        <w:rPr>
          <w:sz w:val="22"/>
        </w:rPr>
        <w:t>Em função de duas Comissões que funcionam concomitantemente, inclusive, com matérias de alta relevância na Comissão de Assuntos Econômicos, vamos dar prioridade às matérias cujos autores ou Relatores estiverem presentes.</w:t>
      </w:r>
    </w:p>
    <w:p>
      <w:pPr>
        <w:pStyle w:val="Normal"/>
        <w:tabs>
          <w:tab w:val="clear" w:pos="708"/>
          <w:tab w:val="left" w:pos="0" w:leader="none"/>
          <w:tab w:val="left" w:pos="142" w:leader="none"/>
          <w:tab w:val="left" w:pos="709" w:leader="none"/>
        </w:tabs>
        <w:bidi w:val="0"/>
        <w:ind w:firstLine="851"/>
        <w:jc w:val="both"/>
        <w:rPr/>
      </w:pPr>
      <w:r>
        <w:rPr>
          <w:sz w:val="22"/>
        </w:rPr>
        <w:t>O item 1 é o Projeto de Resolução nº 77, de 2000, que cria, no âmbito do Senado Federal, a Universidade do Legislativo Brasileiro. É de autoria da Mesa do Senado Federal e tem como Relator o Senador José Fogaça, a quem passo a palavra.</w:t>
      </w:r>
    </w:p>
    <w:p>
      <w:pPr>
        <w:pStyle w:val="Normal"/>
        <w:bidi w:val="0"/>
        <w:ind w:firstLine="851"/>
        <w:jc w:val="both"/>
        <w:rPr/>
      </w:pPr>
      <w:r>
        <w:rPr>
          <w:b/>
          <w:sz w:val="22"/>
        </w:rPr>
        <w:t>O SR. JOSÉ FOGAÇA</w:t>
      </w:r>
      <w:r>
        <w:rPr>
          <w:sz w:val="22"/>
        </w:rPr>
        <w:t xml:space="preserve"> – Obrigado, Presidente.</w:t>
      </w:r>
    </w:p>
    <w:p>
      <w:pPr>
        <w:pStyle w:val="Normal"/>
        <w:bidi w:val="0"/>
        <w:ind w:firstLine="851"/>
        <w:jc w:val="both"/>
        <w:rPr/>
      </w:pPr>
      <w:r>
        <w:rPr>
          <w:sz w:val="22"/>
        </w:rPr>
        <w:t>Passarei, então, à leitura do relatório ao Projeto de Resolução nº 77, de 2000, que cria, no âmbito do Senado Federal, a Universidade do Legislativo Brasileiro.</w:t>
      </w:r>
    </w:p>
    <w:p>
      <w:pPr>
        <w:pStyle w:val="Normal"/>
        <w:bidi w:val="0"/>
        <w:ind w:firstLine="851"/>
        <w:jc w:val="both"/>
        <w:rPr/>
      </w:pPr>
      <w:r>
        <w:rPr>
          <w:sz w:val="22"/>
        </w:rPr>
        <w:t>Encontra-se sob exame da Comissão de Educação, de autoria da douta Mesa do Senado Federal, o Projeto de Resolução do Senado nº 77, de 2000, que cria, no âmbito desta Casa, a Universidade do Legislativo Brasileiro, Unilegis, que vai, possivelmente, ter como órgão executivo o ILB, Instituto Legislativo Brasileiro.</w:t>
      </w:r>
    </w:p>
    <w:p>
      <w:pPr>
        <w:pStyle w:val="Normal"/>
        <w:bidi w:val="0"/>
        <w:ind w:firstLine="851"/>
        <w:jc w:val="both"/>
        <w:rPr/>
      </w:pPr>
      <w:r>
        <w:rPr>
          <w:sz w:val="22"/>
        </w:rPr>
        <w:t>Nos termos da proposição que ora analisamos, a Unilegis tem como objetivo, entre outros, colaborar no processo de integração e de modernização dos Parlamentos brasileiros nas esferas federal, estadual e municipal, estimular o intercâmbio com os Legislativos estrangeiros, proceder de forma continuada à formação de recursos humanos mediante a oferta de cursos de graduação, pós-graduação, extensão, nas modalidades presenciais e à distância, fomentar o desenvolvimento de pesquisas acadêmicas voltadas para o aprimoramento institucional e de políticas públicas, além de informar e esclarecer a respeito do papel do Legislativo e das instituições do Estado na vida nacional.</w:t>
      </w:r>
    </w:p>
    <w:p>
      <w:pPr>
        <w:pStyle w:val="Normal"/>
        <w:bidi w:val="0"/>
        <w:ind w:firstLine="851"/>
        <w:jc w:val="both"/>
        <w:rPr/>
      </w:pPr>
      <w:r>
        <w:rPr>
          <w:sz w:val="22"/>
        </w:rPr>
        <w:t>A proposição esteve à disposição das Srªs e dos Srs. Senadores na Secretaria desta Comissão não tendo recebido emendas no prazo regimental.</w:t>
      </w:r>
    </w:p>
    <w:p>
      <w:pPr>
        <w:pStyle w:val="Normal"/>
        <w:bidi w:val="0"/>
        <w:ind w:firstLine="851"/>
        <w:jc w:val="both"/>
        <w:rPr/>
      </w:pPr>
      <w:r>
        <w:rPr>
          <w:sz w:val="22"/>
        </w:rPr>
        <w:t>A proposta de criação da Universidade do Legislativo Brasileiro, Unilegis, é atitude corajosa do Senado Federal, além de inovadora sob todos os aspectos. Provavelmente única em sua configuração, a Universidade estará voltada para a geração, desenvolvimento, transmissão e aplicação de conhecimentos por meio do ensino, da pesquisa e da extensão no que atende ao dispositivo constitucional quanto à indissociabilidade dessas três funções definidoras da instituição universitária, no âmbito das questões atinentes às competências legislativas, em especial à organização e aos processos legislativos.</w:t>
      </w:r>
    </w:p>
    <w:p>
      <w:pPr>
        <w:pStyle w:val="Normal"/>
        <w:bidi w:val="0"/>
        <w:ind w:firstLine="851"/>
        <w:jc w:val="both"/>
        <w:rPr/>
      </w:pPr>
      <w:r>
        <w:rPr>
          <w:sz w:val="22"/>
        </w:rPr>
        <w:t>Plenamente identificada com o espírito inovador trazido pela atual Lei de Diretrizes e Bases da Educação Nacional, Lei nº 9.394, de 1996, que permite a existência de universidades especializadas por área do saber, a Unilegis também inovará quanto à sua estrutura. Ao contrário do que normalmente ocorre nas instituições universitárias, a Unilegis pretende ser leve, ágil e flexível o bastante para promover as mais diversas atividades, como cursos, ciclos de estudos e de debates, conferências e simpósios, além do desenvolvimento de linhas de investigação científica, sem fazer uso de dispendiosa máquina administrativa e funcional.</w:t>
      </w:r>
    </w:p>
    <w:p>
      <w:pPr>
        <w:pStyle w:val="Normal"/>
        <w:bidi w:val="0"/>
        <w:ind w:firstLine="851"/>
        <w:jc w:val="both"/>
        <w:rPr/>
      </w:pPr>
      <w:r>
        <w:rPr>
          <w:sz w:val="22"/>
        </w:rPr>
        <w:t>Funcionando por meio de projetos, a Unilegis deverá fazer uso de toda a estrutura já existente no Senado Federal, inclusive a de pessoal, e, nesse sentido, poderá se constituir em grande pólo aglutinador dos diversos setores da Casa, a exemplo da Biblioteca, do Arquivo, do Prodasen, do Complexo de Comunicação Social, entre tantos outros.</w:t>
      </w:r>
    </w:p>
    <w:p>
      <w:pPr>
        <w:pStyle w:val="Normal"/>
        <w:bidi w:val="0"/>
        <w:ind w:firstLine="851"/>
        <w:jc w:val="both"/>
        <w:rPr/>
      </w:pPr>
      <w:r>
        <w:rPr>
          <w:sz w:val="22"/>
        </w:rPr>
        <w:t>Para o desenvolvimento de suas atividades acadêmicas, a universidade deverá contar com um grande cadastro técnico docente, formado por Parlamentares, especialistas e professores, de onde sairão os nomes a serem contratados por projeto especificamente para executar determinada atividade, portanto, sem vínculo empregatício.</w:t>
      </w:r>
    </w:p>
    <w:p>
      <w:pPr>
        <w:pStyle w:val="Normal"/>
        <w:tabs>
          <w:tab w:val="clear" w:pos="708"/>
          <w:tab w:val="left" w:pos="0" w:leader="none"/>
          <w:tab w:val="left" w:pos="142" w:leader="none"/>
          <w:tab w:val="left" w:pos="709" w:leader="none"/>
        </w:tabs>
        <w:bidi w:val="0"/>
        <w:ind w:firstLine="851"/>
        <w:jc w:val="both"/>
        <w:rPr/>
      </w:pPr>
      <w:r>
        <w:rPr>
          <w:sz w:val="22"/>
        </w:rPr>
        <w:t>Em suma, pode-se dizer que uma proposta dessa natureza não é apenas útil e necessária, ela reflete também o processo de modernização pelo qual tem passado o Senado Federal em seu esforço de melhor aparelhar-se para atuar de forma adequada e consistente neste novo cenário que caracteriza e singulariza o mundo contemporâneo. Consideramos que a Unilegis, agregando o seu trabalho já empreendido pela Casa para ser o mais transparente possível, estimulando o contato direto com a sociedade, tem todas as condições de bem cumprir as funções para as quais está sendo criada.</w:t>
      </w:r>
    </w:p>
    <w:p>
      <w:pPr>
        <w:pStyle w:val="Normal"/>
        <w:tabs>
          <w:tab w:val="clear" w:pos="708"/>
          <w:tab w:val="left" w:pos="0" w:leader="none"/>
          <w:tab w:val="left" w:pos="142" w:leader="none"/>
          <w:tab w:val="left" w:pos="709" w:leader="none"/>
        </w:tabs>
        <w:bidi w:val="0"/>
        <w:ind w:firstLine="851"/>
        <w:jc w:val="both"/>
        <w:rPr/>
      </w:pPr>
      <w:r>
        <w:rPr>
          <w:sz w:val="22"/>
        </w:rPr>
        <w:t xml:space="preserve">Não se confundindo com uma mera universidade corporativa, tendo atividades presenciais e à distância, utilizando-se da moderna tecnologia de que dispomos para chegar a todos os pontos do território brasileiro, a Unilegis pode vir a ser um marco na educação brasileira e na própria história do Poder Legislativo. A natureza jurídica da Unilegis deverá ser configurada posteriormente por diligências e atos da Mesa do Senado Federal, levando em conta a lei e a Constituição. </w:t>
      </w:r>
    </w:p>
    <w:p>
      <w:pPr>
        <w:pStyle w:val="Normal"/>
        <w:tabs>
          <w:tab w:val="clear" w:pos="708"/>
          <w:tab w:val="left" w:pos="0" w:leader="none"/>
          <w:tab w:val="left" w:pos="142" w:leader="none"/>
          <w:tab w:val="left" w:pos="709" w:leader="none"/>
        </w:tabs>
        <w:bidi w:val="0"/>
        <w:ind w:firstLine="851"/>
        <w:jc w:val="both"/>
        <w:rPr/>
      </w:pPr>
      <w:r>
        <w:rPr>
          <w:sz w:val="22"/>
        </w:rPr>
        <w:t>A natureza de fundação, como diz o documento técnico anexo a este projeto de resolução, é, sem dúvida, a forma que melhor se adapta à autonomia necessária, independentemente de constituir dispositivo constitucional da universidade.</w:t>
      </w:r>
    </w:p>
    <w:p>
      <w:pPr>
        <w:pStyle w:val="Normal"/>
        <w:tabs>
          <w:tab w:val="clear" w:pos="708"/>
          <w:tab w:val="left" w:pos="0" w:leader="none"/>
          <w:tab w:val="left" w:pos="142" w:leader="none"/>
          <w:tab w:val="left" w:pos="709" w:leader="none"/>
        </w:tabs>
        <w:bidi w:val="0"/>
        <w:ind w:firstLine="851"/>
        <w:jc w:val="both"/>
        <w:rPr/>
      </w:pPr>
      <w:r>
        <w:rPr>
          <w:sz w:val="22"/>
        </w:rPr>
        <w:t>Os procedimentos administrativos e processuais respectivos deverão ser adotados antes dos atos constitutivos e imediatos da criação.</w:t>
      </w:r>
    </w:p>
    <w:p>
      <w:pPr>
        <w:pStyle w:val="Normal"/>
        <w:tabs>
          <w:tab w:val="clear" w:pos="708"/>
          <w:tab w:val="left" w:pos="0" w:leader="none"/>
          <w:tab w:val="left" w:pos="142" w:leader="none"/>
          <w:tab w:val="left" w:pos="709" w:leader="none"/>
        </w:tabs>
        <w:bidi w:val="0"/>
        <w:ind w:firstLine="851"/>
        <w:jc w:val="both"/>
        <w:rPr/>
      </w:pPr>
      <w:r>
        <w:rPr>
          <w:sz w:val="22"/>
        </w:rPr>
        <w:t>Portanto, aqui ressalto, Sr. Presidente, a natureza jurídica da Unilegis, que é uma questão ainda a resolver, é claro, e se trata de um ato que competirá à Mesa do Senado Federal no devido tempo, no devido momento, na hora certa, respeitando a lei e a Constituição. Por isso, não entramos no exame, na análise de qual será a natureza desse órgão, se será um órgão público de direito privado ou tão-somente um órgão público de direito público integrando o Senado Federal como um departamento, como uma área relativamente autônoma dentro do Senado Federal. Essas questões jurídicas de configuração da personalidade jurídica da nova universidade ficarão sob o encargo da Mesa, que haverá de buscar a melhor definição para isso, bem como definir, por exemplo, qual será o órgão executivo, o órgão dentro da Casa encarregado de tocar a administração permanente, contínua da Unilegis no futuro, porque, quando a Unilegis tiver programas e projetos a desenvolver, estes serão desenvolvidos pelas pessoas para eles designadas e contratadas. Mas, quando os projetos não estiverem em andamento, a Unilegis não deixará de existir, não será um ser perdido no espaço, continuará tendo a sua existência, e precisa ter um órgão executivo permanente. Isso vai ficar, claro, como ressalto aqui no final do meu parecer, sob a responsabilidade da Mesa da Casa. Enfim, a Mesa Diretora do Senado Federal é que, sob caráter regulamentar, terá de desincumbir-se de todas essas questões.</w:t>
      </w:r>
    </w:p>
    <w:p>
      <w:pPr>
        <w:pStyle w:val="Normal"/>
        <w:tabs>
          <w:tab w:val="clear" w:pos="708"/>
          <w:tab w:val="left" w:pos="0" w:leader="none"/>
          <w:tab w:val="left" w:pos="142" w:leader="none"/>
          <w:tab w:val="left" w:pos="709" w:leader="none"/>
        </w:tabs>
        <w:bidi w:val="0"/>
        <w:ind w:firstLine="851"/>
        <w:jc w:val="both"/>
        <w:rPr/>
      </w:pPr>
      <w:r>
        <w:rPr>
          <w:sz w:val="22"/>
        </w:rPr>
        <w:t>Ao apresentar este parecer favorável, cumprimento o Senador Carlos Patrocínio, que teve nesse projeto de sua responsabilidade um grande esforço pessoal, uma grande motivação pessoal, e também o Presidente do Senado, Senador Antonio Carlos Magalhães, por esta iniciativa que, sem dúvida,    será um marco para a já marcante administração do nosso Presidente nesta Casa.</w:t>
      </w:r>
    </w:p>
    <w:p>
      <w:pPr>
        <w:pStyle w:val="Normal"/>
        <w:tabs>
          <w:tab w:val="clear" w:pos="708"/>
          <w:tab w:val="left" w:pos="0" w:leader="none"/>
          <w:tab w:val="left" w:pos="142" w:leader="none"/>
          <w:tab w:val="left" w:pos="709" w:leader="none"/>
        </w:tabs>
        <w:bidi w:val="0"/>
        <w:ind w:firstLine="851"/>
        <w:jc w:val="both"/>
        <w:rPr/>
      </w:pPr>
      <w:r>
        <w:rPr>
          <w:sz w:val="22"/>
        </w:rPr>
        <w:t>O parecer, pelas razões, portanto, acima expendidas, é pela aprovação do Projeto de Resolução do Senado nº 77, de 2000, na forma apresentada pela douta Mesa do Senado Federal.</w:t>
      </w:r>
    </w:p>
    <w:p>
      <w:pPr>
        <w:pStyle w:val="Normal"/>
        <w:tabs>
          <w:tab w:val="clear" w:pos="708"/>
          <w:tab w:val="left" w:pos="0" w:leader="none"/>
          <w:tab w:val="left" w:pos="142" w:leader="none"/>
          <w:tab w:val="left" w:pos="709" w:leader="none"/>
        </w:tabs>
        <w:bidi w:val="0"/>
        <w:ind w:firstLine="851"/>
        <w:jc w:val="both"/>
        <w:rPr/>
      </w:pPr>
      <w:r>
        <w:rPr>
          <w:sz w:val="22"/>
        </w:rPr>
        <w:t>Esse é o parecer,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o parecer.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O item 2 da pauta trata do Projeto de Lei da Câmara 52, de 1999, que institui normas gerais relativas à atividade de peão de rodeio, equiparando-o a um atleta profissional.</w:t>
      </w:r>
    </w:p>
    <w:p>
      <w:pPr>
        <w:pStyle w:val="Normal"/>
        <w:tabs>
          <w:tab w:val="clear" w:pos="708"/>
          <w:tab w:val="left" w:pos="0" w:leader="none"/>
          <w:tab w:val="left" w:pos="142" w:leader="none"/>
          <w:tab w:val="left" w:pos="709" w:leader="none"/>
        </w:tabs>
        <w:bidi w:val="0"/>
        <w:ind w:firstLine="851"/>
        <w:jc w:val="both"/>
        <w:rPr/>
      </w:pPr>
      <w:r>
        <w:rPr>
          <w:sz w:val="22"/>
        </w:rPr>
        <w:t>É de autoria do Deputado Jair Meneguelli, e o Relator é o Senador Romeu Tuma, que não pôde estar presente hoje, em função de atividades da CPI do Roubo de Cargas na cidade de São Paulo. S. Exª solicitou que adiássemos a matéria para a próxima reunião, já que, na reunião passada, foi marcada impreterivelmente para hoje. Se houver concordância do Plenário, retiraremos o item de pauta e o colocaremos na próxima reuni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concordarem com a solicitação do Senador Tuma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Adiado, portanto, o item 2.</w:t>
      </w:r>
    </w:p>
    <w:p>
      <w:pPr>
        <w:pStyle w:val="Normal"/>
        <w:tabs>
          <w:tab w:val="clear" w:pos="708"/>
          <w:tab w:val="left" w:pos="0" w:leader="none"/>
          <w:tab w:val="left" w:pos="142" w:leader="none"/>
          <w:tab w:val="left" w:pos="709" w:leader="none"/>
        </w:tabs>
        <w:bidi w:val="0"/>
        <w:ind w:firstLine="851"/>
        <w:jc w:val="both"/>
        <w:rPr/>
      </w:pPr>
      <w:r>
        <w:rPr>
          <w:sz w:val="22"/>
        </w:rPr>
        <w:t xml:space="preserve">O Item 3 é um requerimento. Requer, nos termos regimentais, sejam convidados o Ministro das Comunicações, João Pimenta da Veiga, o Procurador da República, André de Carvalho Ramos, o representante da </w:t>
      </w:r>
      <w:r>
        <w:rPr>
          <w:b/>
          <w:sz w:val="22"/>
        </w:rPr>
        <w:t>RedeTV</w:t>
      </w:r>
      <w:r>
        <w:rPr>
          <w:sz w:val="22"/>
        </w:rPr>
        <w:t xml:space="preserve">, Sr. Fábio Sabóia Amílcar Dalevo Júnior e o representante dos funcionários da referida emissora, Sr. Milton Martins, para prestarem esclarecimentos perante a Comissão de Educação acerca da renovação da concessão da </w:t>
      </w:r>
      <w:r>
        <w:rPr>
          <w:b/>
          <w:sz w:val="22"/>
        </w:rPr>
        <w:t>Rede Ômega</w:t>
      </w:r>
      <w:r>
        <w:rPr>
          <w:sz w:val="22"/>
        </w:rPr>
        <w:t xml:space="preserve"> e dos acordos trabalhistas assumidos pelos atuais controladores. De autoria dos Senadores Geraldo Cândido, Roberto Saturnino, Pedro Simon, Osmar Dias, José Jorge e outros Srs. Senadores.</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 o requerimento.</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ncedo a palavra ao Senador Lúcio Alcântara, pela ordem.</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olicito a V. Exª que consulte o Plenário sobre a inclusão na pauta do projeto que trata da concessão de serviços de radiodifusão comunitária para a Associação Vale do Araguaia Desenvolvimento Artístico e Cultural    FM </w:t>
      </w:r>
      <w:r>
        <w:rPr>
          <w:b/>
          <w:sz w:val="22"/>
        </w:rPr>
        <w:t>(???)</w:t>
      </w:r>
      <w:r>
        <w:rPr>
          <w:sz w:val="22"/>
        </w:rPr>
        <w:t>, cujo parecer já apresentei. Penso que a Secretaria já distribuiu cópias aos membros da Comi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As Srªs e os Srs. Senadores que concordam com a apreciação do Projeto de Decreto Legislativo nº 242, de 2000, extrapauta, permaneçam sentados. (Pausa)</w:t>
      </w:r>
    </w:p>
    <w:p>
      <w:pPr>
        <w:pStyle w:val="Normal"/>
        <w:tabs>
          <w:tab w:val="clear" w:pos="708"/>
          <w:tab w:val="left" w:pos="0" w:leader="none"/>
          <w:tab w:val="left" w:pos="142" w:leader="none"/>
          <w:tab w:val="left" w:pos="709" w:leader="none"/>
        </w:tabs>
        <w:bidi w:val="0"/>
        <w:ind w:firstLine="851"/>
        <w:jc w:val="both"/>
        <w:rPr/>
      </w:pPr>
      <w:r>
        <w:rPr>
          <w:sz w:val="22"/>
        </w:rPr>
        <w:t>O Senador Lúcio Alcântara será atendido.</w:t>
      </w:r>
    </w:p>
    <w:p>
      <w:pPr>
        <w:pStyle w:val="Normal"/>
        <w:tabs>
          <w:tab w:val="clear" w:pos="708"/>
          <w:tab w:val="left" w:pos="0" w:leader="none"/>
          <w:tab w:val="left" w:pos="142" w:leader="none"/>
          <w:tab w:val="left" w:pos="709" w:leader="none"/>
        </w:tabs>
        <w:bidi w:val="0"/>
        <w:ind w:firstLine="851"/>
        <w:jc w:val="both"/>
        <w:rPr/>
      </w:pPr>
      <w:r>
        <w:rPr>
          <w:sz w:val="22"/>
        </w:rPr>
        <w:t>Vamos passar às matérias cujos Relatores estejam presentes e, em seguida, colocaremos o que V. Exª solicitou.</w:t>
      </w:r>
    </w:p>
    <w:p>
      <w:pPr>
        <w:pStyle w:val="Normal"/>
        <w:tabs>
          <w:tab w:val="clear" w:pos="708"/>
          <w:tab w:val="left" w:pos="0" w:leader="none"/>
          <w:tab w:val="left" w:pos="142" w:leader="none"/>
          <w:tab w:val="left" w:pos="709" w:leader="none"/>
        </w:tabs>
        <w:bidi w:val="0"/>
        <w:ind w:firstLine="851"/>
        <w:jc w:val="both"/>
        <w:rPr/>
      </w:pPr>
      <w:r>
        <w:rPr>
          <w:sz w:val="22"/>
        </w:rPr>
        <w:t>Item 7:</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206, de 2000, que aprova ato que autoriza a Associação Cultural Comunitária Cerqueirense a executar serviço de radiodifusão comunitária na Cidade de Cerqueira César, Estado de São Paulo. O autor é o Executivo. Relator: Senador Valmir Amaral,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VALMIR AMARAL</w:t>
      </w:r>
      <w:r>
        <w:rPr>
          <w:sz w:val="22"/>
        </w:rPr>
        <w:t xml:space="preserve"> – Sr. Presidente, Srªs e Srs. Senadores, o Projeto de Decreto Legislativo nº 206, de 2000, aprova o ato que autoriza a Associação Cultural Comunitária Cerqueirense a executar o serviço de radiodifusão comunitária na Cidade de Cerqueira César, no Estado de São Paulo.</w:t>
      </w:r>
    </w:p>
    <w:p>
      <w:pPr>
        <w:pStyle w:val="Normal"/>
        <w:tabs>
          <w:tab w:val="clear" w:pos="708"/>
          <w:tab w:val="left" w:pos="0" w:leader="none"/>
          <w:tab w:val="left" w:pos="142" w:leader="none"/>
          <w:tab w:val="left" w:pos="709" w:leader="none"/>
        </w:tabs>
        <w:bidi w:val="0"/>
        <w:ind w:firstLine="851"/>
        <w:jc w:val="both"/>
        <w:rPr/>
      </w:pPr>
      <w:r>
        <w:rPr>
          <w:sz w:val="22"/>
        </w:rPr>
        <w:t>Tendo em vista que o exame da documentação que acompanha o PDL nº 206, de 2000, evidencia o cumprimento das formalidades estabelecidas na Resolução nº 39/92, do Senado Federal, ficando caracterizado que a entidade Associação Cultural Comunitária Cerqueirense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o parecer.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8:</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179, de 2000, que aprova ato que autoriza a Associação Beneficente Cultural Comunitária de Carmo do Paranaíba a executar serviço de radiodifusão na cidade de Carmo do Paranaíba, Estado de Minas Gerais. Autor: Poder Executivo. Relator: Senador Francelino Pereira.</w:t>
      </w:r>
    </w:p>
    <w:p>
      <w:pPr>
        <w:pStyle w:val="Normal"/>
        <w:tabs>
          <w:tab w:val="clear" w:pos="708"/>
          <w:tab w:val="left" w:pos="0" w:leader="none"/>
          <w:tab w:val="left" w:pos="142" w:leader="none"/>
          <w:tab w:val="left" w:pos="709" w:leader="none"/>
        </w:tabs>
        <w:bidi w:val="0"/>
        <w:ind w:firstLine="851"/>
        <w:jc w:val="both"/>
        <w:rPr/>
      </w:pPr>
      <w:r>
        <w:rPr>
          <w:sz w:val="22"/>
        </w:rPr>
        <w:t>Com a palavra o Relator.</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antes de proferir o parecer, peço a V. Exª que faça incluir, por gentileza, como extrapauta, o projeto que cria uma rádio na Cidade de Cataguases, na mata minei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O Senador Francelino Pereira também pede a colocação extrapauta do Projeto de Decreto Legislativo nº 240.</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concord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O projeto será apreciado extrapauta.</w:t>
      </w:r>
    </w:p>
    <w:p>
      <w:pPr>
        <w:pStyle w:val="Normal"/>
        <w:tabs>
          <w:tab w:val="clear" w:pos="708"/>
          <w:tab w:val="left" w:pos="0" w:leader="none"/>
          <w:tab w:val="left" w:pos="142" w:leader="none"/>
          <w:tab w:val="left" w:pos="709" w:leader="none"/>
        </w:tabs>
        <w:bidi w:val="0"/>
        <w:ind w:firstLine="851"/>
        <w:jc w:val="both"/>
        <w:rPr/>
      </w:pPr>
      <w:r>
        <w:rPr>
          <w:sz w:val="22"/>
        </w:rPr>
        <w:t>Com a palavra V. Exª para relatar o item 8.</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o projeto visa a aprovação do ato que autoriza a Associação Beneficente e Cultural Comunitária de Carmo do Paranaíba a executar serviço de radiodifusão comunitária naquela cidade de Minas Gerais. Conheço a Cidade, a emissora e seus dirigentes.</w:t>
      </w:r>
    </w:p>
    <w:p>
      <w:pPr>
        <w:pStyle w:val="Normal"/>
        <w:tabs>
          <w:tab w:val="clear" w:pos="708"/>
          <w:tab w:val="left" w:pos="0" w:leader="none"/>
          <w:tab w:val="left" w:pos="142" w:leader="none"/>
          <w:tab w:val="left" w:pos="709" w:leader="none"/>
        </w:tabs>
        <w:bidi w:val="0"/>
        <w:ind w:firstLine="851"/>
        <w:jc w:val="both"/>
        <w:rPr/>
      </w:pPr>
      <w:r>
        <w:rPr>
          <w:sz w:val="22"/>
        </w:rPr>
        <w:t>O processo está regular, e o meu relatório, concluindo pelo voto, é favorável à su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o projet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9:</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195, de 2000, que aprova o ato que outorga permissão à Fundação Francisco Cambraia para executar serviço de radiodifusão sonora em freqüência modulada na cidade de Itapecerica, Estado de Minas Gerais. Autor: Poder Executivo. Relator: Senador Francelino Pereir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o projeto pede permissão de outorga à Fundação Francisco Cambraia para executar o serviço de radiodifusão sonora na cidade de Itapecerica, nas proximidades de Belo Horizonte.</w:t>
      </w:r>
    </w:p>
    <w:p>
      <w:pPr>
        <w:pStyle w:val="Normal"/>
        <w:tabs>
          <w:tab w:val="clear" w:pos="708"/>
          <w:tab w:val="left" w:pos="0" w:leader="none"/>
          <w:tab w:val="left" w:pos="142" w:leader="none"/>
          <w:tab w:val="left" w:pos="709" w:leader="none"/>
        </w:tabs>
        <w:bidi w:val="0"/>
        <w:ind w:firstLine="851"/>
        <w:jc w:val="both"/>
        <w:rPr/>
      </w:pPr>
      <w:r>
        <w:rPr>
          <w:sz w:val="22"/>
        </w:rPr>
        <w:t>O parecer é favorável. A entidade tem uma penetração cultural muito forte em Itapecerica e na região, conheço-a e posso dar o meu testemunho de que se trata de uma iniciativa que merece o apoio e o aplauso desta Cas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10:</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53, de 2000, que aprova ato que renova a autorização outorgada ao Governo do Estado de Minas Gerais à Rádio Inconfidência Ltda. para explorar serviço de radiodifusão sonora em freqüência modulada na cidade de Belo Horizonte, Estado de Minas Gerais. Autor: Poder Executivo. Relator: Senador Francelino Pereir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a Rádio Inconfidência faz parte da história da comunicação e do próprio desenvolvimento de Minas Gerais. É uma rádio que tem uma história profunda, ampla e que merece sempre muita atenção por parte dos mineiros.</w:t>
      </w:r>
    </w:p>
    <w:p>
      <w:pPr>
        <w:pStyle w:val="Normal"/>
        <w:tabs>
          <w:tab w:val="clear" w:pos="708"/>
          <w:tab w:val="left" w:pos="0" w:leader="none"/>
          <w:tab w:val="left" w:pos="142" w:leader="none"/>
          <w:tab w:val="left" w:pos="709" w:leader="none"/>
        </w:tabs>
        <w:bidi w:val="0"/>
        <w:ind w:firstLine="851"/>
        <w:jc w:val="both"/>
        <w:rPr/>
      </w:pPr>
      <w:r>
        <w:rPr>
          <w:sz w:val="22"/>
        </w:rPr>
        <w:t>Iniciei a minha vida em Minas Gerais como repórter desta Rádio Inconfidência, que é do Governo de Minas Gerais. O meu parecer é emotivamente favorável à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11:</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210, de 1999, que aprova ato que renova a permissão outorgada à Rádio Montes Claros para explorar serviço de radiodifusão sonora em freqüência modulada na cidade de Montes Claros, Estado de Minas Gerais. É de autoria do Executivo. Relator: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O projeto é de interesse da cidade de Montes Claros, que, cada vez mais, se transforma num dos centros mais importantes da vida social e cultural de Minas Gerais.</w:t>
      </w:r>
    </w:p>
    <w:p>
      <w:pPr>
        <w:pStyle w:val="Normal"/>
        <w:tabs>
          <w:tab w:val="clear" w:pos="708"/>
          <w:tab w:val="left" w:pos="0" w:leader="none"/>
          <w:tab w:val="left" w:pos="142" w:leader="none"/>
          <w:tab w:val="left" w:pos="709" w:leader="none"/>
        </w:tabs>
        <w:bidi w:val="0"/>
        <w:ind w:firstLine="851"/>
        <w:jc w:val="both"/>
        <w:rPr/>
      </w:pPr>
      <w:r>
        <w:rPr>
          <w:sz w:val="22"/>
        </w:rPr>
        <w:t>Essa rádio explora o serviço de radiodifusão, é dirigida por pessoas de absoluta responsabilidade e é um ato de justiça a aprovação deste projeto, até porque estão atendidas todas as condições para a sua aprovação neste Plenári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12:</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31, de 2000, que aprova ato que renova a permissão outorgada a S.A Rádio Guarani para explorar serviço de radiodifusão sonora em freqüência modulada na cidade de Belo Horizonte, Estado de Minas Gerais. De autoria do Executivo. Relator: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a Rádio Guarani tem idade, conceito e é bastante ouvida pela população de Belo Horizonte. Sempre integrou o sistema de comunicação dos Diários Associados e, ainda hoje, pertence exatamente a esse esquema de comunicação, que se ajusta muito bem ao sentimento de Minas.</w:t>
      </w:r>
    </w:p>
    <w:p>
      <w:pPr>
        <w:pStyle w:val="Normal"/>
        <w:tabs>
          <w:tab w:val="clear" w:pos="708"/>
          <w:tab w:val="left" w:pos="0" w:leader="none"/>
          <w:tab w:val="left" w:pos="142" w:leader="none"/>
          <w:tab w:val="left" w:pos="709" w:leader="none"/>
        </w:tabs>
        <w:bidi w:val="0"/>
        <w:ind w:firstLine="851"/>
        <w:jc w:val="both"/>
        <w:rPr/>
      </w:pPr>
      <w:r>
        <w:rPr>
          <w:sz w:val="22"/>
        </w:rPr>
        <w:t>Meu parecer é pel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13:</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221, de 2000, que aprova ato que outorga permissão à Fundação Educativa de Rádio e Televisão Ouro Preto, para executar serviço de radiodifusão sonora em freqüência modulada na cidade de Ouro Preto, Estado de Minas Gerais. De autoria do Executivo. Relator: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este é um projeto que tem uma história, até porque pertence a uma cidade histórica, Ouro Preto, de onde saíram os libertadores do Brasil.</w:t>
      </w:r>
    </w:p>
    <w:p>
      <w:pPr>
        <w:pStyle w:val="Normal"/>
        <w:tabs>
          <w:tab w:val="clear" w:pos="708"/>
          <w:tab w:val="left" w:pos="0" w:leader="none"/>
          <w:tab w:val="left" w:pos="142" w:leader="none"/>
          <w:tab w:val="left" w:pos="709" w:leader="none"/>
        </w:tabs>
        <w:bidi w:val="0"/>
        <w:ind w:firstLine="851"/>
        <w:jc w:val="both"/>
        <w:rPr/>
      </w:pPr>
      <w:r>
        <w:rPr>
          <w:sz w:val="22"/>
        </w:rPr>
        <w:t>Ouro Preto é uma referência nacional, e a Universidade Federal de Minas Gerais tomou a iniciativa de organização dessa rádio e se empenhou pela sua tramitação. O Ministro das Comunicações terminou assinando portaria pessoalmente na cidade de Ouro Preto, ao nosso lado, para sua aprovação, mediante projeto da Presidência da República. A rádio é educativa. Estive lá, na semana passada, acompanhado do Ministro de Esporte e Turismo. O parecer que proferi foi lido na oportunidade, e confesso a V. Exª que essa rádio funcionou, enquanto “clandestina”, sem nenhum deslise do ponto de vista da cultura da cidade: musical, cultural e assunto de interesse da Universidade. E assim prossegue e prosseguirá sempre.</w:t>
      </w:r>
    </w:p>
    <w:p>
      <w:pPr>
        <w:pStyle w:val="Normal"/>
        <w:tabs>
          <w:tab w:val="clear" w:pos="708"/>
          <w:tab w:val="left" w:pos="0" w:leader="none"/>
          <w:tab w:val="left" w:pos="142" w:leader="none"/>
          <w:tab w:val="left" w:pos="709" w:leader="none"/>
        </w:tabs>
        <w:bidi w:val="0"/>
        <w:ind w:firstLine="851"/>
        <w:jc w:val="both"/>
        <w:rPr/>
      </w:pPr>
      <w:r>
        <w:rPr>
          <w:sz w:val="22"/>
        </w:rPr>
        <w:t>Este é um projeto dos mais importantes da cultura de comunicação em Minas Gerais, particularmente, Ouro Preto, que é uma das capitais do nosso Est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Temos dois Projetos de Decreto Legislativo extrapauta, de acordo com a autorização do Plenário. O Projeto de Decreto Legislativo nº 242, de 2000, que aprova ato que autoriza a Associação Vale do Araguaia de Desenvolvimento Artístico Cultural FM, Avada FM, a executar serviço de radiodifusão comunitária na cidade de São Miguel do Araguaia, Estado de Goiás. O autor é o Poder Executivo. Relator: Senador Lúcio Alcântar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Sr. Presidente, o nosso parecer é favorável, uma vez que, no processo, estão todos os elementos exigidos pela legislação. A direção da entidade, Associação Vale do Araguaia de Desenvolvimento Artístico Cultural FM, Avada FM, preencheu todos os requisitos e exigências, portanto, nada há a obstar a conce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240, de 2000, que aprova ato que outorga permissão à Fundação Cultural Educacional Melodia de Cataguases, para executar serviço de radiodifusão sonora em freqüência modulada, na cidade de Cataguases, Estado de Minas Gerais. De autoria do Executivo. Relator: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agradeço a V. Exª o atendimento ao pedido que fiz à Mesa para incluir este projeto. Essa Rádio foi organizada por uma linha social um pouco diferente da tradição da cidade, mas se integra em seu espírito de cultura e, sobretudo, de vocação popular. Os iniciadores deste projeto estão presentes nesta Casa, e lutaram para que fosse aprovado ainda hoje. Confesso a V. Exª que a Rádio Melodia FM vai completar a dimensão social e política da grande histórica cidade, do ponto de vista cultural, de Cataguases, na Mata minei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Antes de encerrar, peço aos Srs. Senadores que tenham matérias para relatar que as enviem para a Comissão, porque teremos apenas mais duas ou três reuniões para encerrarmos o período legislativo. Estamos com a pauta rigorosamente em dia.</w:t>
      </w:r>
    </w:p>
    <w:p>
      <w:pPr>
        <w:pStyle w:val="Normal"/>
        <w:tabs>
          <w:tab w:val="clear" w:pos="708"/>
          <w:tab w:val="left" w:pos="0" w:leader="none"/>
          <w:tab w:val="left" w:pos="142" w:leader="none"/>
          <w:tab w:val="left" w:pos="709" w:leader="none"/>
        </w:tabs>
        <w:bidi w:val="0"/>
        <w:ind w:firstLine="851"/>
        <w:jc w:val="both"/>
        <w:rPr/>
      </w:pPr>
      <w:r>
        <w:rPr>
          <w:sz w:val="22"/>
        </w:rPr>
        <w:t>Agradecendo a presença de todos, declaro encerrada a reunião.</w:t>
      </w:r>
    </w:p>
    <w:p>
      <w:pPr>
        <w:pStyle w:val="Normal"/>
        <w:tabs>
          <w:tab w:val="clear" w:pos="708"/>
          <w:tab w:val="left" w:pos="0" w:leader="none"/>
          <w:tab w:val="left" w:pos="142" w:leader="none"/>
          <w:tab w:val="left" w:pos="709" w:leader="none"/>
        </w:tabs>
        <w:bidi w:val="0"/>
        <w:ind w:firstLine="851"/>
        <w:jc w:val="both"/>
        <w:rPr/>
      </w:pPr>
      <w:r>
        <w:rPr>
          <w:b/>
          <w:i/>
          <w:sz w:val="22"/>
        </w:rPr>
        <w:t>(Levanta-se a reunião às 12h44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5</Words>
  <Characters>27619</Characters>
  <CharactersWithSpaces>224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3:00Z</dcterms:created>
  <dc:creator>o</dc:creator>
  <dc:description>PLC 101/93    -   </dc:description>
  <dc:language>en-US</dc:language>
  <cp:lastModifiedBy/>
  <cp:lastPrinted>2000-12-04T10:11:00Z</cp:lastPrinted>
  <dcterms:modified xsi:type="dcterms:W3CDTF">2002-07-05T09:53: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