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/>
          <w:sz w:val="20"/>
        </w:rPr>
      </w:pPr>
      <w:r>
        <w:rPr/>
        <w:br/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 xml:space="preserve">COMISSÃO DE RELAÇÕES EXTERIORES E DEFESA NACIONAL </w:t>
      </w:r>
    </w:p>
    <w:p>
      <w:pPr>
        <w:pStyle w:val="Normal"/>
        <w:widowControl/>
        <w:bidi w:val="0"/>
        <w:jc w:val="left"/>
        <w:rPr/>
      </w:pPr>
      <w:r>
        <w:rPr>
          <w:b/>
          <w:color w:val="000000"/>
        </w:rPr>
        <w:t xml:space="preserve">ATA DA 3ª REUNIÃO ORDINÁRIA, DA 51ª LEGISLATURA, REALIZADA EM 21 DE MARÇO DE 2000.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 xml:space="preserve">Às dezessete horas e trinta minutos do dia vinte e hum    de março do ano de dois mil, na sala de reuniões da Comissão, sob a Presidência do Senhor Senador JOSÉ SARNEY, reúne-se a Comissão de Relações Exteriores e Defesa Nacional. Presentes no recinto da reunião os Senhores Senadores    ARTHUR DA TAVOLA, MAURO MIRANDA,    MOZARILDO CAVALCANTI, ROMEU TUMA,      PEDRO PIVA,      e </w:t>
        <w:tab/>
        <w:t xml:space="preserve">MOREIRA MENDES </w:t>
      </w:r>
      <w:r>
        <w:rPr>
          <w:b/>
          <w:i/>
          <w:color w:val="000000"/>
        </w:rPr>
        <w:t xml:space="preserve">.O </w:t>
      </w:r>
      <w:r>
        <w:rPr>
          <w:color w:val="000000"/>
        </w:rPr>
        <w:t xml:space="preserve"> Senhor Presidente declara abertos os trabalhos, dispensando a leitura da Ata da reunião anterior, que é dada como aprovada. Sua Excelência, depois de breves esclarecimentos, declara encerrada a presente reunião, tendo em vista a falta de número regimental para deliberação das matérias constantes da pauta, e, para constar, eu, Marcos Santos Parente Filho, secretário da comissão, lavrei a presente ata que, lida e aprovada, será assinada pelo Senhor Presidente, indo a publicação juntamente com o apanhamento taquigráfico, parte integrante da mesma.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 xml:space="preserve">SENADOR JOSÉ SARNEY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 xml:space="preserve">PRESIDENTE 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/>
        <w:br/>
      </w:r>
      <w:r>
        <w:rPr>
          <w:b/>
        </w:rPr>
        <w:t xml:space="preserve">O SR. PRESIDENTE </w:t>
      </w:r>
      <w:r>
        <w:rPr/>
        <w:t>(José Sarney) – Declaro aberta a sessão da 3ª reunião ordinária da 2ª Sessão Legislativa da 51ª Legislatura da Comissão de Relações Exteriores e Defesa Nacional.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/>
        <w:t>A Presidência aguardou pelo tempo regulamentar e, não havendo número legal para a realização da sessão, nem para discutir a matéria, nem para votar, declaro-a encerrada.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b/>
          <w:i/>
        </w:rPr>
        <w:t>(Levanta-se a sessão às 18h20min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Verdana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Verdana" w:cs="Verdana"/>
      <w:vanish/>
      <w:color w:val="auto"/>
      <w:kern w:val="2"/>
      <w:sz w:val="16"/>
      <w:szCs w:val="24"/>
      <w:lang w:val="pt-BR" w:eastAsia="zh-CN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19</Characters>
  <CharactersWithSpaces>1237</CharactersWithSpaces>
  <Company>MicroSoft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6:54:00Z</dcterms:created>
  <dc:creator>Bill Gates</dc:creator>
  <dc:description/>
  <dc:language>en-US</dc:language>
  <cp:lastModifiedBy/>
  <dcterms:modified xsi:type="dcterms:W3CDTF">2000-06-01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