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11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24 de maio de 2007</w:t>
      </w:r>
      <w:r>
        <w:rPr>
          <w:color w:val="000000"/>
        </w:rPr>
        <w:t>, quinta-feira, às 11 horas, na Sala de Reuniões nº 3, da Ala Alexandre Costa, Anexo II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24/05/20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sz w:val="36"/>
        </w:rPr>
        <w:t>1ª PAR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sz w:val="40"/>
          <w:u w:val="none"/>
        </w:rPr>
        <w:t>Audiência Pública</w:t>
      </w:r>
      <w:r>
        <w:rPr>
          <w:b w:val="false"/>
          <w:sz w:val="40"/>
          <w:u w:val="none"/>
        </w:rPr>
        <w:t>, “com objetivo de expor os critérios de liberação de recursos do Ministério e debater a questão dos planos Diretores Urbanos dos Municípios”, em atendimento ao requerimento nº 04, de 2007 – CDR, de autoria do Senador Flexa Ribeiro, com a presença do seguinte convid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938" w:leader="none"/>
        </w:tabs>
        <w:bidi w:val="0"/>
        <w:ind w:left="720" w:right="0" w:hanging="360"/>
        <w:jc w:val="both"/>
        <w:outlineLvl w:val="0"/>
        <w:rPr/>
      </w:pPr>
      <w:r>
        <w:rPr>
          <w:sz w:val="32"/>
        </w:rPr>
        <w:t>Sr. MÁRCIO FORTES DE ALMEIDA, Ministro de Estado das Cidades.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sz w:val="36"/>
        </w:rPr>
        <w:t>2ª PARTE</w:t>
      </w:r>
    </w:p>
    <w:p>
      <w:pPr>
        <w:pStyle w:val="Heading5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ind w:left="0" w:right="0" w:hanging="0"/>
        <w:rPr/>
      </w:pPr>
      <w:r>
        <w:rPr>
          <w:rFonts w:ascii="Arial" w:hAnsi="Arial"/>
        </w:rPr>
        <w:t>ITEM Nº 1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AVISO Nº 5, DE 2007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Encaminha ao Senado Federal cópia do Acórdão nº 297 de 2007 - TCU (Plenário), bem como do Relatório e Voto que o fundamentaram, para consolidar as atividades de Acompanhamento do Projeto de Integração do Rio São Francisco com as Bacias Hidrográficas do Nordeste Setentrional TC 004.375/2005-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Autoria: Presidente do Tribunal de Contas da Uni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Relator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ANTÔNIO CARLOS VALADA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Pelo conhecimento da matéria e posterior arquivamento da mesma. Apresenta, também, Requerimento de Audiência Pública para debater sobre a revitalização e transposição do Rio São Francis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2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º 277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NÃO TERMINATIV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Altera o inciso III do artigo 5º da Lei nº 7.827, de 27 de setembro de 1989, de modo a incluir cinqüenta e oito municípios do Estado de Minas Gerais como beneficiários do Fundo de Financiamento Constitucional do Centro-Oeste (FCO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AELTON FREIT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Relatora: </w:t>
      </w:r>
      <w:r>
        <w:rPr>
          <w:rFonts w:ascii="Arial" w:hAnsi="Arial"/>
        </w:rPr>
        <w:t xml:space="preserve">Senadora </w:t>
      </w:r>
      <w:r>
        <w:rPr>
          <w:rFonts w:ascii="Arial" w:hAnsi="Arial"/>
          <w:b/>
        </w:rPr>
        <w:t>MARISA SERR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Contrário ao Projeto e às Emendas nº 1-CAE, nº 2-CAE e nº1 do Plen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3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PROJETO DE LEI DO SENADO Nº 295, DE 2006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TERMINATIVO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Arial" w:hAnsi="Arial"/>
          <w:b w:val="false"/>
        </w:rPr>
        <w:t>Dá nova redação ao art. 9º da Lei nº 8.723, de 28 de outubro de 1993, que dispõe sobre a redução de emissão de poluentes por veículos automotores.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MOZARILDO CAVALCAN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Relator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DEMÓSTENES TOR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Concluindo pelo encaminhamento da matéria à Mesa Diretora para a devida redistribuição, nos termos do art. 133, V, d, do RISF, tendo em vista que esta Comissão não tem competência regimental para manifestar-se sobre esta maté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softHyphen/>
        <w:softHyphen/>
        <w:softHyphen/>
        <w:softHyphen/>
        <w:softHyphen/>
      </w:r>
      <w:r>
        <w:rPr>
          <w:rFonts w:ascii="Arial" w:hAnsi="Arial"/>
          <w:b w:val="false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ITEM N</w:t>
      </w:r>
      <w:r>
        <w:rPr>
          <w:rFonts w:ascii="Arial" w:hAnsi="Arial"/>
          <w:b/>
          <w:sz w:val="26"/>
        </w:rPr>
        <w:t>º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PROJETO DE LEI DO SENADO Nº 187, DE 2003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TERMINATIVO</w:t>
      </w:r>
    </w:p>
    <w:p>
      <w:pPr>
        <w:pStyle w:val="Heading2"/>
        <w:bidi w:val="0"/>
        <w:ind w:left="0" w:right="0" w:hanging="0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Arial" w:hAnsi="Arial"/>
          <w:b w:val="false"/>
        </w:rPr>
        <w:t>Dispõe sobre a inclusão de novos municípios na área de atuação da Agência de Desenvolvimento do Nordeste (Adene).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GERSON CAM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Relatora: </w:t>
      </w:r>
      <w:r>
        <w:rPr>
          <w:rFonts w:ascii="Arial" w:hAnsi="Arial"/>
        </w:rPr>
        <w:t xml:space="preserve">Senadora </w:t>
      </w:r>
      <w:r>
        <w:rPr>
          <w:rFonts w:ascii="Arial" w:hAnsi="Arial"/>
          <w:b/>
        </w:rPr>
        <w:t>ROSALBA CIARLI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Pela recomendação de declaração da prejudicialidade do Projeto, nos termos do art. 334 do Regimento Interno do Senado Federal, com seu arquivamento defini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sultado: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b w:val="false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ITEM Nº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OJETO DE LEI DO SENADO Nº 350, DE 2005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TERMINATIVO</w:t>
      </w:r>
    </w:p>
    <w:p>
      <w:pPr>
        <w:pStyle w:val="Heading2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Altera o Estatuto da Cidade, de forma a incluir a elaboração de plano de circulação de veículos não-motorizados como item obrigatório do plano direto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ANTÔNIO CARLOS VALADA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Relator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VALTER PER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Pela aprovação do Projeto nos termos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sultado: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b w:val="false"/>
        </w:rPr>
        <w:t>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ITEM Nº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OJETO DE LEI DO SENADO Nº 39, DE 2003.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TERMINATIV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rPr>
          <w:lang w:val="pt-PT"/>
        </w:rPr>
      </w:pPr>
      <w:r>
        <w:rPr>
          <w:rFonts w:ascii="Arial" w:hAnsi="Arial"/>
          <w:lang w:val="pt-PT"/>
        </w:rPr>
        <w:t>Dispõe sobre o Fundo de Desenvolvimento da Agricultura e Pecuária do Rio Grande do Sul, e dá outras providência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Autoria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PAULO PA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Relator: </w:t>
      </w:r>
      <w:r>
        <w:rPr>
          <w:rFonts w:ascii="Arial" w:hAnsi="Arial"/>
        </w:rPr>
        <w:t xml:space="preserve">Senador </w:t>
      </w:r>
      <w:r>
        <w:rPr>
          <w:rFonts w:ascii="Arial" w:hAnsi="Arial"/>
          <w:b/>
        </w:rPr>
        <w:t>PEDRO SIM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Parecer: </w:t>
      </w:r>
      <w:r>
        <w:rPr>
          <w:rFonts w:ascii="Arial" w:hAnsi="Arial"/>
        </w:rPr>
        <w:t>Pela aprovação do projeto, com a emenda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OBS: </w:t>
      </w:r>
      <w:r>
        <w:rPr>
          <w:rFonts w:ascii="Arial" w:hAnsi="Arial"/>
        </w:rPr>
        <w:t>Em reunião realizada no dia 26.04.07, foi concedida vista ao Senador João Pedro, que até a presente data não se manifesto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Resultado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00" w:right="1400" w:gutter="0" w:header="709" w:top="1400" w:footer="0" w:bottom="14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934</Characters>
  <CharactersWithSpaces>320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4:00Z</dcterms:created>
  <dc:creator>CMABREU</dc:creator>
  <dc:description/>
  <dc:language>en-US</dc:language>
  <cp:lastModifiedBy/>
  <dcterms:modified xsi:type="dcterms:W3CDTF">2007-05-18T10:14:00Z</dcterms:modified>
  <cp:revision>3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