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ind w:left="0" w:right="0" w:hanging="0"/>
        <w:jc w:val="center"/>
        <w:rPr>
          <w:rFonts w:ascii="Times New Roman" w:hAnsi="Times New Roman"/>
          <w:b/>
          <w:b/>
          <w:bCs/>
          <w:sz w:val="30"/>
          <w:szCs w:val="30"/>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bCs/>
          <w:sz w:val="28"/>
          <w:szCs w:val="28"/>
        </w:rPr>
        <w:t>SECRETARIA DE COMISSÕES</w:t>
      </w:r>
    </w:p>
    <w:p>
      <w:pPr>
        <w:pStyle w:val="Normal"/>
        <w:bidi w:val="0"/>
        <w:ind w:left="0" w:right="0" w:hanging="0"/>
        <w:jc w:val="center"/>
        <w:rPr/>
      </w:pPr>
      <w:r>
        <w:rPr>
          <w:b/>
          <w:bCs/>
          <w:sz w:val="28"/>
          <w:szCs w:val="28"/>
        </w:rPr>
        <w:t>SUBSECRETARIA DE APOIO ÀS COMISSÕES PERMANENTES</w:t>
      </w:r>
    </w:p>
    <w:p>
      <w:pPr>
        <w:pStyle w:val="Normal"/>
        <w:bidi w:val="0"/>
        <w:ind w:left="0" w:right="0" w:hanging="0"/>
        <w:jc w:val="center"/>
        <w:rPr/>
      </w:pPr>
      <w:r>
        <w:rPr>
          <w:b/>
          <w:bCs/>
          <w:sz w:val="28"/>
          <w:szCs w:val="28"/>
        </w:rPr>
        <w:t>COMISSÃO DE DESENVOLVIMENTO REGIONAL E TURISMO</w:t>
      </w:r>
    </w:p>
    <w:p>
      <w:pPr>
        <w:pStyle w:val="Normal"/>
        <w:bidi w:val="0"/>
        <w:ind w:left="0" w:right="0" w:hanging="0"/>
        <w:rPr>
          <w:rFonts w:ascii="Times New Roman" w:hAnsi="Times New Roman"/>
          <w:b/>
          <w:b/>
          <w:bCs/>
          <w:sz w:val="30"/>
          <w:szCs w:val="30"/>
        </w:rPr>
      </w:pPr>
      <w:r>
        <w:rPr>
          <w:b/>
          <w:bCs/>
          <w:sz w:val="30"/>
          <w:szCs w:val="30"/>
        </w:rPr>
      </w:r>
    </w:p>
    <w:p>
      <w:pPr>
        <w:pStyle w:val="Normal"/>
        <w:bidi w:val="0"/>
        <w:ind w:left="0" w:right="0" w:hanging="0"/>
        <w:rPr>
          <w:rFonts w:ascii="Times New Roman" w:hAnsi="Times New Roman"/>
          <w:b/>
          <w:b/>
          <w:bCs/>
          <w:sz w:val="30"/>
          <w:szCs w:val="30"/>
        </w:rPr>
      </w:pPr>
      <w:r>
        <w:rPr>
          <w:b/>
          <w:bCs/>
          <w:sz w:val="30"/>
          <w:szCs w:val="30"/>
        </w:rPr>
      </w:r>
    </w:p>
    <w:p>
      <w:pPr>
        <w:pStyle w:val="TextBody"/>
        <w:bidi w:val="0"/>
        <w:ind w:left="0" w:right="0" w:hanging="0"/>
        <w:jc w:val="both"/>
        <w:rPr/>
      </w:pPr>
      <w:r>
        <w:rPr>
          <w:sz w:val="28"/>
          <w:szCs w:val="28"/>
        </w:rPr>
        <w:t xml:space="preserve">Ata da 4ª Reunião da Comissão de Desenvolvimento Regional e Turismo, 9ª da Comissão de Serviços de Infra-Estrutura e 13ª da Comissão de Assuntos Sociais, extraordinárias, da 4ª Sessão Legislativa Ordinária da 52ª Legislatura, realizada em conjunto, no dia 16 de maio de 2006, às 10 horas, na Sala de Reuniões nº 02, Ala Senador Nilo Coelho. </w:t>
      </w:r>
    </w:p>
    <w:p>
      <w:pPr>
        <w:pStyle w:val="TextBody"/>
        <w:bidi w:val="0"/>
        <w:ind w:left="0" w:right="0" w:hanging="0"/>
        <w:jc w:val="both"/>
        <w:rPr/>
      </w:pPr>
      <w:r>
        <w:rPr/>
      </w:r>
    </w:p>
    <w:p>
      <w:pPr>
        <w:pStyle w:val="TextBody"/>
        <w:bidi w:val="0"/>
        <w:ind w:left="0" w:right="0" w:hanging="0"/>
        <w:jc w:val="both"/>
        <w:rPr/>
      </w:pPr>
      <w:r>
        <w:rPr/>
      </w:r>
    </w:p>
    <w:p>
      <w:pPr>
        <w:pStyle w:val="TextBody"/>
        <w:bidi w:val="0"/>
        <w:ind w:left="0" w:right="0" w:hanging="0"/>
        <w:jc w:val="both"/>
        <w:rPr/>
      </w:pPr>
      <w:r>
        <w:rPr>
          <w:rFonts w:cs="Times New Roman" w:ascii="Times New Roman" w:hAnsi="Times New Roman"/>
          <w:b w:val="false"/>
          <w:bCs w:val="false"/>
        </w:rPr>
        <w:t xml:space="preserve">Às dez horas e quarenta minutos do dia 16 de maio do ano de dois mil e seis, na sala número dois da Ala Senador Nilo Coelho, sob a Presidência do Senador Antônio Carlos Valadares, reúne-se a Comissão de Serviços de Infra-Estrutura, com a presença dos Senhores Senadores </w:t>
      </w:r>
      <w:r>
        <w:rPr>
          <w:rFonts w:cs="Times New Roman" w:ascii="Times New Roman" w:hAnsi="Times New Roman"/>
        </w:rPr>
        <w:t>Heráclito Fortes,  José Jorge, Rodolpho Tourinho, Leonel Pavan, Tasso Jereissati, Cristovam Buarque, Flexa Ribeiro, Romero Jucá, Pedro Simon, Paulo Paim e Augusto Botelho</w:t>
      </w:r>
      <w:r>
        <w:rPr>
          <w:rFonts w:cs="Times New Roman" w:ascii="Times New Roman" w:hAnsi="Times New Roman"/>
          <w:b w:val="false"/>
          <w:bCs w:val="false"/>
        </w:rPr>
        <w:t xml:space="preserve">. Deixam de comparecer os demais Senadores. Presentes, também, o Senador Eduardo Suplicy, Deputado Ricardo Barros e Henrique Eduardo Alves. Havendo número regimental, o Senhor Presidente declara aberta a reunião, dispensando-se a leitura da ata da reunião anterior que é dada como lida e aprovada. Em seguida, a Presidência dá início aos trabalhos com a realização de Audiência Pública destinada a ouvir os seguintes convidados: Dr. Demian Fiocca, Presidente do Banco Nacional de Desenvolvimento Econômico e Social – BNDES;  Dr. Adacir Reis, Secretário de Previdência Complementar do Ministério da Previdência Social; Sr. Erno Dionízio Brentano, Liquidante dos Planos Varig no Aerus; Sr. Luiz Roberto Pontes, Reestruturador Empresarial do plano do Grupo Varig  e  o Comandante Márcio Marsillac, Coordenador dos Trabalhadores do Grupo Varig – TVG, com a finalidade de discutir a grave situação a que vem passando o Grupo VARIG, em atendimento aos Requerimentos nº 21, 22, 24 e 25, de 2006-CI, de autoria dos Senadores  Jefferson Peres e outros. Em seguida, a Presidência convida os expositores para tomarem assentos à Mesa dos Trabalhos, concedendo, inicialmente, a palavra ao Dr. Demian Fiocca. Ato contínuo, assume a Presidência dos Trabalhos o Senhor Senador Heráclito Fortes. A Presidência lê o seguinte expediente: INTER-038/06, datado de 15/05/2006, em que o Interventor dos Planos Varig no AERUS, Sr. Erno Dionízio Brentano, comunica a impossibilidade de comparecimento à Audiência Pública. A Presidência propõe seja convidado, novamente, o Sr. Erno Dionízio Brentano, dando ciência ao Dr. Adacir Reis, que é aprovado. Em seguida, a Presidência concede a palavra aos Senhores Adacir Reis, Márcio Marsillac e Luiz Roberto Pontes. Fizeram uso da palavra de acordo com a lista de inscrição, os Senadores Paulo Paim, Pedro Simon, Cristovam Buarque, Leonel Pavan e Eduardo Suplicy. A Presidência registra a presença do Governo do Estado do Rio Grande do Sul, Senhor Germano Rigotto, convidando-o a tomar assento à Mesa dos Trabalhos, concedendo-lhe o uso da palavra. A Comissão aprova, </w:t>
      </w:r>
      <w:r>
        <w:rPr>
          <w:rFonts w:cs="Times New Roman" w:ascii="Times New Roman" w:hAnsi="Times New Roman"/>
          <w:b w:val="false"/>
          <w:bCs w:val="false"/>
          <w:u w:val="single"/>
        </w:rPr>
        <w:t>Extra</w:t>
      </w:r>
      <w:r>
        <w:rPr>
          <w:rFonts w:cs="Times New Roman" w:ascii="Times New Roman" w:hAnsi="Times New Roman"/>
          <w:b w:val="false"/>
          <w:bCs w:val="false"/>
        </w:rPr>
        <w:t xml:space="preserve"> </w:t>
      </w:r>
      <w:r>
        <w:rPr>
          <w:rFonts w:cs="Times New Roman" w:ascii="Times New Roman" w:hAnsi="Times New Roman"/>
          <w:b w:val="false"/>
          <w:bCs w:val="false"/>
          <w:u w:val="single"/>
        </w:rPr>
        <w:t>Pauta</w:t>
      </w:r>
      <w:r>
        <w:rPr>
          <w:rFonts w:cs="Times New Roman" w:ascii="Times New Roman" w:hAnsi="Times New Roman"/>
          <w:b w:val="false"/>
          <w:bCs w:val="false"/>
        </w:rPr>
        <w:t xml:space="preserve">, os seguintes Requerimentos: </w:t>
      </w:r>
      <w:r>
        <w:rPr>
          <w:rFonts w:cs="Times New Roman" w:ascii="Times New Roman" w:hAnsi="Times New Roman"/>
          <w:u w:val="single"/>
        </w:rPr>
        <w:t>Item um</w:t>
      </w:r>
      <w:r>
        <w:rPr>
          <w:rFonts w:cs="Times New Roman" w:ascii="Times New Roman" w:hAnsi="Times New Roman"/>
          <w:b w:val="false"/>
          <w:bCs w:val="false"/>
        </w:rPr>
        <w:t>:</w:t>
      </w:r>
      <w:r>
        <w:rPr>
          <w:rFonts w:cs="Times New Roman" w:ascii="Times New Roman" w:hAnsi="Times New Roman"/>
          <w:b w:val="false"/>
          <w:bCs w:val="false"/>
          <w:sz w:val="26"/>
          <w:szCs w:val="26"/>
        </w:rPr>
        <w:t xml:space="preserve">  </w:t>
      </w:r>
      <w:r>
        <w:rPr>
          <w:rFonts w:cs="Times New Roman" w:ascii="Times New Roman" w:hAnsi="Times New Roman"/>
          <w:b w:val="false"/>
          <w:bCs w:val="false"/>
        </w:rPr>
        <w:t xml:space="preserve">Requerimento nº 026, de 2006-CI, de autoria do Senador José Jorge, requerendo a realização de Audiência Pública no âmbito das Comissões de Serviços de Infra-Estrutura e Assuntos Sociais, com a participação do Senhor José Gabrielli, Presidente da Empresa Petróleo Brasileiro – Petrobrás; do Senhor Eike Batista, Empresário; Senhor Samuel Pinheiro Guimarães, Secretário-Geral do Itamaraty e do Professor Adriano Pires, Diretor do Centro Brasileiro de Infra-Estrutura, para analisarem a estatização e ativos da Petrobrás e a expulsão da empresa EBX pela República da Bolívia.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dois</w:t>
      </w:r>
      <w:r>
        <w:rPr>
          <w:rFonts w:cs="Times New Roman" w:ascii="Times New Roman" w:hAnsi="Times New Roman"/>
          <w:b w:val="false"/>
          <w:bCs w:val="false"/>
        </w:rPr>
        <w:t xml:space="preserve">: Requerimento nº 027, de 2006-CI, de autoria do Senador Valdir Raupp, requerendo a realização de Audiência Pública, no âmbito das Comissões de Serviços de Infra-Estrutura e Assuntos Sociais, com a participação do Senhor José Gabrielli, Presidente da Empresa Petróleo Brasileiro – Petrobrás e do Senhor Aloísio Marcos Vasconcelos Novais, Presidente da Eletrobrás, para debater as causas do atraso na implantação do Gasoduto Urucu-Porto Velho.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três</w:t>
      </w:r>
      <w:r>
        <w:rPr>
          <w:rFonts w:cs="Times New Roman" w:ascii="Times New Roman" w:hAnsi="Times New Roman"/>
          <w:b w:val="false"/>
          <w:bCs w:val="false"/>
        </w:rPr>
        <w:t xml:space="preserve">: Requerimento nº 028, de 2006-CI, de autoria do Senador Paulo Paim e outros, requerendo seja promovida, no âmbito do Senado Federal, Reunião de Trabalho destinada a debater soluções de curto e médio prazo para a crise financeira que assola o caixa da Varig, com a participação das autoridades e representantes dos seguintes órgãos:  Sra. Erenice Guerra, Secretária Executiva da Casa Civil da Presidência da República; Sr. Wagner Bitencourt, Diretor do BNDES; Sr. Adacir Reis e Sr. Erno Dionísio Brentano, Representando a Secretaria de Previdência Complementar - SPC; Sr. Adésio de Almeida Lima, Vice-Presidente do Banco do Brasil; Sra. Maria das Graças, Presidente da BR Distribuidora; Sr. Adenauher Figueira Nunes, Diretor Financeiro da Infraero; Sra. Josefina Valle de O. Pinha, Procuradora da Infraero; Senadores Jefferson Peres, Paulo Paim e Heráclito Fortes, Representando o Senado Federal; Deputados Beto Albuquerque, Yeda Crusius e Jandira Feghali, Representando a Câmara dos Deputados; Comandante Márcio Marsillac e Professor Paulo Rabello de Castro, Representando os Trabalhadores do Grupo VARIG; Sr. Milton Zuanazzi, Representando a Agência Nacional de Aviação Civil – ANAC e Sr. Marcelo Gomes, Representando a Empresa Alvarez e Marsal. Nada mais havendo a tratar, encerra-se a reunião às treze horas e cinqüenta minutos, lavrando eu, </w:t>
      </w:r>
      <w:r>
        <w:rPr>
          <w:rFonts w:cs="Times New Roman" w:ascii="Times New Roman" w:hAnsi="Times New Roman"/>
          <w:b w:val="false"/>
          <w:bCs w:val="false"/>
          <w:i/>
          <w:iCs/>
        </w:rPr>
        <w:t>Dulcídia Ramos Calháo</w:t>
      </w:r>
      <w:r>
        <w:rPr>
          <w:rFonts w:cs="Times New Roman" w:ascii="Times New Roman" w:hAnsi="Times New Roman"/>
          <w:b w:val="false"/>
          <w:bCs w:val="false"/>
        </w:rPr>
        <w:t>, Secretária da Comissão, a presente ata que, lida e aprovada, será assinada pelo Senhor Presidente e publicada no Diário do Senado Federal, juntamente com a íntegra do seu registro de Estenotipia Informatizada.</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rFonts w:ascii="Times New Roman" w:hAnsi="Times New Roman"/>
          <w:sz w:val="30"/>
          <w:szCs w:val="30"/>
        </w:rPr>
      </w:pPr>
      <w:r>
        <w:rPr>
          <w:sz w:val="30"/>
          <w:szCs w:val="30"/>
        </w:rPr>
      </w:r>
    </w:p>
    <w:p>
      <w:pPr>
        <w:pStyle w:val="Heading1"/>
        <w:bidi w:val="0"/>
        <w:ind w:left="0" w:right="0" w:hanging="0"/>
        <w:rPr/>
      </w:pPr>
      <w:r>
        <w:rPr/>
        <w:t>Senador Heráclito Fortes</w:t>
      </w:r>
    </w:p>
    <w:p>
      <w:pPr>
        <w:pStyle w:val="Heading2"/>
        <w:bidi w:val="0"/>
        <w:ind w:left="0" w:right="0" w:hanging="0"/>
        <w:rPr/>
      </w:pPr>
      <w:r>
        <w:rPr>
          <w:b w:val="false"/>
          <w:bCs w:val="false"/>
          <w:sz w:val="30"/>
          <w:szCs w:val="30"/>
        </w:rPr>
        <w:t>Presidente</w:t>
      </w:r>
    </w:p>
    <w:p>
      <w:pPr>
        <w:pStyle w:val="Normal"/>
        <w:bidi w:val="0"/>
        <w:ind w:left="0" w:right="0" w:hanging="0"/>
        <w:jc w:val="both"/>
        <w:rPr>
          <w:rFonts w:ascii="Times New Roman" w:hAnsi="Times New Roman"/>
          <w:sz w:val="30"/>
          <w:szCs w:val="30"/>
        </w:rPr>
      </w:pPr>
      <w:r>
        <w:rPr>
          <w:sz w:val="30"/>
          <w:szCs w:val="30"/>
        </w:rPr>
      </w:r>
    </w:p>
    <w:p>
      <w:pPr>
        <w:pStyle w:val="Normal"/>
        <w:bidi w:val="0"/>
        <w:ind w:left="0" w:right="0" w:hanging="0"/>
        <w:jc w:val="both"/>
        <w:rPr/>
      </w:pPr>
      <w:r>
        <w:rPr/>
      </w:r>
    </w:p>
    <w:sectPr>
      <w:footerReference w:type="default" r:id="rId4"/>
      <w:type w:val="nextPage"/>
      <w:pgSz w:w="11906" w:h="16838"/>
      <w:pgMar w:left="1701" w:right="1701" w:gutter="0" w:header="0"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20"/>
    </w:rPr>
  </w:style>
  <w:style w:type="paragraph" w:styleId="Heading6">
    <w:name w:val="Heading 6"/>
    <w:basedOn w:val="Normal"/>
    <w:next w:val="Normal"/>
    <w:qFormat/>
    <w:pPr>
      <w:keepNext w:val="true"/>
      <w:spacing w:lineRule="auto" w:line="360"/>
      <w:outlineLvl w:val="5"/>
    </w:pPr>
    <w:rPr>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30"/>
      <w:szCs w:val="30"/>
    </w:rPr>
  </w:style>
  <w:style w:type="paragraph" w:styleId="Esquerda">
    <w:name w:val="Esquerda"/>
    <w:basedOn w:val="Normal"/>
    <w:qFormat/>
    <w:pPr>
      <w:spacing w:lineRule="auto" w:line="360"/>
      <w:ind w:firstLine="1440"/>
      <w:jc w:val="both"/>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Words>
  <Characters>5705</Characters>
  <CharactersWithSpaces>48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3:00Z</dcterms:created>
  <dc:creator>DULCIDIA</dc:creator>
  <dc:description/>
  <dc:language>en-US</dc:language>
  <cp:lastModifiedBy/>
  <cp:lastPrinted>2006-05-22T19:37:00Z</cp:lastPrinted>
  <dcterms:modified xsi:type="dcterms:W3CDTF">2007-06-18T1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