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QUARTA REUNIÃO DA COMISSÃO DE ASSUNTOS SOCIAIS, DA 2ª SESSÃO LEGISLATIVA ORDINÁRIA DA 51ª LEGISLATURA, REALIZADA DIA QUINZE DE MARÇO DE 2000, QUARTA-FEIRA, ÀS NOVE HORAS.</w:t>
      </w:r>
    </w:p>
    <w:p>
      <w:pPr>
        <w:pStyle w:val="Normal"/>
        <w:bidi w:val="0"/>
        <w:jc w:val="both"/>
        <w:rPr>
          <w:rFonts w:ascii="Times New Roman" w:hAnsi="Times New Roman"/>
        </w:rPr>
      </w:pPr>
      <w:r>
        <w:rPr>
          <w:rFonts w:ascii="Times New Roman" w:hAnsi="Times New Roman"/>
        </w:rPr>
      </w:r>
    </w:p>
    <w:p>
      <w:pPr>
        <w:pStyle w:val="Normal"/>
        <w:tabs>
          <w:tab w:val="clear" w:pos="708"/>
          <w:tab w:val="left" w:pos="3969" w:leader="none"/>
        </w:tabs>
        <w:bidi w:val="0"/>
        <w:ind w:firstLine="708"/>
        <w:jc w:val="both"/>
        <w:rPr/>
      </w:pPr>
      <w:r>
        <w:rPr>
          <w:rFonts w:ascii="Times New Roman" w:hAnsi="Times New Roman"/>
          <w:sz w:val="24"/>
        </w:rPr>
        <w:t>Às nove horas e quarenta minutos, do dia quinze de março de dois mil, na Sala de Reuniões da Comissão, sob a Presidência do Senador Osmar Dias , reúne-se a Comissão de Assuntos Sociais, com a presença dos Senadores Carlos Bezerra, José Alencar, Luiz Estevão, Maguito Vilela, Marluce Pinto, Juvêncio da Fonseca, Djalma Bessa, Geraldo Althoff, Maria do Carmo Alves, Eduardo Siqueira Campos, Mozarildo Cavalcanti, Luiz Pontes, Lúcio Alcântara, Geraldo Cândido, Sebastião Rocha, Heloísa Helena, Tião Viana, Leomar Quintanilha, Luzia Toledo, Emília Fernandes, Ney Suassuna e Arlindo Porto e o Deputado Silas Brasileiro. Deixam de comparecer os demais membros da Comissão. O Senhor Presidente declara abertos os trabalhos, propondo a dispensa da leitura da Ata da reunião anterior, que é dada como aprovada e dá ciência à Comissão da indicação dos Senadores Sebastião Rocha e Tião Viana para comporem a Subcomissão da Saúde, como representantes do Bloco. São aprovados os Requerimentos nºs 06, de autoria da Senadora Heloísa Helena, para que seja realizado no âmbito da Comissão de Assuntos Sociais um seminário com o tema: Recursos Hídricos no Nordeste - Demandas e Perspectivas e 07, de autoria do Senador Mozarildo Cavalcanti, para que seja convidado o Ministro de Estado da Saúde, José Serra, para explicar os seguintes assuntos: situação de doenças cujos índices de incidência, morbidade e mortalidade tem se agravado como a febre amarela, dengue, hanseníase, tuberculose e malária e a questão dos medicamentos. O Senador Ney Suassuna convida os membros da Comissão, para a reunião da Comissão de Assuntos Econômicos. A Pauta é adiada, com exceção do item dois que foi retirado, para atender requerimento da Mesa. Nada mais havendo a tratar, encerra-se a reunião às dez horas e quare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15/03/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Quarta Reunião da Comissão de Assuntos Sociais da Segunda Sessão Legislativa Ordinária da Qüinquagésima Legislatura.</w:t>
      </w:r>
    </w:p>
    <w:p>
      <w:pPr>
        <w:pStyle w:val="Normal"/>
        <w:bidi w:val="0"/>
        <w:ind w:firstLine="851"/>
        <w:jc w:val="both"/>
        <w:rPr/>
      </w:pPr>
      <w:r>
        <w:rPr>
          <w:rFonts w:ascii="Times New Roman" w:hAnsi="Times New Roman"/>
          <w:sz w:val="22"/>
        </w:rPr>
        <w:t>Proponho a dispensa da leitura da Ata da reunião anterior.</w:t>
      </w:r>
    </w:p>
    <w:p>
      <w:pPr>
        <w:pStyle w:val="Normal"/>
        <w:bidi w:val="0"/>
        <w:ind w:firstLine="851"/>
        <w:jc w:val="both"/>
        <w:rPr/>
      </w:pPr>
      <w:r>
        <w:rPr>
          <w:rFonts w:ascii="Times New Roman" w:hAnsi="Times New Roman"/>
          <w:sz w:val="22"/>
        </w:rPr>
        <w:t>Os Srs. Senadores que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Comunico que esta Presidência já enviou ofício às Lideranças para que indiquem os Senadores que comporão a Subcomissão da Saúde, cabendo ao PMDB três vagas, ao PFL duas vagas, ao PSDB duas vagas. Já foram indicados o Senador Tião Viana e o autor do requerimento, Senador Sebastião Rocha, pelo Bloco de Oposição. Solicito aos Srs. Líderes que façam as suas indicações para que a Subcomissão possa começar os seus trabalhos. Repetindo, o PMDB fica com três vagas na Subcomissão, o PFL com duas e o PSDB com duas.</w:t>
      </w:r>
    </w:p>
    <w:p>
      <w:pPr>
        <w:pStyle w:val="Normal"/>
        <w:bidi w:val="0"/>
        <w:ind w:firstLine="851"/>
        <w:jc w:val="both"/>
        <w:rPr/>
      </w:pPr>
      <w:r>
        <w:rPr>
          <w:rFonts w:ascii="Times New Roman" w:hAnsi="Times New Roman"/>
          <w:sz w:val="22"/>
        </w:rPr>
        <w:t xml:space="preserve">Conforme pauta previamente distribuída, a reunião destina-se à análise das seguintes proposições: </w:t>
      </w:r>
    </w:p>
    <w:p>
      <w:pPr>
        <w:pStyle w:val="Normal"/>
        <w:bidi w:val="0"/>
        <w:ind w:firstLine="851"/>
        <w:jc w:val="both"/>
        <w:rPr/>
      </w:pPr>
      <w:r>
        <w:rPr>
          <w:rFonts w:ascii="Times New Roman" w:hAnsi="Times New Roman"/>
          <w:sz w:val="22"/>
        </w:rPr>
        <w:t xml:space="preserve">Projeto de Lei do Senado nº 92, 388. 474, 530, 660, 188, 216 e 422, que estão tramitando conjuntamente. Todos de 1999. </w:t>
      </w:r>
    </w:p>
    <w:p>
      <w:pPr>
        <w:pStyle w:val="Normal"/>
        <w:bidi w:val="0"/>
        <w:ind w:firstLine="851"/>
        <w:jc w:val="both"/>
        <w:rPr/>
      </w:pPr>
      <w:r>
        <w:rPr>
          <w:rFonts w:ascii="Times New Roman" w:hAnsi="Times New Roman"/>
          <w:sz w:val="22"/>
        </w:rPr>
        <w:t xml:space="preserve">Emenda oferecida no turno suplementar ao substitutivo do Projeto de Lei do Senado nº 112, de 1999. </w:t>
      </w:r>
    </w:p>
    <w:p>
      <w:pPr>
        <w:pStyle w:val="Normal"/>
        <w:bidi w:val="0"/>
        <w:ind w:firstLine="851"/>
        <w:jc w:val="both"/>
        <w:rPr/>
      </w:pPr>
      <w:r>
        <w:rPr>
          <w:rFonts w:ascii="Times New Roman" w:hAnsi="Times New Roman"/>
          <w:sz w:val="22"/>
        </w:rPr>
        <w:t xml:space="preserve">Emendas oferecidas em plenário ao substitutivo do Projeto de Lei do Senado nº 31, de 1999. </w:t>
      </w:r>
    </w:p>
    <w:p>
      <w:pPr>
        <w:pStyle w:val="Normal"/>
        <w:bidi w:val="0"/>
        <w:ind w:firstLine="851"/>
        <w:jc w:val="both"/>
        <w:rPr/>
      </w:pPr>
      <w:r>
        <w:rPr>
          <w:rFonts w:ascii="Times New Roman" w:hAnsi="Times New Roman"/>
          <w:sz w:val="22"/>
        </w:rPr>
        <w:t>E o Projeto de Lei da Câmara nº 73, de 1996.</w:t>
      </w:r>
    </w:p>
    <w:p>
      <w:pPr>
        <w:pStyle w:val="Normal"/>
        <w:bidi w:val="0"/>
        <w:ind w:firstLine="851"/>
        <w:jc w:val="both"/>
        <w:rPr/>
      </w:pPr>
      <w:r>
        <w:rPr>
          <w:rFonts w:ascii="Times New Roman" w:hAnsi="Times New Roman"/>
          <w:sz w:val="22"/>
        </w:rPr>
        <w:t>Para atender a requerimento de tramitação conjunta, o item 2, Projeto de Lei do Senado nº 569, de 1999, foi retirado de pauta. Então o item 2 de hoje está retirado de pauta por solicitação da Mesa do Senado.</w:t>
      </w:r>
    </w:p>
    <w:p>
      <w:pPr>
        <w:pStyle w:val="Normal"/>
        <w:bidi w:val="0"/>
        <w:ind w:firstLine="851"/>
        <w:jc w:val="both"/>
        <w:rPr/>
      </w:pPr>
      <w:r>
        <w:rPr>
          <w:rFonts w:ascii="Times New Roman" w:hAnsi="Times New Roman"/>
          <w:sz w:val="22"/>
        </w:rPr>
        <w:t xml:space="preserve">Conforme os Srs. Senadores notaram, pela leitura da pauta, todos os projetos, com exceção de um, são de 1999, o que significa que a Comissão continua, apesar de este ano ainda não termos pegado o ritmo das votações aqui na Comissão, até porque tivemos o problema do recesso, depois essa semana em que não tivemos reuniões, o Conselho de Ética, que nos tomou duas reuniões consecutivas, estamos com a pauta rigorosamente em dia. Hoje temos, para não fugir à regra, mais um problema com a questão do </w:t>
      </w:r>
      <w:r>
        <w:rPr>
          <w:rFonts w:ascii="Times New Roman" w:hAnsi="Times New Roman"/>
          <w:b/>
          <w:sz w:val="22"/>
        </w:rPr>
        <w:t>quorum</w:t>
      </w:r>
      <w:r>
        <w:rPr>
          <w:rFonts w:ascii="Times New Roman" w:hAnsi="Times New Roman"/>
          <w:sz w:val="22"/>
        </w:rPr>
        <w:t xml:space="preserve"> aqui para votação de matérias terminativas. Teremos a reunião da Comissão de Constituição, Justiça e Cidadania, como é realizada todas as quartas-feiras às 10hs, que concorre evidentemente com esta. Mas hoje, excepcionalmente, a Comissão de Assuntos Econômicos convocou uma reunião extraordinária para atender a um requerimento, de minha autoria inclusive, que pediu a convocação do Ministro dos Transportes, Eliseu Padilha, para discutira a questão do pedágio nas rodovias do Brasil, a discussão de um novo modelo de pedágio, já que, me parece, esse não está agradando aos usuários das rodovias. Então, além disso, temos a sessão solene no Congresso Nacional em comemoração à Semana Internacional da Mulher. E, como esta Comissão é composta de um número significativo de Senadoras, teremos então a ausência delas, com certeza, a partir das 10h. </w:t>
      </w:r>
    </w:p>
    <w:p>
      <w:pPr>
        <w:pStyle w:val="Normal"/>
        <w:bidi w:val="0"/>
        <w:ind w:firstLine="851"/>
        <w:jc w:val="both"/>
        <w:rPr/>
      </w:pPr>
      <w:r>
        <w:rPr>
          <w:rFonts w:ascii="Times New Roman" w:hAnsi="Times New Roman"/>
          <w:sz w:val="22"/>
        </w:rPr>
        <w:t xml:space="preserve">Com isso, gostaria, desde já, de comunicar aos Senadores o seguinte: temos um requerimento da Senadora Heloisa Helena sobre a mesa e três matérias não-terminativas. Então, faremos a discussão e votação dessas matérias. Se no momento em que concluirmos a votação delas tivermos </w:t>
      </w:r>
      <w:r>
        <w:rPr>
          <w:rFonts w:ascii="Times New Roman" w:hAnsi="Times New Roman"/>
          <w:b/>
          <w:sz w:val="22"/>
        </w:rPr>
        <w:t xml:space="preserve">quorum, </w:t>
      </w:r>
      <w:r>
        <w:rPr>
          <w:rFonts w:ascii="Times New Roman" w:hAnsi="Times New Roman"/>
          <w:sz w:val="22"/>
        </w:rPr>
        <w:t xml:space="preserve">daremos prosseguimento à reunião; caso contrário, teremos que concluir a nossa reunião, em função, evidentemente, da exigência de votação terminativa. Mas antes gostaria de, aproveitando a presença aqui do Senador Sebastião Rocha, de dizer que temos um número grande de requerimentos    ainda não atendidos de audiências públicas e queremos atender a todos. Sendo que dois requerimentos, de autoria do Senador Sebastião Rocha, convocam o Ministro da Saúde para dois debates diferentes. </w:t>
      </w:r>
    </w:p>
    <w:p>
      <w:pPr>
        <w:pStyle w:val="Normal"/>
        <w:bidi w:val="0"/>
        <w:ind w:firstLine="851"/>
        <w:jc w:val="both"/>
        <w:rPr/>
      </w:pPr>
      <w:r>
        <w:rPr>
          <w:rFonts w:ascii="Times New Roman" w:hAnsi="Times New Roman"/>
          <w:sz w:val="22"/>
        </w:rPr>
        <w:t>Antes da chegada de V. Exª, fiz a leitura dos ofícios    que encaminhei aos Líderes, pedindo a indicação de 3 Membros do PMDB, 2 do PFL, 2 do PSDB, sendo que o Bloco de Oposição já indicou V. Exª e o Senador Tião Viana. Ao compor essa comissão, consulto V. Exª sobre se mantém o requerimento para a Comissão de Assuntos Sociais, ou se poderíamos cumprir esta audiência pública na Subcomissão de Saúde. É a consulta que faço a V. Exª</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o meu entendimento é de que essas audiências podem ser realizadas pela Subcomissão da Saúde. Se a própria Subcomissão entender que determinada audiência pública na área da saúde tem aspectos relevantes, e é portanto de interesse maior da própria Comissão de Assuntos Sociais, por se tratar, por exemplo, de projeto que esteja tramitando na Casa, ela mesma poderá propor à Comissão de Assuntos Sociais uma audiência. Mas acredito que todos os requerimentos que foram apresentados na área da saúde podem ser transferidos para a Subcomissão da Saúde. </w:t>
      </w:r>
    </w:p>
    <w:p>
      <w:pPr>
        <w:pStyle w:val="Normal"/>
        <w:bidi w:val="0"/>
        <w:ind w:firstLine="851"/>
        <w:jc w:val="both"/>
        <w:rPr/>
      </w:pPr>
      <w:r>
        <w:rPr>
          <w:rFonts w:ascii="Times New Roman" w:hAnsi="Times New Roman"/>
          <w:sz w:val="22"/>
        </w:rPr>
        <w:t>Aproveito, já que V. Exª fez um apelo, para também apelar para os Líderes dos demais Partidos indiquem os Senadores, a fim de que possamos constituir... Temos audiências publicas importantes, como uma proposta que convoca o ex-Ministro Adib Jateme, sobre um projeto, uma PEC, inclusive, em tramitação na Casa, que trata da questão dos leitos hospitalares em hospitais universitários, então são assuntos de máxima importância e urgência. Não queremos sobrecarregar esta Comissão com audiências públicas, então acredito que a Subcomissão poderá realizar audiências públicas, exceto, como disse, em casos que a própria Subcomissão considere relevantes e de interesse maior da Comissão de Assuntos Sociai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Agradeço a V. Exª. Para a semana que vem, determinarei à Secretaria da Comissão que faça a marcação de uma audiência pública para que possamos, então, cumprir com todos esses requerimentos apresentados. </w:t>
      </w:r>
    </w:p>
    <w:p>
      <w:pPr>
        <w:pStyle w:val="Normal"/>
        <w:bidi w:val="0"/>
        <w:ind w:firstLine="851"/>
        <w:jc w:val="both"/>
        <w:rPr/>
      </w:pPr>
      <w:r>
        <w:rPr>
          <w:rFonts w:ascii="Times New Roman" w:hAnsi="Times New Roman"/>
          <w:sz w:val="22"/>
        </w:rPr>
        <w:t>Concedo a palavra, pela ordem, ao Senador Carlos Bezerr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Sr. Presidente, esta Comissão tem tratado muito pouco da questão da reforma agrária no Brasil. O que assistimos é que programa de reforma agrária aumenta o número de assentamentos e o número de recursos diminui. No ano passado, enfrentamos ainda um grave problema: o Presidente da República garantiu que o crédito da área social não sofreria corte, e houve corte na área social, inclusive na área da reforma agrária. </w:t>
      </w:r>
    </w:p>
    <w:p>
      <w:pPr>
        <w:pStyle w:val="Normal"/>
        <w:bidi w:val="0"/>
        <w:ind w:firstLine="851"/>
        <w:jc w:val="both"/>
        <w:rPr/>
      </w:pPr>
      <w:r>
        <w:rPr>
          <w:rFonts w:ascii="Times New Roman" w:hAnsi="Times New Roman"/>
          <w:sz w:val="22"/>
        </w:rPr>
        <w:t>Vimos lutando com o Governo para modernizar essa questão do programa de reforma agrária. O Brasil está cheio de bons exemplos que podem ser aplicados nesse programa, inclusive no Estado de V. Exª, o Paraná, e V.Exª tem experiência nessa área, pois por muito tempo foi Secretário de Agricultura.</w:t>
      </w:r>
    </w:p>
    <w:p>
      <w:pPr>
        <w:pStyle w:val="Normal"/>
        <w:bidi w:val="0"/>
        <w:ind w:firstLine="851"/>
        <w:jc w:val="both"/>
        <w:rPr/>
      </w:pPr>
      <w:r>
        <w:rPr>
          <w:rFonts w:ascii="Times New Roman" w:hAnsi="Times New Roman"/>
          <w:sz w:val="22"/>
        </w:rPr>
        <w:t xml:space="preserve">No Programa </w:t>
      </w:r>
      <w:r>
        <w:rPr>
          <w:rFonts w:ascii="Times New Roman" w:hAnsi="Times New Roman"/>
          <w:b/>
          <w:sz w:val="22"/>
        </w:rPr>
        <w:t>Globo Rural</w:t>
      </w:r>
      <w:r>
        <w:rPr>
          <w:rFonts w:ascii="Times New Roman" w:hAnsi="Times New Roman"/>
          <w:sz w:val="22"/>
        </w:rPr>
        <w:t xml:space="preserve"> deste final de semana, eu vi uma experiência bem sucedida num município do Rio Grande do Sul que está resgatando a questão do pequeno produtor do Rio Grande do Sul e melhorando a produtividade e a rentabilidade daqueles produtores. O programa é liderado pela Prefeitura Municipal de um município do Rio Grande do Sul.</w:t>
      </w:r>
    </w:p>
    <w:p>
      <w:pPr>
        <w:pStyle w:val="Normal"/>
        <w:bidi w:val="0"/>
        <w:ind w:firstLine="851"/>
        <w:jc w:val="both"/>
        <w:rPr/>
      </w:pPr>
      <w:r>
        <w:rPr>
          <w:rFonts w:ascii="Times New Roman" w:hAnsi="Times New Roman"/>
          <w:sz w:val="22"/>
        </w:rPr>
        <w:t xml:space="preserve">Sr. Presidente, creio que, agora, neste primeiro semestre, compete a esta Comissão fazer um esforço para que a reforma agrária não sofra mais esses debacles que tem sofrido até o momento com a escassez de recursos. Que façamos uma ação política; vamos definir como. Acho que o problema não é chamar o Ministro da Reforma Agrária aqui, porque S. Exª fica circunscrito ao recurso que a área econômica, o Planejamento, coloca no Orçamento. A questão está afeta ao próprio Presidente da República e à área econômica. </w:t>
      </w:r>
    </w:p>
    <w:p>
      <w:pPr>
        <w:pStyle w:val="Normal"/>
        <w:bidi w:val="0"/>
        <w:ind w:firstLine="851"/>
        <w:jc w:val="both"/>
        <w:rPr/>
      </w:pPr>
      <w:r>
        <w:rPr>
          <w:rFonts w:ascii="Times New Roman" w:hAnsi="Times New Roman"/>
          <w:sz w:val="22"/>
        </w:rPr>
        <w:t xml:space="preserve">Estamos mobilizando senadores e deputados comprometidos com a reforma agrária para fazermos uma ofensiva neste primeiro semestre. Já conversei com vários parlamentares, inclusive deputados federais, para fazermos uma ofensiva nesse sentido. Mas gostaria que esta Comissão também fizesse parte dessa ofensiva para ver se conseguimos dotar a reforma agrária não só de mais recursos, como também dar à reforma agrária... </w:t>
      </w:r>
    </w:p>
    <w:p>
      <w:pPr>
        <w:pStyle w:val="Normal"/>
        <w:bidi w:val="0"/>
        <w:ind w:firstLine="851"/>
        <w:jc w:val="both"/>
        <w:rPr/>
      </w:pPr>
      <w:r>
        <w:rPr>
          <w:rFonts w:ascii="Times New Roman" w:hAnsi="Times New Roman"/>
          <w:sz w:val="22"/>
        </w:rPr>
        <w:t xml:space="preserve">Por exemplo, essa questão da Embrapa, de que V. Exª conhece tão bom acervo tecnológico. Vimos lutando para que a Embrapa entre nesse processo, mas com uma dificuldade enorme. Lá no meu Estado, por exemplo, a inserção da Embrapa se dá em alguns municípios por interferência pessoal minha. Esta semana, ainda vou procurar o Presidente da Embrapa para ver se ele acode mais um município com estudo de viabilidade econômica e orientação técnica para a Prefeitura e os pequenos produtores. Já em Mato Grosso, temos cinco municípios que estão sendo atendidos pela Embrapa a meu pedido. Mas não deveria haver essa necessidade da interferência pessoal nossa; isso deveria ser um programa de Governo, um programa político. A Embrapa é um órgão do Governo, existem várias entidades de crédito, e, com esse marasmo, essa pachorra, não se consegue fazer encaminhar. E é detectado, porque eu fui lá pessoalmente e vi as dificuldades do município. Se eu não fosse lá, ia ficar assim: </w:t>
      </w:r>
      <w:r>
        <w:rPr>
          <w:rFonts w:ascii="Times New Roman" w:hAnsi="Times New Roman"/>
          <w:i/>
          <w:sz w:val="22"/>
        </w:rPr>
        <w:t>per hominiae, secular, seculorum</w:t>
      </w:r>
      <w:r>
        <w:rPr>
          <w:rFonts w:ascii="Times New Roman" w:hAnsi="Times New Roman"/>
          <w:sz w:val="22"/>
        </w:rPr>
        <w:t xml:space="preserve">, ninguém iria fazer nada. Então, é onde vamos, conhecemos as dificuldades e encontramos uma saída. Temos encontrado saída para alguns municípios de Mato Grosso com o apoio da Embrapa para os pequenos produtores e os assentados da reforma agrária. </w:t>
      </w:r>
    </w:p>
    <w:p>
      <w:pPr>
        <w:pStyle w:val="Normal"/>
        <w:bidi w:val="0"/>
        <w:ind w:firstLine="851"/>
        <w:jc w:val="both"/>
        <w:rPr/>
      </w:pPr>
      <w:r>
        <w:rPr>
          <w:rFonts w:ascii="Times New Roman" w:hAnsi="Times New Roman"/>
          <w:sz w:val="22"/>
        </w:rPr>
        <w:t>Então, Sr. Presidente, esta questão de ordem é para chamar a atenção de V. Exª, que muito bem preside esta Comissão, entende muito bem da matéria e do assunto, para ver o que podemos fazer. Não quero que seja decidido nada aqui e agora, mas que todos os membros da Comissão percebam juntos de que modo podemos reforçar essa questão de apoio à reforma agrária no Brasil. Era apenas iss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u agradeço, Senador Carlos Bezerra, o assunto que V. Exª levanta aqui, que é de extrema importância, principalmente num momento em que as notícias dos jornais dos últimos dias dão conta de que poderá haver o acirramento na disputa pela terra em algumas regiões, já que um dos líderes do MST acaba de anunciar que voltará o movimento de invasões de propriedades, como forma de protesto pela morosidade na execução do programa de reforma agrária pelo Governo Federal. Esse anúncio ocorre, portanto, no momento em que o Governo anuncia algumas medidas que, na prática, não estão dando certo, como, por exemplo, o Banco da Terra, que foi alvo de protestos da Oposição aqui. Pessoalmente, apoiei a sua criação, mas tenho recebido, no meu gabinete, correspondências que me deixam muito preocupado, porque os trabalhadores rurais que procuraram o Banco da Terra estão encontrando enormes dificuldades para terem acesso aos recursos do Banco – esse é o primeiro ponto – e, quando encontram o acesso eles desistem, porque o dinheiro está sendo oferecido a um custo de tal forma aquela terra que será adquirida e paga naqueles prazos e condições vai custar àquele agricultor duas ou três vezes o valor real dela, segundo informações que tenho recebido, que preciso ainda checar com os coordenadores do programa do Banco da Terra. Então, aquele que, no meu entendimento, poderia ser um instrumento positivo de avanço da reforma agrária acabou sendo um instrumento inócuo, porque falta dinheiro, e o dinheiro que há é muito caro. É preciso discutir esse problema. E a reforma agrária convencional, aquela que desapropria e assenta em terras improdutivas ou que não cumprem a função social, saiu um pouco do debate nacional. Talvez o MST até queira retomar o debate da questão, exatamente chamando a atenção com as invasões. </w:t>
      </w:r>
    </w:p>
    <w:p>
      <w:pPr>
        <w:pStyle w:val="Normal"/>
        <w:bidi w:val="0"/>
        <w:ind w:firstLine="851"/>
        <w:jc w:val="both"/>
        <w:rPr/>
      </w:pPr>
      <w:r>
        <w:rPr>
          <w:rFonts w:ascii="Times New Roman" w:hAnsi="Times New Roman"/>
          <w:sz w:val="22"/>
        </w:rPr>
        <w:t>Creio que a Comissão tem responsabilidade, sim, e nós pensaremos juntos uma forma de trazermos para cá esse debate e tentarmos levar até o Governo Federal algumas propostas de melhor encaminhamento dessa questão no País. V. Exª levanta um ponto de extrema oportunidade na reunião, e eu me incumbirei pessoalmente desse assunto.</w:t>
      </w:r>
    </w:p>
    <w:p>
      <w:pPr>
        <w:pStyle w:val="Normal"/>
        <w:bidi w:val="0"/>
        <w:ind w:firstLine="851"/>
        <w:jc w:val="both"/>
        <w:rPr/>
      </w:pPr>
      <w:r>
        <w:rPr>
          <w:rFonts w:ascii="Times New Roman" w:hAnsi="Times New Roman"/>
          <w:sz w:val="22"/>
        </w:rPr>
        <w:t xml:space="preserve">Vamos, então, colocar agora o requerimento da Senadora Heloisa Helena, que diz o seguinte: “Requeiro, na forma regimental, que seja realizado, no âmbito da Comissão de Assuntos Sociais, um seminário com o tema ‘Recursos Hídricos no Nordeste: Demandas e Perspectivas’, com duração de dois dias.“ A Senadora faz aqui uma justificativa, mas, evidentemente, o próprio tema já se justifica por si. </w:t>
      </w:r>
    </w:p>
    <w:p>
      <w:pPr>
        <w:pStyle w:val="Normal"/>
        <w:bidi w:val="0"/>
        <w:ind w:firstLine="851"/>
        <w:jc w:val="both"/>
        <w:rPr/>
      </w:pPr>
      <w:r>
        <w:rPr>
          <w:rFonts w:ascii="Times New Roman" w:hAnsi="Times New Roman"/>
          <w:sz w:val="22"/>
        </w:rPr>
        <w:t xml:space="preserve">Aproveito para comunicar à Senadora Heloisa Helena que sou o Relator, na Comissão de Assuntos Econômicos, da Lei de Recursos Hídricos, que trata, num capítulo especial, da questão de recursos hídricos na região Nordeste, onde é mais precária a situação desses recursos. Então, de minha parte, vejo com bastante otimismo a realização desse seminário, como um instrumento importante para orientar, inclusive, a votação daquele projeto de lei que estou relatando na Comissão de Assuntos Econômicos. Daremos todo o apoio para que esse projeto se realize, caso a Comissão aprove o requerimento da Senadora Heloisa Helena. </w:t>
      </w:r>
    </w:p>
    <w:p>
      <w:pPr>
        <w:pStyle w:val="Normal"/>
        <w:bidi w:val="0"/>
        <w:ind w:firstLine="851"/>
        <w:jc w:val="both"/>
        <w:rPr/>
      </w:pPr>
      <w:r>
        <w:rPr>
          <w:rFonts w:ascii="Times New Roman" w:hAnsi="Times New Roman"/>
          <w:sz w:val="22"/>
        </w:rPr>
        <w:t>Está em discussão o requerimento. (Pausa)</w:t>
      </w:r>
    </w:p>
    <w:p>
      <w:pPr>
        <w:pStyle w:val="Normal"/>
        <w:bidi w:val="0"/>
        <w:ind w:firstLine="851"/>
        <w:jc w:val="both"/>
        <w:rPr/>
      </w:pPr>
      <w:r>
        <w:rPr>
          <w:rFonts w:ascii="Times New Roman" w:hAnsi="Times New Roman"/>
          <w:sz w:val="22"/>
        </w:rPr>
        <w:t>Concedo a palavra à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Sr. Presidente, é evidente que tenho absoluta certeza de que os membros desta Comissão entendem a importância de se discutir não um ou outro projeto, isoladamente, mas o aproveitamento dos recursos hídricos disponíveis no Nordeste. E discutir o aproveitamento não apenas no Rio São Francisco, que corresponde a 70% dos 3% de água do Brasil que estão no Nordeste, mas em reservatórios </w:t>
        <w:noBreakHyphen/>
        <w:t xml:space="preserve"> não apenas nas águas superficiais. Então, é de fundamental importância. É claro que estaremos, junto com os outros Senadores – já temos a proposta antecipada de alguns nomes que poderiam participar desse debate </w:t>
        <w:noBreakHyphen/>
        <w:t>, discutindo para aprimorar os nomes que estão sendo colocados, para que possamos fazer um seminário representativo da pluralidade desta Casa em relação ao te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ntinua em discussão. (Pausa) </w:t>
      </w:r>
    </w:p>
    <w:p>
      <w:pPr>
        <w:pStyle w:val="Normal"/>
        <w:bidi w:val="0"/>
        <w:ind w:firstLine="851"/>
        <w:jc w:val="both"/>
        <w:rPr/>
      </w:pPr>
      <w:r>
        <w:rPr>
          <w:rFonts w:ascii="Times New Roman" w:hAnsi="Times New Roman"/>
          <w:sz w:val="22"/>
        </w:rPr>
        <w:t>Concedo a palavra ao Senador Carlos Bezerra.</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xml:space="preserve">– Sr. Presidente, apóio o requerimento. Penso que o Brasil é muito displicente em relação à questão das águas. Ele é o campeão mundial de desperdício de água, perdendo, todo ano, uma quantidade enorme de água. Nossa reserva vai diminuindo ano a ano. Infelizmente, a sociedade não tem consciência disso, não tratando a questão com a responsabilidade que ela merece. </w:t>
      </w:r>
    </w:p>
    <w:p>
      <w:pPr>
        <w:pStyle w:val="Normal"/>
        <w:bidi w:val="0"/>
        <w:ind w:firstLine="851"/>
        <w:jc w:val="both"/>
        <w:rPr/>
      </w:pPr>
      <w:r>
        <w:rPr>
          <w:rFonts w:ascii="Times New Roman" w:hAnsi="Times New Roman"/>
          <w:sz w:val="22"/>
        </w:rPr>
        <w:t xml:space="preserve">Quem andou pelo mundo vê o quanto a água é importante; quem andou pelo norte da África, por parte da Europa. Por exemplo, eu vi, no sul da Espanha, água vindo, de navio, da África para abastecer as cidades. A grande discussão lá era se o Governo usava mais água para consumo humano ou para agricultura. Esse era o grande debate quando estive no sul da Espanha. </w:t>
      </w:r>
    </w:p>
    <w:p>
      <w:pPr>
        <w:pStyle w:val="Normal"/>
        <w:bidi w:val="0"/>
        <w:ind w:firstLine="851"/>
        <w:jc w:val="both"/>
        <w:rPr/>
      </w:pPr>
      <w:r>
        <w:rPr>
          <w:rFonts w:ascii="Times New Roman" w:hAnsi="Times New Roman"/>
          <w:sz w:val="22"/>
        </w:rPr>
        <w:t xml:space="preserve">Aqui, por haver fartura, que vai se acabando, estamos minimizando a questão, não dando a ela o tratamento que merece. O Brasil, paulatinamente, vai degradando e acabando com as suas reservas hídricas. </w:t>
      </w:r>
    </w:p>
    <w:p>
      <w:pPr>
        <w:pStyle w:val="Normal"/>
        <w:bidi w:val="0"/>
        <w:ind w:firstLine="851"/>
        <w:jc w:val="both"/>
        <w:rPr/>
      </w:pPr>
      <w:r>
        <w:rPr>
          <w:rFonts w:ascii="Times New Roman" w:hAnsi="Times New Roman"/>
          <w:sz w:val="22"/>
        </w:rPr>
        <w:t xml:space="preserve">Portanto, o requerimento da Senadora é importante. </w:t>
      </w:r>
    </w:p>
    <w:p>
      <w:pPr>
        <w:pStyle w:val="Normal"/>
        <w:bidi w:val="0"/>
        <w:ind w:firstLine="851"/>
        <w:jc w:val="both"/>
        <w:rPr/>
      </w:pPr>
      <w:r>
        <w:rPr>
          <w:rFonts w:ascii="Times New Roman" w:hAnsi="Times New Roman"/>
          <w:sz w:val="22"/>
        </w:rPr>
        <w:t xml:space="preserve">Na questão ambiental, fala-se muito nas queimadas. Hoje mesmo, estava nos jornais que o Governo está preocupado com as queimadas. Deve ser uma preocupação, sim. Na nossa região, Centro-Oeste, por exemplo, a queimada é inevitável, todo ano. Pode-se diminuir, mas não acabar com ela. É questão cultural dos índios, que colocam fogo no campo todo ano. É um processo que eles usam para caçar, na época da escassez. No entanto, a água é o tema mais importante de todos na questão ambiental, é o tema número um. E as ONGs ficam tratando de outras coisas de somenos importância. Há muitas ONGs cuidando da questão ambiental. É o modismo, agora. E todas elas não têm a preocupação fundamental com a água. </w:t>
      </w:r>
    </w:p>
    <w:p>
      <w:pPr>
        <w:pStyle w:val="Normal"/>
        <w:bidi w:val="0"/>
        <w:ind w:firstLine="851"/>
        <w:jc w:val="both"/>
        <w:rPr/>
      </w:pPr>
      <w:r>
        <w:rPr>
          <w:rFonts w:ascii="Times New Roman" w:hAnsi="Times New Roman"/>
          <w:sz w:val="22"/>
        </w:rPr>
        <w:t>Portanto, esse requerimento é importante. Voto a favor dele com satisfação, porque chama a atenção para uma questão crucial do Brasi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apóio integralmente o requerimento da Senadora Heloisa Helena e digo mais: o tema não pode ficar só no árido e semi-árido do Nordeste. A questão das águas é mais ampla, e não está desassociada do País a questão do Nordeste e das suas águas. </w:t>
      </w:r>
    </w:p>
    <w:p>
      <w:pPr>
        <w:pStyle w:val="Normal"/>
        <w:bidi w:val="0"/>
        <w:ind w:firstLine="851"/>
        <w:jc w:val="both"/>
        <w:rPr/>
      </w:pPr>
      <w:r>
        <w:rPr>
          <w:rFonts w:ascii="Times New Roman" w:hAnsi="Times New Roman"/>
          <w:sz w:val="22"/>
        </w:rPr>
        <w:t xml:space="preserve">Será uma grande oportunidade de discutirmos aqui a Lei nº 9.433(?). Podemos ter, sim, um painel do Nordeste, mas precisávamos que este tema se ampliasse um pouco mais. Por exemplo, sou do Estado do Mato Grosso do Sul, que é banhado por um lado pelo rio Paraná e pelo outro pelo rio Paraguai e com o Pantanal no centro e que tem também o aqüífero guarani, que é uma enorme reserva de águas subterrâneas que vai desde Mato Grosso do Sul, alcançando o Brasil, o Paraguai, o Uruguai e a Argentina. Ocorre que a sua parte mais aflorada, 50% da área de recarga do aqüífero guarani está no Estado do Mato Grosso do Sul, e o investimento para desenvolver o meu Estado tem que levar em consideração isso, o que traz alguma restrição inclusive no sentido de investimento. </w:t>
      </w:r>
    </w:p>
    <w:p>
      <w:pPr>
        <w:pStyle w:val="Normal"/>
        <w:bidi w:val="0"/>
        <w:ind w:firstLine="851"/>
        <w:jc w:val="both"/>
        <w:rPr/>
      </w:pPr>
      <w:r>
        <w:rPr>
          <w:rFonts w:ascii="Times New Roman" w:hAnsi="Times New Roman"/>
          <w:sz w:val="22"/>
        </w:rPr>
        <w:t>Como se pode verificar, as questões são diferentes, mas importantes, e sempre dentro do mesmo tema. Gostaria, se fosse possível, que esse seminário ampliasse um pouco mais, com um painel sobre o Nordeste, sobre as águ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Senador Juvêncio da Fonseca propõe que ampliemos o Seminário para todo o País.</w:t>
      </w:r>
    </w:p>
    <w:p>
      <w:pPr>
        <w:pStyle w:val="Normal"/>
        <w:bidi w:val="0"/>
        <w:ind w:firstLine="851"/>
        <w:jc w:val="both"/>
        <w:rPr/>
      </w:pPr>
      <w:r>
        <w:rPr>
          <w:rFonts w:ascii="Times New Roman" w:hAnsi="Times New Roman"/>
          <w:b/>
          <w:sz w:val="22"/>
        </w:rPr>
        <w:t xml:space="preserve">O SR. JUVÊNCIO DA FONSECA </w:t>
      </w:r>
      <w:r>
        <w:rPr>
          <w:rFonts w:ascii="Times New Roman" w:hAnsi="Times New Roman"/>
          <w:sz w:val="22"/>
        </w:rPr>
        <w:t>– Porque é importantíssima a discussão das águas hoje no Brasi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Senadora Heloisa Helena é autora do requerimento e dirá se concorda ou não com a proposta de V. Exª.</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rimeiro, entendo que é de fundamental importância as observações feitas pelo Senador Juvêncio da Fonseca. A intenção do requerimento em nenhum momento seria de deixar de discutir a questão dos recursos hídricos no Brasil, porque os Senadores Carlos Bezerra, Carlos Patrocínios e várias outras Srªs e Srs. Senadores já debateram na Casa a importância da água, que será sem dúvida a grande disputa entre nações no próximo século.</w:t>
      </w:r>
    </w:p>
    <w:p>
      <w:pPr>
        <w:pStyle w:val="Normal"/>
        <w:bidi w:val="0"/>
        <w:ind w:firstLine="851"/>
        <w:jc w:val="both"/>
        <w:rPr/>
      </w:pPr>
      <w:r>
        <w:rPr>
          <w:rFonts w:ascii="Times New Roman" w:hAnsi="Times New Roman"/>
          <w:sz w:val="22"/>
        </w:rPr>
        <w:t>A intenção, a agilidade para que pudéssemos discutir a questão relacionada ao Nordeste é até em função da decisão tomada pelo Governo Federal de fazer a transposição do rio São Francisco. Então, em função disso, para que possamos discutir não apenas um projeto de transposição de águas, mas possamos discutir todos os recursos hídricos disponíveis na Região Nordeste, foi feito dessa forma.</w:t>
      </w:r>
    </w:p>
    <w:p>
      <w:pPr>
        <w:pStyle w:val="Normal"/>
        <w:bidi w:val="0"/>
        <w:ind w:firstLine="851"/>
        <w:jc w:val="both"/>
        <w:rPr/>
      </w:pPr>
      <w:r>
        <w:rPr>
          <w:rFonts w:ascii="Times New Roman" w:hAnsi="Times New Roman"/>
          <w:sz w:val="22"/>
        </w:rPr>
        <w:t>Gostaria de fazer uma observação em função da importância do pronunciamento de V. Exª. Apresentamos, Sr. Presidente, em plenário, até à luz de que cabe a V. Exª relatar um projeto a respeito dos recursos hídricos e já tem na Casa o projeto da Agência Nacional de Águas, um requerimento que amanhã terá oportunidade de ser aprovado, que sugere que o projeto da Agência Nacional de Águas venha aqui para a Comissão para que possamos também fazer a discussão deles, e aí realmente não seria só em relação ao Nordeste.</w:t>
      </w:r>
    </w:p>
    <w:p>
      <w:pPr>
        <w:pStyle w:val="Normal"/>
        <w:bidi w:val="0"/>
        <w:ind w:firstLine="851"/>
        <w:jc w:val="both"/>
        <w:rPr/>
      </w:pPr>
      <w:r>
        <w:rPr>
          <w:rFonts w:ascii="Times New Roman" w:hAnsi="Times New Roman"/>
          <w:sz w:val="22"/>
        </w:rPr>
        <w:t>Acolho a observação de V. Exª, no sentido de que possamos montar uma proposta de seminário de recursos hídricos sem perder a oportunidade de fazer o debate emergencial sobre a questão do Nordeste, em função de uma ação concreta de Governo, que já é a apresentação de um projeto da transposição de águ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rªs e Srs. Senadores, queria nessa oportunidade também apoiar a iniciativa do Senador Juvêncio da Fonseca e parabenizar a Senadora Heloisa Helena pela proposta do seminário. </w:t>
      </w:r>
    </w:p>
    <w:p>
      <w:pPr>
        <w:pStyle w:val="Normal"/>
        <w:bidi w:val="0"/>
        <w:ind w:firstLine="851"/>
        <w:jc w:val="both"/>
        <w:rPr/>
      </w:pPr>
      <w:r>
        <w:rPr>
          <w:rFonts w:ascii="Times New Roman" w:hAnsi="Times New Roman"/>
          <w:sz w:val="22"/>
        </w:rPr>
        <w:t xml:space="preserve">Concordo com a contribuição feita pelo Senador Juvêncio da Fonseca, porque temos essa questão da água hoje no mundo inteiro, e o Brasil dispõe de aproximadamente 25% da água doce disponível do planeta. Em função disso também, há uma questão muito importante com relação à Amazônia. Tenho debatido muito sobre o interesse internacional sobre a Amazônia em função inclusive dessa questão da água no futuro. </w:t>
      </w:r>
    </w:p>
    <w:p>
      <w:pPr>
        <w:pStyle w:val="Normal"/>
        <w:bidi w:val="0"/>
        <w:ind w:firstLine="851"/>
        <w:jc w:val="both"/>
        <w:rPr/>
      </w:pPr>
      <w:r>
        <w:rPr>
          <w:rFonts w:ascii="Times New Roman" w:hAnsi="Times New Roman"/>
          <w:sz w:val="22"/>
        </w:rPr>
        <w:t>Acredito, para também tentar colaborar, Senadora Heloisa Helena, que o seminário deveria ter por finalidade maior discutir a questão do semi-árido do Nordeste, onde acredito que deva estar incluído o problema da transposição das águas do rio São Francisco. Essa é uma questão considerada também emergencial, mas, na parte preliminar, acredito que poderiam ser apresentados alguns painéis e debates sobre a questão da água no planeta, incluindo o problema da água no País inteiro e, depois, concentrar mais os debates sobre as soluções dos problemas no semi-árido do Nordeste, que requerem, de fato, soluções emergenciais.</w:t>
      </w:r>
    </w:p>
    <w:p>
      <w:pPr>
        <w:pStyle w:val="Normal"/>
        <w:bidi w:val="0"/>
        <w:ind w:firstLine="851"/>
        <w:jc w:val="both"/>
        <w:rPr/>
      </w:pPr>
      <w:r>
        <w:rPr>
          <w:rFonts w:ascii="Times New Roman" w:hAnsi="Times New Roman"/>
          <w:sz w:val="22"/>
        </w:rPr>
        <w:t>Essa era a contribuição que eu queria ofe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em primeiro lugar, ao Senador Geraldo Cândido e, em seguida, aos Senadores Leomar Quintanilha e Luiz Pontes.</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Srªs e Srs. Senadores, quero parabenizar a Senadora Heloisa Helena pela iniciativa de propor esse seminário, pois penso ser de fundamental importância começar a discutir a questão das águas no Brasil.</w:t>
      </w:r>
    </w:p>
    <w:p>
      <w:pPr>
        <w:pStyle w:val="Normal"/>
        <w:bidi w:val="0"/>
        <w:ind w:firstLine="851"/>
        <w:jc w:val="both"/>
        <w:rPr/>
      </w:pPr>
      <w:r>
        <w:rPr>
          <w:rFonts w:ascii="Times New Roman" w:hAnsi="Times New Roman"/>
          <w:sz w:val="22"/>
        </w:rPr>
        <w:t>Eu gostaria apenas de fazer uma pequena reflexão em relação ao que ocorre hoje. É muito comum se ver, em filmes que retratam a Idade Média, cavaleiros vestindo armaduras, lutando com lanças pela posse de terras e conquista de cidades. Podemos ver hoje, modernamente, pessoas armadas com fuzis, com armas equipadas com laser, disputando água.</w:t>
      </w:r>
    </w:p>
    <w:p>
      <w:pPr>
        <w:pStyle w:val="Normal"/>
        <w:bidi w:val="0"/>
        <w:ind w:firstLine="851"/>
        <w:jc w:val="both"/>
        <w:rPr/>
      </w:pPr>
      <w:r>
        <w:rPr>
          <w:rFonts w:ascii="Times New Roman" w:hAnsi="Times New Roman"/>
          <w:sz w:val="22"/>
        </w:rPr>
        <w:t>Se não tomarmos iniciativas nesse sentido, e não só o Brasil, mas o Planeta Terra, poderemos chegar a esse ponto. Os homens utilizarão armas modernas, a laser, para disputar o direito à propriedade da água, que é o grande problema do século XXI.</w:t>
      </w:r>
    </w:p>
    <w:p>
      <w:pPr>
        <w:pStyle w:val="Normal"/>
        <w:bidi w:val="0"/>
        <w:ind w:firstLine="851"/>
        <w:jc w:val="both"/>
        <w:rPr/>
      </w:pPr>
      <w:r>
        <w:rPr>
          <w:rFonts w:ascii="Times New Roman" w:hAnsi="Times New Roman"/>
          <w:sz w:val="22"/>
        </w:rPr>
        <w:t>Eu gostaria de chamar a atenção do Senador Calos Bezerra para o fato de em meu Estado, o Rio de Janeiro, várias entidades estarem fazendo uma campanha educativa com relação à preservação da água. Aliás, não só a preservação da água, mas a água limpa.</w:t>
      </w:r>
    </w:p>
    <w:p>
      <w:pPr>
        <w:pStyle w:val="Normal"/>
        <w:bidi w:val="0"/>
        <w:ind w:firstLine="851"/>
        <w:jc w:val="both"/>
        <w:rPr/>
      </w:pPr>
      <w:r>
        <w:rPr>
          <w:rFonts w:ascii="Times New Roman" w:hAnsi="Times New Roman"/>
          <w:sz w:val="22"/>
        </w:rPr>
        <w:t xml:space="preserve">Vou, inclusive, propor à Senadora Heloisa Helena que algumas pessoas que fazem parte dessas entidades, realizando trabalho educativo junto à população, com manuais e cartilhas, distribuídos amplamente na Cidade do Rio de Janeiro e pelo interior do Estado, com apoio do Conselho Regional de Arquitetura e Engenharia </w:t>
        <w:noBreakHyphen/>
        <w:t xml:space="preserve"> CREA, participem desse seminário.</w:t>
      </w:r>
    </w:p>
    <w:p>
      <w:pPr>
        <w:pStyle w:val="Normal"/>
        <w:bidi w:val="0"/>
        <w:ind w:firstLine="851"/>
        <w:jc w:val="both"/>
        <w:rPr/>
      </w:pPr>
      <w:r>
        <w:rPr>
          <w:rFonts w:ascii="Times New Roman" w:hAnsi="Times New Roman"/>
          <w:sz w:val="22"/>
        </w:rPr>
        <w:t>Isso é importante porque já existe um trabalho acumulado em relação à defesa da água, e não só da água em sua essência, mas da água limpa. Trata-se de preservar a água e a sua boa qualidade, porque isso significa saúde da populaçã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u apenas quero lembrar um dispositivo regimental à Senadora Heloisa Helena. Não sei se S. Exª faria isso já ou depois, mas tivemos uma experiência </w:t>
        <w:noBreakHyphen/>
        <w:t xml:space="preserve"> aliás, aproveito porque passarei a palavra para o Senador Leomar Quintanilha </w:t>
        <w:noBreakHyphen/>
        <w:t xml:space="preserve"> na realização de um seminário sobre transgênicos que alcançou sucesso absoluto, com a competente organização que fez o Senador Leomar Quintanilha. Contudo, no momento em que encaminhei para a Mesa o requerimento do Senador Leomar Quintanilha, propondo aquele seminário, lembro-me de que a Mesa o devolveu para mim, dizendo que, para a realização de um seminário, que envolve custos, é preciso que, no momento da apresentação do requerimento, já se faça o orçamento do evento.</w:t>
      </w:r>
    </w:p>
    <w:p>
      <w:pPr>
        <w:pStyle w:val="Normal"/>
        <w:bidi w:val="0"/>
        <w:ind w:firstLine="851"/>
        <w:jc w:val="both"/>
        <w:rPr/>
      </w:pPr>
      <w:r>
        <w:rPr>
          <w:rFonts w:ascii="Times New Roman" w:hAnsi="Times New Roman"/>
          <w:sz w:val="22"/>
        </w:rPr>
        <w:t xml:space="preserve">V. Exª deve lembrar que tivemos de fazer aqui um orçamento, mandá-lo para a Presidência, que o aprovou, podendo, assim, realizá-lo. Mas teve como suporte, como apoio os trabalhos do Instituto Legislativo Brasileiro </w:t>
        <w:noBreakHyphen/>
        <w:t xml:space="preserve"> se não me engano.</w:t>
      </w:r>
    </w:p>
    <w:p>
      <w:pPr>
        <w:pStyle w:val="Normal"/>
        <w:bidi w:val="0"/>
        <w:ind w:firstLine="851"/>
        <w:jc w:val="both"/>
        <w:rPr/>
      </w:pPr>
      <w:r>
        <w:rPr>
          <w:rFonts w:ascii="Times New Roman" w:hAnsi="Times New Roman"/>
          <w:sz w:val="22"/>
        </w:rPr>
        <w:t>No momento em que faço o pedido à Senador Heloisa Helena, para que, cumprindo o Regimento, complemente o seu requerimento, fazendo o orçamento, caso ele seja aqui aprovado, que possamos também contar com a participação do Instituto Legislativo Brasileiro para a organização desse evento, que vai envolver pessoas de outros Estados e até de outros países.</w:t>
      </w:r>
    </w:p>
    <w:p>
      <w:pPr>
        <w:pStyle w:val="Normal"/>
        <w:bidi w:val="0"/>
        <w:ind w:firstLine="851"/>
        <w:jc w:val="both"/>
        <w:rPr/>
      </w:pPr>
      <w:r>
        <w:rPr>
          <w:rFonts w:ascii="Times New Roman" w:hAnsi="Times New Roman"/>
          <w:sz w:val="22"/>
        </w:rPr>
        <w:t>De qualquer forma, aguardo esse orçamento.</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w:t>
        <w:noBreakHyphen/>
        <w:t xml:space="preserve"> Pela ordem, tem a palavra 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Quanto à questão dos recursos, coincidentemente haverá uma reunião às 11h com o Secretário Garrido, da Secretaria dos Recursos Hídricos. Tenho a impressão de que podemos, em um trabalho conjunto, alcançar um seminário mais amplo e consistente contando com recursos que a própria secretaria pode ter para promover isso.</w:t>
      </w:r>
    </w:p>
    <w:p>
      <w:pPr>
        <w:pStyle w:val="Normal"/>
        <w:bidi w:val="0"/>
        <w:ind w:firstLine="851"/>
        <w:jc w:val="both"/>
        <w:rPr/>
      </w:pPr>
      <w:r>
        <w:rPr>
          <w:rFonts w:ascii="Times New Roman" w:hAnsi="Times New Roman"/>
          <w:sz w:val="22"/>
        </w:rPr>
        <w:t>Se isso é possível, eu não se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então, já recebe a delegação da Mesa para fazer esse pleito junto ao secretário de recursos hídricos.</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im, Sr. Presidente.</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 aproveitando a oportunidade, convidá-lo a aqui participar da discu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 E o convite ao Secretário de Recursos Hídricos para também participar do seminário.</w:t>
      </w:r>
    </w:p>
    <w:p>
      <w:pPr>
        <w:pStyle w:val="Normal"/>
        <w:bidi w:val="0"/>
        <w:ind w:firstLine="851"/>
        <w:jc w:val="both"/>
        <w:rPr/>
      </w:pPr>
      <w:r>
        <w:rPr>
          <w:rFonts w:ascii="Times New Roman" w:hAnsi="Times New Roman"/>
          <w:sz w:val="22"/>
        </w:rPr>
        <w:t>Com a palavra o Senador Leomar Quintanilha.</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nobres Senadores, eminente Senadora Heloisa Helena, voto favoravelmente à propositura que V. Exª agora apresenta, pela sua importância, pelo seu significado e por se tratar de um assunto extremamente momentoso, haja vista que é de pouco tempo para cá, à exceção do Nordeste que, por razões climáticas, sempre teve uma necessidade mais acentuada desses recursos hídricos, e tendo em vista o crescimento desordenado e extremamente expressivo da população planetária, exaurindo os recursos hídricos e, de modo especial, a água, que se torna cada vez mais imperativo um estudo, uma análise do melhor aproveitamento, da regulação do aproveitamento desses recursos, principalmente no Brasil que detém um percentual enorme desses recursos no seu território.</w:t>
      </w:r>
    </w:p>
    <w:p>
      <w:pPr>
        <w:pStyle w:val="Normal"/>
        <w:bidi w:val="0"/>
        <w:ind w:firstLine="851"/>
        <w:jc w:val="both"/>
        <w:rPr/>
      </w:pPr>
      <w:r>
        <w:rPr>
          <w:rFonts w:ascii="Times New Roman" w:hAnsi="Times New Roman"/>
          <w:sz w:val="22"/>
        </w:rPr>
        <w:t>Lembrou bem o nosso Presidente, Senador Osmar Dias, das dificuldades preliminares que tivemos com a realização do nosso seminário, que se suplementa com essa apresentação prévia do Orçamento.</w:t>
      </w:r>
    </w:p>
    <w:p>
      <w:pPr>
        <w:pStyle w:val="Normal"/>
        <w:bidi w:val="0"/>
        <w:ind w:firstLine="851"/>
        <w:jc w:val="both"/>
        <w:rPr/>
      </w:pPr>
      <w:r>
        <w:rPr>
          <w:rFonts w:ascii="Times New Roman" w:hAnsi="Times New Roman"/>
          <w:sz w:val="22"/>
        </w:rPr>
        <w:t>Mas gostaria de completar que concordo com a propositura do eminente Senador Juvêncio da Fonseca, porque a questão da água, embora seja de premente necessidade, de urgência maior para o Nordeste, é uma necessidade imperativa para o Brasil inteiro. Em relação às águas do rio São Francisco, que é a principal bacia de recursos hídricos do Nordeste, foi discutida a sua transposição para aproveitar o uso desses recursos em outros Estados e também já se discute uma garantia, um aporte dessa transposição com a transposição, também, das águas da bacia do Tocantins. Então, já estaríamos falando aí na interligação de bacias.</w:t>
      </w:r>
    </w:p>
    <w:p>
      <w:pPr>
        <w:pStyle w:val="Normal"/>
        <w:bidi w:val="0"/>
        <w:ind w:firstLine="851"/>
        <w:jc w:val="both"/>
        <w:rPr/>
      </w:pPr>
      <w:r>
        <w:rPr>
          <w:rFonts w:ascii="Times New Roman" w:hAnsi="Times New Roman"/>
          <w:sz w:val="22"/>
        </w:rPr>
        <w:t>Podemos perceber que, ao longo da História do Brasil, as nossas cidades são criadas às margens dos regatos, dos rios, dos córregos, que nunca respeitamos. Aliás, sempre desrespeitamos e poluímos de forma assustadora a maioria dos rios que banham as nossas cidades. Olhe a história do Tietê; olhe a história do Meia Ponte, em Goiânia; olhe a história do rio Sorocaba, em Sorocaba, enfim a história da grande maioria dos rios, totalmente poluídos.</w:t>
      </w:r>
    </w:p>
    <w:p>
      <w:pPr>
        <w:pStyle w:val="Normal"/>
        <w:bidi w:val="0"/>
        <w:ind w:firstLine="851"/>
        <w:jc w:val="both"/>
        <w:rPr/>
      </w:pPr>
      <w:r>
        <w:rPr>
          <w:rFonts w:ascii="Times New Roman" w:hAnsi="Times New Roman"/>
          <w:sz w:val="22"/>
        </w:rPr>
        <w:t>Nesse seminário, V. Exª se propõe a realizar a discussão de um projeto de alcance nacional, o qual entendo que precisa ser ampliado, porque é preciso que essa questão da água no Brasil seja discutida como um todo.</w:t>
      </w:r>
    </w:p>
    <w:p>
      <w:pPr>
        <w:pStyle w:val="Normal"/>
        <w:bidi w:val="0"/>
        <w:ind w:firstLine="851"/>
        <w:jc w:val="both"/>
        <w:rPr/>
      </w:pPr>
      <w:r>
        <w:rPr>
          <w:rFonts w:ascii="Times New Roman" w:hAnsi="Times New Roman"/>
          <w:sz w:val="22"/>
        </w:rPr>
        <w:t>Louvo V. Exª pela iniciativa, reitero a minha manifestação de aprovação, mas também faço um apelo para que o seminário não seja restritivo apenas ao Nordes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Luiz Pont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Sr. Presidente, quero dar o meu apoio total ao requerimento da Senadora Heloisa Helena. </w:t>
      </w:r>
    </w:p>
    <w:p>
      <w:pPr>
        <w:pStyle w:val="Normal"/>
        <w:bidi w:val="0"/>
        <w:ind w:firstLine="851"/>
        <w:jc w:val="both"/>
        <w:rPr/>
      </w:pPr>
      <w:r>
        <w:rPr>
          <w:rFonts w:ascii="Times New Roman" w:hAnsi="Times New Roman"/>
          <w:sz w:val="22"/>
        </w:rPr>
        <w:t>Considero importante a idéia do Senador Juvêncio da Fonseca e do Senador Leomar Quintanilha no sentido de que se amplie esse debate, mas penso que o requerimento da Senadora Heloisa Helena vai mais adiante, pois além de discutir a questão hídrica do Nordeste, como ela está sugerindo, propõe que também se discuta uma questão social muito profunda, já que todos sabemos o que acontece no Nordeste com a falta d’água.</w:t>
      </w:r>
    </w:p>
    <w:p>
      <w:pPr>
        <w:pStyle w:val="Normal"/>
        <w:bidi w:val="0"/>
        <w:ind w:firstLine="851"/>
        <w:jc w:val="both"/>
        <w:rPr/>
      </w:pPr>
      <w:r>
        <w:rPr>
          <w:rFonts w:ascii="Times New Roman" w:hAnsi="Times New Roman"/>
          <w:sz w:val="22"/>
        </w:rPr>
        <w:t>Deixando de falar do interior nordestino, posso falar agora mesmo em Recife, a quinta capital do País, que sofre um problema grande de abastecimento de água. Imaginem, vocês, o que acontece no interior nordestino. Daí a nossa luta em favor da transposição de águas do São Francisco. Porque estamos lutando não apenas pela água para irrigação, mas pela água para dar de beber ao agricultor, à dona de casa do interior que, às vezes, não tem água e anda 10 quilômetros com uma lata na cabeça para trazer água para dar de beber a um filho, ou à família, ou mesmo para fazer o alimento da casa.</w:t>
      </w:r>
    </w:p>
    <w:p>
      <w:pPr>
        <w:pStyle w:val="Normal"/>
        <w:bidi w:val="0"/>
        <w:ind w:firstLine="851"/>
        <w:jc w:val="both"/>
        <w:rPr/>
      </w:pPr>
      <w:r>
        <w:rPr>
          <w:rFonts w:ascii="Times New Roman" w:hAnsi="Times New Roman"/>
          <w:sz w:val="22"/>
        </w:rPr>
        <w:t xml:space="preserve">Penso, então, que devemos nos concentrar no debate da questão dos recursos hídricos do Nordeste, porque hoje se fala no bom inverno no Nordeste. Realmente, estamos tendo um bom inverno no Nordeste. Realmente, estamos tendo um bom inverno. No entanto, isso não quer dizer que os nossos reservatórios vão acumular água para diminuir esse sofrimento.    Às vezes, temos um bom inverno, que nos dá uma boa pastagem para o gado e    uma grande safra agrícola, mas não nos dá água suficiente para ser acumulada em nossos reservatórios, que estão abaixo da média - quando não estão secos -, com um índice na faixa de 15%, 16%, 20% ou, no máximo, 25%. Nos Estados do Ceará, Rio Grande do Norte, Pernambuco e Paraíba, os reservatórios de água estão na faixa de 15%, chegando, ao máximo, na faixa de 20% a 25%. </w:t>
      </w:r>
    </w:p>
    <w:p>
      <w:pPr>
        <w:pStyle w:val="Normal"/>
        <w:bidi w:val="0"/>
        <w:ind w:firstLine="851"/>
        <w:jc w:val="both"/>
        <w:rPr/>
      </w:pPr>
      <w:r>
        <w:rPr>
          <w:rFonts w:ascii="Times New Roman" w:hAnsi="Times New Roman"/>
          <w:sz w:val="22"/>
        </w:rPr>
        <w:t>Portanto, esta Comissão tem o importante papel de discutir não só a questão da transposição de água, mas o lado social de milhares de famílias nordestinas que hoje se tem a idéia de que, com um bom inverno, não terão o problema no próximo ano. Mas isso não é verdade. O inverno está bom, mas até agora não houve um volume suficiente de água para que os reservatórios fiquem cheios. Isso quer dizer que podemos ter um bom inverno, uma boa pastagem e uma grande safra agrícola - estão prevendo a maior safra agrícola no meu Estado, o Ceará -, mas poderemos continuar com o problema gravíssimo de abastecimento de água.</w:t>
      </w:r>
    </w:p>
    <w:p>
      <w:pPr>
        <w:pStyle w:val="Normal"/>
        <w:bidi w:val="0"/>
        <w:ind w:firstLine="851"/>
        <w:jc w:val="both"/>
        <w:rPr/>
      </w:pPr>
      <w:r>
        <w:rPr>
          <w:rFonts w:ascii="Times New Roman" w:hAnsi="Times New Roman"/>
          <w:sz w:val="22"/>
        </w:rPr>
        <w:t>Não sou contra as propostas dos nobres Senadores Juvêncio da Fonseca e Leomar Quintanilha, mas devemos observar a questão do Nordeste com muita aten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A matéria continua em discussão. </w:t>
      </w:r>
    </w:p>
    <w:p>
      <w:pPr>
        <w:pStyle w:val="Normal"/>
        <w:bidi w:val="0"/>
        <w:ind w:firstLine="851"/>
        <w:jc w:val="both"/>
        <w:rPr/>
      </w:pPr>
      <w:r>
        <w:rPr>
          <w:rFonts w:ascii="Times New Roman" w:hAnsi="Times New Roman"/>
          <w:sz w:val="22"/>
        </w:rPr>
        <w:t xml:space="preserve">Houve uma proposta do Senador Juvêncio da Fonseca, incorporada pelo Senador Leomar Quintanilha, para que se amplie este seminário para todo o País. </w:t>
      </w:r>
    </w:p>
    <w:p>
      <w:pPr>
        <w:pStyle w:val="Normal"/>
        <w:bidi w:val="0"/>
        <w:ind w:firstLine="851"/>
        <w:jc w:val="both"/>
        <w:rPr/>
      </w:pPr>
      <w:r>
        <w:rPr>
          <w:rFonts w:ascii="Times New Roman" w:hAnsi="Times New Roman"/>
          <w:sz w:val="22"/>
        </w:rPr>
        <w:t>Consulto, oficialmente, a autora do requerimento se S. Exª acata essa proposta, para que possamos colocar o requerimento em votaçã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Senador Osmar Dias, as observações do Senador Luiz Pontes foram extremamente importantes. Podemos aprovar o requerimento, incorporando a proposta dos Senadores Leomar Quintanilha, Juvêncio da Fonseca e Sebastião Rocha. Na próxima reunião, após discutirmos com os Srs. Senadores que fizeram proposições, podemos trazer uma proposta já com um temário definido, para que possamos discutir os recursos hidrícos em todo o Brasil, dando uma prioridade para o Nordeste. Acho que podemos construir uma proposta de consen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erfeito.</w:t>
      </w:r>
    </w:p>
    <w:p>
      <w:pPr>
        <w:pStyle w:val="Normal"/>
        <w:bidi w:val="0"/>
        <w:ind w:firstLine="851"/>
        <w:jc w:val="both"/>
        <w:rPr/>
      </w:pPr>
      <w:r>
        <w:rPr>
          <w:rFonts w:ascii="Times New Roman" w:hAnsi="Times New Roman"/>
          <w:sz w:val="22"/>
        </w:rPr>
        <w:t>A matéria continua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aprovam o requerimento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Há um requerimento de autoria do nobre Senador Mozarildo Cavalcanti, que farei a leitura, para posterior discussão:</w:t>
      </w:r>
    </w:p>
    <w:p>
      <w:pPr>
        <w:pStyle w:val="Normal"/>
        <w:bidi w:val="0"/>
        <w:ind w:firstLine="851"/>
        <w:jc w:val="both"/>
        <w:rPr/>
      </w:pPr>
      <w:r>
        <w:rPr>
          <w:rFonts w:ascii="Times New Roman" w:hAnsi="Times New Roman"/>
          <w:sz w:val="22"/>
        </w:rPr>
        <w:t>“</w:t>
      </w:r>
      <w:r>
        <w:rPr>
          <w:rFonts w:ascii="Times New Roman" w:hAnsi="Times New Roman"/>
          <w:sz w:val="22"/>
        </w:rPr>
        <w:t xml:space="preserve">Nós termos regimentais, requero que seja convidado o Exmº. Sr. Ministro de Estado da Saúde, Dr. José Serra, para explicar os seguintes assuntos de interesse nacional: </w:t>
      </w:r>
    </w:p>
    <w:p>
      <w:pPr>
        <w:pStyle w:val="Normal"/>
        <w:bidi w:val="0"/>
        <w:ind w:firstLine="851"/>
        <w:jc w:val="both"/>
        <w:rPr/>
      </w:pPr>
      <w:r>
        <w:rPr>
          <w:rFonts w:ascii="Times New Roman" w:hAnsi="Times New Roman"/>
          <w:sz w:val="22"/>
        </w:rPr>
        <w:t>1º) Situação de doenças cujos índices de incidência, morbidade e mortalidade tem se agravado:</w:t>
      </w:r>
    </w:p>
    <w:p>
      <w:pPr>
        <w:pStyle w:val="Normal"/>
        <w:bidi w:val="0"/>
        <w:ind w:firstLine="851"/>
        <w:jc w:val="both"/>
        <w:rPr/>
      </w:pPr>
      <w:r>
        <w:rPr>
          <w:rFonts w:ascii="Times New Roman" w:hAnsi="Times New Roman"/>
          <w:sz w:val="22"/>
        </w:rPr>
        <w:t xml:space="preserve">febre amarela; </w:t>
      </w:r>
    </w:p>
    <w:p>
      <w:pPr>
        <w:pStyle w:val="Normal"/>
        <w:bidi w:val="0"/>
        <w:ind w:firstLine="851"/>
        <w:jc w:val="both"/>
        <w:rPr/>
      </w:pPr>
      <w:r>
        <w:rPr>
          <w:rFonts w:ascii="Times New Roman" w:hAnsi="Times New Roman"/>
          <w:sz w:val="22"/>
        </w:rPr>
        <w:t xml:space="preserve">dengue; </w:t>
      </w:r>
    </w:p>
    <w:p>
      <w:pPr>
        <w:pStyle w:val="Normal"/>
        <w:bidi w:val="0"/>
        <w:ind w:firstLine="851"/>
        <w:jc w:val="both"/>
        <w:rPr/>
      </w:pPr>
      <w:r>
        <w:rPr>
          <w:rFonts w:ascii="Times New Roman" w:hAnsi="Times New Roman"/>
          <w:sz w:val="22"/>
        </w:rPr>
        <w:t xml:space="preserve">hanseníase; </w:t>
      </w:r>
    </w:p>
    <w:p>
      <w:pPr>
        <w:pStyle w:val="Normal"/>
        <w:bidi w:val="0"/>
        <w:ind w:firstLine="851"/>
        <w:jc w:val="both"/>
        <w:rPr/>
      </w:pPr>
      <w:r>
        <w:rPr>
          <w:rFonts w:ascii="Times New Roman" w:hAnsi="Times New Roman"/>
          <w:sz w:val="22"/>
        </w:rPr>
        <w:t xml:space="preserve">tuberculose; </w:t>
      </w:r>
    </w:p>
    <w:p>
      <w:pPr>
        <w:pStyle w:val="Normal"/>
        <w:bidi w:val="0"/>
        <w:ind w:firstLine="851"/>
        <w:jc w:val="both"/>
        <w:rPr/>
      </w:pPr>
      <w:r>
        <w:rPr>
          <w:rFonts w:ascii="Times New Roman" w:hAnsi="Times New Roman"/>
          <w:sz w:val="22"/>
        </w:rPr>
        <w:t>malária.</w:t>
      </w:r>
    </w:p>
    <w:p>
      <w:pPr>
        <w:pStyle w:val="Normal"/>
        <w:bidi w:val="0"/>
        <w:ind w:firstLine="851"/>
        <w:jc w:val="both"/>
        <w:rPr/>
      </w:pPr>
      <w:r>
        <w:rPr>
          <w:rFonts w:ascii="Times New Roman" w:hAnsi="Times New Roman"/>
          <w:sz w:val="22"/>
        </w:rPr>
        <w:t>2º) A questão dos medicamentos”.</w:t>
      </w:r>
    </w:p>
    <w:p>
      <w:pPr>
        <w:pStyle w:val="Normal"/>
        <w:bidi w:val="0"/>
        <w:ind w:firstLine="851"/>
        <w:jc w:val="both"/>
        <w:rPr/>
      </w:pPr>
      <w:r>
        <w:rPr>
          <w:rFonts w:ascii="Times New Roman" w:hAnsi="Times New Roman"/>
          <w:sz w:val="22"/>
        </w:rPr>
        <w:t>Com a palavra o Senador Mozarildo Cavalcanti.</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xml:space="preserve">– Sr. Presidente, o requerimento, por si só, justifica plenamente o convite para que o Sr. Ministro venha a esta Comissão prestar esclarecimentos e mostrar as providências que estão sendo tomadas, a nível de Ministério, quanto a essas doenças que estão se alastrando principalmente na Amazônia e nas regiões mais pobres do Centro-Oeste e Nordeste, mas que já estão chegando aos grandes centros. </w:t>
      </w:r>
    </w:p>
    <w:p>
      <w:pPr>
        <w:pStyle w:val="Normal"/>
        <w:bidi w:val="0"/>
        <w:ind w:firstLine="851"/>
        <w:jc w:val="both"/>
        <w:rPr/>
      </w:pPr>
      <w:r>
        <w:rPr>
          <w:rFonts w:ascii="Times New Roman" w:hAnsi="Times New Roman"/>
          <w:sz w:val="22"/>
        </w:rPr>
        <w:t>Gostaria, então, de apelar para os nossos companheiros para que aprovássemos o requerimento e formulássemos o convite ao Sr. Ministro, para que S. Exª compareça a esta 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Sebastião Rocha e, em seguida, ao Senador Carlos Bezerr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Nobre Senador Mozarildo Cavalcanti, da mesma forma com que V. Exª me consultou se as audiências públicas na área da saúde poderiam ser realizadas na Subcomissão da Saúde, gostaria de sugerir que V. Exª articulasse, junto ao PFL, o mais rápido possível, a indicação dos membros dessa Subcomissão. Se, eventualmente, essa audiência pública, como as demais, embora aprovada pela Comissão de Assuntos Sociais, não poderia ser realizada também na Subcomissão da Saú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Carlos Bezerra.</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Vou votar a favor desse requerimento, Sr. Presidente. Porém, essas questões das doenças que já deveriam ter sido erradicadas no Brasil, há muito tempo, são uma vergonha e devem ser superadas. Tem-se que apertar o Governo nesse sentido, pois ele deveria priorizar mesmo a saúde.</w:t>
      </w:r>
    </w:p>
    <w:p>
      <w:pPr>
        <w:pStyle w:val="Normal"/>
        <w:bidi w:val="0"/>
        <w:ind w:firstLine="851"/>
        <w:jc w:val="both"/>
        <w:rPr/>
      </w:pPr>
      <w:r>
        <w:rPr>
          <w:rFonts w:ascii="Times New Roman" w:hAnsi="Times New Roman"/>
          <w:sz w:val="22"/>
        </w:rPr>
        <w:t xml:space="preserve">Na questão dos medicamentos, ontem, o Senador Roberto Requião fazia um discurso sobre os precatórios e dizia que quando a notícia se referia ao Pitta ou ao Maluf a imprensa publicava na primeira página, mas quando a notícia se refere ao Diretor do Bradesco a imprensa não faz o mesmo. A imprensa nacional não coloca os banqueiros, os detentores do poder econômico, como réus na primeira página. Denúncia fundamentada a do Senador Roberto Requião. </w:t>
      </w:r>
    </w:p>
    <w:p>
      <w:pPr>
        <w:pStyle w:val="Normal"/>
        <w:bidi w:val="0"/>
        <w:ind w:firstLine="851"/>
        <w:jc w:val="both"/>
        <w:rPr/>
      </w:pPr>
      <w:r>
        <w:rPr>
          <w:rFonts w:ascii="Times New Roman" w:hAnsi="Times New Roman"/>
          <w:sz w:val="22"/>
        </w:rPr>
        <w:t>No caso dos medicamentos, esse pessoal tem tanto ou mais poder do que os banqueiros no Brasil. Lembro-me de que era menino ainda, quando o então Ministro da Saúde do Governo João Goulart, Wilson Fadul, um médico que está vivo no Rio de Janeiro ainda, foi oficial da Aeronáutica, Prefeito de Campo Grande, Deputado Federal e depois Ministro da Saúde, desencadeou uma campanha contra o superfaturamento dos remédios no Brasil e provou – há até um livro a respeito disso – quantos laboratórios ganhavam no Brasil.</w:t>
      </w:r>
    </w:p>
    <w:p>
      <w:pPr>
        <w:pStyle w:val="Normal"/>
        <w:bidi w:val="0"/>
        <w:ind w:firstLine="851"/>
        <w:jc w:val="both"/>
        <w:rPr/>
      </w:pPr>
      <w:r>
        <w:rPr>
          <w:rFonts w:ascii="Times New Roman" w:hAnsi="Times New Roman"/>
          <w:sz w:val="22"/>
        </w:rPr>
        <w:t>Os laboratórios faturavam milhões e milhões, superfaturando matéria-prima importada. Matéria-prima que, na Itália, custava 10 dólares, eles importavam por 500 dólares para fabricar medicamento no Brasil. Com isso, havia um superfaturamento. Aconteceu que os laboratórios, com os militares e o poder econômico do País, derrubaram o Governo e as propostas de base do Governo João Goulart, que não era só essa, pois havia várias: reforma da educação, do setor financeiro. Naquela época, cobravam-se juros de 2% ao mês, e todo mundo achava um absurdo; hoje, cobram-se juros de 10, 12%, o que atravanca a economia nacional.</w:t>
      </w:r>
    </w:p>
    <w:p>
      <w:pPr>
        <w:pStyle w:val="Normal"/>
        <w:bidi w:val="0"/>
        <w:ind w:firstLine="851"/>
        <w:jc w:val="both"/>
        <w:rPr/>
      </w:pPr>
      <w:r>
        <w:rPr>
          <w:rFonts w:ascii="Times New Roman" w:hAnsi="Times New Roman"/>
          <w:sz w:val="22"/>
        </w:rPr>
        <w:t>Então, vou votar a favor, mas sou cético a respeito disso. O poder desse pessoal de laboratório é muito grande. São multinacionais poderosas. Entendo que vale a pena lutar. Desde menino ouço essa conversa. Na ditadura militar, eles ficaram à vontade; ninguém tocou neles. Agora, o assunto voltou à tona. A última vez que ouvi sobre esse assunto de laboratório faz trinta e tantos anos. De lá para cá, não ouvi mais nada. Agora, o assunto está ressurgindo. Acho que devemos aumentar a pressão da sociedade brasileira para acabar com esse comércio atroz dos medicamentos no Brasil e baratear os custos desses remédios.</w:t>
      </w:r>
    </w:p>
    <w:p>
      <w:pPr>
        <w:pStyle w:val="Normal"/>
        <w:bidi w:val="0"/>
        <w:ind w:firstLine="851"/>
        <w:jc w:val="both"/>
        <w:rPr/>
      </w:pPr>
      <w:r>
        <w:rPr>
          <w:rFonts w:ascii="Times New Roman" w:hAnsi="Times New Roman"/>
          <w:sz w:val="22"/>
        </w:rPr>
        <w:t>Tenho uma mãe que vive sob a minha tutela, que fico pensando nas outras mães brasileiras, porque o que gasto de remédio com ela, por mês, se ela não tivesse um filho com um pouquinho de posse, ela teria morrido há vinte anos à mingua. É isso que acontece com a maioria do povo brasileiro. Morre à mingua, porque não tem acesso ao medicamento, que é o mais caro do mundo, é preço de assaltante.</w:t>
      </w:r>
    </w:p>
    <w:p>
      <w:pPr>
        <w:pStyle w:val="Normal"/>
        <w:bidi w:val="0"/>
        <w:ind w:firstLine="851"/>
        <w:jc w:val="both"/>
        <w:rPr/>
      </w:pPr>
      <w:r>
        <w:rPr>
          <w:rFonts w:ascii="Times New Roman" w:hAnsi="Times New Roman"/>
          <w:sz w:val="22"/>
        </w:rPr>
        <w:t>Então, essa questão tem que ser realmente examinada pela sociedade. Trata-se de uma questão difícil, porque o poder dessa gente é muito grande, inclusive na mídia. A gente não vê a mídia entrar muito nessa questão; ela só o faz superficialmente. Na hora que a coisa apertar mesmo, vão pretender desviar o foco dessa questão.</w:t>
      </w:r>
    </w:p>
    <w:p>
      <w:pPr>
        <w:pStyle w:val="Normal"/>
        <w:bidi w:val="0"/>
        <w:ind w:firstLine="851"/>
        <w:jc w:val="both"/>
        <w:rPr/>
      </w:pPr>
      <w:r>
        <w:rPr>
          <w:rFonts w:ascii="Times New Roman" w:hAnsi="Times New Roman"/>
          <w:sz w:val="22"/>
        </w:rPr>
        <w:t>De modo que voto a favor do requeri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Lembro que há existe uma CPI na Câmara que analisa a questão dos medicamentos no presente.</w:t>
      </w:r>
    </w:p>
    <w:p>
      <w:pPr>
        <w:pStyle w:val="Normal"/>
        <w:bidi w:val="0"/>
        <w:ind w:firstLine="851"/>
        <w:jc w:val="both"/>
        <w:rPr/>
      </w:pPr>
      <w:r>
        <w:rPr>
          <w:rFonts w:ascii="Times New Roman" w:hAnsi="Times New Roman"/>
          <w:sz w:val="22"/>
        </w:rPr>
        <w:t>Concedo a palavra ao Senador Carlos Bezerra.</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Quero lembrar que o Senado fez uma CPI sobre os precatórios muito bem feita. Já fizeram tanto malabarismo que essa CPI está neutralizada, nos descaminhos dos outros Poderes. É o que pode acontecer com essa questão. Pode-se fazer a melhor CPI do mundo, mas quando a questão sair da Câmara – se a Câmara fizer um CPI como se espera – vão neutralizar o assunto nas outras esfer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 a palavra o Senado Maguito Vilela.</w:t>
      </w:r>
    </w:p>
    <w:p>
      <w:pPr>
        <w:pStyle w:val="Normal"/>
        <w:bidi w:val="0"/>
        <w:ind w:firstLine="851"/>
        <w:jc w:val="both"/>
        <w:rPr/>
      </w:pPr>
      <w:r>
        <w:rPr>
          <w:rFonts w:ascii="Times New Roman" w:hAnsi="Times New Roman"/>
          <w:b/>
          <w:sz w:val="22"/>
        </w:rPr>
        <w:t>O SR. MAGUITO VILELA</w:t>
      </w:r>
      <w:r>
        <w:rPr>
          <w:rFonts w:ascii="Times New Roman" w:hAnsi="Times New Roman"/>
          <w:sz w:val="22"/>
        </w:rPr>
        <w:t xml:space="preserve"> – Sr. Presidente, Srªs e Srs. Senadores, acompanhei atentamente os argumentos do Senador Carlos Bezerra. São válidos, mas não posso concordar com S. Exª. Existem os poderes públicos constituídos. É necessário, realmente, que o poder político assumir suas responsabilidades e exigir que as coisas mudem neste País. Se entendermos que os banqueiros são mais fortes do que os diligentes, que os donos de laboratórios são mais fortes do que os Senadores, do que os Deputados, do que os Governantes, teremos que continuar céticos e nada melhorará neste País. Temos que enfrentar as coisas com muita responsabilidade e procurar mudar de verdade. </w:t>
      </w:r>
    </w:p>
    <w:p>
      <w:pPr>
        <w:pStyle w:val="Normal"/>
        <w:bidi w:val="0"/>
        <w:ind w:firstLine="851"/>
        <w:jc w:val="both"/>
        <w:rPr/>
      </w:pPr>
      <w:r>
        <w:rPr>
          <w:rFonts w:ascii="Times New Roman" w:hAnsi="Times New Roman"/>
          <w:sz w:val="22"/>
        </w:rPr>
        <w:t>Voto favoravelmente. Entendo que o Ministro deve explicações. Vou torcer para que a CPI dos Medicamentos chegue a um denominador comum e possa mudar a rota de preços dos medicamentos no Brasil.</w:t>
      </w:r>
    </w:p>
    <w:p>
      <w:pPr>
        <w:pStyle w:val="Normal"/>
        <w:bidi w:val="0"/>
        <w:ind w:firstLine="851"/>
        <w:jc w:val="both"/>
        <w:rPr/>
      </w:pPr>
      <w:r>
        <w:rPr>
          <w:rFonts w:ascii="Times New Roman" w:hAnsi="Times New Roman"/>
          <w:sz w:val="22"/>
        </w:rPr>
        <w:t>Quero dizer ao Senador Carlos Bezerra que minha mãe, atualmente, gasta R$1 mil por mês com remédios. Meu pai é aposentado rural e ganha um salário mínimo. Se não fôssemos eu e outros irmãos, minha mãe já teria morrido há alguns anos em decorrência de diabetes. Ultimamente, ela foi acometida de    isquemia cerebral. Meu pai é aposentado, ganha salário mínimo, e minha mãe gasta R$1 mil por mês com medicamentos.</w:t>
      </w:r>
    </w:p>
    <w:p>
      <w:pPr>
        <w:pStyle w:val="Normal"/>
        <w:bidi w:val="0"/>
        <w:ind w:firstLine="851"/>
        <w:jc w:val="both"/>
        <w:rPr/>
      </w:pPr>
      <w:r>
        <w:rPr>
          <w:rFonts w:ascii="Times New Roman" w:hAnsi="Times New Roman"/>
          <w:sz w:val="22"/>
        </w:rPr>
        <w:t>Temos que nos insurgir, temos que nos revoltar com essa situação. Precisamos enfrentar a situação, exigir mudanças, apoiar a CPI dos Medicamentos com coragem e destemor. Caso contrário, em um futuro bem próximo, o que vai acontecer? Quando a classe política não assume e não consegue dar norte ao país, ela é atropelada, como já o foi em muitos momentos. Precisamos enfrentar a situação e fazer com que as coisas sejam esclarecidas.</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Senador Maguito Vilela, quero dizer a V. Exª que não sou descrente. Penso que a sociedade brasileira vai resolver a situação um dia. Durante toda a minha vida lutei contra essa situação. Outros povos resolveram a questão. Nações consideradas inferiores ao Brasil resolveram a questão há anos, há décadas. Tenho certeza de que a sociedade brasileira vai    resolver o problema, se conseguir acabar com os monopólios. Precisamos eliminar essa prática de o setor econômico ligado a outros setores manipularem a vida pública brasileira, determinarem tudo o que deve ser feito no País. </w:t>
      </w:r>
    </w:p>
    <w:p>
      <w:pPr>
        <w:pStyle w:val="Normal"/>
        <w:bidi w:val="0"/>
        <w:ind w:firstLine="851"/>
        <w:jc w:val="both"/>
        <w:rPr/>
      </w:pPr>
      <w:r>
        <w:rPr>
          <w:rFonts w:ascii="Times New Roman" w:hAnsi="Times New Roman"/>
          <w:sz w:val="22"/>
        </w:rPr>
        <w:t xml:space="preserve">Creio que vamos mudar; não sou céptico com relação ao fato. A situação é difícil, mas imediatamente vamos resolver o problem do setor farmacêutico e de outros setores. </w:t>
      </w:r>
    </w:p>
    <w:p>
      <w:pPr>
        <w:pStyle w:val="Normal"/>
        <w:bidi w:val="0"/>
        <w:ind w:firstLine="851"/>
        <w:jc w:val="both"/>
        <w:rPr/>
      </w:pPr>
      <w:r>
        <w:rPr>
          <w:rFonts w:ascii="Times New Roman" w:hAnsi="Times New Roman"/>
          <w:b/>
          <w:sz w:val="22"/>
        </w:rPr>
        <w:t>O SR. MAGUITO VILELA</w:t>
      </w:r>
      <w:r>
        <w:rPr>
          <w:rFonts w:ascii="Times New Roman" w:hAnsi="Times New Roman"/>
          <w:sz w:val="22"/>
        </w:rPr>
        <w:t xml:space="preserve"> – Sem dúvida alguma, louvo a atitude de V. Exª de votar a favor. Não é ceticismo exagerado. Sei da sua conduta como Senador e Governador. V. Exª é um homem público da maior grandeza, da maior importância. Sem dúvida, vamos conseguir. </w:t>
      </w:r>
    </w:p>
    <w:p>
      <w:pPr>
        <w:pStyle w:val="Normal"/>
        <w:bidi w:val="0"/>
        <w:ind w:firstLine="851"/>
        <w:jc w:val="both"/>
        <w:rPr/>
      </w:pPr>
      <w:r>
        <w:rPr>
          <w:rFonts w:ascii="Times New Roman" w:hAnsi="Times New Roman"/>
          <w:sz w:val="22"/>
        </w:rPr>
        <w:t>Em Goiás, por exemplo, está havendo uma revolução do povo com relação ao transporte alternativo, justamente por causa dos cartéis. Se não houver a desregulamentação do transporte no Brasil, os cartéis vão ser atropelados pelo próprio povo. Lá em Goiânia, embora pessoas já tenham morrido no pátio da Universidade, o povo está vencendo. O transporte alternativo já é uma realidade. Mesmo o prefeito não querendo, mesmo o Governador não querendo, como os ônibus andam apinhados causando sofrimento aos usuários, o transporte alternativo já é uma realidade. A classe política lá foi atropelada. Se não conseguirmos resolver o problema dos medicamentos no Brasil, de repente os laboratórios, de repente os laboratórios serão atropelados pelo próprio povo.</w:t>
      </w:r>
    </w:p>
    <w:p>
      <w:pPr>
        <w:pStyle w:val="Normal"/>
        <w:bidi w:val="0"/>
        <w:ind w:firstLine="851"/>
        <w:jc w:val="both"/>
        <w:rPr/>
      </w:pPr>
      <w:r>
        <w:rPr>
          <w:rFonts w:ascii="Times New Roman" w:hAnsi="Times New Roman"/>
          <w:sz w:val="22"/>
        </w:rPr>
        <w:t>Ouço, com muito prazer, o Senador Ney Suassuna.</w:t>
      </w:r>
    </w:p>
    <w:p>
      <w:pPr>
        <w:pStyle w:val="Normal"/>
        <w:bidi w:val="0"/>
        <w:ind w:firstLine="851"/>
        <w:jc w:val="both"/>
        <w:rPr/>
      </w:pPr>
      <w:r>
        <w:rPr>
          <w:rFonts w:ascii="Times New Roman" w:hAnsi="Times New Roman"/>
          <w:b/>
          <w:sz w:val="22"/>
        </w:rPr>
        <w:t xml:space="preserve">O SR. NEY SUASSUNA </w:t>
      </w:r>
      <w:r>
        <w:rPr>
          <w:rFonts w:ascii="Times New Roman" w:hAnsi="Times New Roman"/>
          <w:sz w:val="22"/>
        </w:rPr>
        <w:t>- Se estamos tendo hoje uma reunião conjunta, das duas Comissões, com o Ministro dos Transportes, queria formular um convite, Sr. Presidente, para que pudéssemos reunir as duas Comissões e fazer - uma vez que o autor que convoca o Ministro do Planejamento é V. Exª - uma sugestão no sentido de que esse poderia ser um dos assuntos que ouviríamos do Ministro, assunto que tem criado problemas sérios em todas as capitais brasileiras e em todos os estados. Ou seja, o transporte alternativo.</w:t>
      </w:r>
    </w:p>
    <w:p>
      <w:pPr>
        <w:pStyle w:val="Normal"/>
        <w:bidi w:val="0"/>
        <w:ind w:firstLine="851"/>
        <w:jc w:val="both"/>
        <w:rPr/>
      </w:pPr>
      <w:r>
        <w:rPr>
          <w:rFonts w:ascii="Times New Roman" w:hAnsi="Times New Roman"/>
          <w:b/>
          <w:sz w:val="22"/>
        </w:rPr>
        <w:t>O SR. MAGUITO VILELA</w:t>
      </w:r>
      <w:r>
        <w:rPr>
          <w:rFonts w:ascii="Times New Roman" w:hAnsi="Times New Roman"/>
          <w:sz w:val="22"/>
        </w:rPr>
        <w:t xml:space="preserve"> – Exatamente. Eu só citei isso para dar exemplo. Quando a classe política não atende aos reclamos do povo, o povo acaba atropelando.</w:t>
      </w:r>
    </w:p>
    <w:p>
      <w:pPr>
        <w:pStyle w:val="Normal"/>
        <w:bidi w:val="0"/>
        <w:ind w:firstLine="851"/>
        <w:jc w:val="both"/>
        <w:rPr/>
      </w:pPr>
      <w:r>
        <w:rPr>
          <w:rFonts w:ascii="Times New Roman" w:hAnsi="Times New Roman"/>
          <w:sz w:val="22"/>
        </w:rPr>
        <w:t>Mais uma vez cumprimento o Senador Mozarildo. Voto a favor. Devemos discutir esse assunto com profundidade.</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Quero agradecer a presença do Deputado Silas Brasileiro, que honra esta Comissão com a sua presença; e a presença do presidente da Comissão de Assuntos Econômicos, Senador Ney Suassuna, que caba de formular um convite para que a Comissão participe da audiência pública com o Ministro dos Transportes, que veio atendendo a um requerimento de nossa autoria, tratar do assunto “pedágio”.</w:t>
      </w:r>
    </w:p>
    <w:p>
      <w:pPr>
        <w:pStyle w:val="Normal"/>
        <w:bidi w:val="0"/>
        <w:ind w:firstLine="851"/>
        <w:jc w:val="both"/>
        <w:rPr/>
      </w:pPr>
      <w:r>
        <w:rPr>
          <w:rFonts w:ascii="Times New Roman" w:hAnsi="Times New Roman"/>
          <w:sz w:val="22"/>
        </w:rPr>
        <w:t>Antes, quero colocar esse requerimento em votação.</w:t>
      </w:r>
    </w:p>
    <w:p>
      <w:pPr>
        <w:pStyle w:val="Normal"/>
        <w:bidi w:val="0"/>
        <w:ind w:firstLine="851"/>
        <w:jc w:val="both"/>
        <w:rPr/>
      </w:pPr>
      <w:r>
        <w:rPr>
          <w:rFonts w:ascii="Times New Roman" w:hAnsi="Times New Roman"/>
          <w:sz w:val="22"/>
        </w:rPr>
        <w:t>E vou fazer a proposta ao Plenário para que possamos discuti-la, já que as matérias que estão na pauta são terminativas e é evidente que não poderemos votá-las aqui. Então, aproveitaríamos o convite do Senador Ney Suassuna para estarmos na reunião, aqueles que tiverem interesse de participar dela.</w:t>
      </w:r>
    </w:p>
    <w:p>
      <w:pPr>
        <w:pStyle w:val="Normal"/>
        <w:bidi w:val="0"/>
        <w:ind w:firstLine="851"/>
        <w:jc w:val="both"/>
        <w:rPr/>
      </w:pPr>
      <w:r>
        <w:rPr>
          <w:rFonts w:ascii="Times New Roman" w:hAnsi="Times New Roman"/>
          <w:sz w:val="22"/>
        </w:rPr>
        <w:t>Quero também comunicar ao Senador Sebastião Rocha que cometi aqui um equívoco. Quero me desculpar. Quando consultei V. Exª se poderia a subcomissão da saúde realizar a audiência com o Ministro Serra, esqueci-me de que o Ministro Serra está convidado para instruir projetos, que serão votados pela Comissão, portanto, terão de ser realizados pela Comissão. Se houver interesse depois, da subcomissão...</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Acredito que algumas audiências sim, Sr. Presidente, por exemplo, sobre plano de saúde não está tramitan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amos ver a conveniência de fazer na subcomissão.</w:t>
      </w:r>
    </w:p>
    <w:p>
      <w:pPr>
        <w:pStyle w:val="Normal"/>
        <w:bidi w:val="0"/>
        <w:ind w:firstLine="851"/>
        <w:jc w:val="both"/>
        <w:rPr/>
      </w:pPr>
      <w:r>
        <w:rPr>
          <w:rFonts w:ascii="Times New Roman" w:hAnsi="Times New Roman"/>
          <w:sz w:val="22"/>
        </w:rPr>
        <w:t>Senador Mozarildo Cavalcanti, V. Exª encerrou.</w:t>
      </w:r>
    </w:p>
    <w:p>
      <w:pPr>
        <w:pStyle w:val="Normal"/>
        <w:bidi w:val="0"/>
        <w:ind w:firstLine="851"/>
        <w:jc w:val="both"/>
        <w:rPr/>
      </w:pPr>
      <w:r>
        <w:rPr>
          <w:rFonts w:ascii="Times New Roman" w:hAnsi="Times New Roman"/>
          <w:sz w:val="22"/>
        </w:rPr>
        <w:t>Senador Arlindo Porto. Desculpe-me V. Exª havia pedido a palavra.</w:t>
      </w:r>
    </w:p>
    <w:p>
      <w:pPr>
        <w:pStyle w:val="Normal"/>
        <w:bidi w:val="0"/>
        <w:ind w:firstLine="851"/>
        <w:jc w:val="both"/>
        <w:rPr/>
      </w:pPr>
      <w:r>
        <w:rPr>
          <w:rFonts w:ascii="Times New Roman" w:hAnsi="Times New Roman"/>
          <w:b/>
          <w:sz w:val="22"/>
        </w:rPr>
        <w:t xml:space="preserve">O SR. ARLINDO PORTO </w:t>
      </w:r>
      <w:r>
        <w:rPr>
          <w:rFonts w:ascii="Times New Roman" w:hAnsi="Times New Roman"/>
          <w:sz w:val="22"/>
        </w:rPr>
        <w:t>– Sr. Presidente, apenas usar da palavra, não sendo da Comissão, mas enfatizar a importância do requerimento do Senador Mozarildo Cavalcanti.</w:t>
      </w:r>
    </w:p>
    <w:p>
      <w:pPr>
        <w:pStyle w:val="Normal"/>
        <w:bidi w:val="0"/>
        <w:ind w:firstLine="851"/>
        <w:jc w:val="both"/>
        <w:rPr/>
      </w:pPr>
      <w:r>
        <w:rPr>
          <w:rFonts w:ascii="Times New Roman" w:hAnsi="Times New Roman"/>
          <w:sz w:val="22"/>
        </w:rPr>
        <w:t>A questão da saúde é grave, sabemos do empenho do Ministro José Serra em fazer ações no sentido de melhorar o atendimento à saúde. O SUS já está dentro de uma realidade, melhor ou pior só o tempo poderá julgar. Estamos agora com a fixação de percentuais em nível federal, estadual e municipal de aplicação mínima na área de saúde.</w:t>
      </w:r>
    </w:p>
    <w:p>
      <w:pPr>
        <w:pStyle w:val="Normal"/>
        <w:bidi w:val="0"/>
        <w:ind w:firstLine="851"/>
        <w:jc w:val="both"/>
        <w:rPr/>
      </w:pPr>
      <w:r>
        <w:rPr>
          <w:rFonts w:ascii="Times New Roman" w:hAnsi="Times New Roman"/>
          <w:sz w:val="22"/>
        </w:rPr>
        <w:t>Temos o depoimento de dois Senadores que registram especialmente pessoas idosas.</w:t>
      </w:r>
    </w:p>
    <w:p>
      <w:pPr>
        <w:pStyle w:val="Normal"/>
        <w:bidi w:val="0"/>
        <w:ind w:firstLine="851"/>
        <w:jc w:val="both"/>
        <w:rPr/>
      </w:pPr>
      <w:r>
        <w:rPr>
          <w:rFonts w:ascii="Times New Roman" w:hAnsi="Times New Roman"/>
          <w:sz w:val="22"/>
        </w:rPr>
        <w:t>Quero fazer um rápido comentário. Está nesta Comissão, aguardando um posicionamento, um projeto de nossa autoria, que obriga o SUS a fornecer medicamento de uso contínuo às pessoas que deles necessitam. Vejo que algo precisa ser feito na saúde. Apenas alimentar a expectativa de bom atendimento e fornecimento de consulta não é o suficiente, mas seria uma ótima oportunidade de o Senado poder interpelar o Sr. Ministro e, mais do que isso, ouvir as suas propostas concretas sobre o assunto.</w:t>
      </w:r>
    </w:p>
    <w:p>
      <w:pPr>
        <w:pStyle w:val="Normal"/>
        <w:bidi w:val="0"/>
        <w:ind w:firstLine="851"/>
        <w:jc w:val="both"/>
        <w:rPr/>
      </w:pPr>
      <w:r>
        <w:rPr>
          <w:rFonts w:ascii="Times New Roman" w:hAnsi="Times New Roman"/>
          <w:sz w:val="22"/>
        </w:rPr>
        <w:t>Acho que é muito oportuno o requerimento do Senador.</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stá encerrada a discussão.</w:t>
      </w:r>
    </w:p>
    <w:p>
      <w:pPr>
        <w:pStyle w:val="Normal"/>
        <w:bidi w:val="0"/>
        <w:ind w:firstLine="851"/>
        <w:jc w:val="both"/>
        <w:rPr/>
      </w:pPr>
      <w:r>
        <w:rPr>
          <w:rFonts w:ascii="Times New Roman" w:hAnsi="Times New Roman"/>
          <w:sz w:val="22"/>
        </w:rPr>
        <w:t>Em votação o requerimento do senador Mozarildo Cavancanti.</w:t>
      </w:r>
    </w:p>
    <w:p>
      <w:pPr>
        <w:pStyle w:val="Normal"/>
        <w:bidi w:val="0"/>
        <w:ind w:firstLine="851"/>
        <w:jc w:val="both"/>
        <w:rPr/>
      </w:pPr>
      <w:r>
        <w:rPr>
          <w:rFonts w:ascii="Times New Roman" w:hAnsi="Times New Roman"/>
          <w:sz w:val="22"/>
        </w:rPr>
        <w:t>Os Senadores que o aprovam permaneçam sentados.</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Votados os requerimentos, teríamos que entrar na pauta normal. A proposta do Senador Ney Suassuna é que juntemos as duas comissões. Coloco em discussão a proposta.</w:t>
      </w:r>
    </w:p>
    <w:p>
      <w:pPr>
        <w:pStyle w:val="Normal"/>
        <w:bidi w:val="0"/>
        <w:ind w:firstLine="851"/>
        <w:jc w:val="both"/>
        <w:rPr/>
      </w:pPr>
      <w:r>
        <w:rPr>
          <w:rFonts w:ascii="Times New Roman" w:hAnsi="Times New Roman"/>
          <w:sz w:val="22"/>
        </w:rPr>
        <w:t xml:space="preserve">O Plenário concorda. </w:t>
      </w:r>
    </w:p>
    <w:p>
      <w:pPr>
        <w:pStyle w:val="Normal"/>
        <w:bidi w:val="0"/>
        <w:ind w:firstLine="851"/>
        <w:jc w:val="both"/>
        <w:rPr/>
      </w:pPr>
      <w:r>
        <w:rPr>
          <w:rFonts w:ascii="Times New Roman" w:hAnsi="Times New Roman"/>
          <w:sz w:val="22"/>
        </w:rPr>
        <w:t>Então encerraremos aqui a reunião para que todos os que tiverem interesse participem.</w:t>
      </w:r>
    </w:p>
    <w:p>
      <w:pPr>
        <w:pStyle w:val="Normal"/>
        <w:bidi w:val="0"/>
        <w:ind w:firstLine="851"/>
        <w:jc w:val="both"/>
        <w:rPr/>
      </w:pPr>
      <w:r>
        <w:rPr>
          <w:rFonts w:ascii="Times New Roman" w:hAnsi="Times New Roman"/>
          <w:b/>
          <w:i/>
          <w:sz w:val="22"/>
        </w:rPr>
        <w:t>(Levanta-se a sessão às 10h34min)</w:t>
      </w:r>
    </w:p>
    <w:p>
      <w:pPr>
        <w:pStyle w:val="Normal"/>
        <w:bidi w:val="0"/>
        <w:ind w:firstLine="720"/>
        <w:jc w:val="center"/>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3</Words>
  <Characters>46645</Characters>
  <CharactersWithSpaces>379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04:00Z</dcterms:created>
  <dc:creator>Senado Federal</dc:creator>
  <dc:description/>
  <dc:language>en-US</dc:language>
  <cp:lastModifiedBy/>
  <cp:lastPrinted>2000-03-22T13:53:00Z</cp:lastPrinted>
  <dcterms:modified xsi:type="dcterms:W3CDTF">2000-04-04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