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70104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1040" cy="885825"/>
                    </a:xfrm>
                    <a:prstGeom prst="rect">
                      <a:avLst/>
                    </a:prstGeom>
                  </pic:spPr>
                </pic:pic>
              </a:graphicData>
            </a:graphic>
          </wp:inline>
        </w:drawing>
      </w:r>
    </w:p>
    <w:p>
      <w:pPr>
        <w:pStyle w:val="Caption1"/>
        <w:bidi w:val="0"/>
        <w:ind w:left="0" w:right="0" w:hanging="0"/>
        <w:rPr/>
      </w:pPr>
      <w:r>
        <w:rPr>
          <w:rFonts w:cs="Arial" w:ascii="Arial" w:hAnsi="Arial"/>
          <w:sz w:val="20"/>
          <w:szCs w:val="20"/>
        </w:rPr>
        <w:t>SENADO FEDERAL</w:t>
      </w:r>
    </w:p>
    <w:p>
      <w:pPr>
        <w:pStyle w:val="Heading4"/>
        <w:bidi w:val="0"/>
        <w:ind w:left="0" w:right="0" w:hanging="0"/>
        <w:rPr/>
      </w:pPr>
      <w:r>
        <w:rPr>
          <w:rFonts w:cs="Arial" w:ascii="Arial" w:hAnsi="Arial"/>
          <w:b w:val="false"/>
          <w:sz w:val="20"/>
          <w:szCs w:val="20"/>
        </w:rPr>
        <w:t>SECRETARIA DE COMISSÕES</w:t>
      </w:r>
    </w:p>
    <w:p>
      <w:pPr>
        <w:pStyle w:val="TextBody"/>
        <w:bidi w:val="0"/>
        <w:ind w:left="0" w:right="0" w:hanging="0"/>
        <w:jc w:val="center"/>
        <w:rPr/>
      </w:pPr>
      <w:r>
        <w:rPr>
          <w:rFonts w:cs="Arial" w:ascii="Arial" w:hAnsi="Arial"/>
          <w:b w:val="false"/>
          <w:sz w:val="20"/>
          <w:szCs w:val="20"/>
        </w:rPr>
        <w:t>COMISSÃO DE DIRETOS HUMANOS E LEGISLAÇÃO PARTICIPATIVA</w:t>
      </w:r>
    </w:p>
    <w:p>
      <w:pPr>
        <w:pStyle w:val="TextBody"/>
        <w:bidi w:val="0"/>
        <w:ind w:left="0" w:right="0" w:hanging="0"/>
        <w:jc w:val="center"/>
        <w:rPr/>
      </w:pPr>
      <w:r>
        <w:rPr>
          <w:rFonts w:cs="Arial" w:ascii="Arial" w:hAnsi="Arial"/>
          <w:sz w:val="20"/>
          <w:szCs w:val="20"/>
        </w:rPr>
        <w:t>SUBCOMISSÃO TEMPORÁRIA DE ERRADICAÇÃO DA MISÉRIA E REDUÇÃO DA POBREZA</w:t>
      </w:r>
    </w:p>
    <w:p>
      <w:pPr>
        <w:pStyle w:val="TextBody"/>
        <w:bidi w:val="0"/>
        <w:ind w:left="0" w:right="0" w:hanging="0"/>
        <w:rPr>
          <w:rFonts w:ascii="Arial" w:hAnsi="Arial" w:cs="Arial"/>
          <w:b w:val="false"/>
          <w:b w:val="false"/>
          <w:sz w:val="20"/>
          <w:szCs w:val="20"/>
        </w:rPr>
      </w:pPr>
      <w:r>
        <w:rPr>
          <w:rFonts w:cs="Arial" w:ascii="Arial" w:hAnsi="Arial"/>
          <w:b w:val="false"/>
          <w:sz w:val="20"/>
          <w:szCs w:val="20"/>
        </w:rPr>
      </w:r>
    </w:p>
    <w:p>
      <w:pPr>
        <w:pStyle w:val="TextBody"/>
        <w:bidi w:val="0"/>
        <w:ind w:left="0" w:right="0" w:hanging="0"/>
        <w:rPr/>
      </w:pPr>
      <w:r>
        <w:rPr>
          <w:rFonts w:cs="Arial" w:ascii="Arial" w:hAnsi="Arial"/>
          <w:sz w:val="20"/>
          <w:szCs w:val="20"/>
        </w:rPr>
        <w:t>ATA DA 1ª REUNIÃO DA SUBCOMISSÃO TEMPORÁRIA DE ERRADICAÇÃO DA MISÉRIA E REDUÇÃO DA POBREZA, NO ÂMBITO DA COMISSÃO DE DIREITOS HUMANOS E LEGISLAÇÃO PARTICIPATIVA, DA 2ª SESSÃO LEGISLATIVA ORDINÁRIA, DA 54ª LEGISLATURA, CONVOCADA PARA O DIA 28 DE FEVEREIRO DE 2012, TERÇA-FEIRA, ÀS 09:00 HORAS.</w:t>
      </w:r>
    </w:p>
    <w:p>
      <w:pPr>
        <w:pStyle w:val="TextBody"/>
        <w:bidi w:val="0"/>
        <w:ind w:left="0" w:right="0" w:hanging="0"/>
        <w:rPr>
          <w:rFonts w:ascii="Times New Roman" w:hAnsi="Times New Roman"/>
          <w:b w:val="false"/>
          <w:b w:val="false"/>
          <w:bCs w:val="false"/>
        </w:rPr>
      </w:pPr>
      <w:r>
        <w:rPr>
          <w:b w:val="false"/>
          <w:bCs w:val="false"/>
        </w:rPr>
      </w:r>
    </w:p>
    <w:p>
      <w:pPr>
        <w:pStyle w:val="Normal"/>
        <w:bidi w:val="0"/>
        <w:ind w:left="0" w:right="0" w:hanging="0"/>
        <w:jc w:val="both"/>
        <w:rPr/>
      </w:pPr>
      <w:r>
        <w:rPr/>
        <w:t xml:space="preserve">Às dez horas e dois minutos do dia vinte e oito de fevereiro de dois mil e doze, na sala dois, da Ala Senador Nilo Coelho, sob a Presidência do Senador </w:t>
      </w:r>
      <w:r>
        <w:rPr>
          <w:b/>
        </w:rPr>
        <w:t>(Wellington Dias)</w:t>
      </w:r>
      <w:r>
        <w:rPr/>
        <w:t xml:space="preserve">, reúne-se a Subcomissão Temporária de Erradicação da Miséria e Redução da Pobreza. Assinam o livro de presença os seguintes Senhores Senadores: </w:t>
      </w:r>
      <w:r>
        <w:rPr>
          <w:b/>
        </w:rPr>
        <w:t>Wellington Dias, Ângela Portela, Paulo Davim e Cyro Miranda</w:t>
      </w:r>
      <w:r>
        <w:rPr/>
        <w:t xml:space="preserve">. Deixam de comparecer os demais membros da Subcomissão. A presente reunião tem como objetivo a </w:t>
      </w:r>
      <w:r>
        <w:rPr>
          <w:b/>
        </w:rPr>
        <w:t>Reunião de Trabalho da Subcomissão Temporária de Erradicação da Miséria e Redução da Pobreza com a finalidade de “Construir a agenda anual de trabalho”.</w:t>
      </w:r>
      <w:r>
        <w:rPr/>
        <w:t xml:space="preserve"> O Senhor Presidente coloca em votação a ata da reunião anterior que é aprovada. O Senhor Presidente faz suas considerações iniciais e sugere aos membros da Subcomissão uma orientação dos trabalhos para o ano de 2012, focado nos eixos de atuação educação, longevidade, trabalho e renda, divido em duas partes: primeira parte, convidar autoridades federais, estaduais e municipais, ligadas aos programas de erradicação da miséria e redução da pobreza, que tem por finalidade dar dignidade humana aos brasileiros de baixa renda. Segunda parte, realizar diligências regionais para colher impressões acerca dos planos supramencionados e elaborar relatório com um diagnóstico desses planos, no qual deverá ser explicitado as experiências bem sucedidas e os problemas encontrados pelos municípios na execução dos planos, a fim de orientar a reformulação da política federal em apreço. A Comissão, após as sugestões dos Senhores Senadores presentes, aprovou a linha de trabalho para o ano de 2012. Fazem uso da palavra os seguintes Senhores Senadores: Wellington Dias e Ângela Portela. A reunião encerra-se, às dez horas e dezoito minutos, lavrando eu, </w:t>
      </w:r>
      <w:r>
        <w:rPr>
          <w:b/>
          <w:i/>
        </w:rPr>
        <w:t>Altair Gonçalves Soares</w:t>
      </w:r>
      <w:r>
        <w:rPr/>
        <w:t>, a presente Ata, que lida e aprovada, será assinada pelo Senhor Presidente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 xml:space="preserve">Senador </w:t>
      </w:r>
      <w:r>
        <w:rPr>
          <w:b/>
          <w:bCs/>
        </w:rPr>
        <w:t>Wellington Dias</w:t>
      </w:r>
    </w:p>
    <w:p>
      <w:pPr>
        <w:pStyle w:val="TextBody"/>
        <w:bidi w:val="0"/>
        <w:ind w:left="0" w:right="0" w:hanging="0"/>
        <w:jc w:val="center"/>
        <w:rPr/>
      </w:pPr>
      <w:r>
        <w:rPr/>
        <w:t>Presidente da Subcomissão Temporária de Erradicação da Miséria e Redução da Pobreza</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pPr>
      <w:r>
        <w:rPr/>
      </w:r>
      <w:r>
        <w:br w:type="page"/>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firstLine="44"/>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bidi w:val="0"/>
              <w:ind w:left="0" w:right="0" w:hanging="69"/>
              <w:jc w:val="left"/>
              <w:rPr/>
            </w:pPr>
            <w:r>
              <w:rPr/>
              <w:t>SECRETARIA-GERAL DA MESA</w:t>
            </w:r>
          </w:p>
          <w:p>
            <w:pPr>
              <w:pStyle w:val="Heading1"/>
              <w:widowControl w:val="false"/>
              <w:bidi w:val="0"/>
              <w:ind w:left="-113" w:right="0" w:firstLine="44"/>
              <w:jc w:val="left"/>
              <w:rPr/>
            </w:pPr>
            <w:r>
              <w:rPr/>
              <w:t>SECRETARIA DE TAQUIGRAFIA</w:t>
            </w:r>
          </w:p>
          <w:p>
            <w:pPr>
              <w:pStyle w:val="Heading1"/>
              <w:widowControl w:val="false"/>
              <w:tabs>
                <w:tab w:val="clear" w:pos="0"/>
                <w:tab w:val="clear" w:pos="142"/>
                <w:tab w:val="clear" w:pos="709"/>
              </w:tabs>
              <w:bidi w:val="0"/>
              <w:ind w:left="-113" w:right="0" w:firstLine="44"/>
              <w:jc w:val="left"/>
              <w:rPr/>
            </w:pPr>
            <w:r>
              <w:rPr>
                <w:rFonts w:cs="Times New Roman" w:ascii="Times New Roman" w:hAnsi="Times New Roman"/>
                <w:i/>
                <w:iCs/>
                <w:sz w:val="22"/>
                <w:szCs w:val="22"/>
              </w:rPr>
              <w:t>SUBSECRETARIA DE REGISTRO E APOIO A REUNIÕES DE COMISSÕES</w:t>
            </w:r>
          </w:p>
          <w:p>
            <w:pPr>
              <w:pStyle w:val="Heading1"/>
              <w:widowControl w:val="false"/>
              <w:tabs>
                <w:tab w:val="clear" w:pos="0"/>
                <w:tab w:val="clear" w:pos="142"/>
                <w:tab w:val="clear" w:pos="709"/>
              </w:tabs>
              <w:bidi w:val="0"/>
              <w:ind w:left="-113" w:right="0" w:hanging="0"/>
              <w:jc w:val="left"/>
              <w:rPr/>
            </w:pPr>
            <w:r>
              <w:rPr>
                <w:rFonts w:cs="Times New Roman" w:ascii="Times New Roman" w:hAnsi="Times New Roman"/>
                <w:iCs/>
                <w:sz w:val="22"/>
              </w:rPr>
              <w:t xml:space="preserve">                   </w:t>
            </w:r>
          </w:p>
        </w:tc>
      </w:tr>
    </w:tbl>
    <w:p>
      <w:pPr>
        <w:pStyle w:val="Normal"/>
        <w:widowControl w:val="false"/>
        <w:bidi w:val="0"/>
        <w:ind w:left="0" w:right="0" w:hanging="0"/>
        <w:jc w:val="right"/>
        <w:rPr>
          <w:rFonts w:ascii="Verdana" w:hAnsi="Verdana"/>
          <w:color w:val="444444"/>
          <w:sz w:val="19"/>
          <w:szCs w:val="19"/>
        </w:rPr>
      </w:pPr>
      <w:r>
        <w:rPr>
          <w:rFonts w:ascii="Verdana" w:hAnsi="Verdana"/>
          <w:color w:val="444444"/>
          <w:sz w:val="19"/>
          <w:szCs w:val="19"/>
        </w:rPr>
      </w:r>
    </w:p>
    <w:p>
      <w:pPr>
        <w:pStyle w:val="Normal"/>
        <w:bidi w:val="0"/>
        <w:ind w:left="0" w:right="0" w:hanging="0"/>
        <w:jc w:val="both"/>
        <w:rPr/>
      </w:pPr>
      <w:r>
        <w:rPr>
          <w:color w:val="444444"/>
        </w:rPr>
        <w:t>O SR. PRESIDENTE (Wellington Dias. Bloco/PT – PI) – Havendo número regimental, declaro aberta a 1ª Reunião da Subcomissão Temporária de Erradicação da Miséria e Redução da Pobreza da Comissão de Direitos Humanos e Legislação Participativa da 2ª Sessão Legislativa Ordinária da 54ª Legislatura.</w:t>
        <w:br/>
        <w:t>Solicito a dispensa da leitura da Ata da reunião anterior e coloco-a em votação.</w:t>
        <w:br/>
        <w:t>Aqueles que a aprovam permaneçam como se encontram. (Pausa.)</w:t>
        <w:br/>
        <w:t>Aprovada.</w:t>
        <w:br/>
        <w:t>Senador Cyro Miranda, Senador Paulo Davim, o objetivo da Subcomissão é fazer o acompanhamento de proposições na área do programa Brasil Sem Miséria. Então, hoje, nesta reunião, nós deveremos fazer um cronograma de trabalho que possa nos permitir, no decorrer deste ano, acompanhar, colaborar, contribuir, fiscalizar, enfim, atuar para que esse importante programa – eu diria um dos mais importantes para o Brasil – possa alcançar os objetivos.</w:t>
        <w:br/>
        <w:t>Eu queria aqui propor que pudéssemos trabalhar primeiro ouvindo a Ministra Tereza Campelo. Eu tive oportunidade de encontrar-me com ela numa visita que fez recentemente ao Estado do Piauí. A ideia é que possamos aprovar aqui ouvir a Ministra Tereza Campelo como coordenadora do programa, para que ela possa fazer aqui uma apresentação sobre o andamento do programa, sobre as metas que se pretende alcançar ano a ano, até 2014, e, a partir dessa apresentação, nós ouvirmos os três principais objetivos de erradicação da miséria e da pobreza. Primeiro: educação. Ou seja, ouvirmos os setores envolvidos nessa área da educação. Um dos objetivos é erradicar a pobreza de forma sólida, aumentar a expectativa de vida, a educação e a renda. São estes três os principais.</w:t>
        <w:br/>
        <w:t>No caso da educação, devemos ouvir quem coordena esse trabalho pelo Ministério da Educação na área da longevidade, da expectativa de vida. São diversas áreas. Vamos ter que ouvir o Ministério das Cidades, que acompanha os programas de habitação e desenvolvimento urbano, a Caixa Econômica – já tivemos aqui a informação de que também acompanha esse trabalho –, a área vinculada à Funasa, ao Ministério da Saúde. E ainda vamos ouvir essa área relacionada à renda.</w:t>
        <w:br/>
        <w:t>Na renda, nós temos os programas nos vários Ministérios. Certamente, o Ministério do Desenvolvimento, Indústria e Comércio, o Ministério do Desenvolvimento Agrário, o Ministério da Integração, com mais algumas autarquias e empresas, os bancos que fazem financiamento, a Codevasf e outras autarquias que fazem o acompanhamento.</w:t>
        <w:br/>
        <w:t>Então, o objetivo é que possamos trabalhar esses três focos e, numa outra linha de atuação, aprovar visitações a Estados. E, na visitação a esses Estados, por sugestão dos Senadores ou a partir de demandas que venham a ser apresentadas, possamos, em cada Estado, nessas áreas, fazer uma visita de conhecimento, ao mesmo tempo, de áreas bem-sucedidas e de áreas problemáticas. Ou seja, temos, no Estado do Piauí – vou citar o meu Estado – uma região em que é muito baixa a expectativa de vida, é muito elevada a mortalidade infantil e de gestantes, enfim. Então, nós vamos conhecer uma realidade como esta.</w:t>
        <w:br/>
        <w:t>Há outras que são bem elevadas, outras que têm maior renda, outras que têm menor renda, algumas que tem bons indicadores na educação ou péssimos indicadores na área da educação.</w:t>
        <w:br/>
        <w:t xml:space="preserve">Enfim, Senadora Angela – que nos alegra com sua presença, sou muito grato pela sua presença –, estou colocando a responsabilidade da Comissão de acompanhar o Programa Brasil Sem Miséria. </w:t>
        <w:br/>
        <w:t xml:space="preserve">Para a construção de uma pauta, estou sugerindo que, primeiro, aprovemos a oitiva da Ministra Tereza Campello, Ministra do Desenvolvimento Social, para que nos apresente o programa. </w:t>
        <w:br/>
        <w:t>Em segundo lugar, trabalharemos três eixos: educação, longevidade e renda e, aí, ouviremos as áreas vinculadas aos indicadores da educação: longevidade, expectativa de vida e renda.</w:t>
        <w:br/>
        <w:t>Em um terceiro bloco, poderemos fazer visitações. Visitaremos Roraima, o Rio Grande do Norte e outros Estados. Nessa visitas, o objetivo é conhecer experiências exitosas, aquelas de destaque em cada um desses eixos, e experiências problemáticas. Por exemplo, temos situações específicas do semi-árido, das populações indígenas, de quilombolas e, certamente, em cada Estado, poderemos conhecer onde há situações que estão dando certo e onde há problemas.</w:t>
        <w:br/>
        <w:t>Então, gostaria de ouvi-los e saber se podemos aprovar esses três blocos. Inicialmente, ouviremos a Ministra Tereza Campello; as outras áreas, partindo do foco educação, longevidade e renda, trabalho e renda, empreendimento e, por último, o bloco das visitações, quando a Comissão poderá ouvir os setores nos Estados. Nos Estados, certamente ha áreas do Governo estadual, dos Municípios que trabalham com o Brasil Sem Miséria e poderemos selecionar, em cada roteiro de visita, situações específicas positivas e problemáticas, para que a Comissão possa ajudar o Brasil nessa direção.</w:t>
        <w:br/>
        <w:t>Podemos combinar? A Senadora Angela tem alguma sugestão?</w:t>
        <w:br/>
        <w:t>A SRª ANGELA PORTELA (Bloco/PT – RR) – Senador Wellington, Presidente da Subcomissão, eu gostaria de parabenizá-lo pela iniciativa.</w:t>
        <w:br/>
        <w:t>É certamente de fundamental importância trazer a Ministra Tereza Campello a esta Subcomissão, para aqui discutir o Plano Brasil Sem Miséria.</w:t>
        <w:br/>
        <w:t>Da forma como o senhor está propondo, poderemos detectar as experiências exitosas e as não exitosas em relação, por exemplo, Senador, ao busca ativa, em que o Governo Federal, em parceria com os Municípios, procura identificar aquele cidadão que precisa ser amparado pelo poder público, aquele que está alijado, fora do processo de proteção que a Presidenta Dilma quer implantar para atender aquelas pessoas, aquelas famílias que não recebem nenhum benefício do poder público e que estão em condição de vulnerabilidade social.</w:t>
        <w:br/>
        <w:t>Então, considero de fundamental importância, porque, dessa forma, estaremos analisando essas experiências nos Estados. É óbvio que também queremos trazer as dificuldades na implantação do Brasil Sem Miséria na região Norte, porque, devido às grandes distâncias, o poder público tem dificuldade de localizar aquele cidadão que está no campo, afastado, isolado nas vicinais, assim como as comunidades indígenas.</w:t>
        <w:br/>
        <w:t>Há resistência das comunidades indígenas a alguns programas, por falta de conhecimento, e é preciso que o poder público, o Governo e os Municípios estejam preparados, suas equipes que atuam na área social do Brasil Sem Miséria estejam preparadas para sensibilizá-los, para que eles sejam incluídos, porque há um empobrecimento das comunidades indígenas no Estado de Roraima e, acredito, em outros Estados da região Norte.</w:t>
        <w:br/>
        <w:t>Então, acho muito importante a iniciativa de V. Exª de trazer para o debate, aqui nesta Subcomissão de Combate à Pobreza, a Ministra, para que possamos discutir e dar a nossa contribuição. O Congresso Nacional, o Senado Federal, possam ajudar, para que esse programa leve, de fato, o benefício a quem precisa.</w:t>
        <w:br/>
        <w:t>Nós, que andamos muito pelo Estado, na base, sabe da importância de ter uma equipe mais comprometida, Senador, para ir buscar o cidadão que está vulnerabilizado. Quero parabenizá-lo. Conte com o nosso empenho, nosso apoio para que esse projeto possa ser exitoso, porque é disso que precisamos. Temos dezesseis milhões de brasileiros que estão na extrema pobreza. Então, esse projeto vai contribuir, sem dúvida nenhuma, para diminuir a situação de extrema pobreza dessas famílias.</w:t>
        <w:br/>
        <w:t xml:space="preserve">O SR. PRESIDENTE (Wellington Dias. Bloco/PT – PI) – Agradeço aqui a contribuição de V. Exª. Já acatamos, porque consideramos importante, alguns aspectos que V. Exª levanta. Temos situações específicas, como no caso das populações indígenas. Se não houver uma equipe que domine um amplo conhecimento, certamente muitas regras do programa vão se chocar com o aspecto cultural, com as tradições, enfim. E isso vai causar problemas. Por exemplo, em relação à educação, deve-se ter uma educação contextualizada na cultura indígena. Na saúde, para dar outro exemplo, é preciso que se tenha o respeito e o conhecimento daquilo que as populações indígenas acumulam ao longo do período. Cito isso apenas como um exemplo. </w:t>
        <w:br/>
        <w:t xml:space="preserve">Então, vejam só: a ideia é de já fazermos um convite à Ministra. Creio que, nessa vinda da Ministra, devemos convidar os secretários estaduais que atuam nessa área, e municipais. E, a partir dessa primeira audiência, queremos que os Senadores apresentem seus requerimentos com sugestões de audiências em que possamos ouvir a área da educação e áreas vinculadas à educação. Primeiramente, o Ministério e, em seguida, vamos ver. Há outros: Pronatec, Instituto Federal, Programa Brasil Alfabetizado, enfim, há vários outros específicos que, creio, podemos ouvir mais separadamente. E temos, dentro da linha da expectativa de vida – o Ministério da Saúde é que coordena –, outras áreas como o Ministério das Cidades, a Funasa, um conjunto de outras áreas que podemos ouvir. E o tema da renda também envolve vários Ministérios:o Ministério do Desenvolvimento Social, Ministério do Desenvolvimento Econômico, Ministério do Desenvolvimento Agrário, Ministério da Integração, cujo papel acho que é fundamental, os bancos, que também têm suas linhas de crédito voltadas para a renda. Ou seja, vamos ouvir esses setores. Podemos trabalhar assim? </w:t>
        <w:br/>
        <w:t>Muito bem.</w:t>
        <w:br/>
        <w:t xml:space="preserve">A SRª. ANGELA PORTELA (Bloco/PT – RR) – Sr. Presidente, eu gostaria de incluir aí o Ministério do Desenvolvimento Agrário, que desenvolve um trabalho de educação para as mulheres no campo, que é muito interessante, porque a mulher com boa escolaridade, sem dúvida nenhuma, tem mais possibilidade de sair da condição de extrema pobreza. </w:t>
        <w:br/>
        <w:t>O SR. PRESIDENTE (Wellington Dias. Bloco/PT – PI) – Maravilha.</w:t>
        <w:br/>
        <w:t>Então, eu queria apresentar aqui este roteiro: vamos ouvir primeiro a Ministra do Desenvolvimento Social, Tereza Campello. Juntamente com essa audiência, convidaremos as representações dos Estados e dos Municípios, para termos a presença das diversas regiões do País. Aproveitaremos, então, essa agenda para fazermos uma agenda de trabalho de visitações. Na outra área, educação, teríamos o Ministério da Educação. Vamos ouvir, em seguida, de forma detalhada, cada uma das outras áreas. Há também a área da longevidade, em que vamos ouvir o Ministério da Saúde: o próprio Ministro ou alguém que possa representá-lo sobre o plano do Ministério em relação à expectativa de vida, com seus programas diversos.</w:t>
        <w:br/>
        <w:t>Há o Programa Água para Todos, que envolve o Ministério das Cidades, envolve Funasa, enfim, Dnocs e outros departamentos do Ministério da Integração, da Saúde e das Cidades. Há a área da renda, acerca da qual vamos ouvir o Ministério do Trabalho, do Desenvolvimento Agrário, da Integração, Ministério da Indústria e Desenvolvimento Econômico.</w:t>
        <w:br/>
        <w:t>Em votação.</w:t>
        <w:br/>
        <w:t>Os que são favoráveis a esse encaminhamento permaneçam como estão. (Pausa.)</w:t>
        <w:br/>
        <w:t>Aprovado esse roteiro de trabalho.</w:t>
        <w:br/>
        <w:t>Vou estar aqui, com a equipe, trabalhando, para termos a formalização e, assim, possamos encaminhar.</w:t>
        <w:br/>
        <w:t>Eu queria apenas dar mais uma sugestão: precisamos ver com a Mesa Diretora do Senado uma pessoa da área técnica que possa acompanhar os trabalhos da Subcomissão no sentido de nos ajudar a formatar o relatório. Seria um consultor.</w:t>
        <w:br/>
        <w:t>Considero aprovada a presença de um consultor.</w:t>
        <w:br/>
        <w:t xml:space="preserve">Agradecendo a confiança e presença de todos, declaro encerrados os trabalhos. </w:t>
        <w:br/>
        <w:br/>
        <w:t>(Iniciada às 10 horas e 01 minuto, a reunião é encerrada às 10 horas e 18 minutos.)</w:t>
        <w:br/>
        <w:br/>
        <w:br/>
        <w:br/>
        <w:br/>
        <w:br/>
        <w:br/>
        <w:br/>
        <w:br/>
        <w:br/>
        <w:br/>
        <w:br/>
        <w:br/>
        <w:br/>
        <w:br/>
        <w:br/>
        <w:br/>
        <w:br/>
        <w:br/>
        <w:br/>
        <w:br/>
        <w:br/>
        <w:br/>
        <w:br/>
        <w:br/>
        <w:br/>
        <w:br/>
        <w:br/>
        <w:br/>
        <w:br/>
        <w:br/>
        <w:br/>
        <w:br/>
        <w:br/>
        <w:br/>
        <w:br/>
        <w:br/>
        <w:br/>
        <w:br/>
        <w:br/>
        <w:br/>
        <w:br/>
        <w:br/>
        <w:br/>
        <w:br/>
        <w:br/>
      </w:r>
    </w:p>
    <w:sectPr>
      <w:type w:val="nextPage"/>
      <w:pgSz w:w="12240" w:h="15840"/>
      <w:pgMar w:left="1701" w:right="1200"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both"/>
      <w:outlineLvl w:val="0"/>
    </w:pPr>
    <w:rPr>
      <w:rFonts w:ascii="Arial (W1)" w:hAnsi="Arial (W1)" w:cs="Arial (W1)"/>
      <w:b/>
      <w:bCs/>
    </w:rPr>
  </w:style>
  <w:style w:type="paragraph" w:styleId="Heading2">
    <w:name w:val="Heading 2"/>
    <w:basedOn w:val="Normal"/>
    <w:next w:val="Normal"/>
    <w:qFormat/>
    <w:pPr>
      <w:keepNext w:val="true"/>
      <w:tabs>
        <w:tab w:val="clear" w:pos="708"/>
        <w:tab w:val="left" w:pos="0" w:leader="none"/>
        <w:tab w:val="left" w:pos="142" w:leader="none"/>
        <w:tab w:val="left" w:pos="709" w:leader="none"/>
      </w:tabs>
      <w:ind w:firstLine="851"/>
      <w:jc w:val="center"/>
      <w:outlineLvl w:val="1"/>
    </w:pPr>
    <w:rPr>
      <w:rFonts w:ascii="Arial (W1)" w:hAnsi="Arial (W1)" w:cs="Arial (W1)"/>
      <w:b/>
      <w:bCs/>
    </w:rPr>
  </w:style>
  <w:style w:type="paragraph" w:styleId="Heading4">
    <w:name w:val="Heading 4"/>
    <w:basedOn w:val="Normal"/>
    <w:next w:val="Normal"/>
    <w:qFormat/>
    <w:pPr>
      <w:keepNext w:val="true"/>
      <w:jc w:val="center"/>
      <w:outlineLvl w:val="3"/>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Esquerda">
    <w:name w:val="Esquerda"/>
    <w:basedOn w:val="Normal"/>
    <w:qFormat/>
    <w:pPr>
      <w:spacing w:lineRule="auto" w:line="360"/>
      <w:ind w:firstLine="1440"/>
      <w:jc w:val="both"/>
    </w:pPr>
    <w:rPr>
      <w:rFonts w:ascii="Arial" w:hAnsi="Arial" w:cs="Arial"/>
    </w:rPr>
  </w:style>
  <w:style w:type="paragraph" w:styleId="Caption1">
    <w:name w:val="caption"/>
    <w:basedOn w:val="Normal"/>
    <w:next w:val="Normal"/>
    <w:qFormat/>
    <w:pPr>
      <w:jc w:val="center"/>
    </w:pPr>
    <w:rPr>
      <w:b/>
      <w:bCs/>
    </w:rPr>
  </w:style>
  <w:style w:type="paragraph" w:styleId="BodyText2">
    <w:name w:val="Body Text 2"/>
    <w:basedOn w:val="Normal"/>
    <w:qFormat/>
    <w:pPr>
      <w:pBdr>
        <w:top w:val="thickThinSmallGap" w:sz="18" w:space="1" w:color="000000"/>
        <w:left w:val="thickThinSmallGap" w:sz="18" w:space="4" w:color="000000"/>
        <w:bottom w:val="thinThickSmallGap" w:sz="18" w:space="1" w:color="000000"/>
        <w:right w:val="thinThickSmallGap" w:sz="18" w:space="1" w:color="000000"/>
      </w:pBdr>
      <w:shd w:fill="FFFFFF"/>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BodyTextIndent3">
    <w:name w:val="Body Text Indent 3"/>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NormalWeb">
    <w:name w:val="Normal (Web)"/>
    <w:basedOn w:val="Normal"/>
    <w:qFormat/>
    <w:pPr>
      <w:spacing w:beforeAutospacing="1" w:afterAutospacing="1"/>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99</Words>
  <Characters>14048</Characters>
  <CharactersWithSpaces>1187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3:00Z</dcterms:created>
  <dc:creator>SENADO FEDERAL</dc:creator>
  <dc:description/>
  <dc:language>en-US</dc:language>
  <cp:lastModifiedBy/>
  <cp:lastPrinted>2012-02-28T11:19:00Z</cp:lastPrinted>
  <dcterms:modified xsi:type="dcterms:W3CDTF">2012-03-06T14:4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ALDAC</vt:lpwstr>
  </property>
</Properties>
</file>