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13" w:type="dxa"/>
          <w:bottom w:w="0" w:type="dxa"/>
          <w:right w:w="113" w:type="dxa"/>
        </w:tblCellMar>
      </w:tblPr>
      <w:tblGrid>
        <w:gridCol w:w="1267"/>
        <w:gridCol w:w="8088"/>
      </w:tblGrid>
      <w:tr>
        <w:trPr>
          <w:cantSplit w:val="true"/>
        </w:trPr>
        <w:tc>
          <w:tcPr>
            <w:tcW w:w="1267" w:type="dxa"/>
            <w:tcBorders/>
          </w:tcPr>
          <w:p>
            <w:pPr>
              <w:pStyle w:val="Header"/>
              <w:bidi w:val="0"/>
              <w:ind w:left="0" w:right="-340" w:hanging="0"/>
              <w:rPr>
                <w:rFonts w:ascii="Arial" w:hAnsi="Arial" w:cs="Arial"/>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088" w:type="dxa"/>
            <w:tcBorders/>
          </w:tcPr>
          <w:p>
            <w:pPr>
              <w:pStyle w:val="Header"/>
              <w:tabs>
                <w:tab w:val="left" w:pos="254" w:leader="none"/>
                <w:tab w:val="left" w:pos="1246" w:leader="none"/>
                <w:tab w:val="center" w:pos="4419" w:leader="none"/>
                <w:tab w:val="right" w:pos="8838" w:leader="none"/>
              </w:tabs>
              <w:bidi w:val="0"/>
              <w:ind w:left="0" w:right="-340" w:hanging="0"/>
              <w:rPr>
                <w:rFonts w:ascii="Arial" w:hAnsi="Arial" w:cs="Arial"/>
                <w:b/>
                <w:b/>
              </w:rPr>
            </w:pPr>
            <w:r>
              <w:rPr>
                <w:rFonts w:cs="Arial" w:ascii="Arial" w:hAnsi="Arial"/>
                <w:b/>
              </w:rPr>
            </w:r>
          </w:p>
          <w:p>
            <w:pPr>
              <w:pStyle w:val="Header"/>
              <w:tabs>
                <w:tab w:val="left" w:pos="254" w:leader="none"/>
                <w:tab w:val="left" w:pos="1246" w:leader="none"/>
                <w:tab w:val="center" w:pos="4419" w:leader="none"/>
                <w:tab w:val="right" w:pos="8838" w:leader="none"/>
              </w:tabs>
              <w:bidi w:val="0"/>
              <w:ind w:left="0" w:right="-340" w:hanging="0"/>
              <w:rPr/>
            </w:pPr>
            <w:r>
              <w:rPr>
                <w:rFonts w:cs="Arial" w:ascii="Arial" w:hAnsi="Arial"/>
                <w:b/>
              </w:rPr>
              <w:t>SENADO FEDERAL</w:t>
            </w:r>
          </w:p>
          <w:p>
            <w:pPr>
              <w:pStyle w:val="Header"/>
              <w:tabs>
                <w:tab w:val="left" w:pos="254" w:leader="none"/>
                <w:tab w:val="left" w:pos="1246" w:leader="none"/>
                <w:tab w:val="center" w:pos="4419" w:leader="none"/>
                <w:tab w:val="right" w:pos="8838" w:leader="none"/>
              </w:tabs>
              <w:bidi w:val="0"/>
              <w:ind w:left="0" w:right="-340" w:hanging="0"/>
              <w:rPr/>
            </w:pPr>
            <w:r>
              <w:rPr>
                <w:rFonts w:cs="Arial" w:ascii="Arial" w:hAnsi="Arial"/>
                <w:b/>
              </w:rPr>
              <w:t>COMISSÃO MISTA PERMANENTE SOBRE MUDANÇAS CLIMÁTICAS - CMMC</w:t>
            </w:r>
          </w:p>
          <w:p>
            <w:pPr>
              <w:pStyle w:val="Header"/>
              <w:tabs>
                <w:tab w:val="left" w:pos="254" w:leader="none"/>
                <w:tab w:val="left" w:pos="1246" w:leader="none"/>
                <w:tab w:val="center" w:pos="4419" w:leader="none"/>
                <w:tab w:val="right" w:pos="8838" w:leader="none"/>
              </w:tabs>
              <w:bidi w:val="0"/>
              <w:ind w:left="0" w:right="-255" w:hanging="0"/>
              <w:rPr>
                <w:rFonts w:ascii="Arial" w:hAnsi="Arial" w:cs="Arial"/>
                <w:b/>
                <w:b/>
              </w:rPr>
            </w:pPr>
            <w:r>
              <w:rPr>
                <w:rFonts w:cs="Arial" w:ascii="Arial" w:hAnsi="Arial"/>
                <w:b/>
              </w:rPr>
            </w:r>
          </w:p>
        </w:tc>
      </w:tr>
    </w:tbl>
    <w:p>
      <w:pPr>
        <w:pStyle w:val="SFCABECALHO"/>
        <w:bidi w:val="0"/>
        <w:ind w:left="0" w:right="0" w:hanging="0"/>
        <w:rPr/>
      </w:pPr>
      <w:r>
        <w:rPr/>
        <w:t xml:space="preserve">6ª REUNIÃO DA COMISSÃO MISTA PERMANENTE SOBRE MUDANÇAS CLIMÁTICAS, ORDINÁRIA, DA 3ª SESSÃO LEGISLATIVA ORDINÁRIA, DA 53ª LEGISLATURA. </w:t>
      </w:r>
    </w:p>
    <w:p>
      <w:pPr>
        <w:pStyle w:val="SFCABECALHO"/>
        <w:bidi w:val="0"/>
        <w:ind w:left="0" w:right="0" w:hanging="0"/>
        <w:rPr/>
      </w:pPr>
      <w:r>
        <w:rPr/>
        <w:t>REALIZADA NO DIA 28 DE ABRIL DE 2009, ÀS 14 HORAS E 50 MINUTOS.</w:t>
      </w:r>
    </w:p>
    <w:p>
      <w:pPr>
        <w:pStyle w:val="SFCABECALHO"/>
        <w:bidi w:val="0"/>
        <w:ind w:left="0" w:right="0" w:hanging="0"/>
        <w:rPr/>
      </w:pPr>
      <w:r>
        <w:rPr/>
      </w:r>
    </w:p>
    <w:p>
      <w:pPr>
        <w:pStyle w:val="Normal"/>
        <w:bidi w:val="0"/>
        <w:spacing w:before="0" w:after="120"/>
        <w:ind w:left="0" w:right="0" w:firstLine="709"/>
        <w:jc w:val="both"/>
        <w:rPr/>
      </w:pPr>
      <w:r>
        <w:rPr>
          <w:rFonts w:cs="Courier New" w:ascii="Verdana" w:hAnsi="Verdana"/>
          <w:b/>
        </w:rPr>
        <w:t xml:space="preserve"> </w:t>
      </w:r>
      <w:r>
        <w:rPr>
          <w:rFonts w:cs="Courier New" w:ascii="Verdana" w:hAnsi="Verdana"/>
          <w:b/>
        </w:rPr>
        <w:t xml:space="preserve">SRA. PRESIDENTE SENADORA IDELI SALVATTI (PT-SC): </w:t>
      </w:r>
      <w:r>
        <w:rPr>
          <w:rFonts w:cs="Courier New" w:ascii="Verdana" w:hAnsi="Verdana"/>
        </w:rPr>
        <w:t>Declaro aberta a 6ª Reunião da Comissão Mista Permanente sobre Mudanças Climáticas, que está destinada à Audiência Pública do tema Mudanças Climáticas - Cenários, com a participação, o convite da Dra. Telma Kruger  e do Dr. Carlos Afonso Nobre, pesquisadores do Instituto Nacional de Pesquisas Espaciais - INPE. E este tema foi aprovado em atendimento ao Requerimento de nº 12, que estabeleceu as diretrizes do calendário de trabalho da Comissão, e nós convidamos, aprovamos, no requerimento, o convite para duas autoridades no assunto, que são pesquisadores do Instituto Nacional de Pesquisas Espaciais, o INPE, que é o Dr. Carlos Afonso Nobre e a Dra. Telma Kruger. O Dr. Carlos Afonso Nobre encaminhou ofício, justificando a sua impossibilidade de comparecer na data de hoje e, portanto, eu convido de imediato a Dra. Telma Kruger para tomar assento aqui à Mesa, e nós podermos ter o início dos nossos trabalhos.</w:t>
      </w:r>
    </w:p>
    <w:p>
      <w:pPr>
        <w:pStyle w:val="Normal"/>
        <w:bidi w:val="0"/>
        <w:spacing w:before="0" w:after="120"/>
        <w:ind w:left="0" w:right="0" w:firstLine="709"/>
        <w:jc w:val="both"/>
        <w:rPr/>
      </w:pPr>
      <w:r>
        <w:rPr>
          <w:rFonts w:cs="Courier New" w:ascii="Verdana" w:hAnsi="Verdana"/>
        </w:rPr>
        <w:t xml:space="preserve">Havendo </w:t>
      </w:r>
      <w:r>
        <w:rPr>
          <w:rFonts w:cs="Courier New" w:ascii="Verdana" w:hAnsi="Verdana"/>
          <w:i/>
        </w:rPr>
        <w:t>quorum</w:t>
      </w:r>
      <w:r>
        <w:rPr>
          <w:rFonts w:cs="Courier New" w:ascii="Verdana" w:hAnsi="Verdana"/>
        </w:rPr>
        <w:t xml:space="preserve"> para deliberação, ao final do debate, sobre o tema Mudanças Climáticas - Cenários, nós estaremos deliberando uma série de requerimentos, que já foram apresentados a esta Comissão. Então, eu passo, de imediato, a palavra à Dra. Telma Kruger, pesquisadora do INPE, Instituto Nacional de Pesquisas Espaciais, do nosso país.</w:t>
      </w:r>
    </w:p>
    <w:p>
      <w:pPr>
        <w:pStyle w:val="Normal"/>
        <w:bidi w:val="0"/>
        <w:spacing w:before="0" w:after="120"/>
        <w:ind w:left="0" w:right="0" w:firstLine="709"/>
        <w:jc w:val="both"/>
        <w:rPr/>
      </w:pPr>
      <w:r>
        <w:rPr>
          <w:rFonts w:cs="Courier New" w:ascii="Verdana" w:hAnsi="Verdana"/>
          <w:b/>
        </w:rPr>
        <w:t xml:space="preserve">SRA. TELMA KRUGER: </w:t>
      </w:r>
      <w:r>
        <w:rPr>
          <w:rFonts w:cs="Courier New" w:ascii="Verdana" w:hAnsi="Verdana"/>
        </w:rPr>
        <w:t>Obrigada. Eu gostaria de, inicialmente, agradecer à Senadora Ideli Salvatti pelo convite da Comissão Mista, para esta discussão sobre este tema de mudanças climáticas e, particularmente, cenários. Eu lamento que o meu colega Carlos Afonso Nobre não possa estar presente hoje a esta Audiência Pública, e, particularmente, pelo fato do Nobre ter uma formação que permite com que ele, talvez, em alguns temas relacionados à parte de cenários, pudesse ser até mais eloquente do que eu. Então, a minha experiência na parte de cenários, ela se baseia, quase que fundamentalmente, nos trabalhos que são feitos dentro do painel intergovernamental sobre mudanças do clima, o IPCC, do qual sou Membro do Conselho desde 2002.</w:t>
      </w:r>
    </w:p>
    <w:p>
      <w:pPr>
        <w:pStyle w:val="Normal"/>
        <w:bidi w:val="0"/>
        <w:spacing w:before="0" w:after="120"/>
        <w:ind w:left="0" w:right="0" w:firstLine="709"/>
        <w:jc w:val="both"/>
        <w:rPr/>
      </w:pPr>
      <w:r>
        <w:rPr>
          <w:rFonts w:cs="Courier New" w:ascii="Verdana" w:hAnsi="Verdana"/>
        </w:rPr>
        <w:t>Então, isto... A minha capacidade de discutir esse tema, senadora, se a senhora me permite, se limita muito a essa experiência junto ao IPCC. Eu confesso também à senhora que, quando eu recebi esta convocatória para esta Audiência Pública, eu fiquei me questionando sobre, essencialmente, que ponto, em cima de cenários, eles estariam sendo discutidos; se são cenários de previsões futuras das nossas emissões e da situação climática no país, ou situação global, ou também poderiam ser cenários de negociações futuras da questão de mudança do clima, do qual eu tenho tido a oportunidade também de trabalhar. E tomei a decisão de entender que, possivelmente, o tema que esta Audiência Pública deveria estar se concentrando seria mais na questão de cenários de emissões futuras e na situação da mudança do clima e, particularmente, afeita ao nosso país. Então, eu só gostaria de confirmar com a senhora se é esta, realmente, a expectativa com relação a esta Audiência Pública.</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 xml:space="preserve">Dra. Telma, em primeiro lugar, eu gostaria de fazer o registro de que nós já estamos trabalhando interligados. Nós fizemos toda uma tratativa com a INTERLEGIS para que os trabalhos desta Comissão pudessem ser transmitidos ao vivo, </w:t>
      </w:r>
      <w:r>
        <w:rPr>
          <w:rFonts w:cs="Courier New" w:ascii="Verdana" w:hAnsi="Verdana"/>
          <w:i/>
        </w:rPr>
        <w:t>on line</w:t>
      </w:r>
      <w:r>
        <w:rPr>
          <w:rFonts w:cs="Courier New" w:ascii="Verdana" w:hAnsi="Verdana"/>
        </w:rPr>
        <w:t>, com as Câmaras, com as Assembléias Legislativas. Nós vamos ter, em alguns momentos, inclusive, a oportunidade de ser interativo. Hoje, nós estamos apenas transmitindo. Mas, em alguns momentos, nós vamos ter a oportunidade de realizarmos verdadeiras conferências, com a interação de todos os cantos do país.</w:t>
      </w:r>
    </w:p>
    <w:p>
      <w:pPr>
        <w:pStyle w:val="Normal"/>
        <w:bidi w:val="0"/>
        <w:spacing w:before="0" w:after="120"/>
        <w:ind w:left="0" w:right="0" w:firstLine="709"/>
        <w:jc w:val="both"/>
        <w:rPr/>
      </w:pPr>
      <w:r>
        <w:rPr>
          <w:rFonts w:cs="Courier New" w:ascii="Verdana" w:hAnsi="Verdana"/>
        </w:rPr>
        <w:t>Então, a primeira questão que eu queria deixar aqui, registrado, é que, neste momento, nós estamos interligados às Câmaras, às Assembléias Legislativas, transmitindo ao vivo o que nós estamos debatendo aqui. Até porque este assunto, a questão das mudanças climáticas, é um assunto que tem tido muita atenção, muita preocupação, e é algo que tem movido muitas lideranças, muitas entidades, no sentido de aprofundar, debater, e nós termos encaminhamentos adequados para a mitigação, o enfrentamento e o avanço na questão de tudo o que decorre das mudanças climáticas que se abatem sobre o nosso planeta. E, Dra. Telma, nós, quando definimos essa questão dos cenários, é claro que aquilo que a senhora colocou que pode falar a respeito do diagnóstico, como é que está a avaliação, a emissão, tudo o que significa, que está acontecendo no Brasil interessa sobremaneira à Comissão.</w:t>
      </w:r>
    </w:p>
    <w:p>
      <w:pPr>
        <w:pStyle w:val="Normal"/>
        <w:bidi w:val="0"/>
        <w:spacing w:before="0" w:after="120"/>
        <w:ind w:left="0" w:right="0" w:firstLine="709"/>
        <w:jc w:val="both"/>
        <w:rPr/>
      </w:pPr>
      <w:r>
        <w:rPr>
          <w:rFonts w:cs="Courier New" w:ascii="Verdana" w:hAnsi="Verdana"/>
        </w:rPr>
        <w:t>E também o futuro, o diagnóstico. Até porque uma das principais tarefas da nossa Comissão é contribuir e preparar a posição que o Brasil vai levar à Copenhagen no final do ano, ou seja, construir toda a proposição e contribuir, não é, com a construção da proposição da posição que o Brasil deverá levar a este evento internacional tão importante, que deverá revisar toda a questão do mecanismo de Quioto e tantas outras questões importantes, que têm a ver com o tema mudanças climáticas. Portanto, quando a senhora diz que pode falar sobre um aspecto ou sobre o outro, para nós, é fundamental que seja sobre os dois.</w:t>
      </w:r>
    </w:p>
    <w:p>
      <w:pPr>
        <w:pStyle w:val="Normal"/>
        <w:bidi w:val="0"/>
        <w:spacing w:before="0" w:after="120"/>
        <w:ind w:left="0" w:right="0" w:firstLine="709"/>
        <w:jc w:val="both"/>
        <w:rPr/>
      </w:pPr>
      <w:r>
        <w:rPr>
          <w:rFonts w:cs="Courier New" w:ascii="Verdana" w:hAnsi="Verdana"/>
          <w:b/>
        </w:rPr>
        <w:t xml:space="preserve">SRA. TELMA KRUGER: </w:t>
      </w:r>
      <w:r>
        <w:rPr>
          <w:rFonts w:cs="Courier New" w:ascii="Verdana" w:hAnsi="Verdana"/>
        </w:rPr>
        <w:t>Está perfeito, senadora, eu vou tentar. Então, eu acho que eu começaria esta audiência discutindo um pouquinho sobre, na verdade, o que são cenários. Acho que eu vou começar, um pouco, pelo entendimento que a gente tem do que são cenários, não é? E cenários nada mais são do que imagens alternativas de como é que o futuro pode evoluir em termos de... Como é que ele pode se desdobrar e acaba sendo também uma ferramenta bastante adequada para a gente poder fazer uma análise das forças motoras. Vou explicar já que forças motoras são essas, que podem influenciar as emissões futuras, e a gente avaliar as incertezas também.</w:t>
      </w:r>
    </w:p>
    <w:p>
      <w:pPr>
        <w:pStyle w:val="Normal"/>
        <w:bidi w:val="0"/>
        <w:spacing w:before="0" w:after="120"/>
        <w:ind w:left="0" w:right="0" w:firstLine="709"/>
        <w:jc w:val="both"/>
        <w:rPr/>
      </w:pPr>
      <w:r>
        <w:rPr>
          <w:rFonts w:cs="Courier New" w:ascii="Verdana" w:hAnsi="Verdana"/>
        </w:rPr>
        <w:t>Os cenários auxiliam na análise da mudança do clima, incluindo a parte de avaliação de impactos, adaptação, mitigação. Mas é uma questão interessante... Depois eu vou elaborar um pouquinho mais sobre isso. É altamente incerta a possibilidade de qualquer um desses cenários, ou caminhos alternativos, ou imagens alternativas, acontecerem. Então, vamos elaborar um pouquinho, então, sobre isto, não é? Uma das maiores incertezas que se tem hoje, com relação à questão da mudança climática, é o efeito de políticas, medidas de mitigação. Não só um esforço de um país ou de outro, mas é um esforço global de mitigação. Uma das coisas que o painel intergovernamental sobre mudança do clima apontou, no seu último relatório de avaliação, divulgado em 2007, era o fato de que existia ainda, Senadora Ideli, a possibilidade de se mitigar a mudança do clima, ou seja, fazer com que a mudança do clima não fosse, ou não chegasse ao nível que poderia, enfim, afetar o sistema climático como um todo.</w:t>
      </w:r>
    </w:p>
    <w:p>
      <w:pPr>
        <w:pStyle w:val="Normal"/>
        <w:bidi w:val="0"/>
        <w:spacing w:before="0" w:after="120"/>
        <w:ind w:left="0" w:right="0" w:firstLine="709"/>
        <w:jc w:val="both"/>
        <w:rPr/>
      </w:pPr>
      <w:r>
        <w:rPr>
          <w:rFonts w:cs="Courier New" w:ascii="Verdana" w:hAnsi="Verdana"/>
        </w:rPr>
        <w:t>Esta discussão tem sido feita dentro do âmbito da Convenção Quadro das Nações Unidas sobre mudança do clima, e estamos bem numa fase, já que a senhora está me permitindo que elabore em cima dos dois temas. Acho que nós estamos, atualmente, numa fase de, essencialmente, discutir que contribuição é esta de cada país, não só os países desenvolvidos, mas os países em desenvolvimento também, de auxiliar na mitigação da mudança do clima. Que esforço é este? Bom, e que mudança do clima é esta que se espera? Então, hoje, quando se discute, é claro que alguns países, particularmente as nações insulares, já acham que o limite já chegou. Ou seja, já não podem suportar mais qualquer tipo de mudança climática adicional àquela que já se observou desde o início da era industrial. Se sentem fortemente ameaçados, particularmente, pela sua situação insular. Alguns desses países já estão vislumbrando medidas de adaptação que incluem, inclusive, a mobilização delas para outro país.</w:t>
      </w:r>
    </w:p>
    <w:p>
      <w:pPr>
        <w:pStyle w:val="Normal"/>
        <w:bidi w:val="0"/>
        <w:spacing w:before="0" w:after="120"/>
        <w:ind w:left="0" w:right="0" w:firstLine="709"/>
        <w:jc w:val="both"/>
        <w:rPr/>
      </w:pPr>
      <w:r>
        <w:rPr>
          <w:rFonts w:cs="Courier New" w:ascii="Verdana" w:hAnsi="Verdana"/>
        </w:rPr>
        <w:t>Vocês vejam que você perde totalmente a identidade, não é, a soberania como país, porque se veem fortemente afetados por uma mudança do clima, pelo fato da elevação do nível médio do mar, enfim, se sentem fortemente ameaçados. Então, para essas nações, o limite já chegou há muito tempo. Outros como, por exemplo, a União Européia, discutem em níveis um pouco mais pragmáticos, eu diria, vislumbrando uma mudança do clima, que não leve a um aumento de mais de 2 graus centígrados de temperatura média de superfície global, desde a era industrial, até a estabilização dos gases de efeito estufa, que permitiria que a gente, então, mitigasse a mudança do clima neste nível.</w:t>
      </w:r>
    </w:p>
    <w:p>
      <w:pPr>
        <w:pStyle w:val="Normal"/>
        <w:bidi w:val="0"/>
        <w:spacing w:before="0" w:after="120"/>
        <w:ind w:left="0" w:right="0" w:firstLine="709"/>
        <w:jc w:val="both"/>
        <w:rPr/>
      </w:pPr>
      <w:r>
        <w:rPr>
          <w:rFonts w:cs="Courier New" w:ascii="Verdana" w:hAnsi="Verdana"/>
        </w:rPr>
        <w:t>E, atualmente, o que o pessoal tem feito é, justamente, uma arquitetura reversa para se chegar a esses dois graus centígrados, como proposta de Comunidade Européia. O que seria requerido? E, exatamente, que tecnologias estão à disposição? Que inovações tecnológicas estariam disponíveis? Que cenários de densidade demográfica poderia se esperar? Aliás, eu digo para a senhora que, particularmente, eu fiquei, assim, impressionadíssima com os resultados do IBGE que apontam que o nível médio de filhos por família brasileira, hoje, é da ordem de 1.8. Baixíssimo. Se a senhora considerar um país em desenvolvimento, como o Brasil, que está em níveis de número médio de filhos de países desenvolvidos. Então, se nós olhássemos e trabalhássemos dentro dessa questão de densidade demográfica há alguns anos atrás, possivelmente, seria impensável que o Brasil apontasse esse nível tão baixo ou essa expectativa de uma estabilização de população num nível tão baixo, como está se formulando. São cenários.</w:t>
      </w:r>
    </w:p>
    <w:p>
      <w:pPr>
        <w:pStyle w:val="Normal"/>
        <w:bidi w:val="0"/>
        <w:spacing w:before="0" w:after="120"/>
        <w:ind w:left="0" w:right="0" w:firstLine="709"/>
        <w:jc w:val="both"/>
        <w:rPr/>
      </w:pPr>
      <w:r>
        <w:rPr>
          <w:rFonts w:cs="Courier New" w:ascii="Verdana" w:hAnsi="Verdana"/>
        </w:rPr>
        <w:t>Então, eu estou colocando a questão. É um cenário. Se projeta em função dos desenvolvimentos que se veem hoje. Então, o cenário é um cenário de estabilização da densidade demográfica no Brasil, por volta aí, agora me esqueço dos números exatos, mas de uma maneira bem baixa. Então, quando os modeladores que fazem todas essas projeções das emissões futuras, fazem todas essas projeções da mudança climática futura, em que se apoiam? Se apoiam em algumas forças motrizes, ou motoras, que são particularmente a densidade demográfica, que é uma especulação. Então, é um exercício de bola de cristal. Então, vamos construir várias hipóteses sobre o crescimento demográfico mundial. Vamos construir algumas ideias sobre o desenvolvimento socioeconômico, não é, ou seja, qual que é o desenvolvimento que se espera no futuro em termos de produção. Qual é a expectativa que se tem da utilização de tecnologias mais limpas, particularmente, as relacionadas à parte de energia, não é, que é um dos maiores vetores da mudança do clima, não é, são as emissões relacionadas à queima de combustível fóssil.</w:t>
      </w:r>
    </w:p>
    <w:p>
      <w:pPr>
        <w:pStyle w:val="Normal"/>
        <w:bidi w:val="0"/>
        <w:spacing w:before="0" w:after="120"/>
        <w:ind w:left="0" w:right="0" w:firstLine="709"/>
        <w:jc w:val="both"/>
        <w:rPr/>
      </w:pPr>
      <w:r>
        <w:rPr>
          <w:rFonts w:cs="Courier New" w:ascii="Verdana" w:hAnsi="Verdana"/>
        </w:rPr>
        <w:t>E também, Senadora, eu coloco um ponto bastante interessante e frágil em todo esse exercício de construção de cenários, que é justamente o futuro mais relacionado à parte ambiental. E particularmente a questão das florestas. Ou seja, é toda essa parte de como é que vai ser o desenvolvimento ambiental, a questão da redução dos desmatamentos, a questão do melhor uso da terra. A primeira mais eficiente de fazer as práticas agrícolas. Tudo isso são especulações de futuro que acabam sendo, como eu costumo dizer, várias bolas de cristal.</w:t>
      </w:r>
    </w:p>
    <w:p>
      <w:pPr>
        <w:pStyle w:val="Normal"/>
        <w:bidi w:val="0"/>
        <w:spacing w:before="0" w:after="120"/>
        <w:ind w:left="0" w:right="0" w:firstLine="709"/>
        <w:jc w:val="both"/>
        <w:rPr/>
      </w:pPr>
      <w:r>
        <w:rPr>
          <w:rFonts w:cs="Courier New" w:ascii="Verdana" w:hAnsi="Verdana"/>
        </w:rPr>
        <w:t>Então, parte</w:t>
        <w:noBreakHyphen/>
        <w:t>se na construção desses cenários, de especulações de futuro, identificando algumas forças motoras. E muitas incertezas associadas à compreensão dessas forças motoras. Então, como eu falei. O desenvolvimento socioeconômico, ambiental, a questão demográfica, a questão de ser um futuro mais baseado no uso fóssil, ou mais baseado no uso de tecnologias mais limpas, de geração de energia, a parte do uso e exploração de energias renováveis. Então, acaba se tendo aí uma construção que o pessoal costuma chamar de... São narrativas que é, justamente, uma parte mais qualitativa dos cenários. Ou seja, é parte de um conjunto de suposições organizadas, claro, ou seja, se a gente tem narrativas distintas de como o mundo poderá se desenvolver. Vai ser um mundo mais integrado globalmente, ou vai ser um mundo mais fragmentado, mais regionalizado? Até isto.</w:t>
      </w:r>
    </w:p>
    <w:p>
      <w:pPr>
        <w:pStyle w:val="Normal"/>
        <w:bidi w:val="0"/>
        <w:spacing w:before="0" w:after="120"/>
        <w:ind w:left="0" w:right="0" w:firstLine="709"/>
        <w:jc w:val="both"/>
        <w:rPr/>
      </w:pPr>
      <w:r>
        <w:rPr>
          <w:rFonts w:cs="Courier New" w:ascii="Verdana" w:hAnsi="Verdana"/>
        </w:rPr>
        <w:t>As questões de mercado, as questões de oportunidade, as questões de tecnologia. Eu abro um parênteses, Senadora, até essa questão da tecnologia tem sido muito discutida na Convenção, porque a Convenção que foi escrita em 1992, e implementada em 1994, fala muito, muito, da parte de transferência de tecnologia. Hoje, essa linguagem já começa a ser trabalhada de uma forma um pouco mais... Menos forte. Não vou fazer a transferência de tecnologia. Eu vou facilitar a transferência de tecnologia. Então, os países desenvolvidos normalmente usam essa questão. Eu não vou transferir. Eu vou facilitar. O que é facilitar? É uma questão a ser compreendida. Os países poderiam criar um fundo de tecnologia. Promover o desenvolvimento tecnológico e serem os autores daquilo, proprietários daquela tecnologia e depois distribuiriam, não é?</w:t>
      </w:r>
    </w:p>
    <w:p>
      <w:pPr>
        <w:pStyle w:val="Normal"/>
        <w:bidi w:val="0"/>
        <w:spacing w:before="0" w:after="120"/>
        <w:ind w:left="0" w:right="0" w:firstLine="709"/>
        <w:jc w:val="both"/>
        <w:rPr/>
      </w:pPr>
      <w:r>
        <w:rPr>
          <w:rFonts w:cs="Courier New" w:ascii="Verdana" w:hAnsi="Verdana"/>
        </w:rPr>
        <w:t xml:space="preserve">Mas muito tem se discutido sobre essa questão da tecnologia, porque não é simplesmente a questão do desenvolvimento tecnológico, da inovação tecnológica em si. A questão é um pouco mais profunda. É como é que essas tecnologias se tornam disponíveis, em preços competitivos, para os países particularmente os </w:t>
      </w:r>
      <w:r>
        <w:rPr>
          <w:rFonts w:cs="Courier New" w:ascii="Verdana" w:hAnsi="Verdana"/>
          <w:i/>
        </w:rPr>
        <w:t>em desenvolvimento</w:t>
      </w:r>
      <w:r>
        <w:rPr>
          <w:rFonts w:cs="Courier New" w:ascii="Verdana" w:hAnsi="Verdana"/>
        </w:rPr>
        <w:t xml:space="preserve"> que têm condição de mudar o seu desenvolvimento. Ou seja, não precisa repetir aquele modelo de desenvolvimento, que foi feito no passado, pelos países hoje desenvolvidos. E buscando aí uma trilha mais sustentável, se a gente quiser usar essa palavra para descrever a visão de como a gente entende que os países em desenvolvimento poderiam caminhar.</w:t>
      </w:r>
    </w:p>
    <w:p>
      <w:pPr>
        <w:pStyle w:val="Normal"/>
        <w:bidi w:val="0"/>
        <w:spacing w:before="0" w:after="120"/>
        <w:ind w:left="0" w:right="0" w:firstLine="709"/>
        <w:jc w:val="both"/>
        <w:rPr/>
      </w:pPr>
      <w:r>
        <w:rPr>
          <w:rFonts w:cs="Courier New" w:ascii="Verdana" w:hAnsi="Verdana"/>
        </w:rPr>
        <w:t>Então, é claro que toda essa ideia da complexidade da tecnologia não vai só estar afeita ao desenvolvimento, a inovação em si, mas à possibilidade de ser amplamente utilizada e, particularmente, pelos países em desenvolvimento. Quando eu estava falando daquela engenharia reversa que os países estão tentando fazer, para ver se conseguem fazer uma estabilização da concentração de gases estufa, de forma que o aumento médio de superfície não ultrapassasse um valor, dito baixo, porque esse exercício é um exercício hercúleo, de redução de emissões, muitas dessas tecnologias já existem, mas são controversas. Tome</w:t>
        <w:noBreakHyphen/>
        <w:t>se, como exemplo, a questão de captura e armazenamento de dióxido de carbono, que é uma das tecnologias vistas com maior uso, assim, mesmo pelos países, como forma de chegar a uma estabilização, vamos chamar de adequada, ou seja, uma estabilização da concentração de gases de efeito estufa, que impedisse uma interferência trópica perigosa com o sistema climático que é, justamente, o objetivo da Convenção, o objetivo maior da Convenção.</w:t>
      </w:r>
    </w:p>
    <w:p>
      <w:pPr>
        <w:pStyle w:val="Normal"/>
        <w:bidi w:val="0"/>
        <w:spacing w:before="0" w:after="120"/>
        <w:ind w:left="0" w:right="0" w:firstLine="709"/>
        <w:jc w:val="both"/>
        <w:rPr/>
      </w:pPr>
      <w:r>
        <w:rPr>
          <w:rFonts w:cs="Courier New" w:ascii="Verdana" w:hAnsi="Verdana"/>
        </w:rPr>
        <w:t>Se nós olharmos, a tecnologia até existe. A tecnologia é cara ainda. Mas você tem alguns pontos e alguns aspectos importantes, e que são de difícil resolução. Como, por exemplo, o fato de se injetar. Primeiro, que se entende que a tecnologia, em si, não resolve o problema. Ela é um paliativo para o problema. Porque, na verdade, o que está se fazendo? Continua-se emitindo CO2, mas está se capturando, se dá um jeito de se colocar isso nas profundezas dos postos de petróleo, os aquíferos, salinos, ou pior, nas profundezas dos oceanos, que não vem sido tão discutida, por conta de um possível impacto da biodiversidade marinha, caso haja um problema de escape, de fuga, como a gente diz.</w:t>
      </w:r>
    </w:p>
    <w:p>
      <w:pPr>
        <w:pStyle w:val="Normal"/>
        <w:bidi w:val="0"/>
        <w:spacing w:before="0" w:after="120"/>
        <w:ind w:left="0" w:right="0" w:firstLine="709"/>
        <w:jc w:val="both"/>
        <w:rPr/>
      </w:pPr>
      <w:r>
        <w:rPr>
          <w:rFonts w:cs="Courier New" w:ascii="Verdana" w:hAnsi="Verdana"/>
        </w:rPr>
        <w:t>Mas não se tratasse tão somente da questão técnica ou da questão de se tratar esta tecnologia de uma forma paliativa, de se tratar a mudança do clima, há assuntos um pouco mais profundos, como, por exemplo, como é que ficam as tratativas dos países em si, quando um vazamento puder não ocorrer no país que está fazendo aquela captura e armazenamento, mas a fuga, ou o escape, aconteça em um país transfronteiras? Ou seja, como é que se resolvem essas disputas de natureza mais de Direito Internacional, transfronteiriço? Então, essas discussões ainda são incipientes dentro de uma Convenção. Mas, enfim, então, digo à senhora que há também dentro dessa conversa que nós estamos tendo, onde eu estou trazendo alguns elementos mais técnicos e alguns elementos dentro das negociações atuais, mostram o que são cenários, ou seja, como é que eu posso estabilizar ou mitigar mudança do clima? São cenários. Eu vou poder usar tanto de captura e armazenamento, eu vou poder me apoiar tanto em biocombustíveis que, na verdade, não tem sido tão arrojado quanto nós brasileiros gostaríamos de ver refletido numa pauta de mitigação da mudança do clima.</w:t>
      </w:r>
    </w:p>
    <w:p>
      <w:pPr>
        <w:pStyle w:val="Normal"/>
        <w:bidi w:val="0"/>
        <w:spacing w:before="0" w:after="120"/>
        <w:ind w:left="0" w:right="0" w:firstLine="709"/>
        <w:jc w:val="both"/>
        <w:rPr/>
      </w:pPr>
      <w:r>
        <w:rPr>
          <w:rFonts w:cs="Courier New" w:ascii="Verdana" w:hAnsi="Verdana"/>
        </w:rPr>
        <w:t>Outras ideias de uma eficiência energética, que é onde a maior parte dos países desenvolvidos vêem a maior oportunidade de contribuir para a mitigação em si, ou seja, apostar na eficiência energética como sua grande contribuição para a mudança do clima, ou seja, e os países desenvolvidos de uma forma, eu diria, um pouco diferenciada, se não muito diferenciada, já que a Convenção reconhece, de fato, uma estrutura que envolve os países desenvolvidos de um lado, e os países em desenvolvimento de outro.</w:t>
      </w:r>
    </w:p>
    <w:p>
      <w:pPr>
        <w:pStyle w:val="Normal"/>
        <w:bidi w:val="0"/>
        <w:spacing w:before="0" w:after="120"/>
        <w:ind w:left="0" w:right="0" w:firstLine="709"/>
        <w:jc w:val="both"/>
        <w:rPr/>
      </w:pPr>
      <w:r>
        <w:rPr>
          <w:rFonts w:cs="Courier New" w:ascii="Verdana" w:hAnsi="Verdana"/>
        </w:rPr>
        <w:t>É óbvio que esta separação que foi muito clara em 1992, ela é, hoje, um pouco mais amena à medida que, em Bali, em 2007, se propôs um plano de ação de Bali, onde se contempla a inserção dos países desenvolvidos não signatários do protocolo de Quioto com metas quantitativas de redução de emissões, ou seja, acomodando</w:t>
        <w:noBreakHyphen/>
        <w:t>se no Plano de Ação de Bali, o tratamento para esses países num futuro regime internacional de mudança do clima. E, por outro lado, a forma como os países em desenvolvimento poderiam ampliar suas ações nacionais de mitigação, dentro do contexto de desenvolvimento sustentável e aí pautado pelo que se chama de um exercício de redução mensurável, reportável, verificável, tanto sob o ponto de vista da ação em si, como também, da contribuição dos países desenvolvidos para que essas ações sejam efetivamente implementadas. Ou seja, financiamento, capacitação, facilitação de transferência de tecnologia.</w:t>
      </w:r>
    </w:p>
    <w:p>
      <w:pPr>
        <w:pStyle w:val="Normal"/>
        <w:bidi w:val="0"/>
        <w:spacing w:before="0" w:after="120"/>
        <w:ind w:left="0" w:right="0" w:firstLine="709"/>
        <w:jc w:val="both"/>
        <w:rPr/>
      </w:pPr>
      <w:r>
        <w:rPr>
          <w:rFonts w:cs="Courier New" w:ascii="Verdana" w:hAnsi="Verdana"/>
        </w:rPr>
        <w:t>Enfim, não se olha os países em desenvolvimento aumentando a sua contribuição, ou de mitigação, sem que exista aí um amparo também dos países desenvolvidos dentro desses três pilares de capacitação, financiamento e tecnologia. Então, voltando para a questão dos cenários, Senadora, a grande problemática que nós temos hoje, coloco também muito do meu ponto de vista pessoal, é o fato de que, dadas as narrativas que eu falei, que são especulações, são imagens de como o futuro pode se desmembrar, cada uma dessas narrativas qualitativas são submetidas, então, a modelos que possam traduzir aquela narrativa numa coisa mais palpável, num resultado mais quantitativo, de emissões futuras, normalmente se traduzem em termos de emissões futuras. E o que se vê, Senadora, é que diferentes modelos que são utilizados, os modelos climáticos, cada modelo dá uma resposta.</w:t>
      </w:r>
    </w:p>
    <w:p>
      <w:pPr>
        <w:pStyle w:val="Normal"/>
        <w:bidi w:val="0"/>
        <w:spacing w:before="0" w:after="120"/>
        <w:ind w:left="0" w:right="0" w:firstLine="709"/>
        <w:jc w:val="both"/>
        <w:rPr/>
      </w:pPr>
      <w:r>
        <w:rPr>
          <w:rFonts w:cs="Courier New" w:ascii="Verdana" w:hAnsi="Verdana"/>
        </w:rPr>
        <w:t>Por que cada modelo dá uma resposta? Porque depende da força motora que ele está incluindo, das interações que ele está vendo. Pode ser dentro de uma mesma narrativa. Mas, dependendo do modelo que se usa, os resultados vão ser diferentes. Então, ainda há, hoje, grandes incertezas com relação ao que o futuro nos reserva. Se nós tomarmos como base, por exemplo, algumas das modelagens mais específicas sendo feitas no Brasil, algumas delas através do Hadley Centre, na Inglaterra, com estrita cooperação com o Instituto Nacional de Pesquisas Espaciais. Há uma especulação de que o futuro, caso a mudança do clima exceda um determinado patamar que, normalmente, é traduzido na forma de temperatura, como um critério de avaliação da mudança do clima, é só um critério. Poderia ser outro. Poderia ser elevação do nível do mar. Mas, normalmente, as pessoas tomam a temperatura como um indicador de mudança do clima.</w:t>
      </w:r>
    </w:p>
    <w:p>
      <w:pPr>
        <w:pStyle w:val="Normal"/>
        <w:bidi w:val="0"/>
        <w:spacing w:before="0" w:after="120"/>
        <w:ind w:left="0" w:right="0" w:firstLine="709"/>
        <w:jc w:val="both"/>
        <w:rPr/>
      </w:pPr>
      <w:r>
        <w:rPr>
          <w:rFonts w:cs="Courier New" w:ascii="Verdana" w:hAnsi="Verdana"/>
        </w:rPr>
        <w:t>Então, se nós olharmos... Agora eu perdi a minha linha de raciocínio aqui. A senhora me desculpe. Eu fico divagando de vez em quando... Então, de vez em quando, perco a minha linha de raciocínio. Mas, se nós olharmos, então, as questões sobre o Brasil particularmente, a gente vai ver que alguns modelos fazem projeções, particularmente na Amazônia, e muitos de nós já ouvimos isso, de parte da Amazônia ser substituída por um clima árido, que é o que o pessoal tem, comumente chamado de savanização, que muitos não gostam do uso dessa palavra, que, na verdade, a tradução dessa savanização seria a reprodução de um clima mais típico do semiárido. E isso seria uma forma de afetar parte da nossa Floresta Amazônica.</w:t>
      </w:r>
    </w:p>
    <w:p>
      <w:pPr>
        <w:pStyle w:val="Normal"/>
        <w:bidi w:val="0"/>
        <w:spacing w:before="0" w:after="120"/>
        <w:ind w:left="0" w:right="0" w:firstLine="709"/>
        <w:jc w:val="both"/>
        <w:rPr/>
      </w:pPr>
      <w:r>
        <w:rPr>
          <w:rFonts w:cs="Courier New" w:ascii="Verdana" w:hAnsi="Verdana"/>
        </w:rPr>
        <w:t>Eu tomo também a liberdade, Senadora, de inclusive entrar um pouco com esta temática, porque muito se fala dessa questão de emissões por desmatamento. E é óbvio que esta redução tem uma contribuição importante para a mitigação da mudança do clima, particularmente, as florestas tropicais. Por outro lado, se não se veem ações efetivas de uma redução de emissões, que são o foco da questão, que são as emissões fósseis, se não se vê um tratamento diferenciado disso, as nossas florestas não vão sobreviver. Esse é que tem sido o grande ponto da questão. As florestas não são a solução da mudança do clima. Mas elas são parte da solução, desde que essa solução não venha individualizada. Mas venha como parte de um pacote arrojado, audacioso, bem planejado, onde os esforços de redução fóssil são associados também a uma questão da redução das emissões pelas florestas tropicais.</w:t>
      </w:r>
    </w:p>
    <w:p>
      <w:pPr>
        <w:pStyle w:val="Normal"/>
        <w:bidi w:val="0"/>
        <w:spacing w:before="0" w:after="120"/>
        <w:ind w:left="0" w:right="0" w:firstLine="709"/>
        <w:jc w:val="both"/>
        <w:rPr/>
      </w:pPr>
      <w:r>
        <w:rPr>
          <w:rFonts w:cs="Courier New" w:ascii="Verdana" w:hAnsi="Verdana"/>
        </w:rPr>
        <w:t>Muito se fala da questão dos reflorestamentos, tudo isso ajuda. Mas mesmo a questão do reflorestamento em larga escala. O que ele faz é retirar uma emissão já, já realizada. Ou seja, você não está resolvendo, se você continuar, emitindo, emitindo, emitindo... E achar que as florestas vão aguentar o tranco, que nem a gente diz, de tentar segurar esse CO2 por conta da fotossíntese, a gente tem grandes... Grandes incertezas ainda de como é que isso vai se refletir. Normalmente, os modelos que fazem possível com que a gente tenha as projeções de precipitação global, de aumento de temperatura e outros indicadores, geralmente, esses modelos têm uma dificuldade enorme de entrar com a parte mais relacionada à mudança de uso da terra e florestas. Enorme.</w:t>
      </w:r>
    </w:p>
    <w:p>
      <w:pPr>
        <w:pStyle w:val="Normal"/>
        <w:bidi w:val="0"/>
        <w:spacing w:before="0" w:after="120"/>
        <w:ind w:left="0" w:right="0" w:firstLine="709"/>
        <w:jc w:val="both"/>
        <w:rPr/>
      </w:pPr>
      <w:r>
        <w:rPr>
          <w:rFonts w:cs="Courier New" w:ascii="Verdana" w:hAnsi="Verdana"/>
        </w:rPr>
        <w:t>O maior ponto de interrogação que existe hoje está relacionado à questão de agricultura, que é a questão das florestas, que papel essas florestas têm. Ou seja, muitas vezes o pessoal pergunta. “Telma, e as florestas da Amazônia? Elas são sumidouro ou são uma fonte?”. E, para isso, foi interessante, Senadora Ideli, que nós tivemos, há alguns anos atrás, a senhora deve se lembrar, aquele grande experimento de larga escala, da LBA, o experimento de grande escala da interação atmosfera/biosfera terrestre, onde nós tivemos uma parceria muito grande com pesquisadores dos Estados Unidos, pesquisadores europeus, e que permitiram a gente se aprofundar mais no conhecimento das nossas questões amazônicas. Particularmente na questão dos fluxos. Ou seja, o que é que um desmatamento na Região Amazônica poderia provocar para o clima local, para o clima regional e, quiçá, para o clima global.</w:t>
      </w:r>
    </w:p>
    <w:p>
      <w:pPr>
        <w:pStyle w:val="Normal"/>
        <w:bidi w:val="0"/>
        <w:spacing w:before="0" w:after="120"/>
        <w:ind w:left="0" w:right="0" w:firstLine="709"/>
        <w:jc w:val="both"/>
        <w:rPr/>
      </w:pPr>
      <w:r>
        <w:rPr>
          <w:rFonts w:cs="Courier New" w:ascii="Verdana" w:hAnsi="Verdana"/>
        </w:rPr>
        <w:t>Algumas dessas questões eram colocadas como questões intrigantes para a gente. E se chegou à conclusão... Antes, as respostas dos cientistas eram: “As florestas têm uma capacidade de remoção, de absorção de CO2 enorme”. E davam aí uma tonelagem que ia até 11 toneladas de carbono por hectare/ano, o que era uma quantidade enorme, se a gente olhasse as florestas e não visse, na floresta, a representação de toda essa capacidade de remoção. Porque, se este fosse o caso, elas deveriam estar crescendo, aumentando a sua capacidade, porque esse CO2 se traduz em massa, em biomassa. E não era isso que a gente estava vendo acontecer lá. Hoje, o pessoal é um pouquinho mais simplório, eu diria, mais conservador. E alguns experimentos têm mostrado que algumas partes da floresta ainda atuam como sumidouro, bem mais conservador, bem mais simplório, da ordem de, em média, meia tonelada de carbono por hectare/ano, em algumas áreas. Em outras, a gente já tem emissões, e aí dá aquele entendimento complexo da dinâmica dos sistemas terrestres. Muito complexo se analisar tudo isso.</w:t>
      </w:r>
    </w:p>
    <w:p>
      <w:pPr>
        <w:pStyle w:val="Normal"/>
        <w:bidi w:val="0"/>
        <w:spacing w:before="0" w:after="120"/>
        <w:ind w:left="0" w:right="0" w:firstLine="709"/>
        <w:jc w:val="both"/>
        <w:rPr/>
      </w:pPr>
      <w:r>
        <w:rPr>
          <w:rFonts w:cs="Courier New" w:ascii="Verdana" w:hAnsi="Verdana"/>
        </w:rPr>
        <w:t>E aí se tem solo, a gente tem as raízes, a gente tem um sistema que não é só aquilo que a gente vê, enfim. Então, essa parte tem sido a parte, mesmo, de mudança de uso da terra, a parte das florestas, tem sido inserida dentro dos modelos de uma maneira ainda muito simples, com muita reserva, até pela falta de conhecimento mais aprofundado, global, global... Eu diria que se tem... Que se tem do comportamento futuro dentro dessas florestas. Então, eu diria, Senadora, que um dos problemas que nós temos é, justamente, um problema de modelagem, que não é particular do país, mas é um problema global, de falta de compreensão de alguns funcionamentos básicos, particularmente, os referentes à biosfera terrestre, que impedem com que essa... O sistema de retroalimentação da biosfera terrestre com a atmosfera seja ainda mal compreendido.</w:t>
      </w:r>
    </w:p>
    <w:p>
      <w:pPr>
        <w:pStyle w:val="Normal"/>
        <w:bidi w:val="0"/>
        <w:spacing w:before="0" w:after="120"/>
        <w:ind w:left="0" w:right="0" w:firstLine="709"/>
        <w:jc w:val="both"/>
        <w:rPr/>
      </w:pPr>
      <w:r>
        <w:rPr>
          <w:rFonts w:cs="Courier New" w:ascii="Verdana" w:hAnsi="Verdana"/>
        </w:rPr>
        <w:t>Diria também à senhora que um segundo particular é o fato de que alguns dos dados que a gente tem e, aí também são dados globais e, particularmente, dados em países em desenvolvimento, são ainda bastante limitados. E, nesse particular, a gente pode dizer que o Brasil ainda tem um sistema, até um pouco melhor, de quantidade de dados, mas, mesmo assim, necessitaria ter uma rede muito mais, muito mais completa de observação, que permitisse a gente intensificar as nossas observações, particularmente dos nossos biomas mais ameaçados, que eu caracterizaria, sem nenhum prejuízo aos outros biomas, como sendo a Amazônia e o Cerrado e a Caatinga. Ou seja, a gente está com os nossos seis biomas, fica difícil a gente até priorizar. Mas a gente tem tido aquela vocação de dizer que os nossos mais ameaçados são a Amazônia, até porque ela ainda tem grande parte dela ainda inteira. E o Cerrado que a gente tem uma biodiversidade fantástica e que não pode se esquecer dela. A Caatinga, que é um dos nossos biomas pouco estudados e que merece, certamente, ter uma intensidade... Mata Atlântica, estamos agora em voltar a ter uma... Vamos assim dizer, uma intensificação de reflorestamento em áreas degradadas, não é, Senadora?</w:t>
      </w:r>
    </w:p>
    <w:p>
      <w:pPr>
        <w:pStyle w:val="Normal"/>
        <w:bidi w:val="0"/>
        <w:spacing w:before="0" w:after="120"/>
        <w:ind w:left="0" w:right="0" w:firstLine="709"/>
        <w:jc w:val="both"/>
        <w:rPr/>
      </w:pPr>
      <w:r>
        <w:rPr>
          <w:rFonts w:cs="Courier New" w:ascii="Verdana" w:hAnsi="Verdana"/>
        </w:rPr>
        <w:t>Então, diria à senhora que, se olharmos algumas das projeções futuras que o IPCC faz, com base em narrativas que foram desenvolvidas em 1996, com modelos que foram rodados por diversos institutos de pesquisa, particularmente, os cenários com que o IPCC trabalha hoje. São dois modelos do Japão, dois modelos dos Estados Unidos, um modelo da Suécia e um modelo holandês e, agora, o Brasil indo para uma modelagem mais regional, não global, mas mais regional, ainda carecem de uma maior acurácia, que permita com que a gente entenda, de uma maneira, eu não diria inequívoca, mas um pouco mais apropriada, de onde estão os nossos impactos, de onde estão as nossas vulnerabilidades e que permitissem poder vislumbrar medidas de adaptação bem fundamentadas e concretas.</w:t>
      </w:r>
    </w:p>
    <w:p>
      <w:pPr>
        <w:pStyle w:val="Normal"/>
        <w:bidi w:val="0"/>
        <w:spacing w:before="0" w:after="120"/>
        <w:ind w:left="0" w:right="0" w:firstLine="709"/>
        <w:jc w:val="both"/>
        <w:rPr/>
      </w:pPr>
      <w:r>
        <w:rPr>
          <w:rFonts w:cs="Courier New" w:ascii="Verdana" w:hAnsi="Verdana"/>
        </w:rPr>
        <w:t>Sempre digo que trabalhar em mitigação é mais fácil do que adaptação. Porque mitigação é a identificação de onde a gente pode reduzir. E a gente pega setores, é mais fácil. Se fala: “Bom, a gente pode fazer uma agricultura melhor, pode ter prática melhor. Nas florestas a gente pode reduzir o desmatamento. Na energia a gente pode... no transporte a gente pode usar os renováveis. Na energia a gente pode estar aí também com eólica, com solar.” É muito mais fácil a gente identificar as potencialidades, particularmente, as setoriais para um país.</w:t>
      </w:r>
    </w:p>
    <w:p>
      <w:pPr>
        <w:pStyle w:val="Normal"/>
        <w:bidi w:val="0"/>
        <w:spacing w:before="0" w:after="120"/>
        <w:ind w:left="0" w:right="0" w:firstLine="709"/>
        <w:jc w:val="both"/>
        <w:rPr/>
      </w:pPr>
      <w:r>
        <w:rPr>
          <w:rFonts w:cs="Courier New" w:ascii="Verdana" w:hAnsi="Verdana"/>
        </w:rPr>
        <w:t>Quando se fala em adaptação, a questão já é um pouquinho mais complicada. Porque você pode falar de uma adaptação que é autônoma, é aquela que, por exemplo, as florestas, digamos, se adaptariam naturalmente a uma mudança do clima. Altamente improvável. Altamente improvável. Depende da velocidade com que essa mudança do clima vem. E, atualmente, a maior coisa... O que mais impressiona os cientistas, Senadora, é a velocidade com que essas mudanças estão acontecendo. Então, devido a essa velocidade, muitos sistemas não vão ter a habilidade de se adaptar. A floresta podia... Se fosse uma coisa mais lenta, um aquecimentozinho que fosse bem lentinho, ela talvez conseguisse. Mas vai chegar a um ponto que não vai conseguir. Essa capacidade autônoma não existe mais. E aí que entra aquela ideia da adaptação aonde a mão do homem é importante. É a identificação da criação de corredores, no caso de florestas que permitissem você manter o mínimo de integridade e menos fragmentação da floresta.</w:t>
      </w:r>
    </w:p>
    <w:p>
      <w:pPr>
        <w:pStyle w:val="Normal"/>
        <w:bidi w:val="0"/>
        <w:spacing w:before="0" w:after="120"/>
        <w:ind w:left="0" w:right="0" w:firstLine="709"/>
        <w:jc w:val="both"/>
        <w:rPr/>
      </w:pPr>
      <w:r>
        <w:rPr>
          <w:rFonts w:cs="Courier New" w:ascii="Verdana" w:hAnsi="Verdana"/>
        </w:rPr>
        <w:t>A questão da exploração de espécies agrícolas, não é, ou seja, a identificação de quais serão mais afetadas. Tudo isso ainda está acontecendo, Senadora Ideli, com um grau de incerteza muito grande. E não é só no Brasil. É geral. É geral. Então, nós temos duas opções, não é, ou seja, eu sempre acho que olhando</w:t>
        <w:noBreakHyphen/>
        <w:t>se os cenários, dentro dos cenários aonde se imagina um futuro mais limpo, um futuro mais integrado, um futuro onde a densidade demográfica não é tão intensa. Um futuro aonde todos tenham condições sócio econômicas equilibradas. Se a gente olhar um futuro desses, certamente, a mudança do clima vai estar menos... Vai ser de menor impacto do que aquela que se a gente tiver um modelo de desenvolvimento desequilibrado, ainda com grandes distorções de renda entre as nações, grandes distorções de oportunidade de inovação tecnológica, visto que os países desenvolvidos têm mais dinheiro e mais capacidade instalada para esses desenvolvimentos.</w:t>
      </w:r>
    </w:p>
    <w:p>
      <w:pPr>
        <w:pStyle w:val="Normal"/>
        <w:bidi w:val="0"/>
        <w:spacing w:before="0" w:after="120"/>
        <w:ind w:left="0" w:right="0" w:firstLine="709"/>
        <w:jc w:val="both"/>
        <w:rPr/>
      </w:pPr>
      <w:r>
        <w:rPr>
          <w:rFonts w:cs="Courier New" w:ascii="Verdana" w:hAnsi="Verdana"/>
        </w:rPr>
        <w:t xml:space="preserve">Eu vejo, Senadora, que falar em cenários é importante. É importante porque eles têm que nos dar uma ideia, não só de onde estão, minimamente, as nossas vulnerabilidades, quais serão os impactos potenciais da mudança do clima. A gente pode trabalhar com cenários menos agressivos e cenários mais agressivos em mudança do clima. E trabalhar dentro de uma ótica de que as políticas e medidas que forem, mesmo que forem de curto prazo, terão grande impacto nas questões de emissões futuras de longo prazo. </w:t>
      </w:r>
    </w:p>
    <w:p>
      <w:pPr>
        <w:pStyle w:val="Normal"/>
        <w:bidi w:val="0"/>
        <w:spacing w:before="0" w:after="120"/>
        <w:ind w:left="0" w:right="0" w:firstLine="709"/>
        <w:jc w:val="both"/>
        <w:rPr/>
      </w:pPr>
      <w:r>
        <w:rPr>
          <w:rFonts w:cs="Courier New" w:ascii="Verdana" w:hAnsi="Verdana"/>
        </w:rPr>
        <w:t>Então, eu diria para a senhora que, se há dificuldade do Brasil ter um pouco mais de visão concreta de onde as nossas dificuldades estão, certamente não é particular do país. O IPCC, esse painel intergovernamental sobre mudança do clima, já está trabalhando agora, para um próximo relatório de levantamento que vai acontecer, que vai ser entregue em 2012, 13, 14. Já vê esses novos relatórios sendo trabalhados com base em novos cenários.</w:t>
      </w:r>
    </w:p>
    <w:p>
      <w:pPr>
        <w:pStyle w:val="Normal"/>
        <w:bidi w:val="0"/>
        <w:spacing w:before="0" w:after="120"/>
        <w:ind w:left="0" w:right="0" w:firstLine="709"/>
        <w:jc w:val="both"/>
        <w:rPr/>
      </w:pPr>
      <w:r>
        <w:rPr>
          <w:rFonts w:cs="Courier New" w:ascii="Verdana" w:hAnsi="Verdana"/>
        </w:rPr>
        <w:t xml:space="preserve">Ou seja, os cenários que nós estamos trabalhando são ainda cenários desenvolvidos em 1996, pelo painel. Então, a ideia é que novos cenários sejam desenvolvidos e que vão, então, caracterizar toda a parte de modelagem, de impactos. Isto vai... Senador, esses cenários, eles vão alimentar... </w:t>
      </w:r>
    </w:p>
    <w:p>
      <w:pPr>
        <w:pStyle w:val="Normal"/>
        <w:bidi w:val="0"/>
        <w:spacing w:before="0" w:after="120"/>
        <w:ind w:left="0" w:right="0" w:firstLine="709"/>
        <w:jc w:val="both"/>
        <w:rPr/>
      </w:pPr>
      <w:r>
        <w:rPr>
          <w:rFonts w:cs="Courier New" w:ascii="Verdana" w:hAnsi="Verdana"/>
          <w:b/>
        </w:rPr>
        <w:t>ORADOR NÃO IDENTIFICADO:</w:t>
      </w:r>
      <w:r>
        <w:rPr>
          <w:rFonts w:cs="Courier New" w:ascii="Verdana" w:hAnsi="Verdana"/>
        </w:rPr>
        <w:t xml:space="preserve"> [pronunciamento fora do microfone]</w:t>
      </w:r>
    </w:p>
    <w:p>
      <w:pPr>
        <w:pStyle w:val="Normal"/>
        <w:bidi w:val="0"/>
        <w:spacing w:before="0" w:after="120"/>
        <w:ind w:left="0" w:right="0" w:firstLine="709"/>
        <w:jc w:val="both"/>
        <w:rPr/>
      </w:pPr>
      <w:r>
        <w:rPr>
          <w:rFonts w:cs="Courier New" w:ascii="Verdana" w:hAnsi="Verdana"/>
          <w:b/>
        </w:rPr>
        <w:t xml:space="preserve">SRA. TELMA KRUGER: </w:t>
      </w:r>
      <w:r>
        <w:rPr>
          <w:rFonts w:cs="Courier New" w:ascii="Verdana" w:hAnsi="Verdana"/>
        </w:rPr>
        <w:t>Isto. Isso é global. São os cenários do IPCC que, na verdade, nós usamos também para ter um pouco da ideia das nossas vulnerabilidades e impactos. Não é? Por exemplo, é certo que se identificou, dentro desses cenários do IPCC, impactos no semiárido brasileiro, ou seja, uma redução de precipitação mais acentuada, a questão da desertificação mais acentuada na região do semiárido, enfim, essas coisas estão pontualmente, eu diria, localizadas dentro dos cenários que foram utilizados.</w:t>
      </w:r>
    </w:p>
    <w:p>
      <w:pPr>
        <w:pStyle w:val="Normal"/>
        <w:bidi w:val="0"/>
        <w:spacing w:before="0" w:after="120"/>
        <w:ind w:left="0" w:right="0" w:firstLine="709"/>
        <w:jc w:val="both"/>
        <w:rPr/>
      </w:pPr>
      <w:r>
        <w:rPr>
          <w:rFonts w:cs="Courier New" w:ascii="Verdana" w:hAnsi="Verdana"/>
        </w:rPr>
        <w:t>A ideia é refinar os cenários de forma a reduzir a incerteza. Porque, hoje, o senhor tem uma variedade enorme de possibilidades do futuro. E tem que trabalhar com essa incerteza. A ideia é... Será possível que a gente consiga reduzir essas incertezas e permitir, em particular, ações de adaptação que permitam com que o dinheiro público, ou a canalização de recursos seja mais eficiente, ou mais eficientemente canalizada para aquelas ações de adaptação, que realmente são fundamentais? E dentro da ótica do desenvolvimento sustentável? Então, esses relatórios, eles estão projetados só para 2012, 2013. O que não impede que nós continuemos os nossos esforços de tentar uma regionalização dos nossos modelos e permitir com que a gente avance, não só em nível do conhecimento do Brasil em si, mas da região, Senador. Ou seja, não se isolar enquanto país, mas, entender a região como um todo, particularmente porque compartilhamos boa parte da nossa Bacia Amazônica que, na verdade, tem uma contribuição bastante significativa em termos de... Em termos da mudança climática da forma como a gente, enfim, vai ver essa evolução no futuro. Eu não sei, senadora, se a senhora acha que...</w:t>
      </w:r>
    </w:p>
    <w:p>
      <w:pPr>
        <w:pStyle w:val="Normal"/>
        <w:bidi w:val="0"/>
        <w:spacing w:before="0" w:after="120"/>
        <w:ind w:left="0" w:right="0" w:firstLine="709"/>
        <w:jc w:val="both"/>
        <w:rPr/>
      </w:pPr>
      <w:r>
        <w:rPr>
          <w:rFonts w:cs="Courier New" w:ascii="Verdana" w:hAnsi="Verdana"/>
          <w:b/>
        </w:rPr>
        <w:t>ORADOR NÃO IDENTIFICADO:</w:t>
      </w:r>
      <w:r>
        <w:rPr>
          <w:rFonts w:cs="Courier New" w:ascii="Verdana" w:hAnsi="Verdana"/>
        </w:rPr>
        <w:t xml:space="preserve"> [pronunciamento fora do microfone].</w:t>
      </w:r>
    </w:p>
    <w:p>
      <w:pPr>
        <w:pStyle w:val="Normal"/>
        <w:bidi w:val="0"/>
        <w:spacing w:before="0" w:after="120"/>
        <w:ind w:left="0" w:right="0" w:firstLine="709"/>
        <w:jc w:val="both"/>
        <w:rPr/>
      </w:pPr>
      <w:r>
        <w:rPr>
          <w:rFonts w:cs="Courier New" w:ascii="Verdana" w:hAnsi="Verdana"/>
          <w:b/>
        </w:rPr>
        <w:t xml:space="preserve">SRA. TELMA KRUGER: </w:t>
      </w:r>
      <w:r>
        <w:rPr>
          <w:rFonts w:cs="Courier New" w:ascii="Verdana" w:hAnsi="Verdana"/>
        </w:rPr>
        <w:t>Acho que seria interessante, senador, porque, senão, fico só eu falando do lado de cá.</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Nós agradecemos... Quero agradecer a abertura com a exposição da Dra. Telma Kruger. Para os parlamentares que não estavam aqui no início, nós apresentamos a justificativa. O Dr. Carlos Afonso Nobre que também era nosso convidado não tinha condição de comparecer no dia de hoje. Então, nós iniciamos o trabalho com a brilhante exposição da Dra. Telma e vamos agora já disponibilizar para os questionamentos. Então, eu só... Começaremos pelo Deputado Sarney. Zequinha.</w:t>
      </w:r>
    </w:p>
    <w:p>
      <w:pPr>
        <w:pStyle w:val="Normal"/>
        <w:bidi w:val="0"/>
        <w:spacing w:before="0" w:after="120"/>
        <w:ind w:left="0" w:right="0" w:firstLine="709"/>
        <w:jc w:val="both"/>
        <w:rPr/>
      </w:pPr>
      <w:r>
        <w:rPr>
          <w:rFonts w:cs="Courier New" w:ascii="Verdana" w:hAnsi="Verdana"/>
        </w:rPr>
        <w:t>[risos]</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É, Zequinha. Dá uma impressão de--</w:t>
      </w:r>
    </w:p>
    <w:p>
      <w:pPr>
        <w:pStyle w:val="Normal"/>
        <w:bidi w:val="0"/>
        <w:spacing w:before="0" w:after="120"/>
        <w:ind w:left="0" w:right="0" w:firstLine="709"/>
        <w:jc w:val="both"/>
        <w:rPr/>
      </w:pPr>
      <w:r>
        <w:rPr>
          <w:rFonts w:cs="Courier New" w:ascii="Verdana" w:hAnsi="Verdana"/>
          <w:b/>
        </w:rPr>
        <w:t xml:space="preserve">SRA. TELMA KRUGER: </w:t>
      </w:r>
      <w:r>
        <w:rPr>
          <w:rFonts w:cs="Courier New" w:ascii="Verdana" w:hAnsi="Verdana"/>
        </w:rPr>
        <w:t>Companheiro de longa data, não é, deputado?</w:t>
      </w:r>
    </w:p>
    <w:p>
      <w:pPr>
        <w:pStyle w:val="Normal"/>
        <w:bidi w:val="0"/>
        <w:spacing w:before="0" w:after="120"/>
        <w:ind w:left="0" w:right="0" w:firstLine="709"/>
        <w:jc w:val="both"/>
        <w:rPr/>
      </w:pPr>
      <w:r>
        <w:rPr>
          <w:rFonts w:cs="Courier New" w:ascii="Verdana" w:hAnsi="Verdana"/>
          <w:b/>
        </w:rPr>
        <w:t xml:space="preserve">DEPUTADO SARNEY FILHO (PV-MA): </w:t>
      </w:r>
      <w:r>
        <w:rPr>
          <w:rFonts w:cs="Courier New" w:ascii="Verdana" w:hAnsi="Verdana"/>
        </w:rPr>
        <w:t>Dra. Telma, é um prazer tê</w:t>
        <w:noBreakHyphen/>
        <w:t>la aqui. Nós todos temos uma admiração muito grande pelo INPE. Eu considero um dos centros de excelência do nosso país, uma referência nessa área. Sempre através dos seus dados, dos seus levantamentos, tem sido um ponto inquestionável a lisura e a competência dos seus técnicos na elaboração desses relatórios, que jamais foram questionados, a não ser por alguns segmentos que, emocionalmente, querem desqualificar um relatório. Eu me refiro aqui a uma parte muito pequena do segmento ruralista que sempre questiona os dados do desmatamento, principalmente, quando eles estão aumentando.</w:t>
      </w:r>
    </w:p>
    <w:p>
      <w:pPr>
        <w:pStyle w:val="Normal"/>
        <w:bidi w:val="0"/>
        <w:spacing w:before="0" w:after="120"/>
        <w:ind w:left="0" w:right="0" w:firstLine="709"/>
        <w:jc w:val="both"/>
        <w:rPr/>
      </w:pPr>
      <w:r>
        <w:rPr>
          <w:rFonts w:cs="Courier New" w:ascii="Verdana" w:hAnsi="Verdana"/>
        </w:rPr>
        <w:t>Então, eu acredito que um centro de estudos tão importante, como o INPE, já deva estar se preparando, ou já deva estar apontando possíveis cenários, mesmo que seja compilando aquilo que os institutos nossos, de pesquisa da Amazônia, aquilo que os institutos, que o IPCC, mesmo, já diz agora, não é, sempre... A qualquer momento sempre vem uma notícia a respeito dos possíveis cenários. Uma coisa já é certa, Dra. Telma, eu acho que todos nós concordamos. É que o aquecimento global já é uma realidade. Já é uma realidade e as conseqüências dessa realidade nós já estamos sofrendo.</w:t>
      </w:r>
    </w:p>
    <w:p>
      <w:pPr>
        <w:pStyle w:val="Normal"/>
        <w:bidi w:val="0"/>
        <w:spacing w:before="0" w:after="120"/>
        <w:ind w:left="0" w:right="0" w:firstLine="709"/>
        <w:jc w:val="both"/>
        <w:rPr/>
      </w:pPr>
      <w:r>
        <w:rPr>
          <w:rFonts w:cs="Courier New" w:ascii="Verdana" w:hAnsi="Verdana"/>
        </w:rPr>
        <w:t>O Brasil mesmo, nós já estamos vendo agora, Santa Catarina, a terra da nossa senadora foi, há pouco tempo, alvo de uma catástrofe. Agora, é o Maranhão, a minha terra, que também está debaixo d'água, correndo o sério risco de rompimento de uma barragem. E eu qualifico ambas catástrofes como catástrofes ambientais, que têm, ao mesmo tempo, o aquecimento global como um dos pontos fundamentais, que mudou o clima, hoje a precipitação é muito maior, numa quantidade de tempo muito menor, como também, a péssima ocupação e planejamento da ocupação do nosso solo, a maneira como foram tratados os nossos rios, desmatando as matas ciliares, as cabeceiras, fazendo com que um evento dessa natureza pudesse abranger, causar esse tipo de catástrofe.</w:t>
      </w:r>
    </w:p>
    <w:p>
      <w:pPr>
        <w:pStyle w:val="Normal"/>
        <w:bidi w:val="0"/>
        <w:spacing w:before="0" w:after="120"/>
        <w:ind w:left="0" w:right="0" w:firstLine="709"/>
        <w:jc w:val="both"/>
        <w:rPr/>
      </w:pPr>
      <w:r>
        <w:rPr>
          <w:rFonts w:cs="Courier New" w:ascii="Verdana" w:hAnsi="Verdana"/>
        </w:rPr>
        <w:t>Mas a gente sabe que o último inventário que teve... Nosso último e único inventário sobre emissões dos gases do efeito estufa, ele se baseia em dados de 1996. A partir daí, agora, comenta</w:t>
        <w:noBreakHyphen/>
        <w:t>se que já está em fase de conclusão esse novo inventário. O que se sabe, e isso é que é a minha pergunta, é que houve uma certa mudança. A gente era considerada o quarto maior emissor, como país. Terceiro, se tirarmos a União Européia, por causa das nossas... Do nosso desmatamento, do uso do solo, das queimadas, principalmente, na Amazônia. Houve uma diminuição evidente do desmatamento, por vários motivos, que não cabe aqui, agora, elencar. Mas, essa diminuição do desmatamento, e o fato de que nós tivemos uma mudança, de certa forma, no nosso modelo de produção e geração de energia, dando uma prioridade emergencial às termoelétricas, tanto isso nos últimos anos, depois desse inventário, é bem possível que tenha havido uma maior, uma diminuição das nossas emissões de gases, pelo ritmo do desmatamento ter diminuído e, ao mesmo tempo, ter aumentado as nossas emissões de gases. Aí sim, pelo que é o padrão dos países desenvolvidos. Pela queima de combustível fóssil.</w:t>
      </w:r>
    </w:p>
    <w:p>
      <w:pPr>
        <w:pStyle w:val="Normal"/>
        <w:bidi w:val="0"/>
        <w:spacing w:before="0" w:after="120"/>
        <w:ind w:left="0" w:right="0" w:firstLine="709"/>
        <w:jc w:val="both"/>
        <w:rPr/>
      </w:pPr>
      <w:r>
        <w:rPr>
          <w:rFonts w:cs="Courier New" w:ascii="Verdana" w:hAnsi="Verdana"/>
        </w:rPr>
        <w:t xml:space="preserve">A minha primeira pergunta é se a senhora tem conhecimento desse assunto, se podia nos relatar alguma coisa. Segunda coisa que foi falada aí </w:t>
      </w:r>
      <w:r>
        <w:rPr>
          <w:rFonts w:cs="Courier New" w:ascii="Verdana" w:hAnsi="Verdana"/>
          <w:i/>
        </w:rPr>
        <w:t>en passant,</w:t>
      </w:r>
      <w:r>
        <w:rPr>
          <w:rFonts w:cs="Courier New" w:ascii="Verdana" w:hAnsi="Verdana"/>
        </w:rPr>
        <w:t xml:space="preserve"> diz respeito aos cenários. A gente já sabe que, por exemplo, o nível do lago daqui de Brasília é o maior nível desde que começou a se medir o lago. Nunca houve... O lago nesse nível. A gente viu, há pouco tempo, aquela seca na Amazônia e, agora, uma enchente de outras proporções. Há cenários que dizem que é possível que a Amazônia, na Amazônia, seja mais frequente pequenas secas, veranicos e que o regime de chuva no Sul e no Sudeste vai modificar seguramente a agricultura. Então, o INPE tem entrado em contato com a EMBRAPA, por exemplo, já para fazerem estudos sobre novas tecnologias de engenharia genética para que pudesse se adaptar a isso. Se nós estamos... Só essas duas perguntas eu acho que já são bastante amplas.</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Eu agradeço ao Deputado Zequinha Sarney, e eu vou aproveitar para engatilhar numa questão, para a Dra. Telma, que é o seguinte. Esta aqui é a capa do jornal da Câmara, de hoje. Ambientalistas querem impedir mudanças no Código Florestal. Em audiência na Câmara, parlamentares e entidades ligadas ao meio ambiente debateram formas para impedir mudanças no Código Florestal e a aprovação da MP 458. E a capa do jornal do Senado de hoje, diz lá, a legislação ambiental e o aquecimento em debate. E se reporta que amanhã onze Comissões... É inédito. Nunca antes nesse país. Nunca antes nesse Senado. Onze Comissões devem discutir no Plenário do Senado as áreas de proteção permanente, o alcance territorial da legislação ambiental indigenista e suas implicações no agronegócio.</w:t>
      </w:r>
    </w:p>
    <w:p>
      <w:pPr>
        <w:pStyle w:val="Normal"/>
        <w:bidi w:val="0"/>
        <w:spacing w:before="0" w:after="120"/>
        <w:ind w:left="0" w:right="0" w:firstLine="709"/>
        <w:jc w:val="both"/>
        <w:rPr/>
      </w:pPr>
      <w:r>
        <w:rPr>
          <w:rFonts w:cs="Courier New" w:ascii="Verdana" w:hAnsi="Verdana"/>
        </w:rPr>
        <w:t>E um dos principais assuntos que vai ser tratado nesta audiência de amanhã é, exatamente, um estudo de um pesquisador da EMBRAPA, da EMBRAPA... Famoso estudo que coloca que nós temos apenas 29% da terra, do solo brasileiro para a ocupação agrícola, que o restante é reserva ambiental, é reserva indígena, é reserva de quilombola, é reserva disso, reserva daquilo e, portanto, a agricultura não tem como se expandir, se desenvolver no nosso país. Então, eu já gostaria de aproveitar, não é, para saber se o INPE tem algum tipo de avaliação a respeito da utilização do solo no Brasil, as suas implicações e como é que nesses cenários de tanta improbabilidade, como a senhora deu a entender porque nós estamos ainda tateando, porque as coisas não conseguem se afunilar, no sentido da gente ter mais clareza. Vai acontecer, não vai, em qual medida. O que é que significaria mexer no Código Florestal Brasileiro nesta conjuntura.</w:t>
      </w:r>
    </w:p>
    <w:p>
      <w:pPr>
        <w:pStyle w:val="Normal"/>
        <w:bidi w:val="0"/>
        <w:spacing w:before="0" w:after="120"/>
        <w:ind w:left="0" w:right="0" w:firstLine="709"/>
        <w:jc w:val="both"/>
        <w:rPr/>
      </w:pPr>
      <w:r>
        <w:rPr>
          <w:rFonts w:cs="Courier New" w:ascii="Verdana" w:hAnsi="Verdana"/>
        </w:rPr>
        <w:t>E como a senhora mesma disse que floresta não é a solução, como durante muito tempo se propagou, mas que ela faz parte da solução. A gente sabe que tem o fenômeno La Niña, tem várias questões das mudanças climáticas influenciando. Mas, ao mesmo tempo, a mudança no padrão de precipitação pluviométrica em vários Estados, em várias regiões... Lá em Santa Catarina, muitas pessoas colocam que os famosos rios voadores, a evaporação na Amazônia e tal, que faz a chegada da umidade para outras regiões e contribuem com a... Que isto daí está num padrão de mudança também significativa. Então, se em termos do INPE há algum tipo, porque eu sei que a USP, por exemplo, tem estudiosos, tem técnicos que estão tratando dessa questão dos rios voadores, que também é uma... É uma questão que tem influência na mudança deste padrão pluviométrico em todo o nosso país. E lá no Sul isso tem sido visível. Você tem metade do Estado embaixo d'água e a outra metade com terra rachando, parecido, quase, com o semiárido Nordeste. Isso no mesmo Estado, uma situação extremamente grave.</w:t>
      </w:r>
    </w:p>
    <w:p>
      <w:pPr>
        <w:pStyle w:val="Normal"/>
        <w:bidi w:val="0"/>
        <w:spacing w:before="0" w:after="120"/>
        <w:ind w:left="0" w:right="0" w:firstLine="709"/>
        <w:jc w:val="both"/>
        <w:rPr/>
      </w:pPr>
      <w:r>
        <w:rPr>
          <w:rFonts w:cs="Courier New" w:ascii="Verdana" w:hAnsi="Verdana"/>
        </w:rPr>
        <w:t>Então, era isso, Dra. Telma. Vamos recolher todos? Pode ser, pode ser. Então, o Deputado Arnaldo... Está bom.</w:t>
      </w:r>
    </w:p>
    <w:p>
      <w:pPr>
        <w:pStyle w:val="Normal"/>
        <w:bidi w:val="0"/>
        <w:spacing w:before="0" w:after="120"/>
        <w:ind w:left="0" w:right="0" w:firstLine="709"/>
        <w:jc w:val="both"/>
        <w:rPr/>
      </w:pPr>
      <w:r>
        <w:rPr>
          <w:rFonts w:cs="Courier New" w:ascii="Verdana" w:hAnsi="Verdana"/>
          <w:b/>
        </w:rPr>
        <w:t xml:space="preserve">DEPUTADO ARNALDO JARDIM (PPS-SP): </w:t>
      </w:r>
      <w:r>
        <w:rPr>
          <w:rFonts w:cs="Courier New" w:ascii="Verdana" w:hAnsi="Verdana"/>
        </w:rPr>
        <w:t>Pois não. Agradeço também essa oportunidade, saudar a Dra. Telma, que vem aqui abrilhantar o trabalho da nossa Comissão, da nossa Presidente, todos mais. Minha pergunta é muito singela, porque é muito importante esse testemunho da senhora que se dedica a essa questão, tem essa prática de lidar com este levantamento, tem contribuído muito no IPCC. Então, eu queria fazer uma pergunta bem objetiva, Dra. Telma. É o seguinte: do ponto de vista da legislação que nós temos aqui no país, isso, cotejado com o trabalho que a senhora desenvolve e o INPE, como um todo, que tipo de vácuo da legislação causa problemas ao trabalho? Que tipo de definição seria útil, para que o trabalho do INPE, de uma forma geral, nessa questão de mudança climática, pudesse ser melhor tratado? Que tipo de sugestão, a partir da sua vivência concreta, cotidiana, a senhora teria a nos fazer?</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Senador Casagrande, que, carinhosamente, eu chamo de Casinha.</w:t>
      </w:r>
    </w:p>
    <w:p>
      <w:pPr>
        <w:pStyle w:val="Normal"/>
        <w:bidi w:val="0"/>
        <w:spacing w:before="0" w:after="120"/>
        <w:ind w:left="0" w:right="0" w:firstLine="709"/>
        <w:jc w:val="both"/>
        <w:rPr/>
      </w:pPr>
      <w:r>
        <w:rPr>
          <w:rFonts w:cs="Courier New" w:ascii="Verdana" w:hAnsi="Verdana"/>
          <w:b/>
        </w:rPr>
        <w:t xml:space="preserve">SENADOR RENATO CASAGRANDE (PSB-ES): </w:t>
      </w:r>
      <w:r>
        <w:rPr>
          <w:rFonts w:cs="Courier New" w:ascii="Verdana" w:hAnsi="Verdana"/>
        </w:rPr>
        <w:t>Casão.</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Casão.</w:t>
      </w:r>
    </w:p>
    <w:p>
      <w:pPr>
        <w:pStyle w:val="Normal"/>
        <w:bidi w:val="0"/>
        <w:spacing w:before="0" w:after="120"/>
        <w:ind w:left="0" w:right="0" w:firstLine="709"/>
        <w:jc w:val="both"/>
        <w:rPr/>
      </w:pPr>
      <w:r>
        <w:rPr>
          <w:rFonts w:cs="Courier New" w:ascii="Verdana" w:hAnsi="Verdana"/>
          <w:b/>
        </w:rPr>
        <w:t xml:space="preserve">SENADOR RENATO CASAGRANDE (PSB-ES): </w:t>
      </w:r>
      <w:r>
        <w:rPr>
          <w:rFonts w:cs="Courier New" w:ascii="Verdana" w:hAnsi="Verdana"/>
        </w:rPr>
        <w:t>Ideli, Deputado Colbert Martins--</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Olha, mas evoluiu, hein, porque, na Câmara, está dizendo, o Deputado Colbert Martins, que era Big House.</w:t>
      </w:r>
    </w:p>
    <w:p>
      <w:pPr>
        <w:pStyle w:val="Normal"/>
        <w:bidi w:val="0"/>
        <w:spacing w:before="0" w:after="120"/>
        <w:ind w:left="0" w:right="0" w:firstLine="709"/>
        <w:jc w:val="both"/>
        <w:rPr/>
      </w:pPr>
      <w:r>
        <w:rPr>
          <w:rFonts w:cs="Courier New" w:ascii="Verdana" w:hAnsi="Verdana"/>
          <w:b/>
        </w:rPr>
        <w:t xml:space="preserve">SENADOR RENATO CASAGRANDE (PSB-ES): </w:t>
      </w:r>
      <w:r>
        <w:rPr>
          <w:rFonts w:cs="Courier New" w:ascii="Verdana" w:hAnsi="Verdana"/>
        </w:rPr>
        <w:t>Big House.</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Big House.</w:t>
      </w:r>
    </w:p>
    <w:p>
      <w:pPr>
        <w:pStyle w:val="Normal"/>
        <w:bidi w:val="0"/>
        <w:spacing w:before="0" w:after="120"/>
        <w:ind w:left="0" w:right="0" w:firstLine="709"/>
        <w:jc w:val="both"/>
        <w:rPr/>
      </w:pPr>
      <w:r>
        <w:rPr>
          <w:rFonts w:cs="Courier New" w:ascii="Verdana" w:hAnsi="Verdana"/>
        </w:rPr>
        <w:t>[risos]</w:t>
      </w:r>
    </w:p>
    <w:p>
      <w:pPr>
        <w:pStyle w:val="Normal"/>
        <w:bidi w:val="0"/>
        <w:spacing w:before="0" w:after="120"/>
        <w:ind w:left="0" w:right="0" w:firstLine="709"/>
        <w:jc w:val="both"/>
        <w:rPr/>
      </w:pPr>
      <w:r>
        <w:rPr>
          <w:rFonts w:cs="Courier New" w:ascii="Verdana" w:hAnsi="Verdana"/>
          <w:b/>
        </w:rPr>
        <w:t xml:space="preserve">SENADOR RENATO CASAGRANDE (PSB-ES): </w:t>
      </w:r>
      <w:r>
        <w:rPr>
          <w:rFonts w:cs="Courier New" w:ascii="Verdana" w:hAnsi="Verdana"/>
        </w:rPr>
        <w:t>Dra. Telma, é um prazer tê</w:t>
        <w:noBreakHyphen/>
        <w:t>la aqui conosco novamente, já participou conosco da Comissão Temporária de Mudanças Climáticas e, agora, participa da Comissão Permanente de Mudanças Climáticas, e, depois da Comissão de Orçamento, esta é a outra Comissão do Congresso, organizada de forma permanente. Eu quero só... Primeiro repetir a pergunta do Deputado... Todo mundo no apelido hoje, Deputado Zequinha. Porque se nós temos uma previsão do IPCC para o mundo, o que nós estamos aprofundando, detalhando, com relação aos cenários para o Brasil? O que nós, brasileiros, estamos fazendo em termos dos cenários para o Brasil nos nossos principais biomas, com relação à elevação do nível do mar aqui, com relação ao semiárido, com relação à Floresta Amazônica, com relação a culturas econômicas que nós temos hoje no Brasil?</w:t>
      </w:r>
    </w:p>
    <w:p>
      <w:pPr>
        <w:pStyle w:val="Normal"/>
        <w:bidi w:val="0"/>
        <w:spacing w:before="0" w:after="120"/>
        <w:ind w:left="0" w:right="0" w:firstLine="709"/>
        <w:jc w:val="both"/>
        <w:rPr/>
      </w:pPr>
      <w:r>
        <w:rPr>
          <w:rFonts w:cs="Courier New" w:ascii="Verdana" w:hAnsi="Verdana"/>
        </w:rPr>
        <w:t>Então, no que nós estamos avançando de forma organizada no Brasil, em termos de cenários? Porque o Brasil é um continente. O Brasil é uma Europa. Então, o que... Sempre se discute a situação da Europa, temos de discutir a situação do Brasil, porque em termos de tamanho, de dimensões nós temos muitas semelhanças em termos de tamanho. A segunda questão. V. Exa. que já foi Secretário Nacional do Ministério, acha que o nosso Plano Nacional é uma boa referência para a gente segui</w:t>
        <w:noBreakHyphen/>
        <w:t>lo? Esta Comissão pode pegar o Plano Nacional e ficar tutorando o plano para não... É aquilo ali que a gente tem que fazer? É uma boa referência? Ou ele é só uma carta de intenção, de repetição políticas que já têm em diversos ministérios, juntou tudo, compilou tudo? Qual é a impressão de V. Exa. com relação a este tema?</w:t>
      </w:r>
    </w:p>
    <w:p>
      <w:pPr>
        <w:pStyle w:val="Normal"/>
        <w:bidi w:val="0"/>
        <w:spacing w:before="0" w:after="120"/>
        <w:ind w:left="0" w:right="0" w:firstLine="709"/>
        <w:jc w:val="both"/>
        <w:rPr/>
      </w:pPr>
      <w:r>
        <w:rPr>
          <w:rFonts w:cs="Courier New" w:ascii="Verdana" w:hAnsi="Verdana"/>
        </w:rPr>
        <w:t>A outra é... O tema ganhou uma perspectiva maior, com a eleição do Barack Obama nos Estados Unidos. Tem uma visão diferente, é mais progressista, é do diálogo, compreende a necessidade dos investimentos em energias renováveis e da integração global. Saímos daquele ranço passado e passamos para uma perspectiva nova, de uma visão nova. Então, isso cria uma expectativa para um bom acordo, no final do ano, lá em Copenhagen? Cria uma boa perspectiva? A senhora está animada com Copenhagen? Vamos fechar um bom acordo? Nós vamos terminar o período de protocolo de Quioto, da primeira fase do protocolo, sem cumprirmos o protocolo, não é isso? Nós não vamos cumprir os 5,2%?</w:t>
      </w:r>
    </w:p>
    <w:p>
      <w:pPr>
        <w:pStyle w:val="Normal"/>
        <w:bidi w:val="0"/>
        <w:spacing w:before="0" w:after="120"/>
        <w:ind w:left="0" w:right="0" w:firstLine="709"/>
        <w:jc w:val="both"/>
        <w:rPr/>
      </w:pPr>
      <w:r>
        <w:rPr>
          <w:rFonts w:cs="Courier New" w:ascii="Verdana" w:hAnsi="Verdana"/>
          <w:b/>
        </w:rPr>
        <w:t>ORADOR NÃO IDENTIFICADO:</w:t>
      </w:r>
      <w:r>
        <w:rPr>
          <w:rFonts w:cs="Courier New" w:ascii="Verdana" w:hAnsi="Verdana"/>
        </w:rPr>
        <w:t xml:space="preserve"> [pronunciamento fora do microfone]</w:t>
      </w:r>
    </w:p>
    <w:p>
      <w:pPr>
        <w:pStyle w:val="Normal"/>
        <w:bidi w:val="0"/>
        <w:spacing w:before="0" w:after="120"/>
        <w:ind w:left="0" w:right="0" w:firstLine="709"/>
        <w:jc w:val="both"/>
        <w:rPr/>
      </w:pPr>
      <w:r>
        <w:rPr>
          <w:rFonts w:cs="Courier New" w:ascii="Verdana" w:hAnsi="Verdana"/>
          <w:b/>
        </w:rPr>
        <w:t xml:space="preserve">SENADOR RENATO CASAGRANDE (PSB-ES): </w:t>
      </w:r>
      <w:r>
        <w:rPr>
          <w:rFonts w:cs="Courier New" w:ascii="Verdana" w:hAnsi="Verdana"/>
        </w:rPr>
        <w:t>Mas se recuperar ano que vem, a gente repõe tudo. Nós não vamos cumprir, talvez cheguemos lá, mas é... É de 5,2% para 20%... Vamos imaginar que seja o mesmo período. De 5,2% para 20%... Nós estamos perdendo o jogo? Você acha que é um jogo perdido? Acha que isso é um jogo... Acha que esse é um jogo que a gente está jogando só para cumprir tabela, porque nós não temos condição de vencer esse jogo?</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Dra. Telma, com a palavra. Acho que a senhora tem que...</w:t>
      </w:r>
    </w:p>
    <w:p>
      <w:pPr>
        <w:pStyle w:val="Normal"/>
        <w:bidi w:val="0"/>
        <w:spacing w:before="0" w:after="120"/>
        <w:ind w:left="0" w:right="0" w:firstLine="709"/>
        <w:jc w:val="both"/>
        <w:rPr/>
      </w:pPr>
      <w:r>
        <w:rPr>
          <w:rFonts w:cs="Courier New" w:ascii="Verdana" w:hAnsi="Verdana"/>
          <w:b/>
        </w:rPr>
        <w:t xml:space="preserve">SRA. TELMA KRUGER: </w:t>
      </w:r>
      <w:r>
        <w:rPr>
          <w:rFonts w:cs="Courier New" w:ascii="Verdana" w:hAnsi="Verdana"/>
        </w:rPr>
        <w:t>Distintos parlamentares pelas perguntas, não é? Eu vou tentar responder o melhor possível. Deputado Sarney, o senhor, bem apropriadamente, falou da nossa questão do inventário nacional. Por que o inventário nacional, não é? Ou seja, na verdade, o inventário nacional começou a ser feito como parte do nosso compromisso junto à Convenção... Vamos simplificar... A Convenção do Clima. E com uma distinção muito grande entre países desenvolvidos, que também têm compromissos de reportar as suas emissões de maneira sistemática, no caso deles, é a cada ano. No caso dos países em desenvolvimento não há um período fixo, mas, certamente, é realizado também com contribuição de dinheiro externo, altamente complementado por recursos internos próprios, porque são muito insuficientes, depois, talvez, dê para explicar um pouquinho o porquê. Mas esses inventários devem ser feitos com metodologias comparáveis, que são acordadas pelos países signatários da Convenção.</w:t>
      </w:r>
    </w:p>
    <w:p>
      <w:pPr>
        <w:pStyle w:val="Normal"/>
        <w:bidi w:val="0"/>
        <w:spacing w:before="0" w:after="120"/>
        <w:ind w:left="0" w:right="0" w:firstLine="709"/>
        <w:jc w:val="both"/>
        <w:rPr/>
      </w:pPr>
      <w:r>
        <w:rPr>
          <w:rFonts w:cs="Courier New" w:ascii="Verdana" w:hAnsi="Verdana"/>
        </w:rPr>
        <w:t>Bom, existe hoje uma distinção bem grande entre o que é exigido dos países em desenvolvimento e o que é exigido dos países desenvolvidos, com relação aos seus inventários nacionais. Duas dessas distinções são: uma eu já mencionei, a questão da temporalidade, sendo os países desenvolvidos obrigados, vamos assim dizer, a reportar anualmente as suas emissões, em todos os setores: Energia, incluindo transporte, a parte de agricultura, a parte de mudanças da terra, a parte de tratamento de resíduos, processos industriais. Estamos falando de um mundo de emissões. E eles seguem uma metodologia um pouco mais arrojada, também desenvolvida pelo IPCC para fins de inventários nacionais. Essas metodologias arrojadas só são feitas para os países desenvolvidos e, sugerindo</w:t>
        <w:noBreakHyphen/>
        <w:t>se que os países em desenvolvimento façam também.</w:t>
      </w:r>
    </w:p>
    <w:p>
      <w:pPr>
        <w:pStyle w:val="Normal"/>
        <w:bidi w:val="0"/>
        <w:spacing w:before="0" w:after="120"/>
        <w:ind w:left="0" w:right="0" w:firstLine="709"/>
        <w:jc w:val="both"/>
        <w:rPr/>
      </w:pPr>
      <w:r>
        <w:rPr>
          <w:rFonts w:cs="Courier New" w:ascii="Verdana" w:hAnsi="Verdana"/>
        </w:rPr>
        <w:t>Nosso primeiro inventário foi feito de 1990 a 1994, como todo mundo sabe, com grandes emissões do nosso setor de mudança de uso da terra e florestas, particularmente, o desmatamento na Amazônia. Então, isso não é segredo para mais ninguém. Estamos agora fazendo inventário, Deputado Sarney, que pega o período de 1995 a 2002. Ainda aquém daquilo que se precisaria ter para se ter um retrato mais próximo da nossa realidade, mas, por outro lado, atendendo ainda à exigência da Convenção, em termos do nosso compromisso multilateral. O Brasil deu um passo à frente, Deputado, que foi o de, visto que as nossas emissões mais significativas são decorrentes do setor de mudança de uso da terra, adotar as metodologias, só exigidas dos países desenvolvidos, e fazer o nosso inventário na mesma base.</w:t>
      </w:r>
    </w:p>
    <w:p>
      <w:pPr>
        <w:pStyle w:val="Normal"/>
        <w:bidi w:val="0"/>
        <w:spacing w:before="0" w:after="120"/>
        <w:ind w:left="0" w:right="0" w:firstLine="709"/>
        <w:jc w:val="both"/>
        <w:rPr/>
      </w:pPr>
      <w:r>
        <w:rPr>
          <w:rFonts w:cs="Courier New" w:ascii="Verdana" w:hAnsi="Verdana"/>
        </w:rPr>
        <w:t>Para dar uma ideia um pouco melhor da seriedade com que o Brasil leva esse tema à frente. Ou seja, o inventário nacional, o primeiro já foi um inventário de referência, e o segundo não pode ficar atrás. Então, qual é a vantagem desse segundo, que eu vejo? A vantagem, Deputado, é que, diferentemente do primeiro, esse segundo é totalmente espacializado em nível de país inteiro. E a gente vai tratar com matrizes de transição. Ou seja, se eu desmatei, desmatei por quê? Ou seja, se eu tenho um retrato em 1994 e tenho um retrato em 2002, que retrato é esse? Quanto que foi convertido, por exemplo, de floresta para a agricultura? Quanto que foi para pastagem? Quanto que saiu de agricultura e foi para pasto? Quanto saiu de pasto e foi abandonado? É esse retrato, muito mais sólido, que nós vamos ter no nosso segundo inventário nacional. As... Ele é um... Ele fica pronto este ano. Isto é, certamente. Agora, ele é um desafio. Um desafio por quê? Porque ele utilizou todas as recomendações mais agressivas do IPCC, que são... Ter todas... Todo o território espacializado, espacializado, georeferenciado. Vai ser difícil a gente ver isso de outro país.</w:t>
      </w:r>
    </w:p>
    <w:p>
      <w:pPr>
        <w:pStyle w:val="Normal"/>
        <w:bidi w:val="0"/>
        <w:spacing w:before="0" w:after="120"/>
        <w:ind w:left="0" w:right="0" w:firstLine="709"/>
        <w:jc w:val="both"/>
        <w:rPr/>
      </w:pPr>
      <w:r>
        <w:rPr>
          <w:rFonts w:cs="Courier New" w:ascii="Verdana" w:hAnsi="Verdana"/>
          <w:b/>
        </w:rPr>
        <w:t>ORADOR NÃO IDENTIFICADO:</w:t>
      </w:r>
      <w:r>
        <w:rPr>
          <w:rFonts w:cs="Courier New" w:ascii="Verdana" w:hAnsi="Verdana"/>
        </w:rPr>
        <w:t xml:space="preserve"> [pronunciamento fora do microfone]</w:t>
      </w:r>
    </w:p>
    <w:p>
      <w:pPr>
        <w:pStyle w:val="Normal"/>
        <w:bidi w:val="0"/>
        <w:spacing w:before="0" w:after="120"/>
        <w:ind w:left="0" w:right="0" w:firstLine="709"/>
        <w:jc w:val="both"/>
        <w:rPr/>
      </w:pPr>
      <w:r>
        <w:rPr>
          <w:rFonts w:cs="Courier New" w:ascii="Verdana" w:hAnsi="Verdana"/>
          <w:b/>
        </w:rPr>
        <w:t xml:space="preserve">SRA. TELMA KRUGER: </w:t>
      </w:r>
      <w:r>
        <w:rPr>
          <w:rFonts w:cs="Courier New" w:ascii="Verdana" w:hAnsi="Verdana"/>
        </w:rPr>
        <w:t>Ele é bom para a gente ter uma figura, para a gente ter, realmente, uma ideia. Porque falta disso, essa dinâmica. Essa dinâmica, a gente não tem muito conhecimento.</w:t>
      </w:r>
    </w:p>
    <w:p>
      <w:pPr>
        <w:pStyle w:val="Normal"/>
        <w:bidi w:val="0"/>
        <w:spacing w:before="0" w:after="120"/>
        <w:ind w:left="0" w:right="0" w:firstLine="709"/>
        <w:jc w:val="both"/>
        <w:rPr/>
      </w:pPr>
      <w:r>
        <w:rPr>
          <w:rFonts w:cs="Courier New" w:ascii="Verdana" w:hAnsi="Verdana"/>
          <w:b/>
        </w:rPr>
        <w:t>ORADOR NÃO IDENTIFICADO:</w:t>
      </w:r>
      <w:r>
        <w:rPr>
          <w:rFonts w:cs="Courier New" w:ascii="Verdana" w:hAnsi="Verdana"/>
        </w:rPr>
        <w:t xml:space="preserve"> [pronunciamento fora do microfone]</w:t>
      </w:r>
    </w:p>
    <w:p>
      <w:pPr>
        <w:pStyle w:val="Normal"/>
        <w:bidi w:val="0"/>
        <w:spacing w:before="0" w:after="120"/>
        <w:ind w:left="0" w:right="0" w:firstLine="709"/>
        <w:jc w:val="both"/>
        <w:rPr/>
      </w:pPr>
      <w:r>
        <w:rPr>
          <w:rFonts w:cs="Courier New" w:ascii="Verdana" w:hAnsi="Verdana"/>
          <w:b/>
        </w:rPr>
        <w:t xml:space="preserve">SRA. TELMA KRUGER: </w:t>
      </w:r>
      <w:r>
        <w:rPr>
          <w:rFonts w:cs="Courier New" w:ascii="Verdana" w:hAnsi="Verdana"/>
        </w:rPr>
        <w:t>Então, nós vamos ter uma lacuna, deputado, que é... Só está vendo um retrato em 1994 e vendo um retrato em 2002. E é certo que uma dinâmica particular aconteceu entre esse período, que nós não vamos saber identificar. Infelizmente, não vai dar para identificar se, por exemplo, parte da área que foi desmatada e convertida para uma agricultura foi abandonada. Se foi abandonada, se foi convertida para uma pastagem, se está em pousio. Isso é muito difícil de responder dentro de um inventário que tem esse período de duração. Mas certamente, desculpe... Acabei.</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Pois não, aqui nós estamos num debate que pode ser dinâmico.</w:t>
      </w:r>
    </w:p>
    <w:p>
      <w:pPr>
        <w:pStyle w:val="Normal"/>
        <w:bidi w:val="0"/>
        <w:spacing w:before="0" w:after="120"/>
        <w:ind w:left="0" w:right="0" w:firstLine="709"/>
        <w:jc w:val="both"/>
        <w:rPr/>
      </w:pPr>
      <w:r>
        <w:rPr>
          <w:rFonts w:cs="Courier New" w:ascii="Verdana" w:hAnsi="Verdana"/>
          <w:b/>
        </w:rPr>
        <w:t>DEPUTADO FERNANDO GABEIRA (PV-RJ):</w:t>
      </w:r>
      <w:r>
        <w:rPr>
          <w:rFonts w:cs="Courier New" w:ascii="Verdana" w:hAnsi="Verdana"/>
        </w:rPr>
        <w:t xml:space="preserve">  O que nos impede de fazer mais frequentemente... Qual é a freqüência... Porque eu tenho um projeto exigindo que o governo faça, mas, até o momento, esse projeto está aberto para o tempo e, quanto tempo, depende da nossa capacidade. Qual é o máximo que nós podemos fazer em termos de freqüência?</w:t>
      </w:r>
    </w:p>
    <w:p>
      <w:pPr>
        <w:pStyle w:val="Normal"/>
        <w:bidi w:val="0"/>
        <w:spacing w:before="0" w:after="120"/>
        <w:ind w:left="0" w:right="0" w:firstLine="709"/>
        <w:jc w:val="both"/>
        <w:rPr/>
      </w:pPr>
      <w:r>
        <w:rPr>
          <w:rFonts w:cs="Courier New" w:ascii="Verdana" w:hAnsi="Verdana"/>
          <w:b/>
        </w:rPr>
        <w:t xml:space="preserve">SRA. TELMA KRUGER: </w:t>
      </w:r>
      <w:r>
        <w:rPr>
          <w:rFonts w:cs="Courier New" w:ascii="Verdana" w:hAnsi="Verdana"/>
        </w:rPr>
        <w:t>Eu acredito que, com a criação desse banco de dados agora, totalmente georeferenciado, a questão vai ficar mais simples. Poderia ser anualizada. Eu não sei se a contribuição vai ser muito grande. Eu diria que um espaço de tempo é adequado, seria a cada dois, três anos para um inventário. Eu não faria isso com uma periodicidade anual, até porque nem os países desenvolvidos assim o fazem. E não é porque eles não fazem, que nós não faríamos. É porque a contribuição, a mudança é muito pequena. Então, muitas vezes, não vale a pena se gastar recursos de uma ordem, até significativa, para um ganho muito pequeno de conhecimento, da dinâmica. Então, eu diria para o senhor que eu, particularmente, se tivesse que fazer, gostaria de fazer a cada dois, três anos, ou até fazer um rodízio entre os biomas e ir aperfeiçoando.</w:t>
      </w:r>
    </w:p>
    <w:p>
      <w:pPr>
        <w:pStyle w:val="Normal"/>
        <w:bidi w:val="0"/>
        <w:spacing w:before="0" w:after="120"/>
        <w:ind w:left="0" w:right="0" w:firstLine="709"/>
        <w:jc w:val="both"/>
        <w:rPr/>
      </w:pPr>
      <w:r>
        <w:rPr>
          <w:rFonts w:cs="Courier New" w:ascii="Verdana" w:hAnsi="Verdana"/>
          <w:b/>
        </w:rPr>
        <w:t>DEPUTADO FERNANDO GABEIRA (PV-RJ):</w:t>
      </w:r>
      <w:r>
        <w:rPr>
          <w:rFonts w:cs="Courier New" w:ascii="Verdana" w:hAnsi="Verdana"/>
        </w:rPr>
        <w:t xml:space="preserve"> A senhora tem ideia de quanto custa [ininteligível].</w:t>
      </w:r>
    </w:p>
    <w:p>
      <w:pPr>
        <w:pStyle w:val="Normal"/>
        <w:bidi w:val="0"/>
        <w:spacing w:before="0" w:after="120"/>
        <w:ind w:left="0" w:right="0" w:firstLine="709"/>
        <w:jc w:val="both"/>
        <w:rPr/>
      </w:pPr>
      <w:r>
        <w:rPr>
          <w:rFonts w:cs="Courier New" w:ascii="Verdana" w:hAnsi="Verdana"/>
          <w:b/>
        </w:rPr>
        <w:t xml:space="preserve">SRA. TELMA KRUGER: </w:t>
      </w:r>
      <w:r>
        <w:rPr>
          <w:rFonts w:cs="Courier New" w:ascii="Verdana" w:hAnsi="Verdana"/>
        </w:rPr>
        <w:t>Ele deve... Se o senhor estiver falando só dessa parte de espacialização, e de geração dessa matriz de transição, nós estamos falando da ordem de um milhão e meio a dois milhões de reais. Não é muito, se o senhor falar... Não é muito, mas... Nem sempre é fácil a gente conseguir essa canalização de recursos.</w:t>
      </w:r>
      <w:r>
        <w:rPr>
          <w:rFonts w:cs="Courier New" w:ascii="Verdana" w:hAnsi="Verdana"/>
          <w:b/>
        </w:rPr>
        <w:t xml:space="preserve"> </w:t>
      </w:r>
      <w:r>
        <w:rPr>
          <w:rFonts w:cs="Courier New" w:ascii="Verdana" w:hAnsi="Verdana"/>
        </w:rPr>
        <w:t>Mas, enfim...</w:t>
      </w:r>
    </w:p>
    <w:p>
      <w:pPr>
        <w:pStyle w:val="Normal"/>
        <w:bidi w:val="0"/>
        <w:spacing w:before="0" w:after="120"/>
        <w:ind w:left="0" w:right="0" w:firstLine="709"/>
        <w:jc w:val="both"/>
        <w:rPr/>
      </w:pPr>
      <w:r>
        <w:rPr>
          <w:rFonts w:cs="Courier New" w:ascii="Verdana" w:hAnsi="Verdana"/>
          <w:b/>
        </w:rPr>
        <w:t xml:space="preserve">SENADORA MARINA SILVA (PT-AC): </w:t>
      </w:r>
      <w:r>
        <w:rPr>
          <w:rFonts w:cs="Courier New" w:ascii="Verdana" w:hAnsi="Verdana"/>
        </w:rPr>
        <w:t>Eu queria só fazer uma sugestão...</w:t>
      </w:r>
    </w:p>
    <w:p>
      <w:pPr>
        <w:pStyle w:val="Normal"/>
        <w:bidi w:val="0"/>
        <w:spacing w:before="0" w:after="120"/>
        <w:ind w:left="0" w:right="0" w:firstLine="709"/>
        <w:jc w:val="both"/>
        <w:rPr/>
      </w:pPr>
      <w:r>
        <w:rPr>
          <w:rFonts w:cs="Courier New" w:ascii="Verdana" w:hAnsi="Verdana"/>
          <w:b/>
        </w:rPr>
        <w:t xml:space="preserve">SRA. TELMA KRUGER: </w:t>
      </w:r>
      <w:r>
        <w:rPr>
          <w:rFonts w:cs="Courier New" w:ascii="Verdana" w:hAnsi="Verdana"/>
        </w:rPr>
        <w:t>Ministra... Senadora...</w:t>
      </w:r>
    </w:p>
    <w:p>
      <w:pPr>
        <w:pStyle w:val="Normal"/>
        <w:bidi w:val="0"/>
        <w:spacing w:before="0" w:after="120"/>
        <w:ind w:left="0" w:right="0" w:firstLine="709"/>
        <w:jc w:val="both"/>
        <w:rPr/>
      </w:pPr>
      <w:r>
        <w:rPr>
          <w:rFonts w:cs="Courier New" w:ascii="Verdana" w:hAnsi="Verdana"/>
        </w:rPr>
        <w:t>[risos]</w:t>
      </w:r>
    </w:p>
    <w:p>
      <w:pPr>
        <w:pStyle w:val="Normal"/>
        <w:bidi w:val="0"/>
        <w:spacing w:before="0" w:after="120"/>
        <w:ind w:left="0" w:right="0" w:firstLine="709"/>
        <w:jc w:val="both"/>
        <w:rPr/>
      </w:pPr>
      <w:r>
        <w:rPr>
          <w:rFonts w:cs="Courier New" w:ascii="Verdana" w:hAnsi="Verdana"/>
          <w:b/>
        </w:rPr>
        <w:t xml:space="preserve">SRA. TELMA KRUGER: </w:t>
      </w:r>
      <w:r>
        <w:rPr>
          <w:rFonts w:cs="Courier New" w:ascii="Verdana" w:hAnsi="Verdana"/>
        </w:rPr>
        <w:t>Me desculpa.</w:t>
      </w:r>
    </w:p>
    <w:p>
      <w:pPr>
        <w:pStyle w:val="Normal"/>
        <w:bidi w:val="0"/>
        <w:spacing w:before="0" w:after="120"/>
        <w:ind w:left="0" w:right="0" w:firstLine="709"/>
        <w:jc w:val="both"/>
        <w:rPr/>
      </w:pPr>
      <w:r>
        <w:rPr>
          <w:rFonts w:cs="Courier New" w:ascii="Verdana" w:hAnsi="Verdana"/>
          <w:b/>
        </w:rPr>
        <w:t xml:space="preserve">SENADORA MARINA SILVA (PT-AC): </w:t>
      </w:r>
      <w:r>
        <w:rPr>
          <w:rFonts w:cs="Courier New" w:ascii="Verdana" w:hAnsi="Verdana"/>
        </w:rPr>
        <w:t>Muito feliz de tê</w:t>
        <w:noBreakHyphen/>
        <w:t>la aqui entre nós. Você foi a Secretária de Mudanças Climáticas do Ministério do Meio Ambiente da 1ª Secretaria a ter sido criada no nosso país, e deu uma grande contribuição, fazendo as bases do que seria o Plano Nacional de Mudanças Climáticas, além de ter sido fundamental na negociação, tanto em Bali, quanto em Nairóbi, quando o Brasil mudou a posição de não ter metas, para metas. Então, quero fazer aqui esse registro. E eu queria sugerir o seguinte: que, talvez, a gente pudesse ter uma exposição sua e, depois, a gente--</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Ela já fez, Senadora Marina, porque nós iniciamos no horário.</w:t>
      </w:r>
    </w:p>
    <w:p>
      <w:pPr>
        <w:pStyle w:val="Normal"/>
        <w:bidi w:val="0"/>
        <w:spacing w:before="0" w:after="120"/>
        <w:ind w:left="0" w:right="0" w:firstLine="709"/>
        <w:jc w:val="both"/>
        <w:rPr/>
      </w:pPr>
      <w:r>
        <w:rPr>
          <w:rFonts w:cs="Courier New" w:ascii="Verdana" w:hAnsi="Verdana"/>
          <w:b/>
        </w:rPr>
        <w:t xml:space="preserve">SENADORA MARINA SILVA (PT-AC): </w:t>
      </w:r>
      <w:r>
        <w:rPr>
          <w:rFonts w:cs="Courier New" w:ascii="Verdana" w:hAnsi="Verdana"/>
        </w:rPr>
        <w:t>Desculpe. É que teve a Comissão do Casagrande lá, da Medida Provisória, de Meio Ambiente e Agricultura, e eu fiquei... Fui a última a sair. Fiquei até o último minuto. Eu e o Senador...</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Orando e vigiando, Senadora...</w:t>
      </w:r>
    </w:p>
    <w:p>
      <w:pPr>
        <w:pStyle w:val="Normal"/>
        <w:bidi w:val="0"/>
        <w:spacing w:before="0" w:after="120"/>
        <w:ind w:left="0" w:right="0" w:firstLine="709"/>
        <w:jc w:val="both"/>
        <w:rPr/>
      </w:pPr>
      <w:r>
        <w:rPr>
          <w:rFonts w:cs="Courier New" w:ascii="Verdana" w:hAnsi="Verdana"/>
          <w:b/>
        </w:rPr>
        <w:t xml:space="preserve">SENADORA MARINA SILVA (PT-AC): </w:t>
      </w:r>
      <w:r>
        <w:rPr>
          <w:rFonts w:cs="Courier New" w:ascii="Verdana" w:hAnsi="Verdana"/>
        </w:rPr>
        <w:t>Éramos nós dois. Então, eu vim, praticamente, direto para cá. Mas, então, já estamos na fase das perguntas. Eu peço desculpas aos colegas e peço desculpas, também, por não ter acompanhado a sua exposição.</w:t>
      </w:r>
    </w:p>
    <w:p>
      <w:pPr>
        <w:pStyle w:val="Normal"/>
        <w:bidi w:val="0"/>
        <w:spacing w:before="0" w:after="120"/>
        <w:ind w:left="0" w:right="0" w:firstLine="709"/>
        <w:jc w:val="both"/>
        <w:rPr/>
      </w:pPr>
      <w:r>
        <w:rPr>
          <w:rFonts w:cs="Courier New" w:ascii="Verdana" w:hAnsi="Verdana"/>
          <w:b/>
        </w:rPr>
        <w:t xml:space="preserve">SRA. TELMA KRUGER: </w:t>
      </w:r>
      <w:r>
        <w:rPr>
          <w:rFonts w:cs="Courier New" w:ascii="Verdana" w:hAnsi="Verdana"/>
        </w:rPr>
        <w:t>Senadora, então, vamos voltar e vamos ser mais objetivos. Então, nós estamos numa nova linha de um inventário nacional bastante completo que... Temos a ansiedade que ele continue sendo um modelo de inventário. Certamente, vai ser o primeiro de país em desenvolvimento. E vamos mudar de patamar para uma coisa bem mais audaciosa. O senhor também, Deputado, falou um pouco sobre a questão do... Sobre a questão dos cenários, se nós já estamos preparando cenários. Certamente, sim. E há uma coisa, uma condição que o Brasil tem, que eu acho que se deve a esta Casa, se deve aos parlamentares, que sempre apoiaram a que nós tivéssemos avanços grandes, e temos um super computador, que não é de hoje, e que nos permite sermos únicos na América Latina, com a capacidade de fazer a rodagem de modelagens, com uma resolução espacial bastante adequada e que, na verdade, esses modelos levam, por vezes, semanas a meses para uma rodada.</w:t>
      </w:r>
    </w:p>
    <w:p>
      <w:pPr>
        <w:pStyle w:val="Normal"/>
        <w:bidi w:val="0"/>
        <w:spacing w:before="0" w:after="120"/>
        <w:ind w:left="0" w:right="0" w:firstLine="709"/>
        <w:jc w:val="both"/>
        <w:rPr/>
      </w:pPr>
      <w:r>
        <w:rPr>
          <w:rFonts w:cs="Courier New" w:ascii="Verdana" w:hAnsi="Verdana"/>
        </w:rPr>
        <w:t>Então, Deputado, eu queria só reforçar a importância de se manter mecanismos, como a gente tem no INPE, com um super computador, que permite com que o Brasil não fique aquém de poder gerar seus próprios modelos, não só para o país, como modelos para a região também. Então, nós estamos fazendo isso e temos também, Deputado, discutido isso com uma comunidade. Ou seja, esses modelos quando eles estão sendo rodados, eles estão, como eu já mencionei, ainda com resultados muito incertos. Muito incertos. Em pequenas e poucas partes do país existe uma coerência e consistência dos resultados dos modelos, dos diferentes modelos sendo utilizados.</w:t>
      </w:r>
    </w:p>
    <w:p>
      <w:pPr>
        <w:pStyle w:val="Normal"/>
        <w:bidi w:val="0"/>
        <w:spacing w:before="0" w:after="120"/>
        <w:ind w:left="0" w:right="0" w:firstLine="709"/>
        <w:jc w:val="both"/>
        <w:rPr/>
      </w:pPr>
      <w:r>
        <w:rPr>
          <w:rFonts w:cs="Courier New" w:ascii="Verdana" w:hAnsi="Verdana"/>
        </w:rPr>
        <w:t>Em outras partes do país o senhor vai desde seca à inundação para uma mesma região. Ou seja, há necessidade de que a gente aperfeiçoe a nossa capacidade de gerar projeções para essas áreas, que nós não temos tido essa capacidade ainda. Estamos formando, então, essa rede como eu disse para o senhor, com diversas instituições, incluindo a EMBRAPA, o INPA, a USP, Viçosa e vários outros institutos de excelência nesse país e que, certamente, vão contribuir para a gente refinar os resultados dos nossos modelos. Ah... O senhor...</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Dra. Telma, só um minutinho. A Comissão tirou, como diretriz do nosso trabalho, no 2º semestre, nós nos dedicarmos mais à preparação de Copenhagen. Então, o que eu queria perguntar é o seguinte. A senhora disse que, provavelmente, estará concluído o mapeamento. E se nós podemos contar com o acesso a estes dados, porque eu acho que eles serão de fundamental importância para a Comissão, inclusive, preparar propostas, sugestões, no sentido de influenciar a posição do país para Copenhagen.</w:t>
      </w:r>
    </w:p>
    <w:p>
      <w:pPr>
        <w:pStyle w:val="Normal"/>
        <w:bidi w:val="0"/>
        <w:spacing w:before="0" w:after="120"/>
        <w:ind w:left="0" w:right="0" w:firstLine="709"/>
        <w:jc w:val="both"/>
        <w:rPr/>
      </w:pPr>
      <w:r>
        <w:rPr>
          <w:rFonts w:cs="Courier New" w:ascii="Verdana" w:hAnsi="Verdana"/>
          <w:b/>
        </w:rPr>
        <w:t xml:space="preserve">SRA. TELMA KRUGER: </w:t>
      </w:r>
      <w:r>
        <w:rPr>
          <w:rFonts w:cs="Courier New" w:ascii="Verdana" w:hAnsi="Verdana"/>
        </w:rPr>
        <w:t>Isso sem dúvida nenhuma, Senadora. Sem dúvida nenhuma. Esses dados são sempre dados públicos, são dados abertos, são dados gerados com o dinheiro do contribuinte. Certamente, eles são públicos desde o ponto em que eles estão disponíveis de imediato. A senhora mencionou a questão do solo brasileiro, a questão da ocupação agrícola. A questão que eu faria um pouco, também, dessa questão, dessas projeções de áreas para a agricultura, elas também são um pouco limitadas pela incapacidade que nós temos, às vezes, no presente, de projetar todos os investimentos em produtividade. Muito se fala em se expandir área, expandir área, expandir área. É o que a gente sempre vem falando da questão própria da cana</w:t>
        <w:noBreakHyphen/>
        <w:t>de</w:t>
        <w:noBreakHyphen/>
        <w:t>açúcar para a geração de etanol.</w:t>
      </w:r>
    </w:p>
    <w:p>
      <w:pPr>
        <w:pStyle w:val="Normal"/>
        <w:bidi w:val="0"/>
        <w:spacing w:before="0" w:after="120"/>
        <w:ind w:left="0" w:right="0" w:firstLine="709"/>
        <w:jc w:val="both"/>
        <w:rPr/>
      </w:pPr>
      <w:r>
        <w:rPr>
          <w:rFonts w:cs="Courier New" w:ascii="Verdana" w:hAnsi="Verdana"/>
        </w:rPr>
        <w:t>Então, a gente fala para o pessoal de fora. Eu não preciso expandir área. Eu estou investindo em produtividade. O Brasil é um dos exemplos de ter aumentado a sua produtividade agrícola para cana</w:t>
        <w:noBreakHyphen/>
        <w:t>de</w:t>
        <w:noBreakHyphen/>
        <w:t>açúcar, em particular, de maneira fantástica. Ou seja, não necessariamente a gente está simplesmente expandindo área agrícola para ter uma maior produção.</w:t>
      </w:r>
    </w:p>
    <w:p>
      <w:pPr>
        <w:pStyle w:val="Normal"/>
        <w:bidi w:val="0"/>
        <w:spacing w:before="0" w:after="120"/>
        <w:ind w:left="0" w:right="0" w:firstLine="709"/>
        <w:jc w:val="both"/>
        <w:rPr/>
      </w:pPr>
      <w:r>
        <w:rPr>
          <w:rFonts w:cs="Courier New" w:ascii="Verdana" w:hAnsi="Verdana"/>
          <w:b/>
        </w:rPr>
        <w:t>DEPUTADO SARNEY FILHO (PV-MA):</w:t>
      </w:r>
      <w:r>
        <w:rPr>
          <w:rFonts w:cs="Courier New" w:ascii="Verdana" w:hAnsi="Verdana"/>
        </w:rPr>
        <w:t xml:space="preserve"> Dra. Telma, só para colaborar, ainda um pouquinho, com essa coisa. Até porque amanhã vai ter essa Audiência Pública importante aqui no Senado. Esse estudo do Dr. Evaristo, que não é um estudo, não tem a chancela da EMBRAPA, mas aí, depois, me disseram que a EMBRAPA... Qualquer técnico que faça um estudo é considerado estudo da EMBRAPA. Hoje mesmo, no jornal </w:t>
      </w:r>
      <w:r>
        <w:rPr>
          <w:rFonts w:cs="Courier New" w:ascii="Verdana" w:hAnsi="Verdana"/>
          <w:i/>
        </w:rPr>
        <w:t>O Valor</w:t>
      </w:r>
      <w:r>
        <w:rPr>
          <w:rFonts w:cs="Courier New" w:ascii="Verdana" w:hAnsi="Verdana"/>
        </w:rPr>
        <w:t>, se não me engano, há uma discussão entre os dois técnicos, um dizendo que não era da EMBRAPA, outro dizendo que era. Tem uma certa coisa. Mas bem, o importante é o seguinte: uma das coisas, a senhora acabou de falar uma das coisas importantes que esse estudo não leva em conta. É essa. Outra coisa, Senadora Ideli, é justamente, são as áreas que já foram degradadas.</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As degradadas, que não tem política de recuperação.</w:t>
      </w:r>
    </w:p>
    <w:p>
      <w:pPr>
        <w:pStyle w:val="Normal"/>
        <w:bidi w:val="0"/>
        <w:spacing w:before="0" w:after="120"/>
        <w:ind w:left="0" w:right="0" w:firstLine="709"/>
        <w:jc w:val="both"/>
        <w:rPr/>
      </w:pPr>
      <w:r>
        <w:rPr>
          <w:rFonts w:cs="Courier New" w:ascii="Verdana" w:hAnsi="Verdana"/>
          <w:b/>
        </w:rPr>
        <w:t>DEPUTADO SARNEY FILHO (PV-MA):</w:t>
      </w:r>
      <w:r>
        <w:rPr>
          <w:rFonts w:cs="Courier New" w:ascii="Verdana" w:hAnsi="Verdana"/>
        </w:rPr>
        <w:t xml:space="preserve"> A outra é o zoneamento ecológico econômico, que está previsto no Código Florestal. Basta que os Estados e a própria União cumpra o seu dever de casa, e faça o zoneamento, e através da aprovação do CONAMA, desse zoneamento, as áreas de reserva legal podem ser, sim, flexibilizadas. Cientificamente, de tal maneira que o bioma, o funcionamento do bioma seja mantido. Então, eu acho importante essa sua palavra porque, na verdade, é uma análise simplista do técnico Evaristo e, amanhã, provavelmente, esse estudo gerou um discurso, que é o discurso do momento daqueles que querem o desenvolvimento a qualquer custo. Então, qualquer fórum que você vá de meio ambiente, de agricultura, está lá o estudo do Evaristo dizendo: “Querem engessar o desenvolvimento do país”. Quando, na realidade, já está provado que não é nada disso.</w:t>
      </w:r>
    </w:p>
    <w:p>
      <w:pPr>
        <w:pStyle w:val="Normal"/>
        <w:bidi w:val="0"/>
        <w:spacing w:before="0" w:after="120"/>
        <w:ind w:left="0" w:right="0" w:firstLine="709"/>
        <w:jc w:val="both"/>
        <w:rPr/>
      </w:pPr>
      <w:r>
        <w:rPr>
          <w:rFonts w:cs="Courier New" w:ascii="Verdana" w:hAnsi="Verdana"/>
          <w:b/>
        </w:rPr>
        <w:t xml:space="preserve">SRA. TELMA KRUGER: </w:t>
      </w:r>
      <w:r>
        <w:rPr>
          <w:rFonts w:cs="Courier New" w:ascii="Verdana" w:hAnsi="Verdana"/>
        </w:rPr>
        <w:t>Bom, então, eu queria apontar um pouco essa parte também da produtividade e falar uma questão também, acho que foi a senhora que falou dessas grandes áreas de secas, grandes áreas de inundação. É interessante porque o IPCC, em alguns cenários que ele aponta... Ele aponta que, não necessariamente, a quantidade de precipitação, o volume será menor. O que poderá caracterizar a mudança do clima é manter</w:t>
        <w:noBreakHyphen/>
        <w:t>se o mesmo volume, mas, em grandes... É, é... São em grandes eventos de precipitação. Então, você tem uma grande quantidade de água, depois seca, seca, seca, seca... Ou grandes secas, se estendendo por períodos longos de tempo. Se fosse contar o número de dias, talvez, seja o mesmo, ou seja com insolação, ou sem água... Mas é a questão desta... Desse aprofundamento, desses extremos, não é, que são, acho que, muito mais preocupantes, não é, em ser...</w:t>
      </w:r>
    </w:p>
    <w:p>
      <w:pPr>
        <w:pStyle w:val="Normal"/>
        <w:bidi w:val="0"/>
        <w:spacing w:before="0" w:after="120"/>
        <w:ind w:left="0" w:right="0" w:firstLine="709"/>
        <w:jc w:val="both"/>
        <w:rPr/>
      </w:pPr>
      <w:r>
        <w:rPr>
          <w:rFonts w:cs="Courier New" w:ascii="Verdana" w:hAnsi="Verdana"/>
        </w:rPr>
        <w:t>Bom, Deputado Arnaldo, eu já vou voltar às suas questões sobre a legislação. Senador Casagrande, feliz, não é, porque a gente saiu da Comissão temporária para uma Comissão permanente, isso nos traz uma enorme satisfação de ver, realmente, se transformando uma pauta mais permanente de discussão. O senhor me fez uma pergunta difícil de responder, sobre a questão do Plano Nacional. Eu vou lhe dar uma resposta honesta, como sempre. Nós desenvolvemos uma política nacional antes do plano. Essa política está tramitando no Congresso em adição a várias outras propostas na área, sejam propostas de projeto de lei para política nacional que, em algum ponto, devem ser, enfim, consolidadas para uma política única desse país.</w:t>
      </w:r>
    </w:p>
    <w:p>
      <w:pPr>
        <w:pStyle w:val="Normal"/>
        <w:bidi w:val="0"/>
        <w:spacing w:before="0" w:after="120"/>
        <w:ind w:left="0" w:right="0" w:firstLine="709"/>
        <w:jc w:val="both"/>
        <w:rPr/>
      </w:pPr>
      <w:r>
        <w:rPr>
          <w:rFonts w:cs="Courier New" w:ascii="Verdana" w:hAnsi="Verdana"/>
        </w:rPr>
        <w:t>Mas eu não acredito que a gente fuja muito dos vetores que foram apontados pelo Executivo e por muitos dos projetos do Legislativo. Quais sejam? O esforço desse país de contribuir para a mitigação da mudança do clima, um esforço de nós identificarmos as áreas mais meritórias de uma adaptação mais imediata e concreta, a questão de uma consolidação do conhecimento e divulgação, a questão da educação ambiental, que é fundamental dentro desse processo também, não é? Ou seja, os eixos foram consolidados dentro do que eu chamo um arcabouço que saiu do Executivo, que eu acho que se encaixa muito bem dentro das propostas que o Legislativo vinha fazendo também.</w:t>
      </w:r>
    </w:p>
    <w:p>
      <w:pPr>
        <w:pStyle w:val="Normal"/>
        <w:bidi w:val="0"/>
        <w:spacing w:before="0" w:after="120"/>
        <w:ind w:left="0" w:right="0" w:firstLine="709"/>
        <w:jc w:val="both"/>
        <w:rPr/>
      </w:pPr>
      <w:r>
        <w:rPr>
          <w:rFonts w:cs="Courier New" w:ascii="Verdana" w:hAnsi="Verdana"/>
        </w:rPr>
        <w:t>Bom, a partir daí... Pois não. Eu vejo que a política é um arcabouço. Ela é um grande arcabouço na visão do país, com relação à política, o que eu quero? O que esse país vai fazer, a sua visão? O plano é, a meu ver, um detalhamento para implementação daquela política. Ele é um plano que vem sendo dito ser dinâmico. Eu vejo o resultado da entrega do Plano Nacional como uma primeira, bem primeira mesmo, avaliação, não só daquilo que o país já vinha fazendo para contribuir, tanto para área de mitigação, como para área de capacitação, mas, é uma primeira rodada, eu diria. Certamente, terá que merecer ajustes periódicos. E o que eu vejo de mais importante, aproveitando que nós estamos nessa Casa, Senador. O mais importante que eu vejo é que a política nacional, ela vislumbrava estar acima dos outros planos de ação ou de outras políticas. Ele está acima, porque ele dá a visão do país como ele quer contribuir.</w:t>
      </w:r>
    </w:p>
    <w:p>
      <w:pPr>
        <w:pStyle w:val="Normal"/>
        <w:bidi w:val="0"/>
        <w:spacing w:before="0" w:after="120"/>
        <w:ind w:left="0" w:right="0" w:firstLine="709"/>
        <w:jc w:val="both"/>
        <w:rPr/>
      </w:pPr>
      <w:r>
        <w:rPr>
          <w:rFonts w:cs="Courier New" w:ascii="Verdana" w:hAnsi="Verdana"/>
        </w:rPr>
        <w:t>Portanto, eu acho que a grande dificuldade que vai se ter agora é compatibilizar os outros instrumentos como, por exemplo, Plano Nacional de Energia, de forma que a gente tenha este Plano Nacional de Energia é... Consistente com a nossa ideia de que a gente vai estar contribuindo para mitigação da mudança do clima, portanto, fazendo com que a nossa matriz energética não fuja...</w:t>
      </w:r>
    </w:p>
    <w:p>
      <w:pPr>
        <w:pStyle w:val="Normal"/>
        <w:bidi w:val="0"/>
        <w:spacing w:before="0" w:after="120"/>
        <w:ind w:left="0" w:right="0" w:firstLine="709"/>
        <w:jc w:val="both"/>
        <w:rPr/>
      </w:pPr>
      <w:r>
        <w:rPr>
          <w:rFonts w:cs="Courier New" w:ascii="Verdana" w:hAnsi="Verdana"/>
          <w:b/>
        </w:rPr>
        <w:t>ORADOR NÃO IDENTIFICADO:</w:t>
      </w:r>
      <w:r>
        <w:rPr>
          <w:rFonts w:cs="Courier New" w:ascii="Verdana" w:hAnsi="Verdana"/>
        </w:rPr>
        <w:t xml:space="preserve"> [pronunciamento fora do microfone]</w:t>
      </w:r>
    </w:p>
    <w:p>
      <w:pPr>
        <w:pStyle w:val="Normal"/>
        <w:bidi w:val="0"/>
        <w:spacing w:before="0" w:after="120"/>
        <w:ind w:left="0" w:right="0" w:firstLine="709"/>
        <w:jc w:val="both"/>
        <w:rPr/>
      </w:pPr>
      <w:r>
        <w:rPr>
          <w:rFonts w:cs="Courier New" w:ascii="Verdana" w:hAnsi="Verdana"/>
          <w:b/>
        </w:rPr>
        <w:t xml:space="preserve">SRA. TELMA KRUGER: </w:t>
      </w:r>
      <w:r>
        <w:rPr>
          <w:rFonts w:cs="Courier New" w:ascii="Verdana" w:hAnsi="Verdana"/>
        </w:rPr>
        <w:t>Sem dúvida nenhuma vai precisar. E eu acho que é, justamente, essa orquestração que vai ser necessária para que, realmente, essa acomodação seja feita. Então, eu acho que o Plano Nacional, Senador Casagrande, ele é meritório pelo fato de que ele traz, ele é um primeiro pontapé. Ele é um primeiro pontapé. Então, tem mérito por ser. O mérito por ser o primeiro. O mérito por dar uma visibilidade externa, de que o país está preocupado em contribuir efetivamente dentro do esforço global de mitigação da mudança do clima. Isso é uma... Externar a preocupação do país de uma maneira concreta.</w:t>
      </w:r>
    </w:p>
    <w:p>
      <w:pPr>
        <w:pStyle w:val="Normal"/>
        <w:bidi w:val="0"/>
        <w:spacing w:before="0" w:after="120"/>
        <w:ind w:left="0" w:right="0" w:firstLine="709"/>
        <w:jc w:val="both"/>
        <w:rPr/>
      </w:pPr>
      <w:r>
        <w:rPr>
          <w:rFonts w:cs="Courier New" w:ascii="Verdana" w:hAnsi="Verdana"/>
        </w:rPr>
        <w:t>Então, eu não estou tão preocupada com o conteúdo, como estou com a demonstração de um primeiro pontapé inicial e simbólico, eu até diria simbólico, mas, com a esperança de que essas revisões periódicas ocorram e que essa orquestração aqui, Senador Gabeira, se referiu, seja realmente uma coisa concreta. Bom, houve uma pergunta também, Barack Obama, Senador Casagrande, Barack Obama. O discurso no mês passado dos Estados Unidos foi muito claro, na reunião que nós tivemos, preparatória para Copenhagen. E esse discurso era: Reconhecemos a nossa contribuição histórica para mudança do clima. Porque é histórico.</w:t>
      </w:r>
    </w:p>
    <w:p>
      <w:pPr>
        <w:pStyle w:val="Normal"/>
        <w:bidi w:val="0"/>
        <w:spacing w:before="0" w:after="120"/>
        <w:ind w:left="0" w:right="0" w:firstLine="709"/>
        <w:jc w:val="both"/>
        <w:rPr/>
      </w:pPr>
      <w:r>
        <w:rPr>
          <w:rFonts w:cs="Courier New" w:ascii="Verdana" w:hAnsi="Verdana"/>
        </w:rPr>
        <w:t>Nunca antes houve uma demonstração tão clara de que reconhecemos a nossa contribuição histórica. Mas, com uma coisa também tão incisiva, quanto dizer: “Não achamos que o protocolo de Quioto seja o instrumento através do qual vamos conseguir fazer uma mitigação do clima em um nível adequado.” Ou seja, não seremos signatários do protocolo de Quioto.</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Dra. Telma, ele fez uma adaptação "Devo. Não nego. Pago como eu quiser".</w:t>
      </w:r>
    </w:p>
    <w:p>
      <w:pPr>
        <w:pStyle w:val="Normal"/>
        <w:bidi w:val="0"/>
        <w:spacing w:before="0" w:after="120"/>
        <w:ind w:left="0" w:right="0" w:firstLine="709"/>
        <w:jc w:val="both"/>
        <w:rPr/>
      </w:pPr>
      <w:r>
        <w:rPr>
          <w:rFonts w:cs="Courier New" w:ascii="Verdana" w:hAnsi="Verdana"/>
          <w:b/>
        </w:rPr>
        <w:t xml:space="preserve">SRA. TELMA KRUGER: </w:t>
      </w:r>
      <w:r>
        <w:rPr>
          <w:rFonts w:cs="Courier New" w:ascii="Verdana" w:hAnsi="Verdana"/>
        </w:rPr>
        <w:t>Claro. Então, se o senhor me pergunta. Estamos muito... Assim... Otimistas para Copenhagen? Hei de lhe confessar que já estive mais otimista. Hei de lhe confessar que saí da reunião, no mês passado, preparatória, desapontada com os baixíssimos progressos que tivemos, por parte dos países desenvolvidos, identificar os seus esforços mais profundos de redução de emissões. Não existe. Simplesmente não existe. Não se coloca na mesa. Nenhum número, nenhum intervalo. E diria para os senhores, o senhor citou os 20%. O 20% é abaixo do limite mínimo que os países em desenvolvimento estão imaginando que deverá ser o esforço dos países desenvolvidos. Aí o senhor me pergunta. É factível? Ser factível é uma questão de revisão de todo um conjunto de princípios e normas. Inclusive, a forma como se vive. A forma como se desenvolve.</w:t>
      </w:r>
    </w:p>
    <w:p>
      <w:pPr>
        <w:pStyle w:val="Normal"/>
        <w:bidi w:val="0"/>
        <w:spacing w:before="0" w:after="120"/>
        <w:ind w:left="0" w:right="0" w:firstLine="709"/>
        <w:jc w:val="both"/>
        <w:rPr/>
      </w:pPr>
      <w:r>
        <w:rPr>
          <w:rFonts w:cs="Courier New" w:ascii="Verdana" w:hAnsi="Verdana"/>
        </w:rPr>
        <w:t>Há necessidade de se rever todos esses valores. Vai ser muito difícil. E essa conta não vai ficar barata para ninguém. Então, eu vejo uma enorme potencialidade de que os países desenvolvidos se apóiem nos países em desenvolvimento, oxalá, com recursos suficientes que permitam com que os países em desenvolvimento possam estar buscando uma trilha mais sustentável de desenvolvimento e contribuindo para a mudança do clima de uma maneira efetiva, em adição ao esforço doméstico que esses países necessariamente vão ter que fazer.</w:t>
      </w:r>
    </w:p>
    <w:p>
      <w:pPr>
        <w:pStyle w:val="Normal"/>
        <w:bidi w:val="0"/>
        <w:spacing w:before="0" w:after="120"/>
        <w:ind w:left="0" w:right="0" w:firstLine="709"/>
        <w:jc w:val="both"/>
        <w:rPr/>
      </w:pPr>
      <w:r>
        <w:rPr>
          <w:rFonts w:cs="Courier New" w:ascii="Verdana" w:hAnsi="Verdana"/>
        </w:rPr>
        <w:t>Só lhe digo que os esforços que terão que ser feitos para manter a mudança do clima em um patamar adequado serão hercúleos, para dizer o mínimo. Hercúleos, para dizer o mínimo. E, realmente, Copenhagen será um grande ponto de interrogação, grande ponto de interrogação. Nós teremos, até Copenhagen, mais três reuniões agendadas, preparatórias. Oxalá, vejamos nessas três preparatórias avanços que nós não conseguimos ver até agora na liderança dos países desenvolvidos, de tomar essa temática à frente. Senador, será um desafio muito grande para todos nós. Senador Arnaldo, acho que estou chegando, finalmente, à sua pergunta. Eu sempre digo que a legislação do Brasil é uma das melhores legislações ambientais particularmente. Ou seja, o que eu vejo, hoje, é a necessidade, como eu já coloquei, de se compatibilizar uma política nacional, uma visão da contribuição do país para a temática de mudança do clima, com outros planos de ação, que já haviam sido desenvolvidos no passado, para que a haja uma compatibilidade entre essas... Ou seja, ou através de uma regulamentação, ou através mesmo de uma revisão desses planos. De forma a se manter em pé esse esforço do país de, realmente, contribuir para a mitigação da mudança do clima.</w:t>
      </w:r>
    </w:p>
    <w:p>
      <w:pPr>
        <w:pStyle w:val="Normal"/>
        <w:bidi w:val="0"/>
        <w:spacing w:before="0" w:after="120"/>
        <w:ind w:left="0" w:right="0" w:firstLine="709"/>
        <w:jc w:val="both"/>
        <w:rPr/>
      </w:pPr>
      <w:r>
        <w:rPr>
          <w:rFonts w:cs="Courier New" w:ascii="Verdana" w:hAnsi="Verdana"/>
        </w:rPr>
        <w:t>Eu não vejo, eu não seria capaz de lhe dizer se há necessidade de legislações mais específicas. É claro que todos nós estamos buscando neste momento duas coisas que eu acho fundamentais se quisermos tratar da questão de mudança do clima. Uma é a questão da tramitação e aceleração da política nacional sobre a mudança do clima. Essa é fundamental para, justamente, consolidar essa visão do país numa política. E a segunda, igualmente relevante, é a questão do Fundo Nacional Sobre Mudança do Clima que é, na verdade, a questão de como é que se operacionaliza uma política, e como é que se operacionaliza um Plano Nacional. Não há como se fazer isso só no papel. Não há como.</w:t>
      </w:r>
    </w:p>
    <w:p>
      <w:pPr>
        <w:pStyle w:val="Normal"/>
        <w:bidi w:val="0"/>
        <w:spacing w:before="0" w:after="120"/>
        <w:ind w:left="0" w:right="0" w:firstLine="709"/>
        <w:jc w:val="both"/>
        <w:rPr/>
      </w:pPr>
      <w:r>
        <w:rPr>
          <w:rFonts w:cs="Courier New" w:ascii="Verdana" w:hAnsi="Verdana"/>
        </w:rPr>
        <w:t>E agradeço à Senadora Marina Silva, os grandes esforços que tivemos na identificação de potenciais caminhos que podem, porventura, ser somados a tantos outros que nos deem uma luz da forma como poderão ser financiados, tudo o que vai ser necessário, tanto para pesquisa, como para capacitação, como para inovações tecnológicas. Enfim, todo um pacote que será necessário o Brasil implementar se quiser realmente fazer com que a sua política seja eficiente e não fique, simplesmente, como mais um papel.</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Agradeço à Dra. Telma. Ainda há a inscrição da Senadora Marina e do Deputado Gabeira para que a gente possa dar, em seguida, Senadora Marina, Dra. Telma, deliberar.</w:t>
      </w:r>
    </w:p>
    <w:p>
      <w:pPr>
        <w:pStyle w:val="Normal"/>
        <w:bidi w:val="0"/>
        <w:spacing w:before="0" w:after="120"/>
        <w:ind w:left="0" w:right="0" w:firstLine="709"/>
        <w:jc w:val="both"/>
        <w:rPr/>
      </w:pPr>
      <w:r>
        <w:rPr>
          <w:rFonts w:cs="Courier New" w:ascii="Verdana" w:hAnsi="Verdana"/>
          <w:b/>
        </w:rPr>
        <w:t xml:space="preserve">SENADORA MARINA SILVA (PT-AC): </w:t>
      </w:r>
      <w:r>
        <w:rPr>
          <w:rFonts w:cs="Courier New" w:ascii="Verdana" w:hAnsi="Verdana"/>
        </w:rPr>
        <w:t>Ao final da audiência eu tenho uma sugestão em relação à nossa próxima audiência. E dizer, mais uma vez, da importância de estarmos fazendo esse início com a presença da Dra. Telma, trazendo as contribuições que aporta a essa Comissão. Lamentar que o Dr. Carlos Nobre não tenha podido comparecer, mas, enfim, justificou as suas razões. E uma questão, que eu queria levantar, diz respeito ao esforço que vinha sendo feito pelos países, no sentido da ideia inicial, bem atrás, nós participamos juntos daquela reunião em que estava discutindo o mapa do caminho, que foi na Suécia. E ali o esforço era que fizéssemos o mapa do caminho.</w:t>
      </w:r>
    </w:p>
    <w:p>
      <w:pPr>
        <w:pStyle w:val="Normal"/>
        <w:bidi w:val="0"/>
        <w:spacing w:before="0" w:after="120"/>
        <w:ind w:left="0" w:right="0" w:firstLine="709"/>
        <w:jc w:val="both"/>
        <w:rPr/>
      </w:pPr>
      <w:r>
        <w:rPr>
          <w:rFonts w:cs="Courier New" w:ascii="Verdana" w:hAnsi="Verdana"/>
        </w:rPr>
        <w:t>A pergunta e a equação colocada era o mapa do caminho rumo à estrutura que possibilitasse a contribuição dos países desenvolvidos, em relação às suas metas assumidas, e a contribuição dos países em desenvolvimento. Fazendo uma avaliação daquela reunião da Suécia, até agora, em relação ao caminho e, às sinalizações do lugar ao porto aonde chegarmos, pós 2012, qual é, digamos assim, os avanços e os desafios que você identifica? Um outro aspecto, é em relação ao Brasil ter assumido metas de redução que, no meu entendimento, é fruto daquele esforço todo que fizemos e que, agora, podemos assumir nos antecipando, sendo proativos, como eu achava que deveríamos ser, em relação a uma agenda positiva dos países em desenvolvimento, dizendo que eles podem, sim, promover redução, mas que as suas reduções estão associadas à mudança de modelo de desenvolvimento, e que não tem outra saída, a não ser dessa forma.</w:t>
      </w:r>
    </w:p>
    <w:p>
      <w:pPr>
        <w:pStyle w:val="Normal"/>
        <w:bidi w:val="0"/>
        <w:spacing w:before="0" w:after="120"/>
        <w:ind w:left="0" w:right="0" w:firstLine="709"/>
        <w:jc w:val="both"/>
        <w:rPr/>
      </w:pPr>
      <w:r>
        <w:rPr>
          <w:rFonts w:cs="Courier New" w:ascii="Verdana" w:hAnsi="Verdana"/>
        </w:rPr>
        <w:t xml:space="preserve">Mas a pergunta que faço. A posição do Brasil, em relação a metas, não só para si, mas dentro do G77 e, mais particularmente, junto à Índia, México e a China, qual é o papel que nós podemos desempenhar para que, considerando as realidades e especificidades de cada um desses países, a China tem uma grande quantidade de emissão, mas tem a menor </w:t>
      </w:r>
      <w:r>
        <w:rPr>
          <w:rFonts w:cs="Courier New" w:ascii="Verdana" w:hAnsi="Verdana"/>
          <w:i/>
        </w:rPr>
        <w:t>per capita</w:t>
      </w:r>
      <w:r>
        <w:rPr>
          <w:rFonts w:cs="Courier New" w:ascii="Verdana" w:hAnsi="Verdana"/>
        </w:rPr>
        <w:t xml:space="preserve"> de emissões. Nós temos que considerar isso. Mas como é que faz para que eles também possam assumir posições. Senão, o Brasil vai ficar como Dom Quixote, enquanto que os demais continuarão fazendo como sempre fizeram. Eu acho que é o momento de transitar para posições que, de fato, sinalizem, no sentido de uma mudança de paradigma, quanto para rico quanto para pobres. Ricos, descarbonização de suas economias. Países em desenvolvimento, a não carbonização para o atendimento de suas reais necessidades, o atendimento de suas demandas legítimas de desenvolvimento, de energia, enfim, de todos os sentidos.</w:t>
      </w:r>
    </w:p>
    <w:p>
      <w:pPr>
        <w:pStyle w:val="Normal"/>
        <w:bidi w:val="0"/>
        <w:spacing w:before="0" w:after="120"/>
        <w:ind w:left="0" w:right="0" w:firstLine="709"/>
        <w:jc w:val="both"/>
        <w:rPr/>
      </w:pPr>
      <w:r>
        <w:rPr>
          <w:rFonts w:cs="Courier New" w:ascii="Verdana" w:hAnsi="Verdana"/>
        </w:rPr>
        <w:t>E uma terceira pergunta. Como você avalia a questão do pagamento por serviços ambientais, associado à redução de desmatamento, inclusive, redução de emissão em função da diminuição de desmatamento, que é sempre uma questão polêmica, aí, os famosos heads(F) que está sendo feita uma discussão. Eu sei que eu vi uma apresentação do Tasso Rezende, achei que tem uma construção, um encaminho muito importante, muito significativo que precisa ser aprofundado. E por último, como é que o Legislativo pode contribuir para que o Brasil mobilize, se mobilize, em favor do enfrentamento das mudanças climáticas, associado, no Parlamento, ao acúmulo que já existe? Existe um papel específico nosso, aqui, no sentido de fazer andar a lei, a política de mudanças climáticas que nós ajudamos, elaboramos juntas, fazer andar a política de mudanças climáticas, tem iniciativa dos senhores deputados, de outros parlamentares.</w:t>
      </w:r>
    </w:p>
    <w:p>
      <w:pPr>
        <w:pStyle w:val="Normal"/>
        <w:bidi w:val="0"/>
        <w:spacing w:before="0" w:after="120"/>
        <w:ind w:left="0" w:right="0" w:firstLine="709"/>
        <w:jc w:val="both"/>
        <w:rPr/>
      </w:pPr>
      <w:r>
        <w:rPr>
          <w:rFonts w:cs="Courier New" w:ascii="Verdana" w:hAnsi="Verdana"/>
        </w:rPr>
        <w:t>Como podemos fazer para que esse processo possa avançar? Porque o que eu vejo aqui dentro é um imenso retrocesso. O retrocesso porque são 18 decretos legislativos no sentido de revogar artigos, medidas, portarias do Governo Federal, no que concerne à agenda ambiental e à questão indígena, uma profusão de medidas provisórias, altamente na contramão desse esforço que está sendo feito pelo próprio país, pelo próprio governo, por isso é paradoxal, é incompreensível. É incompreensível. Se fez uma medida provisória com uma nova modalidade de PCH, que diz que até 50 megawatts não tem limite para espelho d'água. E você sabe que também tem problemas de emissão com relação a... Mesmo que não pareça, com relação a hidroelétricas, a represamentos.</w:t>
      </w:r>
    </w:p>
    <w:p>
      <w:pPr>
        <w:pStyle w:val="Normal"/>
        <w:bidi w:val="0"/>
        <w:spacing w:before="0" w:after="120"/>
        <w:ind w:left="0" w:right="0" w:firstLine="709"/>
        <w:jc w:val="both"/>
        <w:rPr/>
      </w:pPr>
      <w:r>
        <w:rPr>
          <w:rFonts w:cs="Courier New" w:ascii="Verdana" w:hAnsi="Verdana"/>
        </w:rPr>
        <w:t>Então, eram essas as questões que eu gostaria de abordar, reconhecendo que a comunidade científica da qual você faz parte tem dado uma grande contribuição, que pode avançar mais ainda com os inventários e que, talvez, uma das contribuições que nós possamos dar também é viabilizando os recursos, porque um milhão de reais não é nada, face ao prejuízo que esse país pode viver, com perda de biodiversidade, com aumento de temperatura, elevando a escassez de água, sobretudo, no semiárido. Não tem comparação os estudos e as simulações que estão sendo feitas em relação a essas questões no semiárido, são altamente preocupantes. V. Exa., você conhece, então, eram essas as minhas observações e agradecendo pela contribuição que traz à nossa Comissão.</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Agradeço, Senadora Marina. Deputado Gabeira, para nós podermos encaminhar a parte final da nossa audiência.</w:t>
      </w:r>
    </w:p>
    <w:p>
      <w:pPr>
        <w:pStyle w:val="Normal"/>
        <w:bidi w:val="0"/>
        <w:spacing w:before="0" w:after="120"/>
        <w:ind w:left="0" w:right="0" w:firstLine="709"/>
        <w:jc w:val="both"/>
        <w:rPr/>
      </w:pPr>
      <w:r>
        <w:rPr>
          <w:rFonts w:cs="Courier New" w:ascii="Verdana" w:hAnsi="Verdana"/>
          <w:b/>
        </w:rPr>
        <w:t xml:space="preserve">DEPUTADO FERNANDO GABEIRA (PV-RJ): </w:t>
      </w:r>
      <w:r>
        <w:rPr>
          <w:rFonts w:cs="Courier New" w:ascii="Verdana" w:hAnsi="Verdana"/>
        </w:rPr>
        <w:t>Eu queria, na verdade. Eu queria dizer algumas palavras. A Marina já colocou muitas coisas e eu tenho um tempo também limitado, imagino que a Telma tenha. A primeira delas é a seguinte. Talvez, valha a pena, é claro, é importante falar de aquecimento global e tudo isso, mas a gente descer um pouco à terra, já, no sentido de trabalhar, por exemplo, adaptação de cidades. Eu tentei já em Petrópolis conversar com eles sobre a forma de adaptar uma cidade a mudanças climáticas. Eles sofrem muito com chuvas, Santa Catarina também. Poderia ser um centro de debate sobre isso.</w:t>
      </w:r>
    </w:p>
    <w:p>
      <w:pPr>
        <w:pStyle w:val="Normal"/>
        <w:bidi w:val="0"/>
        <w:spacing w:before="0" w:after="120"/>
        <w:ind w:left="0" w:right="0" w:firstLine="709"/>
        <w:jc w:val="both"/>
        <w:rPr/>
      </w:pPr>
      <w:r>
        <w:rPr>
          <w:rFonts w:cs="Courier New" w:ascii="Verdana" w:hAnsi="Verdana"/>
        </w:rPr>
        <w:t>Como se adapta uma cidade para as mudanças climáticas? E a gente fazer projetos concretos, às vezes, não precisa nem falar de mudanças climáticas. Olha, é chuva, ou é seca. Então, esse tipo de presença que as mudanças climáticas têm que ter no planejamento do país. A presença transversal que era a sua política anterior. Agora eu vou passar para uma questão mais técnica onde, evidentemente, eu sou um ignorante, mas um ignorante que se interroga. Um dos problemas, que eu acho, para o IPCC formular, tanto os cientistas, é exatamente quando ele vai fazer os cenários, é que eu queria saber, sempre, qual é a aproximação que nós temos das mudanças climáticas perigosas? Quando é que as mudanças climáticas se transformam em perigosas. E qual é o nível de estudo está sendo já feito sobre as correntes marinhas, como essas correntes estão sendo examinadas, se o Brasil participa disso?</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Dra. Telma.</w:t>
      </w:r>
    </w:p>
    <w:p>
      <w:pPr>
        <w:pStyle w:val="Normal"/>
        <w:bidi w:val="0"/>
        <w:spacing w:before="0" w:after="120"/>
        <w:ind w:left="0" w:right="0" w:firstLine="709"/>
        <w:jc w:val="both"/>
        <w:rPr/>
      </w:pPr>
      <w:r>
        <w:rPr>
          <w:rFonts w:cs="Courier New" w:ascii="Verdana" w:hAnsi="Verdana"/>
          <w:b/>
        </w:rPr>
        <w:t xml:space="preserve">SRA. TELMA KRUGER: </w:t>
      </w:r>
      <w:r>
        <w:rPr>
          <w:rFonts w:cs="Courier New" w:ascii="Verdana" w:hAnsi="Verdana"/>
        </w:rPr>
        <w:t>Obrigada, Senadora Ideli. Senadora Marina, obrigada pelas suas perguntas. Então, da Suécia até aqui, quando estivemos juntas, numa grande discussão de Ministros de meio ambiente, tentando encontrar o mapa do caminho, que nos levou a Bali. Eu acredito que em Bali foi dado, assim, um passo muito grande, porque, pela primeira vez, se conseguiu introduzir, de uma maneira mais clara e objetiva, a participação dos países em desenvolvimento dentro do esforço de mitigação global. Então, pela primeira vez, foi dada esta clareza. É claro que esse... Essa inserção da contribuição dos países em desenvolvimento não se deu de forma gratuita, ou seja, ela diz que espera</w:t>
        <w:noBreakHyphen/>
        <w:t xml:space="preserve">se que haja uma melhoria, ou um fortalecimento das ações de mitigação, por parte dos países em desenvolvimento, viabilizadas, viabilizadas. A palavra é </w:t>
      </w:r>
      <w:r>
        <w:rPr>
          <w:rFonts w:cs="Courier New" w:ascii="Verdana" w:hAnsi="Verdana"/>
          <w:i/>
        </w:rPr>
        <w:t>viabilizadas</w:t>
      </w:r>
      <w:r>
        <w:rPr>
          <w:rFonts w:cs="Courier New" w:ascii="Verdana" w:hAnsi="Verdana"/>
        </w:rPr>
        <w:t>, em inglês, por financiamentos, por tecnologia, por capacitação. E que isso seja feito de forma mensurável, reportável e verificável.</w:t>
      </w:r>
    </w:p>
    <w:p>
      <w:pPr>
        <w:pStyle w:val="Normal"/>
        <w:bidi w:val="0"/>
        <w:spacing w:before="0" w:after="120"/>
        <w:ind w:left="0" w:right="0" w:firstLine="709"/>
        <w:jc w:val="both"/>
        <w:rPr/>
      </w:pPr>
      <w:r>
        <w:rPr>
          <w:rFonts w:cs="Courier New" w:ascii="Verdana" w:hAnsi="Verdana"/>
        </w:rPr>
        <w:t>Quando se colocou isto, esse parágrafo específico, do que a gente chama do plano de ação de Bali, assim como, o engajamento dos países desenvolvidos não signatários do protocolo de Quioto, esses dois parágrafos foram meritórios de uma discussão ampla, o mês passado em Bohn, como uma preparatória para Copenhagen, onde as pessoas ainda estão tentando entender o que esses dois parágrafos significam. Ou seja, há possibilidade dos países desenvolvidos, como exemplo, migrarem dos seus compromissos quantitativos, de redução de emissões, para um esquema mais solto, que é o que o plano de Bali aponta para os países desenvolvidos não signatários? Há possibilidade desta migração? E é claro que a posição do Brasil do qual sou simples representante aqui, já que essa posição é feita pelo Presidente da República, pela chancelaria, sou simplesmente uma vocalizante aqui da proposta brasileira, não é Ministra?</w:t>
      </w:r>
    </w:p>
    <w:p>
      <w:pPr>
        <w:pStyle w:val="Normal"/>
        <w:bidi w:val="0"/>
        <w:spacing w:before="0" w:after="120"/>
        <w:ind w:left="0" w:right="0" w:firstLine="709"/>
        <w:jc w:val="both"/>
        <w:rPr/>
      </w:pPr>
      <w:r>
        <w:rPr>
          <w:rFonts w:cs="Courier New" w:ascii="Verdana" w:hAnsi="Verdana"/>
        </w:rPr>
        <w:t>É claro que o Brasil acha que deve ser exatamente o contrário, ou seja, o plano de Bali deve se espelhar no protocolo de Quioto, e não vice</w:t>
        <w:noBreakHyphen/>
        <w:t>versa. Quando se parte para a questão do engajamento dos países em desenvolvimento, existem também versões, ou interpretações, que não são necessariamente convergentes. Uns veem de uma forma, outros veem de outra. O Brasil, por exemplo, vê que essa questão de uma intensificação das suas ações de mitigação financiadas e etc e etc é em adição a um esforço doméstico do qual ele não vai se dirimir da responsabilidade de fazer. Mas essas versões elas ainda estão sendo amadurecidas. A senhora vê, não é, dois parágrafos e que dão... Que dão origem a um workshop que dura o dia inteiro, cada país apresentando uma interpretação distinta.</w:t>
      </w:r>
    </w:p>
    <w:p>
      <w:pPr>
        <w:pStyle w:val="Normal"/>
        <w:bidi w:val="0"/>
        <w:spacing w:before="0" w:after="120"/>
        <w:ind w:left="0" w:right="0" w:firstLine="709"/>
        <w:jc w:val="both"/>
        <w:rPr/>
      </w:pPr>
      <w:r>
        <w:rPr>
          <w:rFonts w:cs="Courier New" w:ascii="Verdana" w:hAnsi="Verdana"/>
        </w:rPr>
        <w:t>Por isso que eu digo para a senhora que saí bastante desmotivada de grandes avanços em Copenhagen. A questão do Brasil ter assumido meta, isso foi feito de uma maneira clara, ele não enxerga a questão de ter aceito esse parágrafo do plano de ação de Bali como uma meta. É um compromisso. Ele, talvez, ele não diga, de forma quantitativa, que se engaja nesse esforço. Isso ele verbaliza, de uma maneira melhor, no Plano Nacional, aonde se colocam alguns objetivos, alguns, principalmente, para a questão da redução do desmatamento, aonde se colocam especificações de reduções de emissões que vão até, se eu não me engano, até o ano de 2017. E que não vai levar a zero. Para quem fez as contas, Ministra, aquilo vai levar a uma estabilização de aproximadamente 6 mil Km2 anuais. Não leva a zero. Ou seja, as contas ainda devem manter, simplesmente, coibir o desmatamento ilegal, que já vai ser uma grande coisa. Mas não é zero. A proposta não é zero. É legal zero, mas que ainda mantém um patamar de desmatamento aí interessante.</w:t>
      </w:r>
    </w:p>
    <w:p>
      <w:pPr>
        <w:pStyle w:val="Normal"/>
        <w:bidi w:val="0"/>
        <w:spacing w:before="0" w:after="120"/>
        <w:ind w:left="0" w:right="0" w:firstLine="709"/>
        <w:jc w:val="both"/>
        <w:rPr/>
      </w:pPr>
      <w:r>
        <w:rPr>
          <w:rFonts w:cs="Courier New" w:ascii="Verdana" w:hAnsi="Verdana"/>
        </w:rPr>
        <w:t>É claro que isso foi visto de uma maneira muito positiva para os países. Ou seja, é um compromisso interno, é um compromisso nacional, mas, com uma visibilidade internacional grande, porque demonstrou a intenção do país de atacar a sua fonte mais primária de emissões, que é a questão das nossas florestas. A senhora me faz uma pergunta muito difícil, que é a questão do pagamento de serviços ambientais. E eu acho, Senadora, que quando a gente fala da redução de desmatamento e a senhora sabe disso melhor do que eu, a senhora é minha mestra nisto. Mas eu sempre vejo isso como um pacote. Vejo isso como um pacote, um portifólio, como eu costumo falar, de um conjunto de atividades que incluem, a meu ver, algum tipo de pagamento, cuja forma eu não tenho certeza de como seria configurado. Eu não tenho noção. Quem recebe? Por que recebe? Quanto recebe? Por quanto tempo recebe?</w:t>
      </w:r>
    </w:p>
    <w:p>
      <w:pPr>
        <w:pStyle w:val="Normal"/>
        <w:bidi w:val="0"/>
        <w:spacing w:before="0" w:after="120"/>
        <w:ind w:left="0" w:right="0" w:firstLine="709"/>
        <w:jc w:val="both"/>
        <w:rPr/>
      </w:pPr>
      <w:r>
        <w:rPr>
          <w:rFonts w:cs="Courier New" w:ascii="Verdana" w:hAnsi="Verdana"/>
        </w:rPr>
        <w:t xml:space="preserve">E o que a gente ouve é que muita gente acha que não se deveria ficar refém de mais um pagamento </w:t>
      </w:r>
      <w:r>
        <w:rPr>
          <w:rFonts w:cs="Courier New" w:ascii="Verdana" w:hAnsi="Verdana"/>
          <w:i/>
        </w:rPr>
        <w:t>ad infinitum</w:t>
      </w:r>
      <w:r>
        <w:rPr>
          <w:rFonts w:cs="Courier New" w:ascii="Verdana" w:hAnsi="Verdana"/>
        </w:rPr>
        <w:t xml:space="preserve"> para se manter a floresta em pé, mas, sim, tentar dar as condições para aquela floresta ficar em pé, mas sendo explorada de uma maneira sustentável. Através de um modelo de uso que não seja predatório, que não seja um que não leve a alguma contribuição para o desenvolvimento. Que é o que a gente vê. Então, eu digo para a senhora que, obviamente, faz parte de um portifólio que tem que ser melhor pensado, mas eu via, aí é uma posição muito pessoal minha, Senadora, via isso, não como um pacote </w:t>
      </w:r>
      <w:r>
        <w:rPr>
          <w:rFonts w:cs="Courier New" w:ascii="Verdana" w:hAnsi="Verdana"/>
          <w:i/>
        </w:rPr>
        <w:t>ad infinitum</w:t>
      </w:r>
      <w:r>
        <w:rPr>
          <w:rFonts w:cs="Courier New" w:ascii="Verdana" w:hAnsi="Verdana"/>
        </w:rPr>
        <w:t xml:space="preserve"> que se estende para o resto da vida, mas como uma coisa intermediária, dando tempo para se repensar--</w:t>
      </w:r>
    </w:p>
    <w:p>
      <w:pPr>
        <w:pStyle w:val="Normal"/>
        <w:bidi w:val="0"/>
        <w:spacing w:before="0" w:after="120"/>
        <w:ind w:left="0" w:right="0" w:firstLine="709"/>
        <w:jc w:val="both"/>
        <w:rPr/>
      </w:pPr>
      <w:r>
        <w:rPr>
          <w:rFonts w:cs="Courier New" w:ascii="Verdana" w:hAnsi="Verdana"/>
          <w:b/>
        </w:rPr>
        <w:t xml:space="preserve">DEPUTADO FERNANDO GABEIRA (PV-RJ): </w:t>
      </w:r>
      <w:r>
        <w:rPr>
          <w:rFonts w:cs="Courier New" w:ascii="Verdana" w:hAnsi="Verdana"/>
        </w:rPr>
        <w:t>Tem essa proposta. É essa a proposta. É essa a proposta. 10 anos é o tempo.</w:t>
      </w:r>
    </w:p>
    <w:p>
      <w:pPr>
        <w:pStyle w:val="Normal"/>
        <w:bidi w:val="0"/>
        <w:spacing w:before="0" w:after="120"/>
        <w:ind w:left="0" w:right="0" w:firstLine="709"/>
        <w:jc w:val="both"/>
        <w:rPr/>
      </w:pPr>
      <w:r>
        <w:rPr>
          <w:rFonts w:cs="Courier New" w:ascii="Verdana" w:hAnsi="Verdana"/>
          <w:b/>
        </w:rPr>
        <w:t xml:space="preserve">SRA. TELMA KRUGER: </w:t>
      </w:r>
      <w:r>
        <w:rPr>
          <w:rFonts w:cs="Courier New" w:ascii="Verdana" w:hAnsi="Verdana"/>
        </w:rPr>
        <w:t>Eu acho bastante razoável. Eu acredito, Deputado Gabeira, que o Brasil, hoje, tem um compromisso além daquilo que talvez ele esteja entendendo que ele tem. Que foi a partir da criação do Fundo da Amazônia, um compromisso com contribuições de dinheiro voluntário de países de fora, empresas e etc, a demonstrar a sua capacidade de lidar com um assunto tão sério, como é a contenção do desmatamento. Ele tem essa obrigação. Ele tem essa obrigação. Não é mais uma escolha. Ele tem que demonstrar que, realmente, aquilo que foi dito que... Não é... Preciso fazer mais, preciso fazer melhor, se reflita numa sustentada redução do desmatamento, pelo menos, até chegarmos num limite que o país julgue oportuno. Isso é uma questão de julgamento.</w:t>
      </w:r>
    </w:p>
    <w:p>
      <w:pPr>
        <w:pStyle w:val="Normal"/>
        <w:bidi w:val="0"/>
        <w:spacing w:before="0" w:after="120"/>
        <w:ind w:left="0" w:right="0" w:firstLine="709"/>
        <w:jc w:val="both"/>
        <w:rPr/>
      </w:pPr>
      <w:r>
        <w:rPr>
          <w:rFonts w:cs="Courier New" w:ascii="Verdana" w:hAnsi="Verdana"/>
        </w:rPr>
        <w:t>Eu diria para o senhor, concordo com o senhor. Agora respondendo... Ministra, eu acho que a questão do Legislativo, como pode contribuir. Acho que a senhora já falou bem. Acho que a nossa ansiedade hoje é de, realmente, uma política nacional saindo com clareza, quanto mais simples, melhor. Algumas pessoas dizem: “Mas Telma, a política não é ambiciosa?” Ela tem que dar a visão para o país. Ela tem que ser uma tramitação rápida. Ela não pode demorar cinco, dez anos para a gente ter uma política nacional. Ela pode ser aperfeiçoada através do seu plano de ação, revisado, dinâmico. Mas acho que as grandes diretrizes podem estar num plano simples, como muitos dos que estão tramitando nesta Casa, e com contribuições também do Executivo.</w:t>
      </w:r>
    </w:p>
    <w:p>
      <w:pPr>
        <w:pStyle w:val="Normal"/>
        <w:bidi w:val="0"/>
        <w:spacing w:before="0" w:after="120"/>
        <w:ind w:left="0" w:right="0" w:firstLine="709"/>
        <w:jc w:val="both"/>
        <w:rPr/>
      </w:pPr>
      <w:r>
        <w:rPr>
          <w:rFonts w:cs="Courier New" w:ascii="Verdana" w:hAnsi="Verdana"/>
        </w:rPr>
        <w:t>Senadora, a questão do Deputado Gabeira, o senhor tem razão, eu acho que a gente já pode fazer muito em termos de adaptação. Não precisa nem modelos muito precisos para dizer que a gente já pode se preparar. Então, eu acho que há necessidade, podem haver legislações específicas para que as cidades cresçam, para que as cidades se desenvolvam de uma maneira que impeça. Para que a vulnerabilidade, potencial que elas venham a ter à mudança do clima, não as afete. Há possibilidade de se fazer isso. Até de uma maneira simples e barata. Basta se ter uma regulação ou fazer cumprir.</w:t>
      </w:r>
    </w:p>
    <w:p>
      <w:pPr>
        <w:pStyle w:val="Normal"/>
        <w:bidi w:val="0"/>
        <w:spacing w:before="0" w:after="120"/>
        <w:ind w:left="0" w:right="0" w:firstLine="709"/>
        <w:jc w:val="both"/>
        <w:rPr/>
      </w:pPr>
      <w:r>
        <w:rPr>
          <w:rFonts w:cs="Courier New" w:ascii="Verdana" w:hAnsi="Verdana"/>
        </w:rPr>
        <w:t>Eu acho que é mais o fazer cumprir, porque a gente já tem muita legislação nesse sentido. Não ter as cidades se deslocando muito próximas do nível do mar, e assim por diante. Eu acrescentaria à sua lista a questão do tratamento de resíduos, que ainda se constituem numa fonte de emissões significativas, particularmente, se nós imaginarmos que nós estamos ainda, não com emissões de CO2, mas de metano. E algumas de óxido nitroso, que são de um poder de aquecimento bem maior do que o dióxido de carbono, eu tenho a certeza de que esse país poderia ter legislações muito mais profundas para a questão do tratamento de resíduos, e melhor reutilização, até para cogeração de energia. Por que não? O país já está--</w:t>
      </w:r>
    </w:p>
    <w:p>
      <w:pPr>
        <w:pStyle w:val="Normal"/>
        <w:bidi w:val="0"/>
        <w:spacing w:before="0" w:after="120"/>
        <w:ind w:left="0" w:right="0" w:firstLine="709"/>
        <w:jc w:val="both"/>
        <w:rPr/>
      </w:pPr>
      <w:r>
        <w:rPr>
          <w:rFonts w:cs="Courier New" w:ascii="Verdana" w:hAnsi="Verdana"/>
          <w:b/>
        </w:rPr>
        <w:t xml:space="preserve">DEPUTADO FERNANDO GABEIRA (PV-RJ): </w:t>
      </w:r>
      <w:r>
        <w:rPr>
          <w:rFonts w:cs="Courier New" w:ascii="Verdana" w:hAnsi="Verdana"/>
        </w:rPr>
        <w:t>[pronunciamento fora do microfone]</w:t>
      </w:r>
    </w:p>
    <w:p>
      <w:pPr>
        <w:pStyle w:val="Normal"/>
        <w:bidi w:val="0"/>
        <w:spacing w:before="0" w:after="120"/>
        <w:ind w:left="0" w:right="0" w:firstLine="709"/>
        <w:jc w:val="both"/>
        <w:rPr/>
      </w:pPr>
      <w:r>
        <w:rPr>
          <w:rFonts w:cs="Courier New" w:ascii="Verdana" w:hAnsi="Verdana"/>
          <w:b/>
        </w:rPr>
        <w:t xml:space="preserve">SRA. TELMA KRUGER: </w:t>
      </w:r>
      <w:r>
        <w:rPr>
          <w:rFonts w:cs="Courier New" w:ascii="Verdana" w:hAnsi="Verdana"/>
        </w:rPr>
        <w:t>Sem dúvida nenhuma. Sem dúvida nenhuma. Então, eu concordo plenamente com o senhor. Deputado Gabeira, o IPCC não tem formulado os cenários. Mas ele se apoia nas comunidades de modelagem e articula. Ele é o catalisador dessa discussão, de tal forma que essas comunidades de modelagem, as comunidades científicas entreguem aqueles... Entreguem os produtos que sirvam para as avaliações que o IPCC faz e para a modelagem que o IPCC faz, a partir desses cenários.</w:t>
      </w:r>
    </w:p>
    <w:p>
      <w:pPr>
        <w:pStyle w:val="Normal"/>
        <w:bidi w:val="0"/>
        <w:spacing w:before="0" w:after="120"/>
        <w:ind w:left="0" w:right="0" w:firstLine="709"/>
        <w:jc w:val="both"/>
        <w:rPr/>
      </w:pPr>
      <w:r>
        <w:rPr>
          <w:rFonts w:cs="Courier New" w:ascii="Verdana" w:hAnsi="Verdana"/>
        </w:rPr>
        <w:t>Se já existe uma ideia de quando que a mudança do clima se torna perigosa, para alguns, ela já passou. Como eu falei, os países insulares, para eles, já passou. Eles estão, hoje, fazendo uma formulação, se hoje nós estamos com 380 partes por milhão em volume de concentração de gases de efeito estufa na atmosfera, eles estão querendo colocar 350. Não é nem os 450 audaciosos que a Europa e outros países estão propondo que elevaria, potencialmente, aqueles dois graus centígrados de aumento de temperatura média de superfície. Para isso só estaria os 450, o que nos dá aí uma margem de manobra pequeníssima entre os 380 atuais para os 450 projetados para manter nos dois graus centígrados. Se na visão da Comunidade Européia é a identidade do que não é perigoso, claro que, na ótica deles... O Brasil não sustenta esses dois, ele sustenta que se faça o melhor que se possa, e o mais rápido que se possa.</w:t>
      </w:r>
    </w:p>
    <w:p>
      <w:pPr>
        <w:pStyle w:val="Normal"/>
        <w:bidi w:val="0"/>
        <w:spacing w:before="0" w:after="120"/>
        <w:ind w:left="0" w:right="0" w:firstLine="709"/>
        <w:jc w:val="both"/>
        <w:rPr/>
      </w:pPr>
      <w:r>
        <w:rPr>
          <w:rFonts w:cs="Courier New" w:ascii="Verdana" w:hAnsi="Verdana"/>
        </w:rPr>
        <w:t>Mas, então, eu lhe digo que, hoje, a discussão é muito difícil, porque o senhor está com 380 partes por milhão, para 450, que é a estabilização, e esse espaço de carbono, como é que ele vai ser distribuído entre os países em desenvolvimento e os países desenvolvidos, que estão ocupando a grande parte desse espaço, ela não é discutida ainda. Ela não é discutida. Então, há uma grande necessidade de que se entenda a privação de que os países em desenvolvimento, não é, que não querem ser submetidos a uma privação. Eles dizem: Nós temos o direito de manter a mesma qualidade de vida que os países que chegaram antes têm hoje, de uma maneira mais limpa, de uma maneira melhor. Não precisa ser o mesmo caminho. Mas nós também queremos ter uma qualidade de vida digna, sem diferenciação. Então isso vai ser muito difícil.</w:t>
      </w:r>
    </w:p>
    <w:p>
      <w:pPr>
        <w:pStyle w:val="Normal"/>
        <w:bidi w:val="0"/>
        <w:spacing w:before="0" w:after="120"/>
        <w:ind w:left="0" w:right="0" w:firstLine="709"/>
        <w:jc w:val="both"/>
        <w:rPr/>
      </w:pPr>
      <w:r>
        <w:rPr>
          <w:rFonts w:cs="Courier New" w:ascii="Verdana" w:hAnsi="Verdana"/>
        </w:rPr>
        <w:t>Essa discussão é uma discussão de ocupação de espaço de carbono restante, apertada e que ninguém conversa. E que ninguém conversa. Então, é dizer para os senhores, é uma questão altamente subjetiva. O que é perigoso para alguns não é perigoso para outros. Para nós, certamente, os dois graus já é além daquilo que nós gostaríamos de ver.</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Bom, agradeço sobremaneira a Dra. Telma Kruger, que nos honrou hoje com a sua participação aqui na nossa audiência. Eu passo, de imediato, ao Deputado Colbert Martins, nosso relator, para as suas considerações e nós vamos, depois, ter algumas deliberações para os próximos trabalhos da Comissão.</w:t>
      </w:r>
    </w:p>
    <w:p>
      <w:pPr>
        <w:pStyle w:val="Normal"/>
        <w:bidi w:val="0"/>
        <w:spacing w:before="0" w:after="120"/>
        <w:ind w:left="0" w:right="0" w:firstLine="709"/>
        <w:jc w:val="both"/>
        <w:rPr/>
      </w:pPr>
      <w:r>
        <w:rPr>
          <w:rFonts w:cs="Courier New" w:ascii="Verdana" w:hAnsi="Verdana"/>
          <w:b/>
        </w:rPr>
        <w:t xml:space="preserve">SR. RELATOR DEPUTADO COLBERT MARTINS (PMDB-BA): </w:t>
      </w:r>
      <w:r>
        <w:rPr>
          <w:rFonts w:cs="Courier New" w:ascii="Verdana" w:hAnsi="Verdana"/>
        </w:rPr>
        <w:t>Eu quero,</w:t>
      </w:r>
      <w:r>
        <w:rPr>
          <w:rFonts w:cs="Courier New" w:ascii="Verdana" w:hAnsi="Verdana"/>
          <w:b/>
        </w:rPr>
        <w:t xml:space="preserve"> </w:t>
      </w:r>
      <w:r>
        <w:rPr>
          <w:rFonts w:cs="Courier New" w:ascii="Verdana" w:hAnsi="Verdana"/>
        </w:rPr>
        <w:t>Senadora Ideli Salvatti, cumprimentar a todos: Deputados, senadores, senadoras, senhores que nos assistem. Agradecer à Dra. Telma a sua apresentação hoje. Nós conversamos antes, numa proposta da Câmara, no novo Portal, que permitirá também que essas discussões aconteçam. E o tema das discussões deverá ser, exatamente, as áreas de aquecimento global. E nessa sua apresentação eu, na condição de relator, eu aqui fiz as anotações adequadas. Eu entendo que nós estamos ainda na mitigação. Mitigação é muito próximo de mendicância. Estamos começando bem pouco, para o tamanho do problema que é. Mas mitigar significa apenas, efetivamente, tentar reduzir, da melhor forma, as contribuições dos países e as questões dos limites, até onde nós podemos chegar, as forças motoras que V. Sª coloca muito bem.</w:t>
      </w:r>
    </w:p>
    <w:p>
      <w:pPr>
        <w:pStyle w:val="Normal"/>
        <w:bidi w:val="0"/>
        <w:spacing w:before="0" w:after="120"/>
        <w:ind w:left="0" w:right="0" w:firstLine="709"/>
        <w:jc w:val="both"/>
        <w:rPr/>
      </w:pPr>
      <w:r>
        <w:rPr>
          <w:rFonts w:cs="Courier New" w:ascii="Verdana" w:hAnsi="Verdana"/>
        </w:rPr>
        <w:t>Essas questões, todas elas, algumas delas aí, avançando como a questão demográfica. As outras áreas todas, de energias limpas. Me lembro que hoje pela manhã V. Sª fez uma colocação importante, que é um descompasso entre as nossas leis que dizem respeito à energia e, ao que nós estamos planejando com relação ao aquecimento global. Eu acho que é importante que nós vejamos quais são essas linhas que podem nos separar e, dentro das condições desta Comissão, ajustarmos na medida do possível. Essa questão da eficientização na área energética, na redução mensurável das emissões. Eu acho que V. Sª faz uma colocação extremamente importante. Não é apenas construir, colocar florestas, plantar as árvores, elas não são o problema, são uma parte do problema.</w:t>
      </w:r>
    </w:p>
    <w:p>
      <w:pPr>
        <w:pStyle w:val="Normal"/>
        <w:bidi w:val="0"/>
        <w:spacing w:before="0" w:after="120"/>
        <w:ind w:left="0" w:right="0" w:firstLine="709"/>
        <w:jc w:val="both"/>
        <w:rPr/>
      </w:pPr>
      <w:r>
        <w:rPr>
          <w:rFonts w:cs="Courier New" w:ascii="Verdana" w:hAnsi="Verdana"/>
        </w:rPr>
        <w:t xml:space="preserve"> </w:t>
      </w:r>
      <w:r>
        <w:rPr>
          <w:rFonts w:cs="Courier New" w:ascii="Verdana" w:hAnsi="Verdana"/>
        </w:rPr>
        <w:t>O problema são as emissões. Quem lê hoje os jornais vê que as emissões continuam muito fortes, por todas as áreas de indústria, inclusive, do Brasil. Até porque, não há uma sensibilização direta com relação às ações de redução de emissão atmosférica. Essa questão da savanização da Floresta Amazônica. Quem conhece, como eu tive a oportunidade de conhecer o que é Roraima, uma grande savana, não há florestas em Roraima, de nenhum tipo, e já não é de agora. Você acabou de chegar, eu estive na Raposa Serra do Sol também, na época, cinco anos atrás, na época da demarcação inicial, Deputado Gabeira foi, mas, neste momento, é uma grande savana que existe. Aquilo lá não tem nada de floresta, deve ter tido no passado, mas, evidentemente que é possível que aquilo avance, a não ser que nós tenhamos medidas e tecnologia para poder enfrentarmos essa questão. De qualquer forma eu ouço e entendo as colocações que aqui são feitas, com um grande recado.</w:t>
      </w:r>
    </w:p>
    <w:p>
      <w:pPr>
        <w:pStyle w:val="Normal"/>
        <w:bidi w:val="0"/>
        <w:spacing w:before="0" w:after="120"/>
        <w:ind w:left="0" w:right="0" w:firstLine="709"/>
        <w:jc w:val="both"/>
        <w:rPr/>
      </w:pPr>
      <w:r>
        <w:rPr>
          <w:rFonts w:cs="Courier New" w:ascii="Verdana" w:hAnsi="Verdana"/>
        </w:rPr>
        <w:t>Essa discussão é uma discussão de fundo político e de fundo econômico. Se nós não tivermos a capacidade para, como políticos que somos, tentar uma alternativa na qual haja uma sensibilização política, uma decisão política de cumprimento, não vai adiantar o Presidente Barack Obama, as melhores intensões e idéias. Não vai adiantar se nós não tivermos uma ação econômica dirigida, para que haja uma sustentabilidade dessas propostas, que aqui se propõe, se discute, se nós não pudermos avançar numa linha, na qual nós compatibilizemos isso tudo. O grande desafio, Senadora Ideli, aqui eu concluo, é que nós é que estamos com a perspectiva de, numa discussão política, na qual se... V. Sª falou da crise, quem sabe se a crise, eu não sei de que forma essa crise pode prejudicar, mas... Ou atrapalhar menos, mas, vejo que se nós não tivermos a capacidade política de conduzirmos numa forma de equilíbrio, dificilmente nós vamos modificar a linha das coisas que já acontecem.</w:t>
      </w:r>
    </w:p>
    <w:p>
      <w:pPr>
        <w:pStyle w:val="Normal"/>
        <w:bidi w:val="0"/>
        <w:spacing w:before="0" w:after="120"/>
        <w:ind w:left="0" w:right="0" w:firstLine="709"/>
        <w:jc w:val="both"/>
        <w:rPr/>
      </w:pPr>
      <w:r>
        <w:rPr>
          <w:rFonts w:cs="Courier New" w:ascii="Verdana" w:hAnsi="Verdana"/>
        </w:rPr>
        <w:t>Não apenas o que vai acontecer na reunião do dezembro. Mas muito mais do que pode acontecer até lá, e o que acontece após. Eu acredito que os marcos que aqui estão sendo colocados, as propostas que aqui vêm são um desafio, para nós políticos, na tentativa de identificarmos ações políticas e econômicas para que possamos ter uma saída mais adequada. Mas agradecer a presença da senhora que nos traz contribuições inestimáveis pelo seu conhecimento. Muito obrigado.</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Agradeço, Deputado Colbert Martins, mais uma vez a Dra. Telma Kruger. Se a senhora quiser nos brindar. Nós vamos, rapidamente, deliberar algumas questões aqui. O apito aí é a Ordem do Dia, aqui no Senado. Em primeiro lugar, agradeço, Dra. Telma. Em primeiro lugar, nós fizemos uma deliberação há 15 dias atrás, para que nós pudéssemos intermediar algum tipo de reconciliação, ou conciliação possível, lá em Santa Catarina, tendo em vista a polêmica criada no Código Ambiental.</w:t>
      </w:r>
    </w:p>
    <w:p>
      <w:pPr>
        <w:pStyle w:val="Normal"/>
        <w:bidi w:val="0"/>
        <w:spacing w:before="0" w:after="120"/>
        <w:ind w:left="0" w:right="0" w:firstLine="709"/>
        <w:jc w:val="both"/>
        <w:rPr/>
      </w:pPr>
      <w:r>
        <w:rPr>
          <w:rFonts w:cs="Courier New" w:ascii="Verdana" w:hAnsi="Verdana"/>
        </w:rPr>
        <w:t xml:space="preserve"> </w:t>
      </w:r>
      <w:r>
        <w:rPr>
          <w:rFonts w:cs="Courier New" w:ascii="Verdana" w:hAnsi="Verdana"/>
        </w:rPr>
        <w:t>Nós realizamos a reunião quarta</w:t>
        <w:noBreakHyphen/>
        <w:t>feira passada, com a presença da representação de todas as instituições: Do Governo do Estado, do Ministério do Meio Ambiente, da Assembléia Legislativa, do Ministério Público Estadual, Ministério Público Federal. Participaram todos, entraram vivos, saíram vivos. Mas, infelizmente, além disto, Senadora Marina, nós não conseguimos avançar de forma efetiva. A polêmica já está no Supremo. O Supremo deverá decidir. Nós já tivemos duas decisões judiciais em Santa Catarina, reafirmando a Legislação Federal, no dia de amanhã vão ser entregues cópias para a Presidência da Câmara, a Presidência do Senado, do Código Ambiental Catarinense.</w:t>
      </w:r>
    </w:p>
    <w:p>
      <w:pPr>
        <w:pStyle w:val="Normal"/>
        <w:bidi w:val="0"/>
        <w:spacing w:before="0" w:after="120"/>
        <w:ind w:left="0" w:right="0" w:firstLine="709"/>
        <w:jc w:val="both"/>
        <w:rPr/>
      </w:pPr>
      <w:r>
        <w:rPr>
          <w:rFonts w:cs="Courier New" w:ascii="Verdana" w:hAnsi="Verdana"/>
        </w:rPr>
        <w:t>E, portanto, nós vamos dar continuidade, mas, ficou bastante claro, que antes que o Supremo se manifeste, não há muita disposição das pessoas se desarmarem para o andamento. De qualquer forma, nós estamos... Não vou fazer a leitura. Tem o relatório da reunião com a lista de presença, também com a clipagem das matérias em decorrência da reunião que a Comissão promoveu. Nós fizemos até a reunião na Mitra Diocesana, para ver se acalmava, para ter a água... Água benta, não é, do Bispo e tal. Mas, de qualquer forma, acho que foi uma experiência extremamente...,</w:t>
      </w:r>
    </w:p>
    <w:p>
      <w:pPr>
        <w:pStyle w:val="Normal"/>
        <w:bidi w:val="0"/>
        <w:spacing w:before="0" w:after="120"/>
        <w:ind w:left="0" w:right="0" w:firstLine="709"/>
        <w:jc w:val="both"/>
        <w:rPr/>
      </w:pPr>
      <w:r>
        <w:rPr>
          <w:rFonts w:cs="Courier New" w:ascii="Verdana" w:hAnsi="Verdana"/>
          <w:b/>
        </w:rPr>
        <w:t>ORADOR NÃO IDENTIFICADO:</w:t>
      </w:r>
      <w:r>
        <w:rPr>
          <w:rFonts w:cs="Courier New" w:ascii="Verdana" w:hAnsi="Verdana"/>
        </w:rPr>
        <w:t xml:space="preserve"> Descoberta do Brasil, na igreja...</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Na igreja... Nem assim deu muito bem. Mas eu ainda sou otimista que nós vamos avançar lá para a questão. Além disso, nós aprovamos também uma diligência. O Senador Jefferson Praia está apresentando uma proposta de calendário. Ele não está presente. Nós não vamos deliberar sem a presença dele. A Ministra... A Senadora e Ex</w:t>
        <w:noBreakHyphen/>
        <w:t>Ministra Marina Silva, aqui também, está responsável pelo acompanhamento da questão das cheias lá na Região Norte. Provavelmente, nós deveremos deliberar a respeito da diligência na semana que vem.</w:t>
      </w:r>
    </w:p>
    <w:p>
      <w:pPr>
        <w:pStyle w:val="Normal"/>
        <w:bidi w:val="0"/>
        <w:spacing w:before="0" w:after="120"/>
        <w:ind w:left="0" w:right="0" w:firstLine="709"/>
        <w:jc w:val="both"/>
        <w:rPr/>
      </w:pPr>
      <w:r>
        <w:rPr>
          <w:rFonts w:cs="Courier New" w:ascii="Verdana" w:hAnsi="Verdana"/>
          <w:b/>
        </w:rPr>
        <w:t xml:space="preserve">DEPUTADO FERNANDO GABEIRA (PV-RJ): </w:t>
      </w:r>
      <w:r>
        <w:rPr>
          <w:rFonts w:cs="Courier New" w:ascii="Verdana" w:hAnsi="Verdana"/>
        </w:rPr>
        <w:t>[pronunciamento fora do microfone]</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Pois não.</w:t>
      </w:r>
    </w:p>
    <w:p>
      <w:pPr>
        <w:pStyle w:val="Normal"/>
        <w:bidi w:val="0"/>
        <w:spacing w:before="0" w:after="120"/>
        <w:ind w:left="0" w:right="0" w:firstLine="709"/>
        <w:jc w:val="both"/>
        <w:rPr/>
      </w:pPr>
      <w:r>
        <w:rPr>
          <w:rFonts w:cs="Courier New" w:ascii="Verdana" w:hAnsi="Verdana"/>
          <w:b/>
        </w:rPr>
        <w:t xml:space="preserve">DEPUTADO FERNANDO GABEIRA (PV-RJ): </w:t>
      </w:r>
      <w:r>
        <w:rPr>
          <w:rFonts w:cs="Courier New" w:ascii="Verdana" w:hAnsi="Verdana"/>
        </w:rPr>
        <w:t>Na semana que vem, se a gente puder [ininteligível] Nós temos que ter uma ideia do que está acontecendo com um grupo de militares da FAB, que esteve lá agora. Parece que é o lugar mais atingido no momento. Então, a gente tem que ficar atento, porque, talvez tenha que começar por lá.</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Por lá, não é? Bom, nós tivemos aqui a justificativa de duas ausências, da Deputada Vanessa Grazziotin e da Deputada Irene Lopes, que eu quero dar ciência à Comissão. E gostaria de que a gente pudesse, mais ou menos, trabalhar com uma certa flexibilidade, para a atividade da terça</w:t>
        <w:noBreakHyphen/>
        <w:t>feira que vem. Nós aprovamos apenas diretrizes daqui para frente. Temos a proposta, a sugestão. No dia cinco de maio a presença do Ministro Carlos Minc, do Dr. Luiz Pinguelli Rosa. Dr. Luiz Pinguelli Rosa já comunicou que no dia 5, ele não poderá participar. Ele tem compromissos já agendados anteriormente. Para o dia... Sugestão para o dia 12 de maio, da presença do Ministro Sérgio Machado Rezende, da Ciência e Tecnologia. Ele já sinalizou que no dia 12 ele não poderá estar, somente no dia 13.</w:t>
      </w:r>
    </w:p>
    <w:p>
      <w:pPr>
        <w:pStyle w:val="Normal"/>
        <w:bidi w:val="0"/>
        <w:spacing w:before="0" w:after="120"/>
        <w:ind w:left="0" w:right="0" w:firstLine="709"/>
        <w:jc w:val="both"/>
        <w:rPr/>
      </w:pPr>
      <w:r>
        <w:rPr>
          <w:rFonts w:cs="Courier New" w:ascii="Verdana" w:hAnsi="Verdana"/>
        </w:rPr>
        <w:t>Então, eu quero deixar aqui a seguinte flexibilidade. Se o Ministro Sérgio Rezende puder estar no dia 5, traríamos o Ministro Sérgio Rezende no dia 5 para a nossa atividade de discutir o Programa Nacional de Mudanças Climáticas. É 14h30, nossa reunião normal. Se o Ministro Carlos Minc puder estar no dia 5, então, nós traremos o Ministro Carlos Minc. E se não pudermos, nem contar com o Ministro Carlos Minc, nem com o Ministro Machado Rezende, nós poderíamos já, como já está aprovado, o Dr. Carlos Nobre, que não pôde estar hoje, faríamos na terça</w:t>
        <w:noBreakHyphen/>
        <w:t>feira que vem. Então, se nós pudéssemos, a não ser que a Senadora Marina...</w:t>
      </w:r>
    </w:p>
    <w:p>
      <w:pPr>
        <w:pStyle w:val="Normal"/>
        <w:bidi w:val="0"/>
        <w:spacing w:before="0" w:after="120"/>
        <w:ind w:left="0" w:right="0" w:firstLine="709"/>
        <w:jc w:val="both"/>
        <w:rPr/>
      </w:pPr>
      <w:r>
        <w:rPr>
          <w:rFonts w:cs="Courier New" w:ascii="Verdana" w:hAnsi="Verdana"/>
          <w:b/>
        </w:rPr>
        <w:t xml:space="preserve"> </w:t>
      </w:r>
      <w:r>
        <w:rPr>
          <w:rFonts w:cs="Courier New" w:ascii="Verdana" w:hAnsi="Verdana"/>
          <w:b/>
        </w:rPr>
        <w:t xml:space="preserve">SENADORA MARINA SILVA (PT-AC): </w:t>
      </w:r>
      <w:r>
        <w:rPr>
          <w:rFonts w:cs="Courier New" w:ascii="Verdana" w:hAnsi="Verdana"/>
        </w:rPr>
        <w:t>Eu só queria agregar à sugestão de V. Exa., uma sugestão. Eu acho, assim, que esse formato, de ter alguém, de governo e da sociedade é o melhor formato. Então, a minha sugestão era de que a gente aqui, com o Ministro Carlos Minc ou... e o Pinguelli, que já disse que não pode estar, mas, enfim, eu sugeriria um nome de um membro da comunidade científica, que seria a Rachel Biderman da Fundação Getúlio Vargas, do Observatório do Clima. Eles têm um trabalho muito interessante nessa área e, acho que, agregaria muito a essa nossa audiência. E o outro seria um membro de entidades ambientalistas do movimento social, que seria o Fórum Brasileiro de ONGs e Movimentos Sociais, um representante. E ainda um membro do setor empresarial, que seria a Confederação da Indústria e Confederação Nacional da Agricultura.</w:t>
      </w:r>
    </w:p>
    <w:p>
      <w:pPr>
        <w:pStyle w:val="Normal"/>
        <w:bidi w:val="0"/>
        <w:spacing w:before="0" w:after="120"/>
        <w:ind w:left="0" w:right="0" w:firstLine="709"/>
        <w:jc w:val="both"/>
        <w:rPr/>
      </w:pPr>
      <w:r>
        <w:rPr>
          <w:rFonts w:cs="Courier New" w:ascii="Verdana" w:hAnsi="Verdana"/>
        </w:rPr>
        <w:t>Por que eu digo isso? Porque quando você põe à Mesa, tanto aqueles que estão pensando na academia, quantos os que estão nos movimentos sociais, aqueles que estão ligados ao setor da área econômica e as políticas públicas, a gente tem uma dinâmica maior no debate. E eu acho que ficaria bem mais dinâmico o debate aqui na nossa Comissão. Então, era muito mais para agregar aos dois nomes já propostos, tanto do Pinguelli quanto do nosso Ministro Carlos Minc, e concordando com V. Exa. de que possa haver substituições na ausência deles.</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Só apenas a observação, do nosso Relator Deputado Colbert Martins, feita aqui, eu acho que ela cabe. Audiência Pública nós temos uma Comissão espremida entre os trabalhos da manhã e início de Ordem do Dia. Se nós colocarmos mais do que duas pessoas aqui, como uma hoje já... Nós... Ficou ainda faltando... Então, no máximo, duas pessoas, para a gente poder ter um bom aproveitamento. E no caso do Ministro Sérgio Machado, do Ministério de Ciência e Tecnologia, eu proponho que nós efetivamente tenhamos apenas ele, porque é a questão do Programa Nacional de Mudanças Climáticas que o Ministério vem desenvolvendo. Então, para gente poder detalhar, poder fazer todos os...</w:t>
      </w:r>
    </w:p>
    <w:p>
      <w:pPr>
        <w:pStyle w:val="Normal"/>
        <w:bidi w:val="0"/>
        <w:spacing w:before="0" w:after="120"/>
        <w:ind w:left="0" w:right="0" w:firstLine="709"/>
        <w:jc w:val="both"/>
        <w:rPr/>
      </w:pPr>
      <w:r>
        <w:rPr>
          <w:rFonts w:cs="Courier New" w:ascii="Verdana" w:hAnsi="Verdana"/>
          <w:b/>
        </w:rPr>
        <w:t xml:space="preserve">SENADORA MARINA SILVA (PT-AC): </w:t>
      </w:r>
      <w:r>
        <w:rPr>
          <w:rFonts w:cs="Courier New" w:ascii="Verdana" w:hAnsi="Verdana"/>
        </w:rPr>
        <w:t>Mas coordenado pelo Ministério do Meio Ambiente.</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Exatamente. Então, acho que poderíamos trabalhar desta forma. No máximo, duas pessoas. Vamos adequar à próxima terça</w:t>
        <w:noBreakHyphen/>
        <w:t>feira, com os que já estão aprovados, a sua possibilidade de vinda.</w:t>
      </w:r>
    </w:p>
    <w:p>
      <w:pPr>
        <w:pStyle w:val="Normal"/>
        <w:bidi w:val="0"/>
        <w:spacing w:before="0" w:after="120"/>
        <w:ind w:left="0" w:right="0" w:firstLine="709"/>
        <w:jc w:val="both"/>
        <w:rPr/>
      </w:pPr>
      <w:r>
        <w:rPr>
          <w:rFonts w:cs="Courier New" w:ascii="Verdana" w:hAnsi="Verdana"/>
          <w:b/>
        </w:rPr>
        <w:t xml:space="preserve">SENADORA MARINA SILVA (PT-AC): </w:t>
      </w:r>
      <w:r>
        <w:rPr>
          <w:rFonts w:cs="Courier New" w:ascii="Verdana" w:hAnsi="Verdana"/>
        </w:rPr>
        <w:t>A gente traria as duas pessoas [ininteligível], mas sempre convidando um representante da sociedade e um de governo.</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Alternância. E, por último, eu queria submeter aos membros da Comissão o seguinte requerimento. Eu fui procurada, já por várias entidades, institutos, setores empresariais, que estão com o interesse de aproveitar a questão da realização da Copa aqui no Brasil, em 2014, para nós carimbarmos, nós colocarmos uma marca na Copa, até porque, ela tem muita cobertura de mídia, desperta um grande interesse na população do Brasil, de a gente poder transformar a realização da Copa num marco do desenvolvimento sustentável, que tenha esta característica, ou seja, agregarmos à realização da Copa, em 2014, a esta questão de Copa limpa, Copa de desenvolvimento sustentável. Tem, por exemplo, projetos de que nos estádios de futebol, obrigatoriamente, tenhamos as placas solares. Tem projeto de...</w:t>
      </w:r>
    </w:p>
    <w:p>
      <w:pPr>
        <w:pStyle w:val="Normal"/>
        <w:bidi w:val="0"/>
        <w:spacing w:before="0" w:after="120"/>
        <w:ind w:left="0" w:right="0" w:firstLine="709"/>
        <w:jc w:val="both"/>
        <w:rPr/>
      </w:pPr>
      <w:r>
        <w:rPr>
          <w:rFonts w:cs="Courier New" w:ascii="Verdana" w:hAnsi="Verdana"/>
          <w:b/>
        </w:rPr>
        <w:t>DEPUTADO RÔMULO GOUVEIA (PSDB-PB):</w:t>
      </w:r>
      <w:r>
        <w:rPr>
          <w:rFonts w:cs="Courier New" w:ascii="Verdana" w:hAnsi="Verdana"/>
        </w:rPr>
        <w:t xml:space="preserve"> Sra. Presidente...</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E poder zerar.</w:t>
      </w:r>
    </w:p>
    <w:p>
      <w:pPr>
        <w:pStyle w:val="Normal"/>
        <w:bidi w:val="0"/>
        <w:spacing w:before="0" w:after="120"/>
        <w:ind w:left="0" w:right="0" w:firstLine="709"/>
        <w:jc w:val="both"/>
        <w:rPr/>
      </w:pPr>
      <w:r>
        <w:rPr>
          <w:rFonts w:cs="Courier New" w:ascii="Verdana" w:hAnsi="Verdana"/>
          <w:b/>
        </w:rPr>
        <w:t xml:space="preserve">SENADORA MARINA SILVA (PT-AC): </w:t>
      </w:r>
      <w:r>
        <w:rPr>
          <w:rFonts w:cs="Courier New" w:ascii="Verdana" w:hAnsi="Verdana"/>
        </w:rPr>
        <w:t>Se V. Exa. me permite, o Estado do Acre apresentou a sua proposta de 100% verde. Totalmente. Do estádio, as emissões, os materiais, todo o processo.</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Pois não, Deputado.</w:t>
      </w:r>
    </w:p>
    <w:p>
      <w:pPr>
        <w:pStyle w:val="Normal"/>
        <w:bidi w:val="0"/>
        <w:spacing w:before="0" w:after="120"/>
        <w:ind w:left="0" w:right="0" w:firstLine="709"/>
        <w:jc w:val="both"/>
        <w:rPr/>
      </w:pPr>
      <w:r>
        <w:rPr>
          <w:rFonts w:cs="Courier New" w:ascii="Verdana" w:hAnsi="Verdana"/>
          <w:b/>
        </w:rPr>
        <w:t>DEPUTADO RÔMULO GOUVEIA (PSDB-PB):</w:t>
      </w:r>
      <w:r>
        <w:rPr>
          <w:rFonts w:cs="Courier New" w:ascii="Verdana" w:hAnsi="Verdana"/>
        </w:rPr>
        <w:t xml:space="preserve"> Sra. Presidente, só parabenizar V. Exa. por essa preocupação, e me colocar à disposição. Fui escolhido pela Câmara, como Presidente da Comissão de Acompanhamento e Controle dos Recursos da Aplicação da Copa. Então, já, de antemão, já me coloco à disposição de V. Exa. e desta Comissão, como também, dele.</w:t>
      </w:r>
    </w:p>
    <w:p>
      <w:pPr>
        <w:pStyle w:val="Normal"/>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Então, agradeço. Então, a proposta era de que a Comissão pudesse encabeçar esta elaboração de um projeto. Aqui no meu requerimento eu denominei Projeto Copa Limpa. Não sei se esse é o melhor nome. Mas é um projeto aonde a Copa 2014 possa ser utilizada como um grande... Que possa viabilizar projetos de desenvolvimento sustentável e, também, divulgador dessa nova mentalidade que tem que ser a preocupação, não é, com as mudanças climáticas e com o meio ambiente. Então, se...</w:t>
      </w:r>
    </w:p>
    <w:p>
      <w:pPr>
        <w:pStyle w:val="Normal"/>
        <w:bidi w:val="0"/>
        <w:spacing w:before="0" w:after="120"/>
        <w:ind w:left="0" w:right="0" w:firstLine="709"/>
        <w:jc w:val="both"/>
        <w:rPr/>
      </w:pPr>
      <w:r>
        <w:rPr>
          <w:rFonts w:cs="Courier New" w:ascii="Verdana" w:hAnsi="Verdana"/>
          <w:b/>
        </w:rPr>
        <w:t xml:space="preserve"> </w:t>
      </w:r>
      <w:r>
        <w:rPr>
          <w:rFonts w:cs="Courier New" w:ascii="Verdana" w:hAnsi="Verdana"/>
          <w:b/>
        </w:rPr>
        <w:t xml:space="preserve">SENADORA MARINA SILVA (PT-AC): </w:t>
      </w:r>
      <w:r>
        <w:rPr>
          <w:rFonts w:cs="Courier New" w:ascii="Verdana" w:hAnsi="Verdana"/>
        </w:rPr>
        <w:t>Em 2006 a FIFA lançou a campanha do Green Gol, eles já têm a ideia do gol verde. Nada melhor do que, no Brasil, a gente poder balançar a história do Green Gol.</w:t>
      </w:r>
    </w:p>
    <w:p>
      <w:pPr>
        <w:pStyle w:val="Normal"/>
        <w:pBdr>
          <w:bottom w:val="single" w:sz="6" w:space="1" w:color="000000"/>
        </w:pBdr>
        <w:bidi w:val="0"/>
        <w:spacing w:before="0" w:after="120"/>
        <w:ind w:left="0" w:right="0" w:firstLine="709"/>
        <w:jc w:val="both"/>
        <w:rPr/>
      </w:pPr>
      <w:r>
        <w:rPr>
          <w:rFonts w:cs="Courier New" w:ascii="Verdana" w:hAnsi="Verdana"/>
          <w:b/>
        </w:rPr>
        <w:t xml:space="preserve">SRA. PRESIDENTE SENADORA IDELI SALVATTI (PT-SC): </w:t>
      </w:r>
      <w:r>
        <w:rPr>
          <w:rFonts w:cs="Courier New" w:ascii="Verdana" w:hAnsi="Verdana"/>
        </w:rPr>
        <w:t xml:space="preserve">Então, está ok. Então, aprovado, se não há ninguém em contrário. Declaro encerrado. E, mais uma vez, quero comunicar a todos que esta reunião já foi com a assessoria da INTERLEGIS transmitida </w:t>
      </w:r>
      <w:r>
        <w:rPr>
          <w:rFonts w:cs="Courier New" w:ascii="Verdana" w:hAnsi="Verdana"/>
          <w:i/>
        </w:rPr>
        <w:t>on line,</w:t>
      </w:r>
      <w:r>
        <w:rPr>
          <w:rFonts w:cs="Courier New" w:ascii="Verdana" w:hAnsi="Verdana"/>
        </w:rPr>
        <w:t xml:space="preserve"> na internet, tudo o que nós debatemos aqui, já foi colocado em todo mundo, através do trabalho da nossa INTERLEGIS. Então, agradeço... Então, está aprovado o requerimento. E, também, se ninguém tem nada em contrário, eu quero aprovar a Ata da reunião anterior. Então, está aprovada. Dispensada a leitura.</w:t>
      </w:r>
    </w:p>
    <w:p>
      <w:pPr>
        <w:pStyle w:val="Normal"/>
        <w:pBdr>
          <w:bottom w:val="single" w:sz="6" w:space="1" w:color="000000"/>
        </w:pBdr>
        <w:bidi w:val="0"/>
        <w:spacing w:before="0" w:after="120"/>
        <w:ind w:left="0" w:right="0" w:firstLine="709"/>
        <w:jc w:val="both"/>
        <w:rPr>
          <w:rFonts w:ascii="Verdana" w:hAnsi="Verdana" w:cs="Courier New"/>
        </w:rPr>
      </w:pPr>
      <w:r>
        <w:rPr>
          <w:rFonts w:cs="Courier New" w:ascii="Verdana" w:hAnsi="Verdana"/>
        </w:rPr>
      </w:r>
    </w:p>
    <w:p>
      <w:pPr>
        <w:pStyle w:val="Normal"/>
        <w:bidi w:val="0"/>
        <w:spacing w:before="0" w:after="120"/>
        <w:ind w:left="0" w:right="0" w:firstLine="709"/>
        <w:jc w:val="both"/>
        <w:rPr/>
      </w:pPr>
      <w:r>
        <w:rPr>
          <w:rFonts w:cs="Courier New" w:ascii="Verdana" w:hAnsi="Verdana"/>
          <w:i/>
        </w:rPr>
        <w:t>Sessão encerrada às 16h52.</w:t>
      </w:r>
    </w:p>
    <w:p>
      <w:pPr>
        <w:pStyle w:val="PlainText"/>
        <w:bidi w:val="0"/>
        <w:spacing w:before="0" w:after="120"/>
        <w:ind w:left="0" w:right="0" w:firstLine="709"/>
        <w:rPr/>
      </w:pPr>
      <w:r>
        <w:rPr/>
      </w:r>
    </w:p>
    <w:sectPr>
      <w:footerReference w:type="even" r:id="rId3"/>
      <w:footerReference w:type="default" r:id="rId4"/>
      <w:footerReference w:type="first" r:id="rId5"/>
      <w:type w:val="nextPage"/>
      <w:pgSz w:w="11906" w:h="16838"/>
      <w:pgMar w:left="1701" w:right="1134" w:gutter="0" w:header="0" w:top="1418" w:footer="851" w:bottom="166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360" w:hanging="0"/>
      <w:rPr/>
    </w:pPr>
    <w:r>
      <w:rPr>
        <w:rFonts w:ascii="Verdana" w:hAnsi="Verdana"/>
        <w:sz w:val="16"/>
      </w:rPr>
      <w:t>AGS/mp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840" cy="138430"/>
              <wp:effectExtent l="0" t="0" r="0" b="0"/>
              <wp:wrapTopAndBottom/>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bidi w:val="0"/>
                            <w:ind w:left="0" w:right="0" w:hanging="0"/>
                            <w:rPr/>
                          </w:pPr>
                          <w:r>
                            <w:rPr>
                              <w:rStyle w:val="Pagenumber"/>
                              <w:rFonts w:ascii="Verdana" w:hAnsi="Verdana"/>
                              <w:sz w:val="16"/>
                              <w:lang w:val="en-US" w:eastAsia="en-US" w:bidi="ar-SA"/>
                            </w:rPr>
                            <w:fldChar w:fldCharType="begin"/>
                          </w:r>
                          <w:r>
                            <w:rPr>
                              <w:rStyle w:val="Pagenumber"/>
                              <w:sz w:val="16"/>
                              <w:rFonts w:ascii="Verdana" w:hAnsi="Verdana"/>
                              <w:lang w:val="en-US" w:eastAsia="en-US" w:bidi="ar-SA"/>
                            </w:rPr>
                            <w:instrText xml:space="preserve"> PAGE </w:instrText>
                          </w:r>
                          <w:r>
                            <w:rPr>
                              <w:rStyle w:val="Pagenumber"/>
                              <w:sz w:val="16"/>
                              <w:rFonts w:ascii="Verdana" w:hAnsi="Verdana"/>
                              <w:lang w:val="en-US" w:eastAsia="en-US" w:bidi="ar-SA"/>
                            </w:rPr>
                            <w:fldChar w:fldCharType="separate"/>
                          </w:r>
                          <w:r>
                            <w:rPr>
                              <w:rStyle w:val="Pagenumber"/>
                              <w:sz w:val="16"/>
                              <w:rFonts w:ascii="Verdana" w:hAnsi="Verdana"/>
                              <w:lang w:val="en-US" w:eastAsia="en-US" w:bidi="ar-SA"/>
                            </w:rPr>
                            <w:t>37</w:t>
                          </w:r>
                          <w:r>
                            <w:rPr>
                              <w:rStyle w:val="Pagenumber"/>
                              <w:sz w:val="16"/>
                              <w:rFonts w:ascii="Verdana" w:hAnsi="Verdan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0pt;mso-position-vertical-relative:text;margin-left:444.35pt;mso-position-horizontal:right;mso-position-horizontal-relative:margin">
              <v:fill opacity="0f"/>
              <v:textbox inset="0in,0in,0in,0in">
                <w:txbxContent>
                  <w:p>
                    <w:pPr>
                      <w:pStyle w:val="Footer"/>
                      <w:pBdr/>
                      <w:bidi w:val="0"/>
                      <w:ind w:left="0" w:right="0" w:hanging="0"/>
                      <w:rPr/>
                    </w:pPr>
                    <w:r>
                      <w:rPr>
                        <w:rStyle w:val="Pagenumber"/>
                        <w:rFonts w:ascii="Verdana" w:hAnsi="Verdana"/>
                        <w:sz w:val="16"/>
                        <w:lang w:val="en-US" w:eastAsia="en-US" w:bidi="ar-SA"/>
                      </w:rPr>
                      <w:fldChar w:fldCharType="begin"/>
                    </w:r>
                    <w:r>
                      <w:rPr>
                        <w:rStyle w:val="Pagenumber"/>
                        <w:sz w:val="16"/>
                        <w:rFonts w:ascii="Verdana" w:hAnsi="Verdana"/>
                        <w:lang w:val="en-US" w:eastAsia="en-US" w:bidi="ar-SA"/>
                      </w:rPr>
                      <w:instrText xml:space="preserve"> PAGE </w:instrText>
                    </w:r>
                    <w:r>
                      <w:rPr>
                        <w:rStyle w:val="Pagenumber"/>
                        <w:sz w:val="16"/>
                        <w:rFonts w:ascii="Verdana" w:hAnsi="Verdana"/>
                        <w:lang w:val="en-US" w:eastAsia="en-US" w:bidi="ar-SA"/>
                      </w:rPr>
                      <w:fldChar w:fldCharType="separate"/>
                    </w:r>
                    <w:r>
                      <w:rPr>
                        <w:rStyle w:val="Pagenumber"/>
                        <w:sz w:val="16"/>
                        <w:rFonts w:ascii="Verdana" w:hAnsi="Verdana"/>
                        <w:lang w:val="en-US" w:eastAsia="en-US" w:bidi="ar-SA"/>
                      </w:rPr>
                      <w:t>37</w:t>
                    </w:r>
                    <w:r>
                      <w:rPr>
                        <w:rStyle w:val="Pagenumber"/>
                        <w:sz w:val="16"/>
                        <w:rFonts w:ascii="Verdana" w:hAnsi="Verdana"/>
                        <w:lang w:val="en-US" w:eastAsia="en-US" w:bidi="ar-SA"/>
                      </w:rPr>
                      <w:fldChar w:fldCharType="end"/>
                    </w:r>
                  </w:p>
                </w:txbxContent>
              </v:textbox>
              <w10:wrap type="topAndBottom"/>
            </v:rect>
          </w:pict>
        </mc:Fallback>
      </mc:AlternateContent>
    </w:r>
  </w:p>
  <w:p>
    <w:pPr>
      <w:pStyle w:val="Norma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360" w:hanging="0"/>
      <w:rPr/>
    </w:pPr>
    <w:r>
      <w:rPr>
        <w:rFonts w:ascii="Verdana" w:hAnsi="Verdana"/>
        <w:sz w:val="16"/>
      </w:rPr>
      <w:t>AGS/mp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840" cy="138430"/>
              <wp:effectExtent l="0" t="0" r="0" b="0"/>
              <wp:wrapTopAndBottom/>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bidi w:val="0"/>
                            <w:ind w:left="0" w:right="0" w:hanging="0"/>
                            <w:rPr/>
                          </w:pPr>
                          <w:r>
                            <w:rPr>
                              <w:rStyle w:val="Pagenumber"/>
                              <w:rFonts w:ascii="Verdana" w:hAnsi="Verdana"/>
                              <w:sz w:val="16"/>
                              <w:lang w:val="en-US" w:eastAsia="en-US" w:bidi="ar-SA"/>
                            </w:rPr>
                            <w:fldChar w:fldCharType="begin"/>
                          </w:r>
                          <w:r>
                            <w:rPr>
                              <w:rStyle w:val="Pagenumber"/>
                              <w:sz w:val="16"/>
                              <w:rFonts w:ascii="Verdana" w:hAnsi="Verdana"/>
                              <w:lang w:val="en-US" w:eastAsia="en-US" w:bidi="ar-SA"/>
                            </w:rPr>
                            <w:instrText xml:space="preserve"> PAGE </w:instrText>
                          </w:r>
                          <w:r>
                            <w:rPr>
                              <w:rStyle w:val="Pagenumber"/>
                              <w:sz w:val="16"/>
                              <w:rFonts w:ascii="Verdana" w:hAnsi="Verdana"/>
                              <w:lang w:val="en-US" w:eastAsia="en-US" w:bidi="ar-SA"/>
                            </w:rPr>
                            <w:fldChar w:fldCharType="separate"/>
                          </w:r>
                          <w:r>
                            <w:rPr>
                              <w:rStyle w:val="Pagenumber"/>
                              <w:sz w:val="16"/>
                              <w:rFonts w:ascii="Verdana" w:hAnsi="Verdana"/>
                              <w:lang w:val="en-US" w:eastAsia="en-US" w:bidi="ar-SA"/>
                            </w:rPr>
                            <w:t>37</w:t>
                          </w:r>
                          <w:r>
                            <w:rPr>
                              <w:rStyle w:val="Pagenumber"/>
                              <w:sz w:val="16"/>
                              <w:rFonts w:ascii="Verdana" w:hAnsi="Verdan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0pt;mso-position-vertical-relative:text;margin-left:444.35pt;mso-position-horizontal:right;mso-position-horizontal-relative:margin">
              <v:fill opacity="0f"/>
              <v:textbox inset="0in,0in,0in,0in">
                <w:txbxContent>
                  <w:p>
                    <w:pPr>
                      <w:pStyle w:val="Footer"/>
                      <w:pBdr/>
                      <w:bidi w:val="0"/>
                      <w:ind w:left="0" w:right="0" w:hanging="0"/>
                      <w:rPr/>
                    </w:pPr>
                    <w:r>
                      <w:rPr>
                        <w:rStyle w:val="Pagenumber"/>
                        <w:rFonts w:ascii="Verdana" w:hAnsi="Verdana"/>
                        <w:sz w:val="16"/>
                        <w:lang w:val="en-US" w:eastAsia="en-US" w:bidi="ar-SA"/>
                      </w:rPr>
                      <w:fldChar w:fldCharType="begin"/>
                    </w:r>
                    <w:r>
                      <w:rPr>
                        <w:rStyle w:val="Pagenumber"/>
                        <w:sz w:val="16"/>
                        <w:rFonts w:ascii="Verdana" w:hAnsi="Verdana"/>
                        <w:lang w:val="en-US" w:eastAsia="en-US" w:bidi="ar-SA"/>
                      </w:rPr>
                      <w:instrText xml:space="preserve"> PAGE </w:instrText>
                    </w:r>
                    <w:r>
                      <w:rPr>
                        <w:rStyle w:val="Pagenumber"/>
                        <w:sz w:val="16"/>
                        <w:rFonts w:ascii="Verdana" w:hAnsi="Verdana"/>
                        <w:lang w:val="en-US" w:eastAsia="en-US" w:bidi="ar-SA"/>
                      </w:rPr>
                      <w:fldChar w:fldCharType="separate"/>
                    </w:r>
                    <w:r>
                      <w:rPr>
                        <w:rStyle w:val="Pagenumber"/>
                        <w:sz w:val="16"/>
                        <w:rFonts w:ascii="Verdana" w:hAnsi="Verdana"/>
                        <w:lang w:val="en-US" w:eastAsia="en-US" w:bidi="ar-SA"/>
                      </w:rPr>
                      <w:t>37</w:t>
                    </w:r>
                    <w:r>
                      <w:rPr>
                        <w:rStyle w:val="Pagenumber"/>
                        <w:sz w:val="16"/>
                        <w:rFonts w:ascii="Verdana" w:hAnsi="Verdana"/>
                        <w:lang w:val="en-US" w:eastAsia="en-US" w:bidi="ar-SA"/>
                      </w:rPr>
                      <w:fldChar w:fldCharType="end"/>
                    </w:r>
                  </w:p>
                </w:txbxContent>
              </v:textbox>
              <w10:wrap type="topAndBottom"/>
            </v:rect>
          </w:pict>
        </mc:Fallback>
      </mc:AlternateContent>
    </w:r>
  </w:p>
  <w:p>
    <w:pPr>
      <w:pStyle w:val="Normal"/>
      <w:bidi w:val="0"/>
      <w:ind w:left="0" w:right="0" w:hanging="0"/>
      <w:rPr>
        <w:rFonts w:ascii="Times New Roman" w:hAnsi="Times New Roman"/>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SFChar">
    <w:name w:val="SF Char"/>
    <w:basedOn w:val="DefaultParagraphFont"/>
    <w:qFormat/>
    <w:rPr>
      <w:rFonts w:ascii="Verdana" w:hAnsi="Verdana"/>
    </w:rPr>
  </w:style>
  <w:style w:type="character" w:styleId="EstiloSF12ptChar">
    <w:name w:val="Estilo SF + 12 pt Char"/>
    <w:basedOn w:val="SFChar"/>
    <w:qFormat/>
    <w:rPr>
      <w:rFonts w:ascii="Verdana" w:hAnsi="Verdana"/>
    </w:rPr>
  </w:style>
  <w:style w:type="character" w:styleId="InternetLink">
    <w:name w:val="Hyperlink"/>
    <w:basedOn w:val="DefaultParagraphFont"/>
    <w:rPr>
      <w:color w:val="0000FF"/>
      <w:sz w:val="24"/>
      <w:szCs w:val="24"/>
      <w:u w:val="single"/>
    </w:rPr>
  </w:style>
  <w:style w:type="character" w:styleId="HTMLCite">
    <w:name w:val="HTML Cite"/>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SF">
    <w:name w:val="SF"/>
    <w:basedOn w:val="Normal"/>
    <w:qFormat/>
    <w:pPr>
      <w:spacing w:before="0" w:after="120"/>
      <w:ind w:firstLine="709"/>
      <w:jc w:val="both"/>
    </w:pPr>
    <w:rPr>
      <w:rFonts w:ascii="Verdana" w:hAnsi="Verdana"/>
    </w:rPr>
  </w:style>
  <w:style w:type="paragraph" w:styleId="Footer">
    <w:name w:val="Footer"/>
    <w:basedOn w:val="Normal"/>
    <w:pPr>
      <w:tabs>
        <w:tab w:val="clear" w:pos="708"/>
        <w:tab w:val="center" w:pos="4419" w:leader="none"/>
        <w:tab w:val="right" w:pos="8838" w:leader="none"/>
      </w:tabs>
    </w:pPr>
    <w:rPr/>
  </w:style>
  <w:style w:type="paragraph" w:styleId="SFCABECALHO">
    <w:name w:val="SF-CABECALHO"/>
    <w:qFormat/>
    <w:pPr>
      <w:widowControl w:val="false"/>
      <w:bidi w:val="0"/>
      <w:jc w:val="both"/>
    </w:pPr>
    <w:rPr>
      <w:rFonts w:ascii="Verdana" w:hAnsi="Verdana" w:eastAsia="Noto Sans" w:cs="Noto Sans Devanagari"/>
      <w:b/>
      <w:bCs/>
      <w:color w:val="auto"/>
      <w:kern w:val="2"/>
      <w:sz w:val="24"/>
      <w:szCs w:val="20"/>
      <w:lang w:val="en-US" w:eastAsia="zh-CN" w:bidi="hi-IN"/>
    </w:rPr>
  </w:style>
  <w:style w:type="paragraph" w:styleId="BodyText2">
    <w:name w:val="Body Text 2"/>
    <w:basedOn w:val="Normal"/>
    <w:qFormat/>
    <w:pPr>
      <w:spacing w:lineRule="auto" w:line="480" w:before="0" w:after="120"/>
    </w:pPr>
    <w:rPr/>
  </w:style>
  <w:style w:type="paragraph" w:styleId="SFLOGO">
    <w:name w:val="SF-LOGO"/>
    <w:basedOn w:val="Header"/>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PlainText">
    <w:name w:val="Plain Text"/>
    <w:basedOn w:val="Normal"/>
    <w:qFormat/>
    <w:pPr>
      <w:jc w:val="both"/>
    </w:pPr>
    <w:rPr>
      <w:rFonts w:ascii="Courier New" w:hAnsi="Courier New" w:cs="Courier New"/>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EstiloSF12pt">
    <w:name w:val="Estilo SF + 12 pt"/>
    <w:basedOn w:val="SF"/>
    <w:qFormat/>
    <w:pPr>
      <w:spacing w:before="0" w:after="120"/>
      <w:ind w:firstLine="709"/>
      <w:jc w:val="both"/>
    </w:pPr>
    <w:rPr>
      <w:rFonts w:ascii="Verdana" w:hAnsi="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98</Words>
  <Characters>98352</Characters>
  <CharactersWithSpaces>831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39:00Z</dcterms:created>
  <dc:creator>Steno do Brasil</dc:creator>
  <dc:description/>
  <dc:language>en-US</dc:language>
  <cp:lastModifiedBy/>
  <dcterms:modified xsi:type="dcterms:W3CDTF">2009-05-21T17: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ulcidia</vt:lpwstr>
  </property>
</Properties>
</file>