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01ª Reunião Ordinária d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ão Legislativa Ordinária da 51ª Legislatura da Comissão de Relações Exteriores e Defesa Nacional a realizar-se </w:t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dia 26 fevereiro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8"/>
        </w:rPr>
        <w:t>ITEM 01 – PROJETO DE LEI DA CÂMARA Nº 125, DE 2001.</w:t>
      </w:r>
    </w:p>
    <w:p>
      <w:pPr>
        <w:pStyle w:val="BodyTex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ltera o artigo 98 da Lei n° 6.880, de 9 de dezembro de 1980, que dispõe sobre o Estatuto dos Militare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 xml:space="preserve">SENADOR </w:t>
      </w:r>
      <w:r>
        <w:rPr>
          <w:b/>
          <w:sz w:val="28"/>
        </w:rPr>
        <w:t>ROMEU TUMA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02– PROJETO DE DECRETO LEGISLATIVO</w:t>
      </w:r>
      <w:r>
        <w:rPr/>
        <w:t xml:space="preserve"> </w:t>
      </w:r>
      <w:r>
        <w:rPr>
          <w:b/>
        </w:rPr>
        <w:t>Nº 325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de Cooperação Mútua entre o Governo da República Federativa do Brasil e o Governo da República do Paraguai para Combater o Tráfego de Aeronaves Envolvidas em Atividades Ilícitas Transnacionais, celebrado em Brasília, em 10 de fevereir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>    ROMEU TUM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b/>
        </w:rPr>
        <w:t>ITEM 03 – PROJETO DE DECRETO LEGISLATIVO</w:t>
      </w:r>
      <w:r>
        <w:rPr/>
        <w:t xml:space="preserve"> </w:t>
      </w:r>
      <w:r>
        <w:rPr>
          <w:b/>
        </w:rPr>
        <w:t>Nº 125, DE 2000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>Aprova o texto do Protocolo Adicional ao Acordo para a Conservação da Fauna Aquática nos Cursos dos Rios Limítrofes, celebrado entre o Governo da República Federativa do Brasil e o Governo da República do Paraguai, em 19 de    maio de 1999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LÚDIO COELH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b/>
          <w:sz w:val="28"/>
        </w:rPr>
        <w:t>ITEM 04 - PROJETO DE DECRETO LEGISLATIVO N° 299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Segundo Protocolo ao Acordo Geral sobre o Comércio de Serviços da Organização Mundial do Comérci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RELATOR</w:t>
      </w:r>
      <w:r>
        <w:rPr>
          <w:sz w:val="28"/>
        </w:rPr>
        <w:t xml:space="preserve">: SENADOR </w:t>
      </w:r>
      <w:r>
        <w:rPr>
          <w:b/>
          <w:sz w:val="28"/>
        </w:rPr>
        <w:t>LÚDIO COELH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PARECER</w:t>
      </w:r>
      <w:r>
        <w:rPr>
          <w:sz w:val="28"/>
        </w:rPr>
        <w:t>: FAVORÁVEL.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0" w:leader="none"/>
          <w:tab w:val="left" w:pos="851" w:leader="none"/>
        </w:tabs>
        <w:bidi w:val="0"/>
        <w:ind w:firstLine="851"/>
        <w:jc w:val="both"/>
        <w:outlineLvl w:val="0"/>
        <w:rPr/>
      </w:pPr>
      <w:r>
        <w:rPr/>
        <w:t>OBS: EM 30/10/2001 FOI CONCEDIDA VISTA COLETIVA    AOS SENADORES GERALDO CÂNDIDO E JOSÉ AGRIPINO. EM 07/11/2001 FOI APRESENTADO VOTO EM SEPARADO DO    SENADOR GERALDO CÂNDID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RESULTADO</w:t>
      </w:r>
      <w:r>
        <w:rPr>
          <w:sz w:val="28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05 – PROJETO DE DECRETO LEGISLATIVO</w:t>
      </w:r>
      <w:r>
        <w:rPr/>
        <w:t xml:space="preserve"> </w:t>
      </w:r>
      <w:r>
        <w:rPr>
          <w:b/>
        </w:rPr>
        <w:t>Nº 141,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/>
      </w:pPr>
      <w:r>
        <w:rPr/>
        <w:t>Aprova o texto do Tratado sobre Transferência de Pessoas Condenadas e de Menores sob Tratamento Especial entre o Governo da República Federativa do Brasil e o Governo da República do Paraguai, celebrado em Brasília, em 10 de fevereir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FERNANDO MATUSALÉM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b/>
          <w:sz w:val="28"/>
        </w:rPr>
        <w:t>ITEM 06- PROJETO DE DECRETO LEGISLATIVO N° 383, DE 2001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entre o Governo da República Federativa do Brasil e o Governo da República da Bolívia sobre a Recuperação de Bens Culturais, Patrimoniais e Outros Específicos Roubados, Importados ou Exportados ilicitamente, celebrado em La Paz, em 26 de julho de 1999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RELATOR</w:t>
      </w:r>
      <w:r>
        <w:rPr>
          <w:sz w:val="28"/>
        </w:rPr>
        <w:t xml:space="preserve">: SENADOR </w:t>
      </w:r>
      <w:r>
        <w:rPr>
          <w:b/>
          <w:sz w:val="28"/>
        </w:rPr>
        <w:t>FERNANDO MATUSALÉM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PARECER</w:t>
      </w:r>
      <w:r>
        <w:rPr>
          <w:sz w:val="28"/>
        </w:rPr>
        <w:t>: FAVORÁVEL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b/>
          <w:sz w:val="28"/>
        </w:rPr>
        <w:t>RESULTADO</w:t>
      </w:r>
      <w:r>
        <w:rPr>
          <w:sz w:val="28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07 – PROJETO DE DECRETO LEGISLATIVO</w:t>
      </w:r>
      <w:r>
        <w:rPr/>
        <w:t xml:space="preserve"> </w:t>
      </w:r>
      <w:r>
        <w:rPr>
          <w:b/>
        </w:rPr>
        <w:t>Nº 326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de    Extradição entre os Estados Partes do Mercosul e a República da Bolívia e a República do Chile, concluído no Rio de Janeiro, em 10 de dezembro de 1998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>    GERALDO MEL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b/>
        </w:rPr>
        <w:t>ITEM 08 – PROJETO DE DECRETO LEGISLATIVO</w:t>
      </w:r>
      <w:r>
        <w:rPr/>
        <w:t xml:space="preserve"> </w:t>
      </w:r>
      <w:r>
        <w:rPr>
          <w:b/>
        </w:rPr>
        <w:t>Nº 366, DE 2001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>Aprova o texto do Acordo-Quadro de Cooperação Científica e Tecnológica, celebrado entre o Governo da República Federativa do Brasil e Governo da Eslovênia, em Brasília, em 29 de julho de 199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BERNARDO CAB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b/>
        </w:rPr>
        <w:t>ITEM 09 – PROJETO DE DECRETO LEGISLATIVO</w:t>
      </w:r>
      <w:r>
        <w:rPr/>
        <w:t xml:space="preserve"> </w:t>
      </w:r>
      <w:r>
        <w:rPr>
          <w:b/>
        </w:rPr>
        <w:t>Nº 367, DE 2001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>Aprova o texto do Acordo entre o Governo da República Federativa do Brasil e o Governo da República do Panamá sobre o Exercício de Atividades Remuneradas por parte dos Dependentes do Pessoal Diplomático, Administrativo e Técnico, celebrado em Brasília, em 10 da abril de 2000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IRIS REZEN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0 – PROJETO DE DECRETO LEGISLATIVO</w:t>
      </w:r>
      <w:r>
        <w:rPr/>
        <w:t xml:space="preserve"> </w:t>
      </w:r>
      <w:r>
        <w:rPr>
          <w:b/>
        </w:rPr>
        <w:t>Nº 368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Protocolo de Emenda ao Convênio de Intercâmbio Cultural entre o Governo da República Federativa do Brasil e o Governo da República da Costa Rica, celebrado em São José, em 4 de abril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JOSÉ SARNEY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1 – PROJETO DE DECRETO LEGISLATIVO</w:t>
      </w:r>
      <w:r>
        <w:rPr/>
        <w:t xml:space="preserve"> </w:t>
      </w:r>
      <w:r>
        <w:rPr>
          <w:b/>
        </w:rPr>
        <w:t>Nº 382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a Convenção sobre o Reconhecimento e a Execução de Sentenças Arbitrais Estrangeiras (Convenção de Nova Iorque), concluída em Nova Iorque, em 10 de junho de 1958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JOSÉ SARNEY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2 – PROJETO DE DECRETO LEGISLATIVO</w:t>
      </w:r>
      <w:r>
        <w:rPr/>
        <w:t xml:space="preserve"> </w:t>
      </w:r>
      <w:r>
        <w:rPr>
          <w:b/>
        </w:rPr>
        <w:t>Nº 369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a solicitação de o Brasil fazer a declaração facultativa prevista no artigo 14 da Convenção Internacional sobre a Eliminação de Todas as Formas de Discriminação Racial, reconhecendo a competência do Comitê Internacional para a Eliminação da Discriminação Racial para receber e analisar denúncias de violação dos direitos humanos cobertos na Convenção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GERALDO CÂNDID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b/>
        </w:rPr>
        <w:t>ITEM 13 – PROJETO DE DECRETO LEGISLATIVO</w:t>
      </w:r>
      <w:r>
        <w:rPr/>
        <w:t xml:space="preserve"> </w:t>
      </w:r>
      <w:r>
        <w:rPr>
          <w:b/>
        </w:rPr>
        <w:t>Nº 418, DE 2001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>Aprova o texto do Acordo entre o Governo da República Federativa do Brasil e o Governo da República do Peru sobre Cooperação e Coordenação em Matéria de Sanidade Agropecuária, celebrado em Lima, em 06 de dezembro de 1999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GERALDO CÂNDI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4 – PROJETO DE DECRETO LEGISLATIVO</w:t>
      </w:r>
      <w:r>
        <w:rPr/>
        <w:t xml:space="preserve"> </w:t>
      </w:r>
      <w:r>
        <w:rPr>
          <w:b/>
        </w:rPr>
        <w:t>Nº 370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s Atos Finais da Conferência de Plenipotenciários-Adicional, Minneapolis, 1998, que alteram a Constituição e a Convenção da UIT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TIÃO VIAN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5 – PROJETO DE DECRETO LEGISLATIVO</w:t>
      </w:r>
      <w:r>
        <w:rPr/>
        <w:t xml:space="preserve"> </w:t>
      </w:r>
      <w:r>
        <w:rPr>
          <w:b/>
        </w:rPr>
        <w:t>Nº 384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juste Complementar ao Convênio Básico de Cooperação Técnica para Cooperação Turística celebrado entre o Governo da República Federativa do Brasil e o Governo da República Bolivariana da Venezuela, em Caracas, em 8 de fevereiro de 2000 e de sua emenda, por troca de notas, concluída em 11 de julh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6 – PROJETO DE DECRETO LEGISLATIVO</w:t>
      </w:r>
      <w:r>
        <w:rPr/>
        <w:t xml:space="preserve"> </w:t>
      </w:r>
      <w:r>
        <w:rPr>
          <w:b/>
        </w:rPr>
        <w:t>Nº 421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entre o Governo da República Federativa do Brasil e o Governo da Federação da Rússia sobre Cooperação na Área da Quarentena Vegetal, celebrado em Moscou em 22 de junh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7 – PROJETO DE DECRETO LEGISLATIVO</w:t>
      </w:r>
      <w:r>
        <w:rPr/>
        <w:t xml:space="preserve"> </w:t>
      </w:r>
      <w:r>
        <w:rPr>
          <w:b/>
        </w:rPr>
        <w:t>Nº 419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sobre Cooperação na Campo de Sanidade Veterinária, celebrado entre o Governo da República Federativa do Brasil e o Governo da Romênia, em Brasília, em 25 de julh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b/>
        </w:rPr>
        <w:t>ITEM 18 – PROJETO DE DECRETO LEGISLATIVO</w:t>
      </w:r>
      <w:r>
        <w:rPr/>
        <w:t xml:space="preserve"> </w:t>
      </w:r>
      <w:r>
        <w:rPr>
          <w:b/>
        </w:rPr>
        <w:t>Nº 420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>Aprova o texto do Acordo sobre Cooperação nas Áreas de Proteção de Plantas e da Quarentena Vegetal, celebrado entre o Governo da República Federativa do Brasil e o Governo da Romênia, em Brasília, em 25 de julh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/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</w:t>
      </w:r>
      <w:r>
        <w:rPr>
          <w:b/>
          <w:sz w:val="28"/>
        </w:rPr>
        <w:t xml:space="preserve"> JOSÉ COELH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 xml:space="preserve">PARECER: </w:t>
      </w:r>
      <w:r>
        <w:rPr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b/>
          <w:sz w:val="28"/>
        </w:rPr>
        <w:t>RESULTADO:</w:t>
      </w:r>
    </w:p>
    <w:sectPr>
      <w:footerReference w:type="default" r:id="rId3"/>
      <w:type w:val="nextPage"/>
      <w:pgSz w:w="11906" w:h="16838"/>
      <w:pgMar w:left="1418" w:right="147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0</Characters>
  <CharactersWithSpaces>55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23:00Z</dcterms:created>
  <dc:creator>Senado Federal</dc:creator>
  <dc:description/>
  <dc:language>en-US</dc:language>
  <cp:lastModifiedBy/>
  <cp:lastPrinted>2002-02-22T12:04:00Z</cp:lastPrinted>
  <dcterms:modified xsi:type="dcterms:W3CDTF">2002-02-22T15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