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DÉCIMA PRIMEIRA REUNIÃO (EXTRAORDINÁRIA) DA COMISSÃO DE DESENVOLVIMENTO REGIONAL E TURISMO DA 1ª SESSÃO LEGISLATIVA ORDINÁRIA DA 53ª LEGISLATURA, REALIZADA EM 24 DE MAIO DE 2007, QUINTA-FEIRA, ÀS 11 HORAS.</w:t>
      </w:r>
    </w:p>
    <w:p>
      <w:pPr>
        <w:pStyle w:val="Normal"/>
        <w:bidi w:val="0"/>
        <w:ind w:left="0" w:right="0" w:hanging="0"/>
        <w:rPr>
          <w:rFonts w:ascii="Times New Roman" w:hAnsi="Times New Roman"/>
        </w:rPr>
      </w:pPr>
      <w:r>
        <w:rPr/>
      </w:r>
    </w:p>
    <w:p>
      <w:pPr>
        <w:pStyle w:val="TextBody"/>
        <w:bidi w:val="0"/>
        <w:spacing w:lineRule="auto" w:line="360"/>
        <w:ind w:left="0" w:right="0" w:hanging="0"/>
        <w:rPr/>
      </w:pPr>
      <w:r>
        <w:rPr/>
        <w:t>Às onze horas e oito minutos do dia vinte e quatro de maio de dois mil e sete, na sala nº 03, da Ala Senador Alexandre Costa, Anexo II do Senado Federal, sob a Presidência da Senhora Senadora Lúcia Vânia, reúne-se a Comissão de Desenvolvimento Regional e Turismo, com a presença dos Senhores Senadores João Pedro, Geraldo Mesquita Junior, Garibaldi Alves Filho, Valter Pereira, Demóstenes Torres, Cícero Lucena, Sibá Machado, Inácio Arruda, Antônio Carlos Valadares, Wellington Salgado, Adelmir Santana, Flexa Ribeiro e das Senhoras Senadoras Patrícia Saboya, Rosalba Ciarlini e Marisa Serrano. Comparecem ainda os Senadores César Borges, Eduardo Azeredo, Eduardo Suplicy e Heráclito Fortes, que não compõem a Comissão. Deixam de comparecer os demais membros da Comissão. Havendo número regimental, a Senhora Presidenta declara aberta a reunião, propondo a dispensa da leitura e aprovação da Ata da reunião anterior, que é aprovada. Ato contínuo, a Presidenta esclarece que a presente reunião tem como finalidade na primeira parte a realização de Audiência Pública com o objetivo de expor os critérios de liberação de recursos do Ministério das Cidades e debater a questão dos Planos Diretores Urbanos dos Municípios, em atendimento ao Requerimento nº 4, de 2007 – CDR, de autoria do Senador Flexa Ribeiro, com a presença do Sr. Márcio Fortes de Almeida, Ministro de Estado das Cidades; e, na segunda parte a apreciação de Projetos de Lei. O Sr. Márcio Fortes de Almeida faz uma explanação dos objetivos propostos pela Audiência Pública. Fazem uso da palavra os Senhores Senadores Flexa Ribeiro, Heráclito Fortes, Eduardo Suplicy, Cícero Lucena, Garibaldi Alves Filho, Antônio Carlos Valadares e Eduardo Azeredo. É adiada a deliberação dos Projetos de Lei constantes da segunda parte da reunião. Nada mais havendo a tratar, encerra-se a reunião às treze horas e trinta e oito minutos, lavrando eu, Ednaldo Magalhães Siqueira, Secretário da Comissão, a presente Ata que, lida e aprovada, será assinada pela Presidenta, Senadora Lúcia Vânia, e publicada no Diário do Senado Federal, juntamente com a íntegra das notas taquigráfic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spacing w:lineRule="auto" w:line="360"/>
        <w:ind w:left="0" w:right="0" w:hanging="0"/>
        <w:jc w:val="center"/>
        <w:rPr/>
      </w:pPr>
      <w:r>
        <w:rPr/>
        <w:t>Presidenta</w:t>
      </w:r>
    </w:p>
    <w:p>
      <w:pPr>
        <w:pStyle w:val="Normal"/>
        <w:bidi w:val="0"/>
        <w:ind w:left="0" w:right="0" w:hanging="0"/>
        <w:jc w:val="center"/>
        <w:rPr/>
      </w:pPr>
      <w:r>
        <w:rPr/>
        <w:t xml:space="preserve"> </w:t>
      </w:r>
    </w:p>
    <w:p>
      <w:pPr>
        <w:pStyle w:val="Normal"/>
        <w:bidi w:val="0"/>
        <w:ind w:left="0" w:right="0" w:hanging="0"/>
        <w:jc w:val="center"/>
        <w:rPr/>
      </w:pPr>
      <w:r>
        <w:rPr/>
      </w:r>
      <w:r>
        <w:br w:type="page"/>
      </w:r>
    </w:p>
    <w:tbl>
      <w:tblPr>
        <w:tblW w:w="9180" w:type="dxa"/>
        <w:jc w:val="left"/>
        <w:tblInd w:w="-180" w:type="dxa"/>
        <w:tblLayout w:type="fixed"/>
        <w:tblCellMar>
          <w:top w:w="0" w:type="dxa"/>
          <w:left w:w="113" w:type="dxa"/>
          <w:bottom w:w="0" w:type="dxa"/>
          <w:right w:w="113" w:type="dxa"/>
        </w:tblCellMar>
      </w:tblPr>
      <w:tblGrid>
        <w:gridCol w:w="1260"/>
        <w:gridCol w:w="7919"/>
      </w:tblGrid>
      <w:tr>
        <w:trPr>
          <w:cantSplit w:val="true"/>
        </w:trPr>
        <w:tc>
          <w:tcPr>
            <w:tcW w:w="1260" w:type="dxa"/>
            <w:tcBorders/>
          </w:tcPr>
          <w:p>
            <w:pPr>
              <w:pStyle w:val="Header"/>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19" w:type="dxa"/>
            <w:tcBorders/>
          </w:tcPr>
          <w:p>
            <w:pPr>
              <w:pStyle w:val="Header"/>
              <w:widowControl w:val="false"/>
              <w:bidi w:val="0"/>
              <w:ind w:left="0" w:right="0" w:hanging="0"/>
              <w:rPr/>
            </w:pPr>
            <w:r>
              <w:rPr/>
              <w:t>SENADO FEDERAL</w:t>
            </w:r>
          </w:p>
          <w:p>
            <w:pPr>
              <w:pStyle w:val="Header"/>
              <w:widowControl w:val="false"/>
              <w:bidi w:val="0"/>
              <w:ind w:left="0" w:right="0" w:hanging="0"/>
              <w:rPr/>
            </w:pPr>
            <w:r>
              <w:rPr/>
              <w:t>COMISSÃO DE DESENVOLVIMENTO REGIONAL E TURISMO - CDR</w:t>
            </w:r>
          </w:p>
        </w:tc>
      </w:tr>
      <w:tr>
        <w:trPr>
          <w:cantSplit w:val="true"/>
        </w:trPr>
        <w:tc>
          <w:tcPr>
            <w:tcW w:w="1260" w:type="dxa"/>
            <w:tcBorders/>
          </w:tcPr>
          <w:p>
            <w:pPr>
              <w:pStyle w:val="Header"/>
              <w:widowControl w:val="false"/>
              <w:bidi w:val="0"/>
              <w:ind w:left="0" w:right="0" w:hanging="0"/>
              <w:rPr>
                <w:rFonts w:ascii="Times New Roman" w:hAnsi="Times New Roman"/>
              </w:rPr>
            </w:pPr>
            <w:r>
              <w:rPr/>
            </w:r>
          </w:p>
        </w:tc>
        <w:tc>
          <w:tcPr>
            <w:tcW w:w="7919" w:type="dxa"/>
            <w:tcBorders/>
          </w:tcPr>
          <w:p>
            <w:pPr>
              <w:pStyle w:val="Header"/>
              <w:widowControl w:val="false"/>
              <w:bidi w:val="0"/>
              <w:ind w:left="0" w:right="0" w:hanging="0"/>
              <w:rPr>
                <w:rFonts w:ascii="Times New Roman" w:hAnsi="Times New Roman"/>
              </w:rPr>
            </w:pPr>
            <w:r>
              <w:rPr/>
            </w:r>
          </w:p>
        </w:tc>
      </w:tr>
    </w:tbl>
    <w:p>
      <w:pPr>
        <w:pStyle w:val="Cabealhosenado"/>
        <w:widowControl w:val="false"/>
        <w:bidi w:val="0"/>
        <w:ind w:left="0" w:right="0" w:hanging="0"/>
        <w:rPr>
          <w:bCs/>
          <w:sz w:val="24"/>
        </w:rPr>
      </w:pPr>
      <w:r>
        <w:rPr>
          <w:bCs/>
          <w:sz w:val="24"/>
        </w:rPr>
      </w:r>
    </w:p>
    <w:p>
      <w:pPr>
        <w:pStyle w:val="Cabealhosenado"/>
        <w:bidi w:val="0"/>
        <w:ind w:left="0" w:right="0" w:hanging="0"/>
        <w:rPr/>
      </w:pPr>
      <w:r>
        <w:rPr>
          <w:bCs/>
          <w:sz w:val="24"/>
        </w:rPr>
        <w:t>11</w:t>
      </w:r>
      <w:r>
        <w:rPr>
          <w:sz w:val="24"/>
        </w:rPr>
        <w:t>ª REUNIÃO EXTRAORDINÁRIA DA COMISSÃO DE DESENVOLVIMENTO REGIONAL E TURISMO, DA 1ª SESSÃO LEGISLATIVA ORDINÁRIA DA 53ª LEGISLATURA, REALIZADA NO DIA 24</w:t>
      </w:r>
      <w:r>
        <w:rPr>
          <w:bCs/>
          <w:sz w:val="24"/>
        </w:rPr>
        <w:t xml:space="preserve"> </w:t>
      </w:r>
      <w:r>
        <w:rPr>
          <w:sz w:val="24"/>
        </w:rPr>
        <w:t xml:space="preserve">DE MAIO DE 2007, ÀS </w:t>
      </w:r>
      <w:r>
        <w:rPr>
          <w:bCs/>
          <w:sz w:val="24"/>
        </w:rPr>
        <w:t xml:space="preserve">11 </w:t>
      </w:r>
      <w:r>
        <w:rPr>
          <w:sz w:val="24"/>
        </w:rPr>
        <w:t>HORAS E 08 MINUTOS.</w:t>
      </w:r>
    </w:p>
    <w:p>
      <w:pPr>
        <w:pStyle w:val="Cabealhosenado"/>
        <w:bidi w:val="0"/>
        <w:ind w:left="0" w:right="0" w:hanging="0"/>
        <w:rPr>
          <w:bCs/>
          <w:sz w:val="24"/>
        </w:rPr>
      </w:pPr>
      <w:r>
        <w:rPr>
          <w:bCs/>
          <w:sz w:val="24"/>
        </w:rPr>
      </w:r>
    </w:p>
    <w:p>
      <w:pPr>
        <w:pStyle w:val="SF"/>
        <w:bidi w:val="0"/>
        <w:ind w:left="0" w:right="0" w:firstLine="709"/>
        <w:rPr/>
      </w:pPr>
      <w:r>
        <w:rPr>
          <w:b/>
        </w:rPr>
        <w:t>SRA. PRESIDENTE SENADORA LUCIA VÂNIA (PSDB-GO):</w:t>
      </w:r>
      <w:r>
        <w:rPr/>
        <w:t xml:space="preserve"> Havendo número regimental declaro aberta a 11ª Reunião Extraordinária da Comissão de Desenvolvimento Regional e Turismo da 1ª Sessão Legislativa Ordinária da 53ª Legislatura.</w:t>
      </w:r>
    </w:p>
    <w:p>
      <w:pPr>
        <w:pStyle w:val="SF"/>
        <w:bidi w:val="0"/>
        <w:ind w:left="0" w:right="0" w:firstLine="709"/>
        <w:rPr/>
      </w:pPr>
      <w:r>
        <w:rPr/>
        <w:t>Antes de iniciarmos os nossos trabalhos, proponho a dispensa da leitura e aprovação da Ata da 10ª Reunião da Comissão. As Srªs. e Srs. Senadores que concordam queiram permanecer como se acham. A Ata está aprovada e será publicada no Diário do Senado Federal juntamente com as respectivas notas taquigráficas.</w:t>
      </w:r>
    </w:p>
    <w:p>
      <w:pPr>
        <w:pStyle w:val="SF"/>
        <w:bidi w:val="0"/>
        <w:ind w:left="0" w:right="0" w:firstLine="709"/>
        <w:rPr/>
      </w:pPr>
      <w:r>
        <w:rPr/>
        <w:t>Conforme a pauta previamente distribuída, a presente reunião destina</w:t>
        <w:noBreakHyphen/>
        <w:t>se à realização da audiência pública com a presença do Sr. Márcio Fortes de Almeida, Ministro de Estado das Cidades com o objetivo de expor os critérios de liberação de recursos do Ministério das Cidades e debater a questão dos Planos Diretores Urbanos dos Municípios em atendimento ao Requerimento nº 4/2007, CDR, de autoria do Senador Flexa Ribeiro, bem como a apreciação de projetos de lei.</w:t>
      </w:r>
    </w:p>
    <w:p>
      <w:pPr>
        <w:pStyle w:val="SF"/>
        <w:bidi w:val="0"/>
        <w:ind w:left="0" w:right="0" w:firstLine="709"/>
        <w:rPr/>
      </w:pPr>
      <w:r>
        <w:rPr/>
        <w:t>Em primeiro lugar, gostaria, Sr. Ministro, de cumprimentá</w:t>
        <w:noBreakHyphen/>
        <w:t>lo. Dizer da nossa alegria de tê</w:t>
        <w:noBreakHyphen/>
        <w:t>lo aqui na nossa Comissão de Desenvolvimento Regional, uma vez que esse Ministério é um Ministério de grande importância para esta Comissão e a Comissão espera, com grande expectativa, a palavra de V.Exª. no sentido de conhecer os programas do Ministério, bem como o objetivo principal desta audiência pública que será em torno da questão dos Planos Diretores que é, sem dúvida nenhuma, um grande interesse dos Prefeitos municipais de todo o País.</w:t>
      </w:r>
    </w:p>
    <w:p>
      <w:pPr>
        <w:pStyle w:val="SF"/>
        <w:bidi w:val="0"/>
        <w:ind w:left="0" w:right="0" w:firstLine="709"/>
        <w:rPr/>
      </w:pPr>
      <w:r>
        <w:rPr/>
        <w:t>Portanto, quero mais uma vez agradecer a presença de V.Exª.</w:t>
        <w:noBreakHyphen/>
        <w:noBreakHyphen/>
      </w:r>
    </w:p>
    <w:p>
      <w:pPr>
        <w:pStyle w:val="SF"/>
        <w:bidi w:val="0"/>
        <w:ind w:left="0" w:right="0" w:firstLine="709"/>
        <w:rPr/>
      </w:pPr>
      <w:r>
        <w:rPr>
          <w:b/>
        </w:rPr>
        <w:t xml:space="preserve">SENADOR FLEXA RIBEIRO (PSDB-PA): </w:t>
      </w:r>
      <w:r>
        <w:rPr/>
        <w:t>Pela ordem, Presidente.</w:t>
      </w:r>
    </w:p>
    <w:p>
      <w:pPr>
        <w:pStyle w:val="SF"/>
        <w:bidi w:val="0"/>
        <w:ind w:left="0" w:right="0" w:firstLine="709"/>
        <w:rPr/>
      </w:pPr>
      <w:r>
        <w:rPr>
          <w:b/>
        </w:rPr>
        <w:t>SRA. PRESIDENTE SENADORA LUCIA VÂNIA (PSDB-GO):</w:t>
      </w:r>
      <w:r>
        <w:rPr/>
        <w:t xml:space="preserve"> Pois não.</w:t>
      </w:r>
    </w:p>
    <w:p>
      <w:pPr>
        <w:pStyle w:val="SF"/>
        <w:bidi w:val="0"/>
        <w:ind w:left="0" w:right="0" w:firstLine="709"/>
        <w:rPr/>
      </w:pPr>
      <w:r>
        <w:rPr>
          <w:b/>
        </w:rPr>
        <w:t xml:space="preserve">SENADOR FLEXA RIBEIRO (PSDB-PA): </w:t>
      </w:r>
      <w:r>
        <w:rPr/>
        <w:t>V.Exª. poderia ler o requerimento da audiência, por favor?</w:t>
      </w:r>
    </w:p>
    <w:p>
      <w:pPr>
        <w:pStyle w:val="SF"/>
        <w:bidi w:val="0"/>
        <w:ind w:left="0" w:right="0" w:firstLine="709"/>
        <w:rPr/>
      </w:pPr>
      <w:r>
        <w:rPr>
          <w:b/>
        </w:rPr>
        <w:t>SRA. PRESIDENTE SENADORA LUCIA VÂNIA (PSDB-GO):</w:t>
      </w:r>
      <w:r>
        <w:rPr/>
        <w:t xml:space="preserve"> Comissão de Desenvolvimento Regional e Turismo, Requerimento nº 4/2007. Sr. Presidente, requeiro nos termos regimentais e constitucionais que seja convocado o Ministro das Cidades, Sr. Márcio Fortes de Almeida, para em audiência pública, explicar os critérios de liberação de recursos do Ministério que dirige, aliás, do Ministério que dirige e discutir as questões dos Planos Diretores urbanos dos municípios.</w:t>
      </w:r>
    </w:p>
    <w:p>
      <w:pPr>
        <w:pStyle w:val="SF"/>
        <w:bidi w:val="0"/>
        <w:ind w:left="0" w:right="0" w:firstLine="709"/>
        <w:rPr/>
      </w:pPr>
      <w:r>
        <w:rPr>
          <w:b/>
        </w:rPr>
        <w:t xml:space="preserve">SENADOR FLEXA RIBEIRO (PSDB-PA): </w:t>
      </w:r>
      <w:r>
        <w:rPr/>
        <w:t>Obrigado, Presidente.</w:t>
      </w:r>
    </w:p>
    <w:p>
      <w:pPr>
        <w:pStyle w:val="SF"/>
        <w:bidi w:val="0"/>
        <w:ind w:left="0" w:right="0" w:firstLine="709"/>
        <w:rPr/>
      </w:pPr>
      <w:r>
        <w:rPr>
          <w:b/>
        </w:rPr>
        <w:t>SRA. PRESIDENTE SENADORA LUCIA VÂNIA (PSDB-GO):</w:t>
      </w:r>
      <w:r>
        <w:rPr/>
        <w:t xml:space="preserve"> Portanto, é com prazer que passo a palavra ao Exmo. Sr. Ministro das Cidades, Dr. Márcio Fortes.</w:t>
      </w:r>
    </w:p>
    <w:p>
      <w:pPr>
        <w:pStyle w:val="SF"/>
        <w:bidi w:val="0"/>
        <w:ind w:left="0" w:right="0" w:firstLine="709"/>
        <w:rPr/>
      </w:pPr>
      <w:r>
        <w:rPr>
          <w:b/>
        </w:rPr>
        <w:t>SR. MINISTRO MÁRCIO FORTES DE ALMEIDA:</w:t>
      </w:r>
      <w:r>
        <w:rPr/>
        <w:t xml:space="preserve"> Obrigado, Senadora.</w:t>
      </w:r>
    </w:p>
    <w:p>
      <w:pPr>
        <w:pStyle w:val="SF"/>
        <w:bidi w:val="0"/>
        <w:ind w:left="0" w:right="0" w:firstLine="709"/>
        <w:rPr/>
      </w:pPr>
      <w:r>
        <w:rPr>
          <w:b/>
        </w:rPr>
        <w:t>SRA. PRESIDENTE SENADORA LUCIA VÂNIA (PSDB-GO):</w:t>
      </w:r>
      <w:r>
        <w:rPr/>
        <w:t xml:space="preserve"> Antes do Ministro iniciar a sua fala, eu gostaria de dizer que a nossa audiência pública está estabelecida para encerrar por volta de 12h30. Com a palavra, o Sr. Ministro.</w:t>
      </w:r>
    </w:p>
    <w:p>
      <w:pPr>
        <w:pStyle w:val="SF"/>
        <w:bidi w:val="0"/>
        <w:ind w:left="0" w:right="0" w:firstLine="709"/>
        <w:rPr/>
      </w:pPr>
      <w:r>
        <w:rPr>
          <w:b/>
        </w:rPr>
        <w:t>SR. MINISTRO MÁRCIO FORTES DE ALMEIDA:</w:t>
      </w:r>
      <w:r>
        <w:rPr/>
        <w:t xml:space="preserve"> Senadora Lúcia Vânia, um prazer estar aqui a seu lado, comparecendo à Comissão de Desenvolvimento Regional e Turismo atendendo à convocação que me foi dirigida. Quero, primeiramente, esclarecer que eu tenho por hábito até comparecer a reuniões no Senado e na Câmara por iniciativa própria, de maneira formal ou informal para dar informações sobre ações do Ministério. Quis o destino, porém, que exatamente nas duas convocações, no caso dessa convocação, que acontecesse duas coincidências, eu pertenço ao Conselho BNDES</w:t>
        <w:noBreakHyphen/>
        <w:t>FINAME, que tem reuniões a cada dois ou três meses e um plenário onde estão vários Ministros. E a primeira convocação exatamente caiu duas semanas atrás, em cima da hora, quando eu tinha já essa reunião marcada anteriormente. E na semana passada, eu estava com minha programação já direcionada para vir aqui com todo o prazer, quando, na véspera, em função da reunião do... CONSED da presença do Presidente da República, e em vista também que no temário haveria referências ao PAC e a ações do Ministério na área do saneamento e de habitação, eu fui convocado a estar presente ao SEDES. E por isso é que o ofício só pôde chegar na manhã, apesar de na véspera, o Ministro Walfrido ter me dito que já providenciaria a comunicação rapidamente aqui para a Comissão e daqui, sem que houvesse o meu ofício porque não houve tempo de entregar.</w:t>
      </w:r>
    </w:p>
    <w:p>
      <w:pPr>
        <w:pStyle w:val="SF"/>
        <w:bidi w:val="0"/>
        <w:ind w:left="0" w:right="0" w:firstLine="709"/>
        <w:rPr/>
      </w:pPr>
      <w:r>
        <w:rPr/>
        <w:t>Então, apesar de não ter sido culpado pela ausência eu quero, ainda assim, me escusar porque não é do meu feitio. Eu tomo a iniciativa, quando sei que alguém quer falar comigo, Deputado, Senador, eu me antecipo e vou, a Senadora me conhece, eu vou inclusive às salas, aos Gabinetes dos Deputados, dos Senadores diretamente para conversar. Não tem problema. E para os que não sabem também, deixar claro que eu não marco hora para receber Deputados e Senadores. Alguém disse para mim que vai bater às minhas portas. Comete um grave equívoco porque a porta está sempre aberta é um estilo diferente que eu tenho. Eu entro às 7h30, vou até a meia</w:t>
        <w:noBreakHyphen/>
        <w:t>noite, recebo Prefeitos, Deputados, Senadores, sem hora marcada, basta telefonar para saber se eu estou. Tenho o maior prazer em receber. É meu jeito de ser e tanto que é assim que a gente faz a relações e acaba sabendo quais são efetivamente os problemas que estão na ponta. Porque quem sabe é o representante do povo, é o Senador, é o Deputado, é o Prefeito que sabe o que é que tem que ser atendido justamente numa área que é a área do Ministério que tem uma comunicação direta com a ponta que é a pessoa que não tem casa, que não tem água, que não tem esgoto e que não tem transporte, que não tem nem o seu terreno reconhecido de maneira legal perante um Cartório.</w:t>
      </w:r>
    </w:p>
    <w:p>
      <w:pPr>
        <w:pStyle w:val="SF"/>
        <w:bidi w:val="0"/>
        <w:ind w:left="0" w:right="0" w:firstLine="709"/>
        <w:rPr/>
      </w:pPr>
      <w:r>
        <w:rPr/>
        <w:t>Então, são coisas, são temas que fazem com que a minha relação seja muito estreita com o Congresso, com as Prefeituras também.</w:t>
      </w:r>
    </w:p>
    <w:p>
      <w:pPr>
        <w:pStyle w:val="SF"/>
        <w:bidi w:val="0"/>
        <w:ind w:left="0" w:right="0" w:firstLine="709"/>
        <w:rPr/>
      </w:pPr>
      <w:r>
        <w:rPr/>
        <w:t>O tema, duplo tema da convocação do Senador, com quem já tive a oportunidade de conviver no passado, em atividade na área empresarial, no tempo da CNI , é um prazer estar aqui, atender à sua convocação. Podemos passar.</w:t>
      </w:r>
    </w:p>
    <w:p>
      <w:pPr>
        <w:pStyle w:val="SF"/>
        <w:bidi w:val="0"/>
        <w:ind w:left="0" w:right="0" w:firstLine="709"/>
        <w:rPr/>
      </w:pPr>
      <w:r>
        <w:rPr/>
        <w:t>É uma referência geral que queremos fazer a respeito dos critérios de liberação. Entendo que nós temos que nos atender algumas questões legais que são de fácil entendimento, e nós temos o PPA, temos o objetivo estratégico nessas áreas que eu mencionei há pouco são as áreas de atuação do Ministério: Habitação, saneamento, mobilidade, transporte urbano e também o desenvolvimento urbano, deixando bem claro que o Ministério foi criado em 2003 em seqüência, lá atrás, todos se lembram, à inclusão, em 1988, na Constituição, de um capítulo sobre políticas urbanas, e várias reivindicações se deram ao longo do tempo com movimentos sociais e até que em 2001, tivemos aprovado o Estatuto das Cidades. Em seqüência, em 2003, tivemos então a instalação do Ministério das Cidades e, na seqüência, de recomposição de marcos regulatórios, tivemos, em 2005, a criação do Sistema Nacional de Habitação de Interesse Social com a criação do Fundo Nacional de Habitação de Interesse Social. Em seguida tivemos, em 2006, e com sanção agora recente, o marco regulatório do saneamento. Um texto que foi aprovado por unanimidade pelas lideranças aqui no Senado e na Câmara por aclamação. Um texto que conduzimos aqui, nós pessoalmente conduzimos a negociação junto com todas as... Todos os partidos. Com os interessados, empresários, trabalhadores, empresas estaduais, empresas municipais, entidades de classe, patronais ou sindicais e de trabalhadores. Então, conseguimos um texto que atendeu a todos. Mas, então, nós temos no PPA, ações que são definidas para, basicamente, o nosso Ministério atender a parte de interesse social, habitação de interesse social, saneamento para todos, mobilidade e transporte passa por necessidade de melhoria do transporte para toda a população, mas se discute a questão da redução das tarifas e desenvolvimento urbano como eu mencionei há pouco a questão da regularização fundiária, da titularização dos terrenos que muitas vezes são de simples ocupação, seja em áreas públicas, em áreas privadas e nós estamos procurando, com um esforço a nível nacional, de dar a titularidade, entrando inclusive em juízo para reconhecimento de usucapião, quando necessário.</w:t>
      </w:r>
    </w:p>
    <w:p>
      <w:pPr>
        <w:pStyle w:val="SF"/>
        <w:bidi w:val="0"/>
        <w:ind w:left="0" w:right="0" w:firstLine="709"/>
        <w:rPr/>
      </w:pPr>
      <w:r>
        <w:rPr/>
        <w:t>Outra determinação evidente há determinações que vêm da LDO, da Lei de Diretrizes Orçamentárias, a cada ano. Temos o cumprimento, determinações gerais específicas do TCU, do Tribunal de Contas, para a liberação dos nossos recursos. Por exemplo, as questões dos editais que é ótimo que o Tribunal de Contas praticamente faça uma auditoria preventiva, não é, está sempre em contato. Eu até aplaudo muito essa atuação do Tribunal para evitar erros. Porque às vezes uma ingenuidade pode ser depois confundida com uma irregularidade. Então, eu acho ótimo que o Tribunal possa sempre fazer essa auditoria preventiva. Em muitos casos, o edital é alterado. Isso influi na liberação dos recursos mais adiante. Mas quando sair sai corretamente sem qualquer vício. Então é importante ação do Tribunal.</w:t>
      </w:r>
    </w:p>
    <w:p>
      <w:pPr>
        <w:pStyle w:val="SF"/>
        <w:bidi w:val="0"/>
        <w:ind w:left="0" w:right="0" w:firstLine="709"/>
        <w:rPr/>
      </w:pPr>
      <w:r>
        <w:rPr/>
        <w:t>Nós temos o orçamento geral da união, como referência, nós temos recursos próprios e também atuamos por destaques. O Ministério pode fazer um destaque para outro, como nós podemos fazer para outro, outro pode fazer para nós, para desenvolver alguma ação. Por exemplo, nós temos uma ação, nessa área de regularização fundiária, com o Ministério da Defesa via Comando do Exército para atuar em várias áreas ocupadas, áreas da União ocupadas e que pertencem, por exemplo, ao exército. No Rio de Janeiro, na área de Guaratiba, é uma atuação que estamos tendo lá para resolver um tema que vem de cerca de 50 anos. Eu visitei toda a área e ainda se encontram lá pontes com PDF, Prefeitura do Distrito Federal. Município da década de 40, estamos regularizando. Então é um caso concreto que eu passo recursos para o Ministério da Defesa para fazer uma ação conjunta. Ou passo até também para saneamento, às vezes a necessidade de sanear alguma área eu utilizo uma força, por exemplo, uma tropa do Exército, da Marinha, de preferência do Exército, que já tem inclusive um batalhão de engenharia para fazer uma obra específica. Também utilizo, é uma maneira de atuarmos de maneira mais eficiente e direta, sem a necessidade de concorrência com o próprio corpo do exército faz a obra. Então, essa menção aos recursos próprios e a destaques. Temos um dado novo que é, como referi há pouco, o Fundo Nacional de Habitação e Interesse Social, que foi criado em função do sistema nacional, em 2005. Tem o conselho gestor. O conselho gestor tem competências para fixar diretrizes sobre a destinação dos recursos que integram esse fundo e que são recursos, recursos que são destinados à construção de casas, melhoria de casas ou então também a urbanização de assentamentos precários. É um conselho, poderia clicar aí para mostrar a composição, conselho de ampla participação. Veja a participação intensa de Ministérios, de representações sindicais, de trabalhadores, de empresários temos exemplos claros aqui, associação de organizações não</w:t>
        <w:noBreakHyphen/>
        <w:t xml:space="preserve">governamentais, as ONGs, temos cooperação nacional e instituições financeiras, muito variado, União Nacional por Moradia Popular, Ministério da Fazenda, estou citando alguns mesmo para ver como é bem variada a constituição. É, em função disso são aprovados temas específicos que vão consubstanciar diretrizes, recomendações para a aplicação dos recursos. Pode voltar, obrigado. </w:t>
      </w:r>
    </w:p>
    <w:p>
      <w:pPr>
        <w:pStyle w:val="SF"/>
        <w:bidi w:val="0"/>
        <w:ind w:left="0" w:right="0" w:firstLine="709"/>
        <w:rPr/>
      </w:pPr>
      <w:r>
        <w:rPr/>
        <w:t>Bem, e temos atenção diretrizes propostas pelo conselho da cidade. Esse tema virá na apresentação, Senador Flexa Ribeiro, quando tratarmos da questão dos Planos Diretores, que faz parte de um tema também da discussão com a resolução ao Conselho das Cidades. O Conselho das Cidades, não falarei aqui, mas quando tratar de outro tema mostrarei a sua composição e a evolução da sua criação também e que faz parte do organograma do Ministério, apesar de ser um conselho que tem uma função meramente consultiva, mas com ampla participação da sociedade, maior ainda do que o conselho gestor, cerca de 86 titulares, e 86 suplentes. Uma composição muito variada, que é um Plenário muito amplo em que temas mais variados são discutidos nesse âmbito de ação do Ministério e lá são feitas recomendações, apesar de não serem recomendações, com efeito, de efeito deliberativo, são meramente consultivas. Nós temos sempre especial atenção pelas diretrizes que vêm desse órgão. Por favor.</w:t>
      </w:r>
    </w:p>
    <w:p>
      <w:pPr>
        <w:pStyle w:val="SF"/>
        <w:bidi w:val="0"/>
        <w:ind w:left="0" w:right="0" w:firstLine="709"/>
        <w:rPr/>
      </w:pPr>
      <w:r>
        <w:rPr/>
        <w:t>Bem, na ação setorial, eu dei abordagem legal geral, nós temos, para as liberações de nossos recursos, nós temos manuais que são aprovados, né? Então, nós temos, por exemplo, no momento atual, quem acessar o site do Ministério, verá que existe lá um ponto que diz: Acesso ao Fundo Nacional de Habitação e Interesse Social. Está aberto o fundo, está aberto o processo de seleção que se começou no dia 2 de maio e vai até 4 de junho para os tomadores públicos, sejam Estados ou Municípios que queiram se habilitar a recursos para a construção de casas e melhoria habitacional ou organização de assentamento precários ou até receber recursos para a assistência técnica. E valores até a faixa de dez milhões de reais. Está aberto. Então, nós temos a seleção pública e nós temos o manual específico que é publicado que consta também do site. Além de sair em diário Oficial, sai também, fica permanentemente no site para orientação. No que toca o outro ponto que é do orçamento nosso que diz respeito às Emendas parlamentares, é bom assinalar que nós temos o nosso orçamento, eu diria, quase que 2/3 é composto por Emendas parlamentares. Eu agradeço muito a atenção de todos, já vimos a situação antes de eu chegar, mas uma atenção com o Ministério, ou seja, o Ministério que quando tem muita Emenda é porque tem muita ação que chega à ponta que é importante de ser implementada.</w:t>
      </w:r>
    </w:p>
    <w:p>
      <w:pPr>
        <w:pStyle w:val="SF"/>
        <w:bidi w:val="0"/>
        <w:ind w:left="0" w:right="0" w:firstLine="709"/>
        <w:rPr/>
      </w:pPr>
      <w:r>
        <w:rPr/>
        <w:t>Então, o primeiro ponto, obviamente, é a observância no art. 2º, da Lei 10.683, que determina as relações exatamente da presidência via sua SRI, Secretaria de Relações Institucionais, com o Congresso Nacional. No caso, atualmente o Ministro Walfrido, com competência específica.</w:t>
      </w:r>
    </w:p>
    <w:p>
      <w:pPr>
        <w:pStyle w:val="SF"/>
        <w:bidi w:val="0"/>
        <w:ind w:left="0" w:right="0" w:firstLine="709"/>
        <w:rPr/>
      </w:pPr>
      <w:r>
        <w:rPr/>
        <w:t>O outro ponto fundamental é a questão do planejamento e da execução orçamentária. A liberação não se faz permanentemente ao longo do ano, dependemos sempre das juntas, as liberações da junta de execução financeira que trata da programação, da liberação de recursos ao longo do ano, basicamente a parte orçamentária, e depois, obviamente, temos a liberação financeira também. E o cronograma é definido exatamente pela disponibilização desses recursos, em geral, se começa pelas Emendas individuais e progressivamente se vai entrando para a área de bancadas e para as Emendas que são apresentadas pelas Comissões. Pode passar. Não, pulou.</w:t>
      </w:r>
    </w:p>
    <w:p>
      <w:pPr>
        <w:pStyle w:val="SF"/>
        <w:bidi w:val="0"/>
        <w:ind w:left="0" w:right="0" w:firstLine="709"/>
        <w:rPr/>
      </w:pPr>
      <w:r>
        <w:rPr/>
        <w:t>Fluxo operacional. Fluxo operacional. Sim. Nós publicamos as Portarias basicamente relativamente o manual de contratação com diretrizes para a CAIXA ECONÔMICA FEDERAL. É bom deixar claro inclusive nesse momento que o Ministério, ele não faz obras. Nós temos a CAIXA ECONÔMICA como contratada. É nossa mandatária, nós pagamos 2,5% sobre cada contrato, isso é progressivamente ao longo da execução, para que ela receba toda a documentação pertinente à situação do município, da situação do Estado, a situação relativa à licitações, relativa a regularização fundiária, a situação ambiental, tudo o que for necessário para a execução do contrato e recebe a documentação e analisa para saber se está dentro dos nossos programas para que haja a assinatura. Então, ela é nossa interface com as prefeituras. Nós recebemos uma síntese de cada documentação com respeito basicamente ao pleito, ao recurso que é destinado, o que vai ser realizado para que nós possamos dar aprovação por enquadramento em nossos programas e para a liberação da chamada ordem de serviços para que possa começar a obra. E nós não passamos recursos integrais orçamentários, são integrais, mas os financeiros, temos uma regra de passar um pequeno montante para simplesmente para que a obra possa ter garantia de início, mas nós passamos a conta-gotas, da mão para a boca, ou seja, é feita a medição, passa</w:t>
        <w:noBreakHyphen/>
        <w:t>se o recurso. Não é feita a medição, não se passa o recurso financeiro. Esse é um problema muito delicado, porque muitas vezes as obras começam e nunca sabe por que é que param no meio do caminho e por isso que é muita situação que você tem obras paralisadas, apesar dos recursos, do recurso estar disponível no Ministério e a ponta, a CAIXA não faz a medição porque a obra não andou, ou por, simplesmente, possa haver atraso na medição e os recursos ficam disponíveis. Então, da nossa parte nós temos a interface da CAIXA que nos dá a garantia que nós não passamos recursos que não sejam objeto de medição. Nós temos as Portarias também determinando internamente como fazermos o relacionamento da execução orçamentária financeira, e suas delimitações com respeito às Secretarias nossas, quais são os limites que são destinados para a execução quadrimestral, seja a parte orçamentária financeira, para cada uma das nossas secretarias que constitui as nossas AGUs. E lembrar que nós temos também dentro do Ministério duas empresas vinculadas, a CBTU, a Companhia Brasileira de Trens Urbanos que tem a seu cargo vários metrôs no Brasil e também a TRENSURB que é encarregada da operação do metrô de Porto Alegre, no momento vai até são Leopoldo, aguarda</w:t>
        <w:noBreakHyphen/>
        <w:t>se uma definição do Tribunal de Contas, sobre um Edital, aquela auditoria que é ótima que se faz antes, o Edital para saber se vai ser feita uma obra de extensão até, perdão, até Novo Hamburgo.</w:t>
      </w:r>
    </w:p>
    <w:p>
      <w:pPr>
        <w:pStyle w:val="SF"/>
        <w:bidi w:val="0"/>
        <w:ind w:left="0" w:right="0" w:firstLine="709"/>
        <w:rPr/>
      </w:pPr>
      <w:r>
        <w:rPr/>
        <w:t xml:space="preserve">Queria assinalar, isso é de interesse inclusive específico aqui dos parlamentares, foi baixado um acórdão no Tribunal de Contas que está sendo objeto de reanálise no momento com respeito a esse procedimento dessa relação com a CAIXA. Porque a CAIXA nos dá uma consultoria, ela analisa a documentação e nos passa o resumo. O Ministério é um Ministério novo, tem um quadro pequeno. Foi feito um concurso cujos aprovados foram já nomeados, mas há muita mobilidade de gente que entra e que sai. Estamos, inclusive, solicitando até reforço para a nomeação de funcionários, de concursados que estão numa faixa daquela até 50% adicional e que têm que ser chamados porque é incrível no serviço público faz concurso para um lugar, o sujeito faz concurso para outro, faz concurso para outro, e fica no rodízio. Ele vai virando especialista em concurso e a gente nunca sabe qual o quadro efetivo. Então, por isso, inclusive estamos discutindo a necessidade de ter algum quadro específico de gestão urbana, alguma coisa desse tipo, para poder amarrar mais as pessoas, criar uma carreira específica. Mas o quadro é pequeno, então nós temos a CAIXA como nossa mandatária porque o procedimento alternativo é por convênios. Alguns Ministérios trabalham por convênios as obras, o convênio é re-assinado com a Prefeitura ou com o governo do Estado e há um gestor que acompanha a execução dos contratos. No nosso caso nós não temos quadros, são muito pequenos, nós usamos a CAIXA. Mas o Tribunal de Contas estava querendo que a gente pudesse fazer uma análise mais profunda dos projetos todos antes de mandar para o Tribunal, antes, perdão, de mandar para a CAIXA. A conveniência ou inconveniência não vem ao caso, recomendação é para ser cumprida. Mas nós estamos discutindo com o Tribunal como se fará isso, pelo seguinte, porque a CAIXA está, por exemplo, está distribuída pelo Brasil inteiro, tem “n” dependências, superintendências, está na ponta. Ela pode receber a documentação, ela bata para a superintendência, vem para a Brasília, analisa etc. Eu não tenho Delegacias, eu não tenho Delegacias. Quando eu estava no Ministério de Cultura era muito fácil eu tinha delegacias, a senhora se lembra disso, era muito fácil se receber o projeto, se analisava localmente, se corrigia, se olhava se estava correto, depois a delegacia mandava para sacramentarmos ou não na central aqui em Brasília. Mas, isso está sendo rediscutido. Porque, Senadores, nós estamos num diálogo muito, muito amigável, muito estreito com o Tribunal para ver como achamos um melhor encaminhamento porque, os senhores ouviram que eu falei antes que geralmente, os senhores sabem melhor do que eu que as Emendas de bancada e as Emendas de Comissão são liberadas mais ao final do ano em função da execução orçamentária financeira. Primeiro vai para os individuais, depois para de bancada. </w:t>
      </w:r>
    </w:p>
    <w:p>
      <w:pPr>
        <w:pStyle w:val="SF"/>
        <w:bidi w:val="0"/>
        <w:ind w:left="0" w:right="0" w:firstLine="709"/>
        <w:rPr/>
      </w:pPr>
      <w:r>
        <w:rPr/>
        <w:t xml:space="preserve">Então, se eu tiver que analisar todos os pleitos antes de mandar para a CAIXA, eu tenho que começar a analisar desde agora todas as Emendas de bancada, todas as Emendas de Comissão. Independentemente de saber se elas serão ou não aprovadas. Porque, se os recursos são liberados, por exemplo, em novembro ou dezembro eu não terei tempo uma vez definido o recurso de fazer a análise porque eu tenho que mandar gente para o Brasil inteiro para verificar </w:t>
      </w:r>
      <w:r>
        <w:rPr>
          <w:i/>
        </w:rPr>
        <w:t>in locu</w:t>
      </w:r>
      <w:r>
        <w:rPr/>
        <w:t xml:space="preserve"> a situação do terreno, problema ambiental, tem que olhar tudo antes. Então, nós estamos numa negociação muito tranqüila com o Tribunal de Contas para ver em que medida isso possa, Senador, como está o senhor? Tudo bem, prazer. Em que medida esse procedimento terá que ter um pequeno ajuste, porque se necessitaria talvez até a contratação de centenas de engenheiros para levar adiante como deveremos fazer mantida a recomendação do acórdão.</w:t>
      </w:r>
    </w:p>
    <w:p>
      <w:pPr>
        <w:pStyle w:val="SF"/>
        <w:bidi w:val="0"/>
        <w:ind w:left="0" w:right="0" w:firstLine="709"/>
        <w:rPr/>
      </w:pPr>
      <w:r>
        <w:rPr/>
        <w:t>Então, é só um detalhe adicional que eu queria colocar na questão da liberação de recursos, isso pode influenciar na questão das Emendas exatamente. Eu terei que fazer desde agora essa análise rápida e deixar no estoque, quando vier o recurso, inclusive os parlamentares terão que dizer com muita antecedência como será feita a destinação dos recursos dessas Emendas de bancada e de Comissão. Eu terei que saber o que é para cada um e em que lugar para poder já fazer, desde agora, eu digo no momento distante no final do ano, nós temos que fazer essa análise, porque é complexa da análise. Estamos vendo como ficará isso, caso contrário será um problema a ser vencido que começa pela contratação de pessoal. Terei que certamente ter centenas de engenheiros para me ajudar, urbanistas para me ajudarem nessa tarefa. Essa é uma ressalva que eu queria falar. Mas um assunto a ser tratado com muita tranqüilidade e com a análise, o entendimento de que o procedimento tem que ter aperfeiçoado? Temos. Agora que não crie, nesse primeiro momento que nós não temos quadros, é uma situação delicada. Nós temos tempo para fazer, porque se eu contratar também sem fazer concurso é outro problema que será colocado. Eu não posso contratar sem fazer concurso. Para fazer concurso vai demorar. Então temos que acertar esse meio caminho para ver como fica a questão da aplicação desse procedimento novo. Por gentileza.</w:t>
      </w:r>
    </w:p>
    <w:p>
      <w:pPr>
        <w:pStyle w:val="SF"/>
        <w:bidi w:val="0"/>
        <w:ind w:left="0" w:right="0" w:firstLine="709"/>
        <w:rPr/>
      </w:pPr>
      <w:r>
        <w:rPr/>
        <w:t>Bem, seguindo na apresentação. Nós temos aí uma visão da parte do orçamento do Ministério das Cidades dos anos de 2005/2006. Para termos uma idéia exatamente de quais programas nós temos e como as Emendas também se enquadram nessa programação. Eu vou ler rapidamente porque estou com dificuldade de projeção, está um pouco claro o quadro. Nós temos, obviamente, a parte administrativa, apoio administrativo, mas nós temos apoio de desenvolvimento urbano de municípios de médio porte, apoio de desenvolvimento urbano de município de pequeno porte, desenvolvimento integrado e sustentável do semi</w:t>
        <w:noBreakHyphen/>
        <w:t>árido, desenvolvimento sustentável do Pantanal, drenagem urbana sustentável, fortalecimento da gestão municipal urbana, gestão da participação e organismos internacionais, gestão da política de desenvolvimento urbano, habitação de interesse social, mobilidade urbana, nacional de acessibilidade, qualidade e produtividade do habitat, reabilitação de áreas urbanas centrais, resíduos sólidos urbanos, revitalização de bens do patrimônio histórico nacional, saneamento ambiental urbano, segurança e educação de trânsito, direito e responsabilidade, urbanização, regularização e integração de assentamento precários, descentralização do sistema de transporte ferroviário urbano.</w:t>
      </w:r>
    </w:p>
    <w:p>
      <w:pPr>
        <w:pStyle w:val="SF"/>
        <w:bidi w:val="0"/>
        <w:ind w:left="0" w:right="0" w:firstLine="709"/>
        <w:rPr/>
      </w:pPr>
      <w:r>
        <w:rPr/>
        <w:t>Então, para ter uma idéia de quais são os programas do Ministério e neles também há a necessidade de fazer o enquadramento das Emendas quando são de caráter genérico.</w:t>
      </w:r>
    </w:p>
    <w:p>
      <w:pPr>
        <w:pStyle w:val="SF"/>
        <w:bidi w:val="0"/>
        <w:ind w:left="0" w:right="0" w:firstLine="709"/>
        <w:rPr/>
      </w:pPr>
      <w:r>
        <w:rPr>
          <w:b/>
        </w:rPr>
        <w:t>SENADOR CÍCERO LUCENA (PSDB-PB):</w:t>
      </w:r>
      <w:r>
        <w:rPr/>
        <w:t xml:space="preserve"> Sr. Ministro, questão só de esclarecimento. Quando o senhor volta nessa planilha que fala desenvolvimento integral sustentável do semi</w:t>
        <w:noBreakHyphen/>
        <w:t>árido, ou então urbano e município de pequeno, no outro item de médio porte. Isso aí está incluída toda a função orçamentária tanto de Emendas como de iniciativa do Ministério, não é isso?</w:t>
      </w:r>
    </w:p>
    <w:p>
      <w:pPr>
        <w:pStyle w:val="SF"/>
        <w:bidi w:val="0"/>
        <w:ind w:left="0" w:right="0" w:firstLine="709"/>
        <w:rPr/>
      </w:pPr>
      <w:r>
        <w:rPr>
          <w:b/>
        </w:rPr>
        <w:t>SR. MINISTRO MÁRCIO FORTES DE ALMEIDA:</w:t>
      </w:r>
      <w:r>
        <w:rPr/>
        <w:t xml:space="preserve"> Exatamente. Esse é o orçamento geral aqui.</w:t>
      </w:r>
    </w:p>
    <w:p>
      <w:pPr>
        <w:pStyle w:val="SF"/>
        <w:bidi w:val="0"/>
        <w:ind w:left="0" w:right="0" w:firstLine="709"/>
        <w:rPr/>
      </w:pPr>
      <w:r>
        <w:rPr>
          <w:b/>
        </w:rPr>
        <w:t>SENADOR CÍCERO LUCENA (PSDB-PB):</w:t>
      </w:r>
      <w:r>
        <w:rPr/>
        <w:t xml:space="preserve"> Geral.</w:t>
      </w:r>
    </w:p>
    <w:p>
      <w:pPr>
        <w:pStyle w:val="SF"/>
        <w:bidi w:val="0"/>
        <w:ind w:left="0" w:right="0" w:firstLine="709"/>
        <w:rPr/>
      </w:pPr>
      <w:r>
        <w:rPr>
          <w:b/>
        </w:rPr>
        <w:t>SR. MINISTRO MÁRCIO FORTES DE ALMEIDA:</w:t>
      </w:r>
      <w:r>
        <w:rPr/>
        <w:t xml:space="preserve"> Orçamento geral. Então, os programas em que e enquadram os recursos do Ministério e as Emendas propostas.</w:t>
      </w:r>
    </w:p>
    <w:p>
      <w:pPr>
        <w:pStyle w:val="SF"/>
        <w:bidi w:val="0"/>
        <w:ind w:left="0" w:right="0" w:firstLine="709"/>
        <w:rPr/>
      </w:pPr>
      <w:r>
        <w:rPr>
          <w:b/>
        </w:rPr>
        <w:t>SENADOR CÍCERO LUCENA (PSDB-PB):</w:t>
      </w:r>
      <w:r>
        <w:rPr/>
        <w:t xml:space="preserve"> Ok.</w:t>
      </w:r>
    </w:p>
    <w:p>
      <w:pPr>
        <w:pStyle w:val="SF"/>
        <w:bidi w:val="0"/>
        <w:ind w:left="0" w:right="0" w:firstLine="709"/>
        <w:rPr/>
      </w:pPr>
      <w:r>
        <w:rPr>
          <w:b/>
        </w:rPr>
        <w:t>SR. MINISTRO MÁRCIO FORTES DE ALMEIDA:</w:t>
      </w:r>
      <w:r>
        <w:rPr/>
        <w:t xml:space="preserve"> Esse quadro está difícil de ver, passamos ao seguinte, não interessa. Bem, temos, como eu referi, também a nossa empresa de trens urbanos de Porto Alegre que é a TRENSURB, temos a CBTU e que nós temos uma atividade, na CBTU, ainda de dupla, que é de gestão, operação do transporte metrô em Belo Horizonte e também em Recife com atividade não só de operação de sistemas como de construção e ampliação de sistema. No caso de Salvador está no âmbito da CBTU, mas já foi descentralizado para a CTS, para órgão municipal e tem a participação do governo também que tem a sua participação no comparecimento com os trens, com o material rodante. E também em Fortaleza que esta mais descentralizado, mas também há recursos disponibilizados através do PPI para a complementação, essa exposição já fiz até, o Senador Heráclito Fortes está aqui, o Senador Azeredo também está aqui, mas eu participei daquela outra audiência pública explicitando a respeito. </w:t>
      </w:r>
    </w:p>
    <w:p>
      <w:pPr>
        <w:pStyle w:val="SF"/>
        <w:bidi w:val="0"/>
        <w:ind w:left="0" w:right="0" w:firstLine="709"/>
        <w:rPr/>
      </w:pPr>
      <w:r>
        <w:rPr/>
        <w:t>Nós temos o TRENSURB que é a primeira, que tem a ampliação do metrô que vai, como disse, de Porto Alegre até são Leopoldo e aguardamos a decisão do Tribunal de Contas para ver como será feita a liberação do edital para a complementação das obras até Novo Hamburgo. Temos, finalmente, lá embaixo o Fundo Nacional de Segurança e Educação do Trânsito. Eu queria até aproveitar Senadores, para fazer uma referência que ontem foi assinada, assinado pelo Presidente</w:t>
        <w:noBreakHyphen/>
        <w:noBreakHyphen/>
      </w:r>
    </w:p>
    <w:p>
      <w:pPr>
        <w:pStyle w:val="SF"/>
        <w:bidi w:val="0"/>
        <w:ind w:left="0" w:right="0" w:firstLine="709"/>
        <w:rPr/>
      </w:pPr>
      <w:r>
        <w:rPr>
          <w:b/>
        </w:rPr>
        <w:t>SENADOR HERÁCLITO FORTES (DEM-PI):</w:t>
      </w:r>
      <w:r>
        <w:rPr/>
        <w:t xml:space="preserve"> Presidente, Presidente.</w:t>
      </w:r>
    </w:p>
    <w:p>
      <w:pPr>
        <w:pStyle w:val="SF"/>
        <w:bidi w:val="0"/>
        <w:ind w:left="0" w:right="0" w:firstLine="709"/>
        <w:rPr/>
      </w:pPr>
      <w:r>
        <w:rPr>
          <w:b/>
        </w:rPr>
        <w:t>SR. MINISTRO MÁRCIO FORTES DE ALMEIDA:</w:t>
      </w:r>
      <w:r>
        <w:rPr/>
        <w:t xml:space="preserve"> Pois não, perdão.</w:t>
      </w:r>
    </w:p>
    <w:p>
      <w:pPr>
        <w:pStyle w:val="SF"/>
        <w:bidi w:val="0"/>
        <w:ind w:left="0" w:right="0" w:firstLine="709"/>
        <w:rPr/>
      </w:pPr>
      <w:r>
        <w:rPr>
          <w:b/>
        </w:rPr>
        <w:t>SENADOR HERÁCLITO FORTES (DEM-PI):</w:t>
      </w:r>
      <w:r>
        <w:rPr/>
        <w:t xml:space="preserve"> Eu queria pedir permissão, já que o assunto é metrô e a população de Teresina aguarda com muita ansiedade esse metrô prometido há muitos anos. Eu queria saber de V.Exª., que estágio está. Eu não me lembro mais qual é a construtora que está fazendo a obra. Porque V.Exª. prestou alguns esclarecimentos há dois ou três meses atrás.</w:t>
      </w:r>
    </w:p>
    <w:p>
      <w:pPr>
        <w:pStyle w:val="SF"/>
        <w:bidi w:val="0"/>
        <w:ind w:left="0" w:right="0" w:firstLine="709"/>
        <w:rPr/>
      </w:pPr>
      <w:r>
        <w:rPr>
          <w:b/>
        </w:rPr>
        <w:t>SR. MINISTRO MÁRCIO FORTES DE ALMEIDA:</w:t>
      </w:r>
      <w:r>
        <w:rPr/>
        <w:t xml:space="preserve"> Foi.</w:t>
      </w:r>
    </w:p>
    <w:p>
      <w:pPr>
        <w:pStyle w:val="SF"/>
        <w:bidi w:val="0"/>
        <w:ind w:left="0" w:right="0" w:firstLine="709"/>
        <w:rPr/>
      </w:pPr>
      <w:r>
        <w:rPr>
          <w:b/>
        </w:rPr>
        <w:t>SENADOR HERÁCLITO FORTES (DEM-PI):</w:t>
      </w:r>
      <w:r>
        <w:rPr/>
        <w:t xml:space="preserve"> De lá para cá se a obra foi recomeçada, o que é que está havendo?</w:t>
      </w:r>
    </w:p>
    <w:p>
      <w:pPr>
        <w:pStyle w:val="SF"/>
        <w:bidi w:val="0"/>
        <w:ind w:left="0" w:right="0" w:firstLine="709"/>
        <w:rPr/>
      </w:pPr>
      <w:r>
        <w:rPr>
          <w:b/>
        </w:rPr>
        <w:t>SR. MINISTRO MÁRCIO FORTES DE ALMEIDA:</w:t>
      </w:r>
      <w:r>
        <w:rPr/>
        <w:t xml:space="preserve"> Em curso.</w:t>
      </w:r>
    </w:p>
    <w:p>
      <w:pPr>
        <w:pStyle w:val="SF"/>
        <w:bidi w:val="0"/>
        <w:ind w:left="0" w:right="0" w:firstLine="709"/>
        <w:rPr/>
      </w:pPr>
      <w:r>
        <w:rPr>
          <w:b/>
        </w:rPr>
        <w:t>SENADOR HERÁCLITO FORTES (DEM-PI):</w:t>
      </w:r>
      <w:r>
        <w:rPr/>
        <w:t xml:space="preserve"> Eu gostaria de informações atualizada sobre essa obra eu não me lembro qual a construtora.</w:t>
      </w:r>
    </w:p>
    <w:p>
      <w:pPr>
        <w:pStyle w:val="SF"/>
        <w:bidi w:val="0"/>
        <w:ind w:left="0" w:right="0" w:firstLine="709"/>
        <w:rPr/>
      </w:pPr>
      <w:r>
        <w:rPr>
          <w:b/>
        </w:rPr>
        <w:t>SR. MINISTRO MÁRCIO FORTES DE ALMEIDA:</w:t>
      </w:r>
      <w:r>
        <w:rPr/>
        <w:t xml:space="preserve"> Em Teresina nós temos aproveitamento de uma linha de trem de carga, trem de carga passa de madrugada. Então, é operado o metrô durante o dia. Eu estive com o Presidente da República já em 2005, lá, logo após eu ter assumido o Ministério, e conversando com o Governador, com o Prefeito, o que nós, e com o Presidente, nós verificamos que o que funcionava como metrô de superfície ligava dois pontos com pouca população. Então, não havia muita utilização. Havia uma obra já iniciada, contrato anterior, que estava paralisada, de modo a levar o ponto final até o lugar que chama...</w:t>
      </w:r>
    </w:p>
    <w:p>
      <w:pPr>
        <w:pStyle w:val="SF"/>
        <w:bidi w:val="0"/>
        <w:ind w:left="0" w:right="0" w:firstLine="709"/>
        <w:rPr/>
      </w:pPr>
      <w:r>
        <w:rPr>
          <w:b/>
        </w:rPr>
        <w:t>SENADOR HERÁCLITO FORTES (DEM-PI):</w:t>
      </w:r>
      <w:r>
        <w:rPr/>
        <w:t xml:space="preserve"> Troca</w:t>
        <w:noBreakHyphen/>
        <w:t>troca.</w:t>
      </w:r>
    </w:p>
    <w:p>
      <w:pPr>
        <w:pStyle w:val="SF"/>
        <w:bidi w:val="0"/>
        <w:ind w:left="0" w:right="0" w:firstLine="709"/>
        <w:rPr/>
      </w:pPr>
      <w:r>
        <w:rPr>
          <w:b/>
        </w:rPr>
        <w:t>SR. MINISTRO MÁRCIO FORTES DE ALMEIDA:</w:t>
      </w:r>
      <w:r>
        <w:rPr/>
        <w:t xml:space="preserve"> Troca</w:t>
        <w:noBreakHyphen/>
        <w:t>troca. É, falamos juntos. Troca</w:t>
        <w:noBreakHyphen/>
        <w:t>troca exatamente. Era um quilômetro e que houve vários problemas ambientais a serem superados, inclusive também o trem deixou de ser superfície e foi por via elevada para não dividir a cidade, que é importante. Houve a necessidade de destruir algumas árvores naquele caminho, não foi, Senador? Então, a obra, pelo que eu sei, ela segue, é o único caso, é o único caso do Ministério que nós não temos a CAIXA intermediar porque vinha no contrato anterior à nossa chegada. É um convênio anterior e que nós temos um gestor nosso acompanhado, é o Dr. Márcio Galvão que vai lá todo o mês olhar a situação da obra. A obra segue. E pela informação que eu tenho está na reta final para ser concluída.</w:t>
      </w:r>
    </w:p>
    <w:p>
      <w:pPr>
        <w:pStyle w:val="SF"/>
        <w:bidi w:val="0"/>
        <w:ind w:left="0" w:right="0" w:firstLine="709"/>
        <w:rPr/>
      </w:pPr>
      <w:r>
        <w:rPr>
          <w:b/>
        </w:rPr>
        <w:t>SENADOR HERÁCLITO FORTES (DEM-PI):</w:t>
      </w:r>
      <w:r>
        <w:rPr/>
        <w:t xml:space="preserve"> A obra está em funcionamento não está paralisada?</w:t>
      </w:r>
    </w:p>
    <w:p>
      <w:pPr>
        <w:pStyle w:val="SF"/>
        <w:bidi w:val="0"/>
        <w:ind w:left="0" w:right="0" w:firstLine="709"/>
        <w:rPr/>
      </w:pPr>
      <w:r>
        <w:rPr>
          <w:b/>
        </w:rPr>
        <w:t>SR. MINISTRO MÁRCIO FORTES DE ALMEIDA:</w:t>
      </w:r>
      <w:r>
        <w:rPr/>
        <w:t xml:space="preserve"> Não está parada, não.</w:t>
      </w:r>
    </w:p>
    <w:p>
      <w:pPr>
        <w:pStyle w:val="SF"/>
        <w:bidi w:val="0"/>
        <w:ind w:left="0" w:right="0" w:firstLine="709"/>
        <w:rPr/>
      </w:pPr>
      <w:r>
        <w:rPr>
          <w:b/>
        </w:rPr>
        <w:t>SENADOR HERÁCLITO FORTES (DEM-PI):</w:t>
      </w:r>
      <w:r>
        <w:rPr/>
        <w:t xml:space="preserve"> Qual é a construtora, Ministro?</w:t>
      </w:r>
    </w:p>
    <w:p>
      <w:pPr>
        <w:pStyle w:val="SF"/>
        <w:bidi w:val="0"/>
        <w:ind w:left="0" w:right="0" w:firstLine="709"/>
        <w:rPr/>
      </w:pPr>
      <w:r>
        <w:rPr>
          <w:b/>
        </w:rPr>
        <w:t>SR. MINISTRO MÁRCIO FORTES DE ALMEIDA:</w:t>
      </w:r>
      <w:r>
        <w:rPr/>
        <w:t xml:space="preserve"> É Andrade? Qual é a construtora, sabe e é Andrade? Andrade ou Camargo, eu não sei agora. O senhor me daria dois segundos que</w:t>
        <w:noBreakHyphen/>
        <w:noBreakHyphen/>
      </w:r>
    </w:p>
    <w:p>
      <w:pPr>
        <w:pStyle w:val="SF"/>
        <w:bidi w:val="0"/>
        <w:ind w:left="0" w:right="0" w:firstLine="709"/>
        <w:rPr/>
      </w:pPr>
      <w:r>
        <w:rPr>
          <w:b/>
        </w:rPr>
        <w:t>SRA. PRESIDENTE SENADORA LUCIA VÂNIA (PSDB-GO):</w:t>
      </w:r>
      <w:r>
        <w:rPr/>
        <w:t xml:space="preserve"> Eu gostaria, Senador Heráclito, não é melhor aguardar o Ministro concluir a exposição para depois fazer as perguntas?</w:t>
      </w:r>
    </w:p>
    <w:p>
      <w:pPr>
        <w:pStyle w:val="SF"/>
        <w:bidi w:val="0"/>
        <w:ind w:left="0" w:right="0" w:firstLine="709"/>
        <w:rPr/>
      </w:pPr>
      <w:r>
        <w:rPr>
          <w:b/>
        </w:rPr>
        <w:t>SENADOR HERÁCLITO FORTES (DEM-PI):</w:t>
      </w:r>
      <w:r>
        <w:rPr/>
        <w:t xml:space="preserve"> Eu só queria aproveitar a demanda. Lamento que a assessoria do Ministro não saiba</w:t>
        <w:noBreakHyphen/>
        <w:noBreakHyphen/>
      </w:r>
    </w:p>
    <w:p>
      <w:pPr>
        <w:pStyle w:val="SF"/>
        <w:bidi w:val="0"/>
        <w:ind w:left="0" w:right="0" w:firstLine="709"/>
        <w:rPr/>
      </w:pPr>
      <w:r>
        <w:rPr>
          <w:b/>
        </w:rPr>
        <w:t>SR. MINISTRO MÁRCIO FORTES DE ALMEIDA:</w:t>
      </w:r>
      <w:r>
        <w:rPr/>
        <w:t xml:space="preserve"> Queiroz Galvão.</w:t>
      </w:r>
    </w:p>
    <w:p>
      <w:pPr>
        <w:pStyle w:val="SF"/>
        <w:bidi w:val="0"/>
        <w:ind w:left="0" w:right="0" w:firstLine="709"/>
        <w:rPr/>
      </w:pPr>
      <w:r>
        <w:rPr>
          <w:b/>
        </w:rPr>
        <w:t>SENADOR HERÁCLITO FORTES (DEM-PI):</w:t>
      </w:r>
      <w:r>
        <w:rPr/>
        <w:t xml:space="preserve"> Queiroz Galvão? Muito obrigado, Sr. Ministro.</w:t>
      </w:r>
    </w:p>
    <w:p>
      <w:pPr>
        <w:pStyle w:val="SF"/>
        <w:bidi w:val="0"/>
        <w:ind w:left="0" w:right="0" w:firstLine="709"/>
        <w:rPr/>
      </w:pPr>
      <w:r>
        <w:rPr>
          <w:b/>
        </w:rPr>
        <w:t>SR. MINISTRO MÁRCIO FORTES DE ALMEIDA:</w:t>
      </w:r>
      <w:r>
        <w:rPr/>
        <w:t xml:space="preserve"> É o único caso que temos um convênio e temos o gestor que é o Dr. Márcio Galvão.</w:t>
      </w:r>
    </w:p>
    <w:p>
      <w:pPr>
        <w:pStyle w:val="SF"/>
        <w:bidi w:val="0"/>
        <w:ind w:left="0" w:right="0" w:firstLine="709"/>
        <w:rPr/>
      </w:pPr>
      <w:r>
        <w:rPr>
          <w:b/>
        </w:rPr>
        <w:t>SENADOR HERÁCLITO FORTES (DEM-PI):</w:t>
      </w:r>
      <w:r>
        <w:rPr/>
        <w:t xml:space="preserve"> Esse ano já foi liberado quanto?</w:t>
      </w:r>
    </w:p>
    <w:p>
      <w:pPr>
        <w:pStyle w:val="SF"/>
        <w:bidi w:val="0"/>
        <w:ind w:left="0" w:right="0" w:firstLine="709"/>
        <w:rPr/>
      </w:pPr>
      <w:r>
        <w:rPr>
          <w:b/>
        </w:rPr>
        <w:t>SR. MINISTRO MÁRCIO FORTES DE ALMEIDA:</w:t>
      </w:r>
      <w:r>
        <w:rPr/>
        <w:t xml:space="preserve"> Não, o recurso todo para ser liberado são onze milhões de reais, é o número de Emendas, inclusive, onze milhões de reais.</w:t>
      </w:r>
    </w:p>
    <w:p>
      <w:pPr>
        <w:pStyle w:val="SF"/>
        <w:bidi w:val="0"/>
        <w:ind w:left="0" w:right="0" w:firstLine="709"/>
        <w:rPr/>
      </w:pPr>
      <w:r>
        <w:rPr>
          <w:b/>
        </w:rPr>
        <w:t>SENADOR HERÁCLITO FORTES (DEM-PI):</w:t>
      </w:r>
      <w:r>
        <w:rPr/>
        <w:t xml:space="preserve"> Agora, eu quero aproveitar para parabenizar o Ministro. Pela memória do troca</w:t>
        <w:noBreakHyphen/>
        <w:t>troca</w:t>
      </w:r>
    </w:p>
    <w:p>
      <w:pPr>
        <w:pStyle w:val="SF"/>
        <w:bidi w:val="0"/>
        <w:ind w:left="0" w:right="0" w:firstLine="709"/>
        <w:rPr/>
      </w:pPr>
      <w:r>
        <w:rPr>
          <w:b/>
        </w:rPr>
        <w:t>SRA. PRESIDENTE SENADORA LUCIA VÂNIA (PSDB-GO):</w:t>
      </w:r>
      <w:r>
        <w:rPr/>
        <w:t xml:space="preserve"> Senador Heráclito</w:t>
        <w:noBreakHyphen/>
        <w:noBreakHyphen/>
      </w:r>
    </w:p>
    <w:p>
      <w:pPr>
        <w:pStyle w:val="SF"/>
        <w:bidi w:val="0"/>
        <w:ind w:left="0" w:right="0" w:firstLine="709"/>
        <w:rPr/>
      </w:pPr>
      <w:r>
        <w:rPr>
          <w:b/>
        </w:rPr>
        <w:t>SR. MINISTRO MÁRCIO FORTES DE ALMEIDA:</w:t>
      </w:r>
      <w:r>
        <w:rPr/>
        <w:t xml:space="preserve"> Pois é.</w:t>
      </w:r>
    </w:p>
    <w:p>
      <w:pPr>
        <w:pStyle w:val="SF"/>
        <w:bidi w:val="0"/>
        <w:ind w:left="0" w:right="0" w:firstLine="709"/>
        <w:rPr/>
      </w:pPr>
      <w:r>
        <w:rPr>
          <w:b/>
        </w:rPr>
        <w:t>SENADOR HERÁCLITO FORTES (DEM-PI):</w:t>
      </w:r>
      <w:r>
        <w:rPr/>
        <w:t xml:space="preserve"> Além de ser um nome interessante nós estamos vivendo na fase dos troca-troca de Ministro</w:t>
        <w:noBreakHyphen/>
        <w:noBreakHyphen/>
      </w:r>
    </w:p>
    <w:p>
      <w:pPr>
        <w:pStyle w:val="SF"/>
        <w:bidi w:val="0"/>
        <w:ind w:left="0" w:right="0" w:firstLine="709"/>
        <w:rPr/>
      </w:pPr>
      <w:r>
        <w:rPr>
          <w:b/>
        </w:rPr>
        <w:t>SR. MINISTRO MÁRCIO FORTES DE ALMEIDA:</w:t>
      </w:r>
      <w:r>
        <w:rPr/>
        <w:t xml:space="preserve"> Nós dois somos “Fortes” temos boa memória, né?</w:t>
      </w:r>
    </w:p>
    <w:p>
      <w:pPr>
        <w:pStyle w:val="SF"/>
        <w:bidi w:val="0"/>
        <w:ind w:left="0" w:right="0" w:firstLine="709"/>
        <w:rPr/>
      </w:pPr>
      <w:r>
        <w:rPr>
          <w:b/>
        </w:rPr>
        <w:t>SENADOR HERÁCLITO FORTES (DEM-PI):</w:t>
      </w:r>
      <w:r>
        <w:rPr/>
        <w:t xml:space="preserve"> Claro.</w:t>
      </w:r>
    </w:p>
    <w:p>
      <w:pPr>
        <w:pStyle w:val="SF"/>
        <w:bidi w:val="0"/>
        <w:ind w:left="0" w:right="0" w:firstLine="709"/>
        <w:rPr/>
      </w:pPr>
      <w:r>
        <w:rPr>
          <w:b/>
        </w:rPr>
        <w:t>SR. MINISTRO MÁRCIO FORTES DE ALMEIDA:</w:t>
      </w:r>
      <w:r>
        <w:rPr/>
        <w:t xml:space="preserve"> [risos] Mas, eu estava, Senadora, eu estava referindo, quando o senhor fez a pergunta, referindo a questão do Fundo Nacional de Segurança e Educação no Trânsito. Ontem o Presidente da República assinou um decreto instituindo a política nacional contra o uso de álcool. Como várias vertentes para serem implementados por vários Ministérios. E no nosso Ministério nós temos o DENATRAN, temos o CONTRAN, ou seja, o trânsito é matéria do nosso Ministério, deixou de ser matéria do Ministério da Justiça desde 2003. Então, é matéria nossa o trânsito. E eu chamo a atenção para essa situação. E eu pediria, especialmente uma atenção dos Senadores e até por um tema que diz respeito a uma coisa pessoal minha que eu vou dizer o que é que é.</w:t>
      </w:r>
    </w:p>
    <w:p>
      <w:pPr>
        <w:pStyle w:val="SF"/>
        <w:bidi w:val="0"/>
        <w:ind w:left="0" w:right="0" w:firstLine="709"/>
        <w:rPr/>
      </w:pPr>
      <w:r>
        <w:rPr/>
        <w:t>A implementação dessa política passa, passa por... no nosso Ministério, por uma ação direta de prevenção, de educação. A garotada está morrendo por aí bebendo, por isso que a campanha do álcool de dirigir, daqueles que mais necessitam de apoio, que são os jovens. E nós precisamos fazer várias campanhas. Já fizemos, fazemos algumas durante o ano, porque o senhor vê os recursos que nós temos são esses aí, mas são contingenciados. Precisamos fazer campanhas nacionais seguidamente juntamente o que nós fazemos também a inclusão da matéria em currículo escolar, né? Para que se conscientize a população jovem dos riscos, não só para a saúde, mas no caso específico do Ministério, do risco para a vida humana, dirigir sob efeito do álcool, aliás, essa mudança da legislação, não é, está... você não vai medir qual é a concentração do álcool como era antes, 0,6 litros por concentração, agora está sob efeito do álcool você pode, mesmo havendo a recusa do condutor, você pode ir lá, o agente, o fiscalizador pode multá</w:t>
        <w:noBreakHyphen/>
        <w:t>lo. Porque são... Não há a necessidade de medir fisicamente o que é que aconteceu. A aparência já indica e a recusa já levam à necessidade inclusive da multa e de apreensão do veículo. Mas eu queria ressaltar o seguinte, que nós temos, os senhores conhecem o fundo, FUNSET, o Fundo Nacional de Segurança e Educação do Trânsito. E temos também o recurso do DPVAT, esses recursos chegam a aproximadamente 1 bilhão e 100 milhões de reais. Recursos que foram se acumulando ao longo do tempo. Acontece que a parcela que é liberada desses recursos, inclusive, claro que vem do Executivo, mas o Legislativo pode ajudar a trabalhar nisso, recursos, a parcela é apenas essa. Então, nós poderemos, por exemplo, com o recurso do DPVAT fazer convênios, seja via CAIXA ou diretamente com prefeituras, com Estados para disponibilizar recursos que eu chamo que são da maior, eu chamo recursos para agentes inibidores. Os senhores já notaram quando existe uma barreira eletrônica que está escrito: 50 km/h as pessoas passam a 30? Onde está 60, passam a 40? Não é, não estou falando de radar, falo barreira eletrônica. Então, eu faço uma brincadeira dizendo que nós temos que tirar o pardal, ou em outros Estados é corujinha, né, tirar do ninho para ficar visível porque ela tem que ter um efeito, porque se uma corujinha ou um pardal está colocado num lugar, está escondido, a pessoa por qualquer motivo passou correndo, capota e morre, para que é que serviu o pardal? A multa não sai ser recolhida. Alguns pensam em multas. Eu não penso em multa, eu penso em vida. Ponto em carteira não vai existir porque morreu. Para é que serviu o pardal? Então, tira o pardal, aí vai servir para alguma coisa, garantir que naquele lugar ninguém vai morrer. Alguém disse para mim: Ora, Márcio, se diminuir ali no momento seguinte vai correr. Põe outro. Se a via é perigosa, e vai se colocar tantos quantos necessários ou mesmo a lombada eletrônica, como se torna previsto na resolução 214 do CONTRAN, para evitar, salvar vidas. Mas esse recurso aqui, quando passar aqui no Congresso eu pediria especial atenção se a gente pudesse aumentar recursos para fazer convênios para colocar mais sinalização, mais pardal, mais lombada eletrônica, o que for necessário para inibir. Os senhores já notaram que sexta, sábado e domingo são os dias, à noite, né, onde tem mais acidente de trânsito com pessoas que bebem. Porque no interior bebe</w:t>
        <w:noBreakHyphen/>
        <w:t>se muita pinga, nas cidades grandes, muita cerveja. Os senhores notaram que não tem agentes de trânsito nas ruas nesses dias. Já notaram isso? Então eu quero botar um agente inibidor, porque quando tem um guarda ninguém corre. Todo mundo respeita. Então tem que ter alguma coisa que substitua o guarda nessa noite, se é que não tem fiscalização, coloca uma barreira eletrônica, coloca um pardal, vamos salvar vidas. Meu filho morreu.</w:t>
      </w:r>
    </w:p>
    <w:p>
      <w:pPr>
        <w:pStyle w:val="SF"/>
        <w:bidi w:val="0"/>
        <w:ind w:left="0" w:right="0" w:firstLine="709"/>
        <w:rPr/>
      </w:pPr>
      <w:r>
        <w:rPr>
          <w:b/>
        </w:rPr>
        <w:t>SENADOR EDUARDO SUPLICY (PT-SP):</w:t>
      </w:r>
      <w:r>
        <w:rPr/>
        <w:t xml:space="preserve"> Em acidente de trânsito?</w:t>
      </w:r>
    </w:p>
    <w:p>
      <w:pPr>
        <w:pStyle w:val="SF"/>
        <w:bidi w:val="0"/>
        <w:ind w:left="0" w:right="0" w:firstLine="709"/>
        <w:rPr/>
      </w:pPr>
      <w:r>
        <w:rPr>
          <w:b/>
        </w:rPr>
        <w:t>SR. MINISTRO MÁRCIO FORTES DE ALMEIDA:</w:t>
      </w:r>
      <w:r>
        <w:rPr/>
        <w:t xml:space="preserve"> Ok, tá. Só queria dizer isso, pedir aos senhores que pudessem ajudar no momento da aprovação de orçamento, aumentar um pouco. Não estou falando em liberar um bilhão, eu não seria louco, é necessidade de espaço orçamentário. Mas quando for analisar, talvez progressivamente for aumentando, talvez 50 milhões, isso será interesse da população toda. Isso será para distribuir em convênios para a colocação de sinalização de equipamentos eletrônicos o que for necessário para acabar com essa matança que está ocorrendo com a garotada hoje em dia.</w:t>
      </w:r>
    </w:p>
    <w:p>
      <w:pPr>
        <w:pStyle w:val="SF"/>
        <w:bidi w:val="0"/>
        <w:ind w:left="0" w:right="0" w:firstLine="709"/>
        <w:rPr/>
      </w:pPr>
      <w:r>
        <w:rPr>
          <w:b/>
        </w:rPr>
        <w:t>SENADOR EDUARDO SUPLICY (PT-SP):</w:t>
      </w:r>
      <w:r>
        <w:rPr/>
        <w:t xml:space="preserve"> Permita, Presidente, sobre esse tema, posso uma breve palavra?</w:t>
      </w:r>
    </w:p>
    <w:p>
      <w:pPr>
        <w:pStyle w:val="SF"/>
        <w:bidi w:val="0"/>
        <w:ind w:left="0" w:right="0" w:firstLine="709"/>
        <w:rPr/>
      </w:pPr>
      <w:r>
        <w:rPr>
          <w:b/>
        </w:rPr>
        <w:t>SRA. PRESIDENTE SENADORA LUCIA VÂNIA (PSDB-GO):</w:t>
      </w:r>
      <w:r>
        <w:rPr/>
        <w:t xml:space="preserve"> Senador Suplicy, eu solicito aos Senadores que aguardem o Ministro concluir a sua exposição e, logo em seguida, eu passo a palavra para os Srs. Senadores.</w:t>
      </w:r>
    </w:p>
    <w:p>
      <w:pPr>
        <w:pStyle w:val="SF"/>
        <w:bidi w:val="0"/>
        <w:ind w:left="0" w:right="0" w:firstLine="709"/>
        <w:rPr/>
      </w:pPr>
      <w:r>
        <w:rPr>
          <w:b/>
        </w:rPr>
        <w:t>SENADOR EDUARDO SUPLICY (PT-SP):</w:t>
      </w:r>
      <w:r>
        <w:rPr/>
        <w:t xml:space="preserve"> Eu aguardo. Mas fazer uma observação sobre esse tema da educação da segurança do... e a questão do álcool. Tendo em conta a sua observação. Pensei que já pudesse... vou aguardar.</w:t>
      </w:r>
    </w:p>
    <w:p>
      <w:pPr>
        <w:pStyle w:val="SF"/>
        <w:bidi w:val="0"/>
        <w:ind w:left="0" w:right="0" w:firstLine="709"/>
        <w:rPr/>
      </w:pPr>
      <w:r>
        <w:rPr>
          <w:b/>
        </w:rPr>
        <w:t>SR. MINISTRO MÁRCIO FORTES DE ALMEIDA:</w:t>
      </w:r>
      <w:r>
        <w:rPr/>
        <w:t xml:space="preserve"> Estarei aberto. Pois não. Vamos seguir então dessa parte de Emendas. Pudéssemos passar ao senhor... Temos programas, temos a distribuição das Emendas que foram apresentadas. De acordo com vários programas enquadramentos. Queria também até solicitar a atenção das assessorias dos parlamentares que muitas vezes nós temos problemas com aquele nº 1 e nº 2, infra</w:t>
        <w:noBreakHyphen/>
        <w:t>estrutura para municípios com mais de 100 mil ou com menos de 100 mil. Quando se faz às vezes a destinação, a indicação do município, tem que ter cuidado para saber se está acima de cem mil. Várias Emendas são perdidas, às vezes no descritor, colocando o município desenquadrado em relação a dimensão, se é 109 b ou 109 a. Ocorre muito. Estou me permitindo fazer essa observação porque ocorre e muito. Como o Ministério tem muitas Emendas, já estou alertando as assessorias.</w:t>
      </w:r>
    </w:p>
    <w:p>
      <w:pPr>
        <w:pStyle w:val="SF"/>
        <w:bidi w:val="0"/>
        <w:ind w:left="0" w:right="0" w:firstLine="709"/>
        <w:rPr/>
      </w:pPr>
      <w:r>
        <w:rPr/>
        <w:t>Então, são todos temas aqui basicamente de urbanização, de assentamentos precários, de habitação, de saneamento, questão de lixo. Água, esgoto. Todos os programas aqui são enquadrados as Emendas e nós tivemos, em 2005, 1 bilhão, 924 milhões. É um número elevado. E em 2006, 1 bilhão, 75O. E a liberação se fez na faixa de 906 milhões em 2005 e de 1 bilhão, 177 em 2006. Houve um aumento na liberação das Emendas de 2006 em relação, percentualmente, e também de maneira, de forma absoluta em relação ao ano de 2005. Isso pode saltar. Por tipo de Emenda, nós tivemos Emenda de bancada, individual, individual genérica. Emenda de Relator. Está a distribuição, Srs. Senadores podem ver o valor para cada caso, bancada, Comissão individual que foi executado, com percentual que já mencionei anteriormente. Essa distribuição foi contemplado o Ministério com as Emendas dos senhores. Esse é um mero gráfico com relação ao anterior. Podemos seguir.</w:t>
      </w:r>
    </w:p>
    <w:p>
      <w:pPr>
        <w:pStyle w:val="SF"/>
        <w:bidi w:val="0"/>
        <w:ind w:left="0" w:right="0" w:firstLine="709"/>
        <w:rPr/>
      </w:pPr>
      <w:r>
        <w:rPr/>
        <w:t>Em relação as Emendas de bancada, nós temos aí a distribuição, por Estado, do que foi feito em 2005, em 2006. Temos percentuais variáveis e estão aí totalizando justamente os valores apresentados inicialmente. Poderemos distribuir depois, até inclusive o CD para melhor leitura e acompanhamento pelos senhores.</w:t>
      </w:r>
    </w:p>
    <w:p>
      <w:pPr>
        <w:pStyle w:val="SF"/>
        <w:bidi w:val="0"/>
        <w:ind w:left="0" w:right="0" w:firstLine="709"/>
        <w:rPr/>
      </w:pPr>
      <w:r>
        <w:rPr/>
        <w:t>Como houve a convocação, a pergunta do Senador Flexa Ribeiro eu até marquei o Pará, se puder clicar aqui. O Pará, em 2005, tínhamos Ananindeua, Santarém, Castanhal, Paragominas enquadrados no apoio de desenvolvimento urbano e municípios de médio e pequeno porte. Em 2006 não houve apresentação de Emenda de bancada.</w:t>
      </w:r>
    </w:p>
    <w:p>
      <w:pPr>
        <w:pStyle w:val="SF"/>
        <w:bidi w:val="0"/>
        <w:ind w:left="0" w:right="0" w:firstLine="709"/>
        <w:rPr/>
      </w:pPr>
      <w:r>
        <w:rPr/>
        <w:t>Bem, esse é um quadro interessante que acho que chama mais a atenção dos Srs. Senadores. A distribuição pelos partidos. Os senhores poderão ver que a distribuição atende a todos os partidos. Vejamos, por exemplo, temos a base, ou temos a oposição, temos aí um caso interessante em 2006, PSDB tem 82% em relação ao seu valor que foi distribuído no total das suas Emendas. Então, não existe um diferencial entre o que é base do governo e o que é oposição. Temos esse quadro uma evidência muito interessante como fazemos a distribuição por todos os partidos. Volta, volta, volta que o Senador, os Senadores estão vendo.</w:t>
      </w:r>
    </w:p>
    <w:p>
      <w:pPr>
        <w:pStyle w:val="SF"/>
        <w:bidi w:val="0"/>
        <w:ind w:left="0" w:right="0" w:firstLine="709"/>
        <w:rPr/>
      </w:pPr>
      <w:r>
        <w:rPr>
          <w:b/>
        </w:rPr>
        <w:t>SENADOR CÉSAR BORGES (DEM-BA):</w:t>
      </w:r>
      <w:r>
        <w:rPr/>
        <w:t xml:space="preserve"> PT é quase 100%.</w:t>
      </w:r>
    </w:p>
    <w:p>
      <w:pPr>
        <w:pStyle w:val="SF"/>
        <w:bidi w:val="0"/>
        <w:ind w:left="0" w:right="0" w:firstLine="709"/>
        <w:rPr/>
      </w:pPr>
      <w:r>
        <w:rPr>
          <w:b/>
        </w:rPr>
        <w:t>SENADOR ANTÔNIO CARLOS VALADARES (PSB-SE):</w:t>
      </w:r>
      <w:r>
        <w:rPr/>
        <w:t xml:space="preserve"> Essas são coletivas?</w:t>
      </w:r>
    </w:p>
    <w:p>
      <w:pPr>
        <w:pStyle w:val="SF"/>
        <w:bidi w:val="0"/>
        <w:ind w:left="0" w:right="0" w:firstLine="709"/>
        <w:rPr/>
      </w:pPr>
      <w:r>
        <w:rPr>
          <w:b/>
        </w:rPr>
        <w:t>SR. MINISTRO MÁRCIO FORTES DE ALMEIDA:</w:t>
      </w:r>
      <w:r>
        <w:rPr/>
        <w:t xml:space="preserve"> São todas as Emendas. Todas as Emendas, é. Todas as Emendas.</w:t>
      </w:r>
    </w:p>
    <w:p>
      <w:pPr>
        <w:pStyle w:val="SF"/>
        <w:bidi w:val="0"/>
        <w:ind w:left="0" w:right="0" w:firstLine="709"/>
        <w:rPr/>
      </w:pPr>
      <w:r>
        <w:rPr>
          <w:b/>
        </w:rPr>
        <w:t>SENADOR HERÁCLITO FORTES (DEM-PI):</w:t>
      </w:r>
      <w:r>
        <w:rPr/>
        <w:t xml:space="preserve"> O executado... não sei preciso nenhum não, viu?</w:t>
      </w:r>
    </w:p>
    <w:p>
      <w:pPr>
        <w:pStyle w:val="SF"/>
        <w:bidi w:val="0"/>
        <w:ind w:left="0" w:right="0" w:firstLine="709"/>
        <w:rPr/>
      </w:pPr>
      <w:r>
        <w:rPr>
          <w:b/>
        </w:rPr>
        <w:t>SENADOR EDUARDO SUPLICY (PT-SP):</w:t>
      </w:r>
      <w:r>
        <w:rPr/>
        <w:t xml:space="preserve"> Srª. Presidente, uma brevíssima pergunta, a propósito. Não</w:t>
        <w:noBreakHyphen/>
        <w:noBreakHyphen/>
      </w:r>
    </w:p>
    <w:p>
      <w:pPr>
        <w:pStyle w:val="SF"/>
        <w:bidi w:val="0"/>
        <w:ind w:left="0" w:right="0" w:firstLine="709"/>
        <w:rPr/>
      </w:pPr>
      <w:r>
        <w:rPr>
          <w:b/>
        </w:rPr>
        <w:t>SENADOR HERÁCLITO FORTES (DEM-PI):</w:t>
      </w:r>
      <w:r>
        <w:rPr/>
        <w:t xml:space="preserve"> Sobre o tema.</w:t>
      </w:r>
    </w:p>
    <w:p>
      <w:pPr>
        <w:pStyle w:val="SF"/>
        <w:bidi w:val="0"/>
        <w:ind w:left="0" w:right="0" w:firstLine="709"/>
        <w:rPr/>
      </w:pPr>
      <w:r>
        <w:rPr>
          <w:b/>
        </w:rPr>
        <w:t>SENADOR EDUARDO SUPLICY (PT-SP):</w:t>
      </w:r>
      <w:r>
        <w:rPr/>
        <w:t xml:space="preserve"> Sobre o tema, é porque senão vai se perder a oportunidade. Ainda, acho que domingo, o ex</w:t>
        <w:noBreakHyphen/>
        <w:t>Secretário da Receita Federal propôs para diminuir a problemática toda do que estamos vivendo aí, Operação Navalha etc, sugeriu se extinguir as Emendas. As Emendas de parlamentares de qualquer natureza. Se o Ministro Márcio Fortes pudesse nos dar assim uma breve opinião sobre se seria, na sua avaliação, adequado se considerar aqui no Congresso Nacional a eliminação de Emendas e... de parlamentares e quais são as vantagens e desvantagens de haver Emendas. Se ele puder, numa breve palavra dizer isto.</w:t>
      </w:r>
    </w:p>
    <w:p>
      <w:pPr>
        <w:pStyle w:val="SF"/>
        <w:bidi w:val="0"/>
        <w:ind w:left="0" w:right="0" w:firstLine="709"/>
        <w:rPr/>
      </w:pPr>
      <w:r>
        <w:rPr>
          <w:b/>
        </w:rPr>
        <w:t>SR. MINISTRO MÁRCIO FORTES DE ALMEIDA:</w:t>
      </w:r>
      <w:r>
        <w:rPr/>
        <w:t xml:space="preserve"> Bem</w:t>
        <w:noBreakHyphen/>
        <w:noBreakHyphen/>
      </w:r>
    </w:p>
    <w:p>
      <w:pPr>
        <w:pStyle w:val="SF"/>
        <w:bidi w:val="0"/>
        <w:ind w:left="0" w:right="0" w:firstLine="709"/>
        <w:rPr/>
      </w:pPr>
      <w:r>
        <w:rPr>
          <w:b/>
        </w:rPr>
        <w:t>SENADOR CÍCERO LUCENA (PSDB-PB):</w:t>
      </w:r>
      <w:r>
        <w:rPr/>
        <w:t xml:space="preserve"> Presidente, me permita, sobre o mesmo assunto. Eu também ouvi proposta do Presidente da Comissão Nacional da Confederação Nacional do Município propondo que acabasse com as Emendas e fosse repassado para os estados e municípios e não ficasse com o Executivo Federal.</w:t>
      </w:r>
    </w:p>
    <w:p>
      <w:pPr>
        <w:pStyle w:val="SF"/>
        <w:bidi w:val="0"/>
        <w:ind w:left="0" w:right="0" w:firstLine="709"/>
        <w:rPr/>
      </w:pPr>
      <w:r>
        <w:rPr>
          <w:b/>
        </w:rPr>
        <w:t>SENADOR HERÁCLITO FORTES (DEM-PI):</w:t>
      </w:r>
      <w:r>
        <w:rPr/>
        <w:t xml:space="preserve"> Sobre o assunto, Sra. Presidente. [risos] É muito comum</w:t>
        <w:noBreakHyphen/>
        <w:noBreakHyphen/>
      </w:r>
    </w:p>
    <w:p>
      <w:pPr>
        <w:pStyle w:val="SF"/>
        <w:bidi w:val="0"/>
        <w:ind w:left="0" w:right="0" w:firstLine="709"/>
        <w:rPr/>
      </w:pPr>
      <w:r>
        <w:rPr>
          <w:b/>
        </w:rPr>
        <w:t>SENADOR ANTÔNIO CARLOS VALADARES (PSB-SE):</w:t>
      </w:r>
      <w:r>
        <w:rPr/>
        <w:t xml:space="preserve"> Para um adendo, Presidente.</w:t>
      </w:r>
    </w:p>
    <w:p>
      <w:pPr>
        <w:pStyle w:val="SF"/>
        <w:bidi w:val="0"/>
        <w:ind w:left="0" w:right="0" w:firstLine="709"/>
        <w:rPr/>
      </w:pPr>
      <w:r>
        <w:rPr>
          <w:b/>
        </w:rPr>
        <w:t>SENADOR HERÁCLITO FORTES (DEM-PI):</w:t>
      </w:r>
      <w:r>
        <w:rPr/>
        <w:t xml:space="preserve"> É muito comum, é dentro do quadro, o Ministério de V.Exª., digamos, que a Emenda seja de 60 mil reais, aí você recebe um comunicado de que vai ter que, um corte de 5 ou 10% para outros atendimentos, que tipo de atendimento é esse? Quando a sua Emenda é cortada por 5 ou 10%? Ela é cortada o atendimento é para Emenda parlamentar? Qual é o destino desse corte? Para onde é que é revertido esse dinheiro do corte da Emenda do parlamentar?</w:t>
      </w:r>
    </w:p>
    <w:p>
      <w:pPr>
        <w:pStyle w:val="SF"/>
        <w:bidi w:val="0"/>
        <w:ind w:left="0" w:right="0" w:firstLine="709"/>
        <w:rPr/>
      </w:pPr>
      <w:r>
        <w:rPr>
          <w:b/>
        </w:rPr>
        <w:t>SR. MINISTRO MÁRCIO FORTES DE ALMEIDA:</w:t>
      </w:r>
      <w:r>
        <w:rPr/>
        <w:t xml:space="preserve"> Contingenciamento.</w:t>
      </w:r>
    </w:p>
    <w:p>
      <w:pPr>
        <w:pStyle w:val="SF"/>
        <w:bidi w:val="0"/>
        <w:ind w:left="0" w:right="0" w:firstLine="709"/>
        <w:rPr/>
      </w:pPr>
      <w:r>
        <w:rPr>
          <w:b/>
        </w:rPr>
        <w:t>SENADOR HERÁCLITO FORTES (DEM-PI):</w:t>
      </w:r>
      <w:r>
        <w:rPr/>
        <w:t xml:space="preserve"> O que eu quero esclarecer é isso.</w:t>
      </w:r>
    </w:p>
    <w:p>
      <w:pPr>
        <w:pStyle w:val="SF"/>
        <w:bidi w:val="0"/>
        <w:ind w:left="0" w:right="0" w:firstLine="709"/>
        <w:rPr/>
      </w:pPr>
      <w:r>
        <w:rPr>
          <w:b/>
        </w:rPr>
        <w:t>SRA. PRESIDENTE SENADORA LUCIA VÂNIA (PSDB-GO):</w:t>
      </w:r>
      <w:r>
        <w:rPr/>
        <w:t xml:space="preserve"> Eu gostaria de esclarecer aos Srs. Senadores</w:t>
        <w:noBreakHyphen/>
        <w:noBreakHyphen/>
      </w:r>
    </w:p>
    <w:p>
      <w:pPr>
        <w:pStyle w:val="SF"/>
        <w:bidi w:val="0"/>
        <w:ind w:left="0" w:right="0" w:firstLine="709"/>
        <w:rPr/>
      </w:pPr>
      <w:r>
        <w:rPr>
          <w:b/>
        </w:rPr>
        <w:t>SENADOR HERÁCLITO FORTES (DEM-PI):</w:t>
      </w:r>
      <w:r>
        <w:rPr/>
        <w:t xml:space="preserve"> Se há remanejamento? V.Exª. Está afirmando que não há remanejamento.</w:t>
      </w:r>
    </w:p>
    <w:p>
      <w:pPr>
        <w:pStyle w:val="SF"/>
        <w:bidi w:val="0"/>
        <w:ind w:left="0" w:right="0" w:firstLine="709"/>
        <w:rPr/>
      </w:pPr>
      <w:r>
        <w:rPr>
          <w:b/>
        </w:rPr>
        <w:t>SR. MINISTRO MÁRCIO FORTES DE ALMEIDA:</w:t>
      </w:r>
      <w:r>
        <w:rPr/>
        <w:t xml:space="preserve"> No momento, foi oportuna a sua pergunta, já falo com o Senador Suplicy em seguida, permite. Quando foi montado o PAC, o senhor se lembra que o Presidente da República anunciou como foi feita a montagem, o que é que foi contingenciado. Então, nesse primeiro momento foram contingenciadas as Emendas de bancada e de Comissão. Tanto que a liberação das Emendas individuais está sendo programada creio que para os próximos 30 dias está havendo já uma definição do Ministro Walfrido a respeito. Mas as bancadas de Comissão ficarão para o final do ano, pelo menos estão contingenciadas para dar origem ao PAC. Claro que em havendo arrecadação que justifique a operação mais tranqüila do orçamento.</w:t>
      </w:r>
    </w:p>
    <w:p>
      <w:pPr>
        <w:pStyle w:val="SF"/>
        <w:bidi w:val="0"/>
        <w:ind w:left="0" w:right="0" w:firstLine="709"/>
        <w:rPr/>
      </w:pPr>
      <w:r>
        <w:rPr>
          <w:b/>
        </w:rPr>
        <w:t>SENADOR HERÁCLITO FORTES (DEM-PI):</w:t>
      </w:r>
      <w:r>
        <w:rPr/>
        <w:t xml:space="preserve"> Não estou falando do PAC não, Ministro, estou falando de orçamentos passados. Não há remanejamento de recursos de parlamentares para Emendas ou para objetivos que não sejam de parlamentar.</w:t>
      </w:r>
    </w:p>
    <w:p>
      <w:pPr>
        <w:pStyle w:val="SF"/>
        <w:bidi w:val="0"/>
        <w:ind w:left="0" w:right="0" w:firstLine="709"/>
        <w:rPr/>
      </w:pPr>
      <w:r>
        <w:rPr>
          <w:b/>
        </w:rPr>
        <w:t>SR. MINISTRO MÁRCIO FORTES DE ALMEIDA:</w:t>
      </w:r>
      <w:r>
        <w:rPr/>
        <w:t xml:space="preserve"> Não, a Emenda fica, não é usada, não é usada.</w:t>
      </w:r>
    </w:p>
    <w:p>
      <w:pPr>
        <w:pStyle w:val="SF"/>
        <w:bidi w:val="0"/>
        <w:ind w:left="0" w:right="0" w:firstLine="709"/>
        <w:rPr/>
      </w:pPr>
      <w:r>
        <w:rPr>
          <w:b/>
        </w:rPr>
        <w:t>SENADOR HERÁCLITO FORTES (DEM-PI):</w:t>
      </w:r>
      <w:r>
        <w:rPr/>
        <w:t xml:space="preserve"> Muito obrigado.</w:t>
      </w:r>
    </w:p>
    <w:p>
      <w:pPr>
        <w:pStyle w:val="SF"/>
        <w:bidi w:val="0"/>
        <w:ind w:left="0" w:right="0" w:firstLine="709"/>
        <w:rPr/>
      </w:pPr>
      <w:r>
        <w:rPr>
          <w:b/>
        </w:rPr>
        <w:t>SRA. PRESIDENTE SENADORA LUCIA VÂNIA (PSDB-GO):</w:t>
      </w:r>
      <w:r>
        <w:rPr/>
        <w:t xml:space="preserve"> Senador Heráclito. Olha, eu não quero ser grosseira com os senhores parlamentares, mas essa audiência foi objeto, objeto de uma convocação do Senador Flexa Ribeiro, eu gostaria que o Ministro terminasse a sua fala para que os parlamentares pudessem fazer uso da palavra através da inscrição. Então, solicitaria a compreensão dos senhores para que eu não fique aqui fazendo papel antipático. Eu sei, Senador Heráclito, do interesse de V.Exa mas eu pediria a colaboração no sentido de permitir que o Ministro conclua o seu</w:t>
        <w:noBreakHyphen/>
        <w:noBreakHyphen/>
      </w:r>
    </w:p>
    <w:p>
      <w:pPr>
        <w:pStyle w:val="SF"/>
        <w:bidi w:val="0"/>
        <w:ind w:left="0" w:right="0" w:firstLine="709"/>
        <w:rPr/>
      </w:pPr>
      <w:r>
        <w:rPr>
          <w:b/>
        </w:rPr>
        <w:t>SENADOR HERÁCLITO FORTES (DEM-PI):</w:t>
      </w:r>
      <w:r>
        <w:rPr/>
        <w:t xml:space="preserve"> Eu diria a V.Exª. que fique absolutamente tranqüila, porque por mais esforço que faça V.Exª. nunca vai ser antipática, pelo menos a meus olhos. [risos]</w:t>
      </w:r>
    </w:p>
    <w:p>
      <w:pPr>
        <w:pStyle w:val="SF"/>
        <w:bidi w:val="0"/>
        <w:ind w:left="0" w:right="0" w:firstLine="709"/>
        <w:rPr/>
      </w:pPr>
      <w:r>
        <w:rPr/>
        <w:t>Então, essa parte está resolvida, não tem problema. A questão das perguntas--</w:t>
      </w:r>
    </w:p>
    <w:p>
      <w:pPr>
        <w:pStyle w:val="SF"/>
        <w:bidi w:val="0"/>
        <w:ind w:left="0" w:right="0" w:firstLine="709"/>
        <w:rPr/>
      </w:pPr>
      <w:r>
        <w:rPr>
          <w:b/>
        </w:rPr>
        <w:t>SRA. PRESIDENTE SENADORA LUCIA VÂNIA (PSDB-GO):</w:t>
      </w:r>
      <w:r>
        <w:rPr/>
        <w:t xml:space="preserve"> Mesmo com esse elogio, eu gostaria de solicitar a V.Exª.</w:t>
        <w:noBreakHyphen/>
        <w:noBreakHyphen/>
        <w:t xml:space="preserve"> [risos]</w:t>
      </w:r>
    </w:p>
    <w:p>
      <w:pPr>
        <w:pStyle w:val="SF"/>
        <w:bidi w:val="0"/>
        <w:ind w:left="0" w:right="0" w:firstLine="709"/>
        <w:rPr/>
      </w:pPr>
      <w:r>
        <w:rPr>
          <w:b/>
        </w:rPr>
        <w:t>SENADOR HERÁCLITO FORTES (DEM-PI):</w:t>
      </w:r>
      <w:r>
        <w:rPr/>
        <w:t xml:space="preserve"> Eu quero apenas lhe dizer que as perguntas feitas elas são específicas do momento, por conta de quadros</w:t>
        <w:noBreakHyphen/>
        <w:noBreakHyphen/>
      </w:r>
    </w:p>
    <w:p>
      <w:pPr>
        <w:pStyle w:val="SF"/>
        <w:bidi w:val="0"/>
        <w:ind w:left="0" w:right="0" w:firstLine="709"/>
        <w:rPr/>
      </w:pPr>
      <w:r>
        <w:rPr>
          <w:b/>
        </w:rPr>
        <w:t>SRA. PRESIDENTE SENADORA LUCIA VÂNIA (PSDB-GO):</w:t>
      </w:r>
      <w:r>
        <w:rPr/>
        <w:t xml:space="preserve"> Sim.</w:t>
      </w:r>
    </w:p>
    <w:p>
      <w:pPr>
        <w:pStyle w:val="SF"/>
        <w:bidi w:val="0"/>
        <w:ind w:left="0" w:right="0" w:firstLine="709"/>
        <w:rPr/>
      </w:pPr>
      <w:r>
        <w:rPr>
          <w:b/>
        </w:rPr>
        <w:t>SENADOR HERÁCLITO FORTES (DEM-PI):</w:t>
      </w:r>
      <w:r>
        <w:rPr/>
        <w:t xml:space="preserve"> Que eu acho que é mais proveitoso e rende mais, dentro do próprio espírito da convocação e tenho certeza que atende mais a quem está nos ouvindo, o Brasil inteiro que está nos assistindo. Esse Ministério é um Ministério que entra na Casa de todo o brasileiro, é o Ministério das Cidades. E isso aí toca fundo é... daí porque a insubordinação minha, do Senador Suplicy e de todos mais, respeitando a sua autoridade de Presidente.</w:t>
      </w:r>
    </w:p>
    <w:p>
      <w:pPr>
        <w:pStyle w:val="SF"/>
        <w:bidi w:val="0"/>
        <w:ind w:left="0" w:right="0" w:firstLine="709"/>
        <w:rPr/>
      </w:pPr>
      <w:r>
        <w:rPr/>
        <w:t>Agora, simpatia em V.Exª. é permanente, ampla, geral e irrestrita, fique tranqüila.</w:t>
      </w:r>
    </w:p>
    <w:p>
      <w:pPr>
        <w:pStyle w:val="SF"/>
        <w:bidi w:val="0"/>
        <w:ind w:left="0" w:right="0" w:firstLine="709"/>
        <w:rPr/>
      </w:pPr>
      <w:r>
        <w:rPr>
          <w:b/>
        </w:rPr>
        <w:t>SRA. PRESIDENTE SENADORA LUCIA VÂNIA (PSDB-GO):</w:t>
      </w:r>
      <w:r>
        <w:rPr/>
        <w:t xml:space="preserve"> Muito obrigada. Eu quero só dizer aos Srs. Senadores que tudo isso que eu peço é em respeito ao Senador Flexa Ribeiro.</w:t>
      </w:r>
    </w:p>
    <w:p>
      <w:pPr>
        <w:pStyle w:val="SF"/>
        <w:bidi w:val="0"/>
        <w:ind w:left="0" w:right="0" w:firstLine="709"/>
        <w:rPr/>
      </w:pPr>
      <w:r>
        <w:rPr>
          <w:b/>
        </w:rPr>
        <w:t xml:space="preserve">SENADOR FLEXA RIBEIRO (PSDB-PA): </w:t>
      </w:r>
      <w:r>
        <w:rPr/>
        <w:t>Não, da minha parte não tem problema nenhum.</w:t>
      </w:r>
    </w:p>
    <w:p>
      <w:pPr>
        <w:pStyle w:val="SF"/>
        <w:bidi w:val="0"/>
        <w:ind w:left="0" w:right="0" w:firstLine="709"/>
        <w:rPr/>
      </w:pPr>
      <w:r>
        <w:rPr/>
        <w:t>[risos]</w:t>
      </w:r>
    </w:p>
    <w:p>
      <w:pPr>
        <w:pStyle w:val="SF"/>
        <w:bidi w:val="0"/>
        <w:ind w:left="0" w:right="0" w:firstLine="709"/>
        <w:rPr/>
      </w:pPr>
      <w:r>
        <w:rPr>
          <w:b/>
        </w:rPr>
        <w:t>SRA. PRESIDENTE SENADORA LUCIA VÂNIA (PSDB-GO):</w:t>
      </w:r>
      <w:r>
        <w:rPr/>
        <w:t xml:space="preserve"> Pôxa. Então, eu agradeço, agradeço o Senador Flexa Ribeiro. Mas vamos então, em respeito ao Ministro, solicitar, em respeito ao Ministro solicitar aos Srs. Senadores que aguardem o término dessa</w:t>
        <w:noBreakHyphen/>
        <w:noBreakHyphen/>
        <w:t xml:space="preserve"> não, Senador Flexa, por favor. Por favor, com a palavra o Ministro.</w:t>
      </w:r>
    </w:p>
    <w:p>
      <w:pPr>
        <w:pStyle w:val="SF"/>
        <w:bidi w:val="0"/>
        <w:ind w:left="0" w:right="0" w:firstLine="709"/>
        <w:rPr/>
      </w:pPr>
      <w:r>
        <w:rPr>
          <w:b/>
        </w:rPr>
        <w:t xml:space="preserve">SENADOR FLEXA RIBEIRO (PSDB-PA): </w:t>
      </w:r>
      <w:r>
        <w:rPr/>
        <w:t>V.Exª. Disse que ele iria encerrar, pela primeira vez eu escutei isso numa abertura de audiência pública. Iria encerrar às 12h30. Então, são 11:55. Então, eu pediria que V.Exª. já estendesse a audiência pública porque nós não vamos concluí-la no horário previsto.</w:t>
      </w:r>
    </w:p>
    <w:p>
      <w:pPr>
        <w:pStyle w:val="SF"/>
        <w:bidi w:val="0"/>
        <w:ind w:left="0" w:right="0" w:firstLine="709"/>
        <w:rPr/>
      </w:pPr>
      <w:r>
        <w:rPr>
          <w:b/>
        </w:rPr>
        <w:t>SRA. PRESIDENTE SENADORA LUCIA VÂNIA (PSDB-GO):</w:t>
      </w:r>
      <w:r>
        <w:rPr/>
        <w:t xml:space="preserve"> V.Exª. Pode ficar tranqüilo, porque V.Exª. terá todo o tempo necessário para fazer as suas perguntas.</w:t>
      </w:r>
    </w:p>
    <w:p>
      <w:pPr>
        <w:pStyle w:val="SF"/>
        <w:bidi w:val="0"/>
        <w:ind w:left="0" w:right="0" w:firstLine="709"/>
        <w:rPr/>
      </w:pPr>
      <w:r>
        <w:rPr>
          <w:b/>
        </w:rPr>
        <w:t xml:space="preserve">SENADOR FLEXA RIBEIRO (PSDB-PA): </w:t>
      </w:r>
      <w:r>
        <w:rPr/>
        <w:t>Lhe agradeço, lhe agradeço.</w:t>
      </w:r>
    </w:p>
    <w:p>
      <w:pPr>
        <w:pStyle w:val="SF"/>
        <w:bidi w:val="0"/>
        <w:ind w:left="0" w:right="0" w:firstLine="709"/>
        <w:rPr/>
      </w:pPr>
      <w:r>
        <w:rPr>
          <w:b/>
        </w:rPr>
        <w:t>SR. MINISTRO MÁRCIO FORTES DE ALMEIDA:</w:t>
      </w:r>
      <w:r>
        <w:rPr/>
        <w:t xml:space="preserve"> Senadora, em atenção ao Senador Suplicy, só uma palavra. Senador sabe, anteriormente eu estive no Ministério da Agricultura e também naquele momento eu tive muito contato com o Congresso, com os Deputados, Senadores, com Prefeitos. E nessa cidade, como Senador Heráclito Fortes falou agora, nós entramos também na casa do cidadão até para dar a casa porque ela não existe na maioria dos casos.</w:t>
      </w:r>
    </w:p>
    <w:p>
      <w:pPr>
        <w:pStyle w:val="SF"/>
        <w:bidi w:val="0"/>
        <w:ind w:left="0" w:right="0" w:firstLine="709"/>
        <w:rPr/>
      </w:pPr>
      <w:r>
        <w:rPr/>
        <w:t xml:space="preserve">Eu queria, eu vou construir a resposta em função do que está acontecendo no momento. O senhor pode, poderia imaginar, por exemplo, que dentro do PAC, né, por hipótese, fazer uma política nacional de saneamento, de habitação, nós tivéssemos gabinetes fazendo o nosso cerebrino trabalho de montar esse programa, não é isso? Nós não estamos fazendo outra coisa, queria dizer aos Senadores, eu praticamente me mudei para o Palácio do Planalto há duas semanas. Nós estamos ouvindo os Governadores, os Prefeitos que estão vindo trazer os seus projetos. Estamos ouvindo os pleitos diretamente dos Governadores e dos Prefeitos. Ou seja, </w:t>
      </w:r>
      <w:r>
        <w:rPr>
          <w:i/>
        </w:rPr>
        <w:t>mutatis mutandis</w:t>
      </w:r>
      <w:r>
        <w:rPr/>
        <w:t xml:space="preserve"> é o que fazem os Deputados e Senadores quando apresentam suas Emendas porque indicam</w:t>
        <w:noBreakHyphen/>
        <w:noBreakHyphen/>
        <w:t xml:space="preserve"> [soa a campainha] qual é o real interesse da população que representam. Então, no caso, nós estamos fazendo exatamente no PAC, nós não estamos fazendo um programa para impor, nós estamos ouvindo. É um Pacto Federativo exercitado, mesmo. Nós estamos ouvindo os Governadores tem vindo, os Vice-Governadores, Secretários, Prefeitos, nós rodamos o dia inteiro sem parar ouvindo. Estamos tabulando tudo agora para formar a nossa posição final. Mais ou menos é o que seria um quadro de Emendas, estamos ouvindo os Prefeitos e Governadores, os Senadores e Deputados, trazem as posições quando apresentam suas Emendas. Então, aí já estou realizando que no Pacto Federativo isso é muito importante. Porque os senhores são representantes para trazer as propostas. E eu acho que são de uma intensa valia. Se há algum problema no momento, como mencionou o Senador Heráclito Fortes, que leva essas propostas de cancelar ou descancelar, ou de não seguir com esse procedimento, eu acho que é o problema de ver o sistema como funciona. Eu deixei bem claro aqui que o nosso Ministério não faz as obras, ao contrário de outros Ministérios, nós não fazemos obras, nós temos a CAIXA para fazer todo o contato e verificar na ponta e fazer as medições. Mas eu acho que são úteis como são úteis, as Emendas, como são úteis e utilíssimas essas participações que nós estamos tendo dos Prefeitos e dos Governadores para trazer os pleitos. Inclusive, revelo para os senhores, nós estamos solicitamos, se eles não falaram ainda com os senhores, nós pedimos que indique o que é nº 1, o que é nº 2, o que é nº 3, o que é nº 4, para inteiramente cada um possa colocar os pleitos que queira. Inclusive, no caso do PAC, tudo o que foi pedido antes, eu digo o seguinte, a reunião agora é como se fosse o marco zero, os senhores podem trazer o projeto novo aqui que vai ser considerado dentro da sua prioridade. Então essa relação que está se estabelecendo é a mesma na relação que se estabelece via Emenda, quando os senhores trazem as Emendas. A Emenda seria mais ou menos o projeto que está sendo apresentado numa reunião ao PAC. Acho que é de inteira valia porque representa a manifestação do interesse da ponta.</w:t>
      </w:r>
    </w:p>
    <w:p>
      <w:pPr>
        <w:pStyle w:val="SF"/>
        <w:bidi w:val="0"/>
        <w:ind w:left="0" w:right="0" w:firstLine="709"/>
        <w:rPr/>
      </w:pPr>
      <w:r>
        <w:rPr>
          <w:b/>
        </w:rPr>
        <w:t>SENADOR EDUARDO SUPLICY (PT-SP):</w:t>
      </w:r>
      <w:r>
        <w:rPr/>
        <w:t xml:space="preserve"> Muito obrigado.</w:t>
      </w:r>
    </w:p>
    <w:p>
      <w:pPr>
        <w:pStyle w:val="SF"/>
        <w:bidi w:val="0"/>
        <w:ind w:left="0" w:right="0" w:firstLine="709"/>
        <w:rPr/>
      </w:pPr>
      <w:r>
        <w:rPr>
          <w:b/>
        </w:rPr>
        <w:t>SR. MINISTRO MÁRCIO FORTES DE ALMEIDA:</w:t>
      </w:r>
      <w:r>
        <w:rPr/>
        <w:t xml:space="preserve"> Bem, podemos seguir? Bem, em seguida Senador Flexa, eu entro pela questão dos conselhos da cidade, vou acelerar um pouco mais para podermos ter... Que eu gosto de me detalhar, mas eu vou correr um pouco mais. Se me permite, Senador Heráclito. Há um pequeno problema lá em Teresina, que eu quero, até bom que o senhor saiba, sob a titularidade do terreno da estação do troca</w:t>
        <w:noBreakHyphen/>
        <w:t>troca. Troca</w:t>
        <w:noBreakHyphen/>
        <w:t>troca tem uma discussão lá</w:t>
        <w:noBreakHyphen/>
        <w:noBreakHyphen/>
        <w:t xml:space="preserve"> como? Não vai ter que trocar alguma coisa porque é uma discussão entre a Prefeitura, o Governo do Estado sobre a titularidade do terreno. É uma coisa que está se acertando lá.</w:t>
      </w:r>
    </w:p>
    <w:p>
      <w:pPr>
        <w:pStyle w:val="SF"/>
        <w:bidi w:val="0"/>
        <w:ind w:left="0" w:right="0" w:firstLine="709"/>
        <w:rPr/>
      </w:pPr>
      <w:r>
        <w:rPr>
          <w:b/>
        </w:rPr>
        <w:t>SENADOR HERÁCLITO FORTES (DEM-PI):</w:t>
      </w:r>
      <w:r>
        <w:rPr/>
        <w:t xml:space="preserve"> Está parado?</w:t>
      </w:r>
    </w:p>
    <w:p>
      <w:pPr>
        <w:pStyle w:val="SF"/>
        <w:bidi w:val="0"/>
        <w:ind w:left="0" w:right="0" w:firstLine="709"/>
        <w:rPr/>
      </w:pPr>
      <w:r>
        <w:rPr>
          <w:b/>
        </w:rPr>
        <w:t>SR. MINISTRO MÁRCIO FORTES DE ALMEIDA:</w:t>
      </w:r>
      <w:r>
        <w:rPr/>
        <w:t xml:space="preserve"> Não, a obra toda seguiu. Agora, para poder terminar isso é um problema de regularização do terreno lá. Vou verificar o que é que está havendo, é uma relação local para definir de quem é o terreno, alguma coisa assim. Ok.</w:t>
      </w:r>
    </w:p>
    <w:p>
      <w:pPr>
        <w:pStyle w:val="SF"/>
        <w:bidi w:val="0"/>
        <w:ind w:left="0" w:right="0" w:firstLine="709"/>
        <w:rPr/>
      </w:pPr>
      <w:r>
        <w:rPr/>
        <w:t>Bem, vamos entrar na parte, por gentileza do Plano Diretor. Existem duas coisas relacionadas com a convocação que foi solicitada pelo Senador Flexa que é dois termos que passam, o Plano Diretor propriamente e a origem de uma resolução do Conselho das Cidades que tocou no tema e que foi objeto inclusive de uma manifestação em plenário do Senador Flexa, que eu acompanhei atentamente. Rapidamente vamos, Alcione. A Constituição Federal, como disse, em 88, previu já um capítulo de políticas urbanas. Não preciso me deter nisso e lembrar que em 2001, a Lei 2.257 baixou o Estatuto da Cidade regulamentando exatamente esse art. 182, dispondo sobre todas as iniciativas, todas que podem ter, que podem ser exercitadas dentro do município, dentro do Estado com vistas a se ter uma cidade mais justa com inclusão, uma cidade sustentável. Especificamente, o Estatuto das Cidades diz: "Para garantir a gestão democrática deverão ser utilizados entre algo seguintes instrumentos: Órgãos colegiados e políticas urbana, audiências e consultas públicas, conferência e iniciativa popular". Isto é uma lei que passou pelo Congresso. Vamos seguindo. Por que é que eu estou citando isso? Então, naquele momento uma Medida Provisória criou o Conselho Nacional de Desenvolvimento Urbano, o CNDU, que é órgão deliberativo e consultivo que naquele momento estava na SEDU que era órgão da Presidência da República. O CNDU, calma, um minutinho, é o CNDU é o precursor do Conselho das Cidades, que vai ser objeto de referência mais adiante. O Ministério foi criado em 2003, né? E na Medida Provisória 1O3, o CNDU passou a chamar Conselho das Cidades em 2003. O Decreto 4.665 aprovou a estrutura do Ministério das Cidades e descreve que na estrutura organizacional do Ministério está o Conselho das Cidades como órgão colegiado. Ele tem, ele tem se a transposição das características da inspiração original da CNDU que era do Estatuto das Cidades, que era previamente referido. Em 2003, temos a primeira convocação da Conferência Nacional das Cidades, os senhores se lembram disso. É um processo que nasce das conferências nas cidades para as conferências nos Estados e depois uma conferência nacional aqui em Brasília. Que participam cerca de três mil representantes de todo o país. O conselho tem uma participação, Senador Flexa, que eu queria deixar bem claro, o conselho, inicialmente foi proposta uma composição bem ampla, como os senhores estão vendo aí, em que, que temos representantes do poder público federal, poder público estadual, municipal, movimentos populares, trabalhadores, empresários, entidades acadêmicas de pesquisas profissionais, organizações não</w:t>
        <w:noBreakHyphen/>
        <w:t>governamentais. O senhor poderá verificar que não existe uma maioria reservada para os órgãos públicos, federal, estadual e municipal. Se somarmos outros vamos ver que não há maioria, isso é um dado importante porque eu vou referir adiante essa questão. Não há maioria do poder público. Passar.</w:t>
      </w:r>
    </w:p>
    <w:p>
      <w:pPr>
        <w:pStyle w:val="SF"/>
        <w:bidi w:val="0"/>
        <w:ind w:left="0" w:right="0" w:firstLine="709"/>
        <w:rPr/>
      </w:pPr>
      <w:r>
        <w:rPr/>
        <w:t>Em 2005, já estava no Ministério, fizemos então a segunda Conferência Nacional das Cidades. Então, tivemos aí a edição de um novo decreto que fixou em 86 o número de conselheiros. Mantidos os mesmos segmentos.</w:t>
      </w:r>
    </w:p>
    <w:p>
      <w:pPr>
        <w:pStyle w:val="SF"/>
        <w:bidi w:val="0"/>
        <w:ind w:left="0" w:right="0" w:firstLine="709"/>
        <w:rPr/>
      </w:pPr>
      <w:r>
        <w:rPr>
          <w:b/>
        </w:rPr>
        <w:t>SRA. PRESIDENTE SENADORA LUCIA VÂNIA (PSDB-GO):</w:t>
      </w:r>
      <w:r>
        <w:rPr/>
        <w:t xml:space="preserve"> Ministro</w:t>
        <w:noBreakHyphen/>
        <w:noBreakHyphen/>
      </w:r>
    </w:p>
    <w:p>
      <w:pPr>
        <w:pStyle w:val="SF"/>
        <w:bidi w:val="0"/>
        <w:ind w:left="0" w:right="0" w:firstLine="709"/>
        <w:rPr/>
      </w:pPr>
      <w:r>
        <w:rPr>
          <w:b/>
        </w:rPr>
        <w:t>SR. MINISTRO MÁRCIO FORTES DE ALMEIDA:</w:t>
      </w:r>
      <w:r>
        <w:rPr/>
        <w:t xml:space="preserve"> Sim.</w:t>
      </w:r>
    </w:p>
    <w:p>
      <w:pPr>
        <w:pStyle w:val="SF"/>
        <w:bidi w:val="0"/>
        <w:ind w:left="0" w:right="0" w:firstLine="709"/>
        <w:rPr/>
      </w:pPr>
      <w:r>
        <w:rPr>
          <w:b/>
        </w:rPr>
        <w:t>SRA. PRESIDENTE SENADORA LUCIA VÂNIA (PSDB-GO):</w:t>
      </w:r>
      <w:r>
        <w:rPr/>
        <w:t xml:space="preserve"> Eu solicitaria a V.Exª. que fosse um pouco mais breve</w:t>
        <w:noBreakHyphen/>
        <w:noBreakHyphen/>
      </w:r>
    </w:p>
    <w:p>
      <w:pPr>
        <w:pStyle w:val="SF"/>
        <w:bidi w:val="0"/>
        <w:ind w:left="0" w:right="0" w:firstLine="709"/>
        <w:rPr/>
      </w:pPr>
      <w:r>
        <w:rPr>
          <w:b/>
        </w:rPr>
        <w:t>SR. MINISTRO MÁRCIO FORTES DE ALMEIDA:</w:t>
      </w:r>
      <w:r>
        <w:rPr/>
        <w:t xml:space="preserve"> Estou correndo.</w:t>
      </w:r>
    </w:p>
    <w:p>
      <w:pPr>
        <w:pStyle w:val="SF"/>
        <w:bidi w:val="0"/>
        <w:ind w:left="0" w:right="0" w:firstLine="709"/>
        <w:rPr/>
      </w:pPr>
      <w:r>
        <w:rPr>
          <w:b/>
        </w:rPr>
        <w:t>SRA. PRESIDENTE SENADORA LUCIA VÂNIA (PSDB-GO):</w:t>
      </w:r>
      <w:r>
        <w:rPr/>
        <w:t xml:space="preserve"> Porque os Srs. Senadores têm outra Comissão.</w:t>
      </w:r>
    </w:p>
    <w:p>
      <w:pPr>
        <w:pStyle w:val="SF"/>
        <w:bidi w:val="0"/>
        <w:ind w:left="0" w:right="0" w:firstLine="709"/>
        <w:rPr/>
      </w:pPr>
      <w:r>
        <w:rPr>
          <w:b/>
        </w:rPr>
        <w:t>SR. MINISTRO MÁRCIO FORTES DE ALMEIDA:</w:t>
      </w:r>
      <w:r>
        <w:rPr/>
        <w:t xml:space="preserve"> Estou correndo para poder chegar ao ponto do Senador Flexa. Então, com a nova composição continua, Senador Flexa, essa situação em que o poder público não tem maioria, não tem maioria no conselho. Vamos em frente. O senhor pode ter uma idéia, são 86 titulares, temos Ministérios, temos Estados, Municípios, empresários, trabalhadores, movimentos populares, entidades acadêmicas, Organizações Não</w:t>
        <w:noBreakHyphen/>
        <w:t>Governamentais. A maioria não é do poder público. As conferências indicam as vagas da sociedade civil no Conselho das Cidades. Esse decreto determinou a composição, a estrutura e o funcionamento do Conselho das Cidades. Aí, Presidente, aí que eu estou afunilando para chegar à explicação que eu vou dar. O senhor vê que o Conselho das Cidades, diz o seguinte: "Que será presidido pelo Ministro de Estado das Cidades". A mim me cabe firmar as atas de reuniões e homologar as resoluções. Então, significa o seguinte, eu tenho, lembrar um caso concreto do CONFAZ, por exemplo, o CONFAZ é um órgão que tem a representação de todos os Secretários da Fazenda no nível nacional. O Presidente ou é o Ministro da Fazenda ou é o Secretário</w:t>
        <w:noBreakHyphen/>
        <w:t xml:space="preserve">Executivo da Fazenda. As decisões são tomadas e o titular tem que assinar, mesmo que não concorde com toda a decisão dos Secretários é mais ou menos o que está dito aqui, </w:t>
      </w:r>
      <w:r>
        <w:rPr>
          <w:i/>
        </w:rPr>
        <w:t>mutatis mutandis</w:t>
      </w:r>
      <w:r>
        <w:rPr/>
        <w:t xml:space="preserve">. Vamos passar porque depois eu vou chegar à aplicação ao Senador. Então, a estrutura tem 4 comitês técnicos: Habitação, saneamento, trânsito, planejamento. Então, cada comitê é coordenado por um Secretário Nacional. Bem, até agora o conselho já emitiu 9 resoluções tratando de Planos Diretores, desde a proposição do conteúdo mínimo, o que deve haver. Assim como já havia uma previsão no Estatuto das Cidades, o conselho determinou o que é que deveria haver na constituição desses Planos Diretores. Os Planos Diretores foram montados, nos municípios, com a... Primeiro com a nomeação de um conselho gestor, conselho gestor em que a participação era mais ampla possível. E interessante, eu visitei vários municípios. Por exemplo, quem trata de transportes. Muitas vezes eram, era um motorista de táxi que conhecia melhor o problema, operacionalmente. Então, estou dando só esse exemplo, participação ampla. Claro que tinha gente com formação superior, gente com formação média, ou gente até sem formação que queria trazer sua experiência de vida. </w:t>
      </w:r>
    </w:p>
    <w:p>
      <w:pPr>
        <w:pStyle w:val="SF"/>
        <w:bidi w:val="0"/>
        <w:ind w:left="0" w:right="0" w:firstLine="709"/>
        <w:rPr/>
      </w:pPr>
      <w:r>
        <w:rPr/>
        <w:t>Então, aí, Senador Flexa temos lá, eu só queria, porque esse é o ponto da sua convocação, até houve uma recomendação de gestões para sustar a tramitação de uma proposta do senhor aqui sobre o adiamento do prazo previsto no Estatuto das Cidades que era 10 de outubro do ano passado, para certas situações obrigatórias.</w:t>
      </w:r>
    </w:p>
    <w:p>
      <w:pPr>
        <w:pStyle w:val="SF"/>
        <w:bidi w:val="0"/>
        <w:ind w:left="0" w:right="0" w:firstLine="709"/>
        <w:rPr/>
      </w:pPr>
      <w:r>
        <w:rPr/>
        <w:t>Bem, o senhor viu a composição em que não há maioria do poder público. Uma vez gostaria de poder convidá</w:t>
        <w:noBreakHyphen/>
        <w:t>lo até assistir uma reunião do conselho. O conselho é como se fosse um grande plenário em que há manifestação ampla sobre todos os temas relacionados ao Ministério das Cidades e que se propõe resoluções de toda a ordem. Se procura melhorar o texto. Lembrando que são recomendações, sugestões do conselho e não é deliberativo. O conselho é um órgão consultivo e emite opiniões, emite recomendações dirigida a toda a sociedade. Por isso que eu procurei o senhor logo depois daquele discurso para esclarecer que não há nenhuma recomendação deliberativa que se faça isso, que mande sustar o processo. A resolução dizia que, manifestava</w:t>
        <w:noBreakHyphen/>
        <w:t>se perante o Senado Federal no sentido de poder haver uma... corre um pouco. Pudesse haver, no processo de análise da matéria é... não, não, não. Ali naquele clique, naquele clique, é o texto. Põe no ar, rapidamente. Porque esse é o cerne da questão de hoje, sobe. Sobe, sobe, sobe. Um minutinho. Vai. Veja bem, baixa um pouquinho. Baixa um pouquinho. Está bom. Então, a resolução: Manifestar</w:t>
        <w:noBreakHyphen/>
        <w:t>se diante do Senado Federal, quer dizer, vim a público, no sentido de promover a implementação de procedimentos regimentais, ou seja, queria manifestar a posição dos membros do conselho no sentido de permitir sustar, não está mandando sustar, então recomendava que pudesse ser analisada a matéria com vistas a quê? Pudesse ter um amplo processo de discussão incluindo a realização de audiências públicas, envolvendo a discussão de vários segmentos que constituem o Conselho das Cidades. Inclusive chamando até para discutir, se possível, a matéria no Conselho das Cidades.</w:t>
      </w:r>
    </w:p>
    <w:p>
      <w:pPr>
        <w:pStyle w:val="SF"/>
        <w:bidi w:val="0"/>
        <w:ind w:left="0" w:right="0" w:firstLine="709"/>
        <w:rPr/>
      </w:pPr>
      <w:r>
        <w:rPr/>
        <w:t>Então, é um plenário muito amplo, pela composição o senhor deve ter notado que é movimentos sociais, empresários, trabalhadores, ONGs, em que as manifestações são as mais livres possíveis. Então, as recomendações vão sendo produzidas, a resolução vão sendo promovidas e o Ministro assina depois. Sem que isso queira dizer que, numa resolução desse tipo, que o Ministro esteja querendo intervir no Poder Legislativo. Aquilo que eu pudesse entender que é o órgão que foi criado por lei com essa constituição em que há quase que uma assembléia ampla de manifestação da sociedade em todo o seu, em vários segmentos que lá estão representados. Então, o Ministro tem que assinar. Eu sei que isso eu assino como Presidente, não como Ministro, como Presidente que foi, esse poder me foi dado pela legislação eu tenho que assinar, é uma obrigação que eu tenho que cumprir. Sem que isso signifique qualquer interferência, qualquer desrespeito. Essas resoluções, a gente inclusive aperfeiçoa o máximo possível a redação para evitar que haja qualquer sentido de intervenção. Estamos colocando até redações, hoje em dia, no sentido que o conselho entende, o conselho considera, cada instante para evitar que haja qualquer interpretação equivocada. Porque se faz necessário a cada momento explicar como foi, como foi constituído, com é a composição, qual o espírito de trabalho e o fato de não ser deliberativa qualquer resolução. São meras propostas, sugestões, entendimentos. É esse o objeto do Conselho da Cidade. Mas nós temos o máximo cuidado, foi lá atrás quando eu mencionei como liberar o recurso nós atentamos para eventuais diretrizes que possam ser sugeridas. Embora não sejam de caráter deliberativos, as manifestações, nós temos especial cuidado de atender, tendo em vista que são consultivas e merecem respeito como qualquer representação pública que está presente.</w:t>
      </w:r>
    </w:p>
    <w:p>
      <w:pPr>
        <w:pStyle w:val="SF"/>
        <w:bidi w:val="0"/>
        <w:ind w:left="0" w:right="0" w:firstLine="709"/>
        <w:rPr/>
      </w:pPr>
      <w:r>
        <w:rPr/>
        <w:t>Então, essa explicação que eu queria lhe dar, esse entendimento. Podemos passar agora, voltar rapidamente. Seguimos, falar sobre o Plano Diretor.</w:t>
      </w:r>
    </w:p>
    <w:p>
      <w:pPr>
        <w:pStyle w:val="SF"/>
        <w:bidi w:val="0"/>
        <w:ind w:left="0" w:right="0" w:firstLine="709"/>
        <w:rPr/>
      </w:pPr>
      <w:r>
        <w:rPr/>
        <w:t>Bem, Senadores, a questão do Plano Diretor. O Plano Diretor participativo foi obrigatório para as cidades com mais de 20 mil habitantes, num prazo de até 5 anos da aprovação dessa lei. Da promulgação... Boa pergunta, o senhor pergunta por que é que caiu num 10 de outubro? Muita gente, mas logo uma semana depois da eleição, que confusão. Imagina, está sendo discutido o Plano Diretor no âmbito do Poder Executivo local, tem que mandar para a Câmara de vereadores. Mas para a próxima reeleição, imagine que confusão que será isso. Vai acontecer que a redação estava no prazo de 5 anos da promulgação da lei. E aconteceu de cair, por acaso, caiu no 10 de outubro, não foi isso? Caiu num 10 de outubro, contaram 5 anos, bateu no 10 de outubro, uma semana depois da eleição. Foi aleatório isso que aconteceu. Ninguém previu isso. Mais de 20 mil habitantes, 1.211 municípios estavam obrigados a fazer. Integrante de regiões metropolitanas, aglomerações urbanas, mais 431 no primeiro caso e aglomerações urbanas mais 40. Nós chegamos a 1.682. E também há casos em que o poder público pretenda utilizar os instrumentos previstos na Constituição Federal no art. 182. Caso de desapropriação, implantação de IPTU progressiva, algumas situações estão previstas na Constituição. Dá até umas áreas de especial interesse turístico, nós temos que definir isso e inserido na área de influência, empreendimentos e atividades com significativo impacto ambiental, todo mundo tem que fazer isso. No caso de já haver Plano Diretor anterior com mais de dez anos tinha que ser atualizado. Então esse é o setor do enfoque da questão. Além de cidades com mais de 500 mil habitantes deverá ser elaborado um plano de transporte urbano integrado. Esse não tem um prazo fixado, mas deverá ser montado em função de um Plano Diretor maior. São questões, essa aqui é a Constituição Federal. É exatamente o caso que eu falei, é facultado ao poder público, mediante lei específica, exigir do proprietário, subutilizado que promova o seu adequado aproveitamento sob pena sucessivamente de parcelamento ou edificação compulsórios, imposto sobre propriedade predial, territorial urbana progressiva ou desapropriação. São os casos previstos na Constituição. A lei joga a Constituição para tornar obrigatório o Plano Diretor nessas situações também.</w:t>
      </w:r>
    </w:p>
    <w:p>
      <w:pPr>
        <w:pStyle w:val="SF"/>
        <w:bidi w:val="0"/>
        <w:ind w:left="0" w:right="0" w:firstLine="709"/>
        <w:rPr/>
      </w:pPr>
      <w:r>
        <w:rPr/>
        <w:t>Bem, Senador, Senadores, aí está o quadro. A obrigatoriedade era para 1.682 municípios. Foi disponibilizado um apoio do Ministério das Cidades, ou através de recursos financeiros ou através de consultoria com gente nossa, com gente do PNUD, com o acordo que nós fizemos com o PRODETUR, com o CNPq, e multiplicamos formadores de opinião para explicarem localmente como é que se deveria montar, técnicos. Fizemos todo o possível além de recursos na faixa de 150 milhões de reais foram gastos em... ao longo dos anos para, em três anos para poderem aprovar esse programa. O que é que aconteceu? Aprovados definitivamente 478. Em tramitação legislativa final 895, tem 1.373, ou seja, 81,6% já saíram do Poder Executivo e foram à assembléia para a conclusão. O Executivo cumpriu a sua obrigação de levar ao Legislativo. Apenas 3,4% não foram iniciados, 57. E Ainda em elaboração temos 15%. Ou seja, do universo de 100%, 81,6 estão na reta final ou aprovados ou em tramitação legislativa final. Porque houve um entendimento não muito claro. Eu me lembro que eu estava no Rio Grande do Sul, estava fazendo uma entrega de unidades do PAR. Fui a Gravataí, por acaso o Prefeito me convidou para uma solenidade que era exatamente dia 10 de outubro que ele ia entregar à Câmara o Projeto do Plano Diretor. Havia o entendimento que ele tinha que cumprir naquela data. Na verdade deveria ser a aprovação final, a aprovação final pela Câmara dos Vereadores.</w:t>
      </w:r>
    </w:p>
    <w:p>
      <w:pPr>
        <w:pStyle w:val="SF"/>
        <w:bidi w:val="0"/>
        <w:ind w:left="0" w:right="0" w:firstLine="709"/>
        <w:rPr/>
      </w:pPr>
      <w:r>
        <w:rPr/>
        <w:t>Bem, o Ministério Público tem já acompanhado o assunto, tem firmado o termo de ajuste de conduta para acelerar essa conclusão dessa matéria. Porque, muitas vezes, ou por distração, eu não sei qual é o caso desses 57, por que é que não começaram, nós fizemos, deixar bem claro, fizemos um convênio com o CONFE(F), que é o órgão dos arquitetos e engenheiros para verificar a qualidade dos projetos, sem que a gente vá interferir nos municípios, quero fazer um levantamento sobre a qualidade dos Planos Diretores, por que é que não foram iniciados, como está essa fase final na Assembléia Legislativa. Então nós estamos esperando os relatórios já desse convênio que nós fizemos para ter essa indicação.</w:t>
      </w:r>
    </w:p>
    <w:p>
      <w:pPr>
        <w:pStyle w:val="SF"/>
        <w:bidi w:val="0"/>
        <w:ind w:left="0" w:right="0" w:firstLine="709"/>
        <w:rPr/>
      </w:pPr>
      <w:r>
        <w:rPr>
          <w:b/>
        </w:rPr>
        <w:t>SRA. PRESIDENTE SENADORA LUCIA VÂNIA (PSDB-GO):</w:t>
      </w:r>
      <w:r>
        <w:rPr/>
        <w:t xml:space="preserve"> Ministro.</w:t>
      </w:r>
    </w:p>
    <w:p>
      <w:pPr>
        <w:pStyle w:val="SF"/>
        <w:bidi w:val="0"/>
        <w:ind w:left="0" w:right="0" w:firstLine="709"/>
        <w:rPr/>
      </w:pPr>
      <w:r>
        <w:rPr>
          <w:b/>
        </w:rPr>
        <w:t>SR. MINISTRO MÁRCIO FORTES DE ALMEIDA:</w:t>
      </w:r>
      <w:r>
        <w:rPr/>
        <w:t xml:space="preserve"> Tá.</w:t>
      </w:r>
    </w:p>
    <w:p>
      <w:pPr>
        <w:pStyle w:val="SF"/>
        <w:bidi w:val="0"/>
        <w:ind w:left="0" w:right="0" w:firstLine="709"/>
        <w:rPr/>
      </w:pPr>
      <w:r>
        <w:rPr>
          <w:b/>
        </w:rPr>
        <w:t>SRA. PRESIDENTE SENADORA LUCIA VÂNIA (PSDB-GO):</w:t>
      </w:r>
      <w:r>
        <w:rPr/>
        <w:t xml:space="preserve"> Eu pediria a V.Exª. Que encerrasse a exposição para que os parlamentares possam fazer perguntas. Porque na verdade, grande parte dos parlamentares já saíram em função de compromissos assumidos.</w:t>
      </w:r>
    </w:p>
    <w:p>
      <w:pPr>
        <w:pStyle w:val="SF"/>
        <w:bidi w:val="0"/>
        <w:ind w:left="0" w:right="0" w:firstLine="709"/>
        <w:rPr/>
      </w:pPr>
      <w:r>
        <w:rPr>
          <w:b/>
        </w:rPr>
        <w:t>SR. MINISTRO MÁRCIO FORTES DE ALMEIDA:</w:t>
      </w:r>
      <w:r>
        <w:rPr/>
        <w:t xml:space="preserve"> Eu praticamente conclui. Eu acho que depois, para cada caso, para cada Estado dos Srs. Senadores eu posso projetar aqui a situação dos Planos Diretores como estão. Mas esse é o quadro geral para passar às perguntas, é mais um resumo muito amplo do tema que me foi colocado aqui pelo Senador Flexa Ribeiro.</w:t>
      </w:r>
    </w:p>
    <w:p>
      <w:pPr>
        <w:pStyle w:val="SF"/>
        <w:bidi w:val="0"/>
        <w:ind w:left="0" w:right="0" w:firstLine="709"/>
        <w:rPr/>
      </w:pPr>
      <w:r>
        <w:rPr>
          <w:b/>
        </w:rPr>
        <w:t>SRA. PRESIDENTE SENADORA LUCIA VÂNIA (PSDB-GO):</w:t>
      </w:r>
      <w:r>
        <w:rPr/>
        <w:t xml:space="preserve"> Agradecemos ao Ministro Márcio Fortes, pela sua exposição. E passamos a palavra ao Senador Flexa Ribeiro, que vai, que é autor deste requerimento, que vai solicitar a V.Exª. que seja respondido, eu acredito que grande parte já foi aqui apresentado sobre o Plano Diretor, objeto dessa audiência pública. Portanto, com a palavra o Senador Flexa Ribeiro para explicar o objetivo dessa audiência pública.</w:t>
      </w:r>
    </w:p>
    <w:p>
      <w:pPr>
        <w:pStyle w:val="SF"/>
        <w:bidi w:val="0"/>
        <w:ind w:left="0" w:right="0" w:firstLine="709"/>
        <w:rPr/>
      </w:pPr>
      <w:r>
        <w:rPr>
          <w:b/>
        </w:rPr>
        <w:t xml:space="preserve">SENADOR FLEXA RIBEIRO (PSDB-PA): </w:t>
      </w:r>
      <w:r>
        <w:rPr/>
        <w:t>Presidente Senadora Lúcia Vânia, Ministro Márcio Fortes, Srs. Senadores. Primeiro, Senadora Lúcia Vânia, o objetivo da audiência é tanto a questão do Plano Diretor quanto aos critérios de liberação de recursos por parte do Ministério. Então, nós vamos com a aquiescência de V.Exª., questionar o Ministro nos dois assuntos.</w:t>
      </w:r>
    </w:p>
    <w:p>
      <w:pPr>
        <w:pStyle w:val="SF"/>
        <w:bidi w:val="0"/>
        <w:ind w:left="0" w:right="0" w:firstLine="709"/>
        <w:rPr/>
      </w:pPr>
      <w:r>
        <w:rPr>
          <w:b/>
        </w:rPr>
        <w:t>SR. MINISTRO MÁRCIO FORTES DE ALMEIDA:</w:t>
      </w:r>
      <w:r>
        <w:rPr/>
        <w:t xml:space="preserve"> Pois não.</w:t>
      </w:r>
    </w:p>
    <w:p>
      <w:pPr>
        <w:pStyle w:val="SF"/>
        <w:bidi w:val="0"/>
        <w:ind w:left="0" w:right="0" w:firstLine="709"/>
        <w:rPr/>
      </w:pPr>
      <w:r>
        <w:rPr>
          <w:b/>
        </w:rPr>
        <w:t xml:space="preserve">SENADOR FLEXA RIBEIRO (PSDB-PA): </w:t>
      </w:r>
      <w:r>
        <w:rPr/>
        <w:t>E lamentar de não termos aqui hoje o Presidente que gostaria muito de participar dessa audiência pública, o Presidente da Confederação Nacional dos Municípios, Dr. Paulo Ziulkoski. Mas haverá uma nova oportunidade, eu inclusive vou fazer um requerimento de uma outra audiência pública na Comissão de Infra</w:t>
        <w:noBreakHyphen/>
        <w:t>Estrutura, na Subcomissão Permanente dos Municípios, que o Presidente é o Senador Cícero Lucena, para que a gente possa então lá, com a presença do Presidente da Confederação Nacional, de outros Prefeitos poder aprofundar mais esse questionamento porque há, eu digo ao Sr. Ministro, há por parte dos municípios brasileiros, dos gestores, há uma dificuldade muito grande de atendimento por parte das obrigações do Ministério das Cidades.</w:t>
      </w:r>
    </w:p>
    <w:p>
      <w:pPr>
        <w:pStyle w:val="SF"/>
        <w:bidi w:val="0"/>
        <w:ind w:left="0" w:right="0" w:firstLine="709"/>
        <w:rPr/>
      </w:pPr>
      <w:r>
        <w:rPr/>
        <w:t>Mas eu vou às questões. V.Exª., na qualidade de Ministro das Cidades, é o Presidente do Conselho das Cidades, já disse isso aqui para nós. Muitas das resoluções aprovadas por esse conselho cometem verdadeiros atentados contra o Estado de direito, desrespeitando cláusulas pétreas da nossa Constituição como o princípio federativo e a separação dos poderes. Apenas para ater</w:t>
        <w:noBreakHyphen/>
        <w:t xml:space="preserve">me a um exemplo recente. Menciono a resolução nº 21, de 6 de dezembro de 2006 que pede a sustação de um Projeto de Lei em tramitação no Congresso. Esse Projeto de Lei de minha autoria que já obteve a aprovação nessa Casa por unanimidade e se encontra na Câmara dos Deputados nada mais faz do que prorrogar em um ano o prazo de elaboração dos Planos Diretores municipais. Sendo o Conselho das Cidades, no entanto, segundo o Conselho das Cidades, no entanto, o projeto "desconsidera o esforço desenvolvido pela maioria absoluta dos municípios que elaboram os seus planos, que elaboraram os seus Planos Diretores como também abre o precedente de flexibilizar as regras contidas no Estatuto das Cidades, o qual se encontra ainda em fase de implantação e consolidação", fecho aspas. E pede que sua tramitação seja sustada. </w:t>
      </w:r>
    </w:p>
    <w:p>
      <w:pPr>
        <w:pStyle w:val="SF"/>
        <w:bidi w:val="0"/>
        <w:ind w:left="0" w:right="0" w:firstLine="709"/>
        <w:rPr/>
      </w:pPr>
      <w:r>
        <w:rPr/>
        <w:t>Tendo em vista a natureza da matéria, é evidente que a sustação do projeto implicaria na sua ineficácia, pois a partir de 2008 ele perderá o seu objeto.</w:t>
      </w:r>
    </w:p>
    <w:p>
      <w:pPr>
        <w:pStyle w:val="SF"/>
        <w:bidi w:val="0"/>
        <w:ind w:left="0" w:right="0" w:firstLine="709"/>
        <w:rPr/>
      </w:pPr>
      <w:r>
        <w:rPr/>
        <w:t>Diante do exposto, peço que seja respondida as seguintes questões: Primeira, V.Exª. concorda com o teor da resolução nº 21/2006, do Conselho das Cidades? Segunda, se o Ministério é contrário ao Projeto de Lei, por que não orientou, através do líder do governo no Senado, os membros da sua base de apoio nesse sentido? Ou seja, era muito mais fácil ter, o governo tem maioria na sua base, ter impedido a tramitação do projeto. Terceiro, V.Exª. defende a cassação dos direitos políticos de todos os Prefeitos que não conseguirem elaborar os planos no prazo previsto? Conseqüência da improbidade administrativa? Qual a competência e representatividade do Conselho da Cidade para sustar os trabalhos do Congresso Nacional? Permita</w:t>
        <w:noBreakHyphen/>
        <w:t>me lembrar</w:t>
        <w:noBreakHyphen/>
        <w:t>lhe que de acordo com o art. 49, inciso V da Constituição, aspas: "É da competência exclusiva do Congresso Nacional sustar os atos normativos do Poder Executivo que exorbitem do poder regulamentar ou dos limites de delegação Legislativa", fecho aspas. É o Congresso, portanto, que pode sustar as resoluções do Conselho das Cidades e não o contrário. E, complementando essa primeira questão, tanto o Presidente do Senado Federal na ocasião, como os líderes de vários partidos, na ocasião em que fiz o pronunciamento a respeito da recomendação que V.Exª. encaminhou ao próprio Presidente do Senado, se colocaram numa posição exatamente contrária, indignados inclusive pela interferência do Executivo no processo Legislativo.</w:t>
      </w:r>
    </w:p>
    <w:p>
      <w:pPr>
        <w:pStyle w:val="SF"/>
        <w:bidi w:val="0"/>
        <w:ind w:left="0" w:right="0" w:firstLine="709"/>
        <w:rPr/>
      </w:pPr>
      <w:r>
        <w:rPr/>
        <w:t xml:space="preserve">Uma outra questão. V.Exª. coloca aqui um quadro que a estatística me parece querer confundir aos Senadores porque coloca como sendo atendido ou tendo atendido a recomendação ou a exigência de execução do Plano Diretor urbano projetos, municípios que estão fora da legislação porque não aprovaram nas Câmaras de Vereadores, e V.Exª. coloca como em tramitação legislativa, que é a grande maioria dos municípios. E eles estão sujeitos às penalidades legais por não terem concluído o processo de aprovação do Plano Diretor urbano. </w:t>
      </w:r>
    </w:p>
    <w:p>
      <w:pPr>
        <w:pStyle w:val="SF"/>
        <w:bidi w:val="0"/>
        <w:ind w:left="0" w:right="0" w:firstLine="709"/>
        <w:rPr/>
      </w:pPr>
      <w:r>
        <w:rPr/>
        <w:t>Então, eu acho muito estranho, Ministro, que V.Exª., como o Ministro responsável exatamente pelo atendimento dos 5.562 municípios se coloque contrário a um projeto que nada mais faz do que prorrogar um prazo que os atuais gestores, segundo os dados da Confederação Nacional dos Municípios, 75% dos gestores municipais foram renovados na eleição de um ano e meio atrás. E eles tiveram apenas um ano e dez meses para cumprirem uma determinação de que os seus antecessores não tinham dado início. Então, o prazo curto, primeiro a questão do prazo curto. E a prorrogação daria um tempo suficiente para que no ano não eleitoral, V.Exª. fez a referência às eleições, no ano não eleitoral pudesse cumprir a obrigatoriedade. E, pior do que isso, dados da Confederação Nacional dos Municípios diz que o Ministério das Cidades não cumpriu com a obrigação de atender em forma de apoio aos municípios que solicitaram. Aí eu, ainda nessa questão, segundo os dados do próprio Ministério, está aqui o documento do Ministério, foram apresentados, pelos municípios, entre 2004 e 2006, 3.951 cartas consultas solicitando apoio financeiro para a elaboração dos Planos Diretores. Vou repetir: Entre 2004 e 2006, 3.951 cartas consultas. Dados do Ministério das Cidades. Destas, o Ministério selecionou, e eu não sei qual foi o critério de seleção, para atendimento apenas, e aí é bom que o Brasil todo tenha esse número, 263 cartas consultas. De 3.951, o Ministério selecionou 263.</w:t>
      </w:r>
    </w:p>
    <w:p>
      <w:pPr>
        <w:pStyle w:val="SF"/>
        <w:bidi w:val="0"/>
        <w:ind w:left="0" w:right="0" w:firstLine="709"/>
        <w:rPr/>
      </w:pPr>
      <w:r>
        <w:rPr/>
        <w:t>Contudo, pior ainda, dos recursos destinados a esses 263 felizardos, apenas 8.32% foram efetivamente executados em 2004; 1.72% em 2005 e 24.67% em 2006. O que comprova que o apoio financeiro prestado pelo Governo Federal, além de tímido em face da demanda, foi ineficiente. Quem diz isso é o próprio Ministério das Cidades. São dados do Ministério das Cidades. A realidade que temos observado junto aos Prefeitos, ao contrário do que diz a propaganda governamental, é de profunda angústia ante a iminência de punição por improbidade administrativa. Os Prefeitos se mobilizaram acreditando na liberação de recursos e hoje estão desesperados por não conseguirem retirar da CAIXA ECONÔMICA os recursos necessários à elaboração dos Planos Diretores. Enfim, sentem</w:t>
        <w:noBreakHyphen/>
        <w:t>se mais uma vez enganados.</w:t>
      </w:r>
    </w:p>
    <w:p>
      <w:pPr>
        <w:pStyle w:val="SF"/>
        <w:bidi w:val="0"/>
        <w:ind w:left="0" w:right="0" w:firstLine="709"/>
        <w:rPr/>
      </w:pPr>
      <w:r>
        <w:rPr/>
        <w:t>Diante do exposto, pergunto: Baseados em que parâmetros o Ministério das Cidades afirma que apoiou efetivamente os municípios na elaboração dos Planos Diretores? Segunda, que argumentos válidos o senhor pode apresentar, tendo em vista a desídia do Governo Federal na efetiva prestação de apoio financeiro aos municípios por se posicionar contrariamente à aprovação do PL 7.648 que propõe a prorrogação do prazo?</w:t>
      </w:r>
    </w:p>
    <w:p>
      <w:pPr>
        <w:pStyle w:val="SF"/>
        <w:bidi w:val="0"/>
        <w:ind w:left="0" w:right="0" w:firstLine="709"/>
        <w:rPr/>
      </w:pPr>
      <w:r>
        <w:rPr/>
        <w:t>Uma outra pergunta: A propaganda institucional do Governo Federal atribui sistematicamente ao Ministério das Cidades a liberação de vultosos recursos para financiamento de políticas de saneamento, habitação, transporte, planejamento urbano. Todavia, o acompanhamento da execução orçamentária dos três últimos exercícios demonstra claramente que os recursos do Ministério na sua maioria não consegue ser efetivamente gastos. Para que possamos ter uma idéia desse contexto, em 2004 foram efetivamente pagos 47.12% dos recursos empenhados. Eu não sei se... Esses dados não batem com os apresentados nas, na exposição. Eu não sei se aqueles dados que falam em autorizados, ou são os liberados efetivamente ou os empenhados. É uma dúvida porque os números aqui não conferem.</w:t>
      </w:r>
    </w:p>
    <w:p>
      <w:pPr>
        <w:pStyle w:val="SF"/>
        <w:bidi w:val="0"/>
        <w:ind w:left="0" w:right="0" w:firstLine="709"/>
        <w:rPr/>
      </w:pPr>
      <w:r>
        <w:rPr/>
        <w:t>Em 2005, apenas 25.08, em 2006, 24.55%. O maior problema decorrente é a expectativa gerada na sociedade. Aí eu pergunto: Quais são os gargalos que impedem a efetiva execução de seus recursos? Dois: que providências foram adotadas para solucionar o problema tendo em vista que já estamos no final do mês de maio e até agora somente foram executados 6.19% dos recursos do OGU de 2007. Terceiro: quem e quais os critérios que V.Exª. usa para liberar as Emendas e os recursos do seu Ministério? Quem define os municípios a serem atendidos é o Ministro ou é a Casa Civil? V.Exª. disse, há pouco, que tinha mudado o seu Gabinete para o Palácio do Planalto, isso realmente preocupa a todos nós, porque eu acho que a gestão do Ministério das Cidades, sob a sua responsabilidade, a não ser em orientações de política de governo teriam que ser orientadas, evidentemente, pela Casa Civil, mas a nível de liberação, eu gostaria de saber de V.Exª. que quem autoriza a liberação são critérios técnicos, são critérios de prioridades de programas do governo ou se é determinação da Casa Civil?</w:t>
      </w:r>
    </w:p>
    <w:p>
      <w:pPr>
        <w:pStyle w:val="SF"/>
        <w:bidi w:val="0"/>
        <w:ind w:left="0" w:right="0" w:firstLine="709"/>
        <w:rPr/>
      </w:pPr>
      <w:r>
        <w:rPr/>
        <w:t>E, por último, V.Exª. já fez algumas referências ao relatório do Ministro Ubiratan Aguiar do TCU no processo 017.387/2006, sobre a análise dos contratos de repasse relativos a programa do Ministério das Cidades que aponta a existência de várias impropriedades nas etapas de contratação, né? Eu vou citar algumas só. Inexistência de análise gerencial sobre a adequação das obras aos objetivos e prioridade das ações de governos como proveniente de recursos de Emenda. É exatamente isso que eu me referi há pouco. Se o critério de liberação de recursos atende a essas prioridades de ações de governo ou atende a uma questão política partidária? Deficiência na análise realizada pela CAIXA sobre os planos de trabalho apresentados pelos proponentes. Falha referente a falta de obrigatoriedade de homologação das sínteses do projeto aprovado pelo Ministério das Cidades; deficiência na análise da legalidade dos procedimentos licitatórios; inconsistência nas informações constantes no banco de dados da CAIXA e disponibilizados ao Ministério das Cidades; excesso de aditamento de vigência aos contratos de repasse. Aí, Presidente, Senadora Lúcia Vânia, é uma série de anotações do TCU sobre improbidades nas etapas de contratação por parte do Ministério das Cidades. Eu citei apenas essas pontuais para que o Ministro, com certeza absoluta, disse que tomou as providências para equacioná</w:t>
        <w:noBreakHyphen/>
        <w:t>las, eu gostaria de saber quais essas providências que foram tomadas.</w:t>
      </w:r>
    </w:p>
    <w:p>
      <w:pPr>
        <w:pStyle w:val="SF"/>
        <w:bidi w:val="0"/>
        <w:ind w:left="0" w:right="0" w:firstLine="709"/>
        <w:rPr/>
      </w:pPr>
      <w:r>
        <w:rPr/>
        <w:t>Eu tinha outras questões, mas quero dar oportunidade aos meus Senadores que também, meus pares que possam fazer também os questionamentos ao Ministro. São essas perguntas, eu aguardo as respostas.</w:t>
      </w:r>
    </w:p>
    <w:p>
      <w:pPr>
        <w:pStyle w:val="SF"/>
        <w:bidi w:val="0"/>
        <w:ind w:left="0" w:right="0" w:firstLine="709"/>
        <w:rPr/>
      </w:pPr>
      <w:r>
        <w:rPr>
          <w:b/>
        </w:rPr>
        <w:t>SRA. PRESIDENTE SENADORA LUCIA VÂNIA (PSDB-GO):</w:t>
      </w:r>
      <w:r>
        <w:rPr/>
        <w:t xml:space="preserve"> Eu gostaria de propor aos Srs. Senadores se poderemos fazer todas as perguntas e, depois, o Ministro responder a todos.</w:t>
      </w:r>
    </w:p>
    <w:p>
      <w:pPr>
        <w:pStyle w:val="SF"/>
        <w:bidi w:val="0"/>
        <w:ind w:left="0" w:right="0" w:firstLine="709"/>
        <w:rPr/>
      </w:pPr>
      <w:r>
        <w:rPr>
          <w:b/>
        </w:rPr>
        <w:t>SENADOR ANTÔNIO CARLOS VALADARES (PSB-SE):</w:t>
      </w:r>
      <w:r>
        <w:rPr/>
        <w:t xml:space="preserve"> Pediria a V.Exª. que me inscrevesse. Obrigado.</w:t>
      </w:r>
    </w:p>
    <w:p>
      <w:pPr>
        <w:pStyle w:val="SF"/>
        <w:bidi w:val="0"/>
        <w:ind w:left="0" w:right="0" w:firstLine="709"/>
        <w:rPr/>
      </w:pPr>
      <w:r>
        <w:rPr>
          <w:b/>
        </w:rPr>
        <w:t>SRA. PRESIDENTE SENADORA LUCIA VÂNIA (PSDB-GO):</w:t>
      </w:r>
      <w:r>
        <w:rPr/>
        <w:t xml:space="preserve"> Aqueles que concordam permaneçam como se acham. Aprovado. Então, Ministro, nós vamos passar a palavra ao Senador Cícero Lucena para que ele possa fazer a sua pergunta.</w:t>
      </w:r>
    </w:p>
    <w:p>
      <w:pPr>
        <w:pStyle w:val="SF"/>
        <w:bidi w:val="0"/>
        <w:ind w:left="0" w:right="0" w:firstLine="709"/>
        <w:rPr/>
      </w:pPr>
      <w:r>
        <w:rPr>
          <w:b/>
        </w:rPr>
        <w:t>SENADOR CÍCERO LUCENA (PSDB-PB):</w:t>
      </w:r>
      <w:r>
        <w:rPr/>
        <w:t xml:space="preserve"> Srª. Presidente, eu faço minhas, se assim permitir o ilustre Senador Flexa Ribeiro, as suas palavras também e indagações. Acrescentaria algo mais.</w:t>
      </w:r>
    </w:p>
    <w:p>
      <w:pPr>
        <w:pStyle w:val="SF"/>
        <w:bidi w:val="0"/>
        <w:ind w:left="0" w:right="0" w:firstLine="709"/>
        <w:rPr/>
      </w:pPr>
      <w:r>
        <w:rPr/>
        <w:t>Primeiro, Ministro, dizer que embora o Tribunal de Contas tenha uma excelente intenção de acompanhar, de verificar, de fiscalizar, mas eu acho que é bastante equilibrado e ponderado o Ministério permanecer, obviamente com algumas correções, se assim se fizer necessário, tendo a CAIXA ECONÔMICA FEDERAL como sua parceira na questão da fiscalização, do acompanhamento das obras, porque a CAIXA, além de ter uma estrutura capilarizada em todos os Estados, em particular no Estado da Paraíba, eu posso dar o testemunho da eficiência e da correção principalmente da engenharia da CAIXA no zelo do dinheiro público naquele Estado. Então, eu acho que é importante que seja corrigido, treinado mais gente efetivamente adotando as orientações do Tribunal de Contas. Agora, considero que é mais econômico e mais eficiente fazer uso da estrutura da CAIXA ECONÔMICA que foi uma iniciativa que começou no Governo Fernando Henrique Cardoso e que, sem dúvida nenhuma, tem dado bons resultados.</w:t>
      </w:r>
    </w:p>
    <w:p>
      <w:pPr>
        <w:pStyle w:val="SF"/>
        <w:bidi w:val="0"/>
        <w:ind w:left="0" w:right="0" w:firstLine="709"/>
        <w:rPr/>
      </w:pPr>
      <w:r>
        <w:rPr/>
        <w:t>Ministro, me preocupou bastante, e o Senador Flexa Ribeiro já colocou demais, eu não vou me alongar, mas me preocupou bastante num item que eu estou tendo a responsabilidade de presidir que é uma subcomissão de gerenciamento de resíduos sólidos. Quando, na demonstração da execução do Ministério estava previsto, em 2005, me pareceu algo em torno de 100 mil reais e foi executado zero. Segundo o quadro que aí foi apresentado. Em 2006 estava previsto um milhão e foi executado novecentos e doze mil, a não ser que eu tenha lido errado. Mas o resíduo sólido, e aí eu quero dar o testemunho de que a semana passada nós tivemos uma audiência pública e a representante do Ministério, se não me engano, a Drª. Nadia, ela afirmava que havia recursos disponíveis, na questão do resíduo sólido, porque se incluía no programa de saneamento básico. Mas não havia a cultura das prefeituras no sentido de buscar captar esses recursos num item que é tão importante para os municípios brasileiros. A questão do resíduo sólido, todos nós sabemos as suas conseqüências ambientais, os seus problemas que trazem para as pequenas, médias e por que não dizer, todas as cidades brasileiras porque ainda não temos nenhuma legislação que estabeleça uma boa convivência com esse problema e muito menos temos financiamento ou até mesmo tecnologias ainda que nos dêem a condição de enfrentar esse problema como ele merece ser enfrentado.</w:t>
      </w:r>
    </w:p>
    <w:p>
      <w:pPr>
        <w:pStyle w:val="SF"/>
        <w:bidi w:val="0"/>
        <w:ind w:left="0" w:right="0" w:firstLine="709"/>
        <w:rPr/>
      </w:pPr>
      <w:r>
        <w:rPr/>
        <w:t>Então, essa preocupação eu quero deixar e da mesma forma que o senhor fez o apelo ao Congresso e em particular a essa Casa, para que olhasse a questão dos recursos na educação do trânsito, que eu também me posiciono totalmente favorável, né? Eu acho que, eu hoje estava lendo algo que, por incrível que pareça, possivelmente eu... Quase a maior população carcerária dos Estados Unidos é fruto de acidente de trânsito. De pessoas que infracionaram e que provocaram, através de acidente, ceifaram vidas e, conseqüentemente, as conseqüências que todos nós sabemos que isso representa. Então, na questão de trânsito nós temos que endurecer um pouco mais porque é uma arma de quatro rodas que muitas vezes está na mão, não às vezes só de embriagados, mas até de pessoas despreparadas para conduzi-lo, tirando vidas que todos nós não desejamos.</w:t>
      </w:r>
    </w:p>
    <w:p>
      <w:pPr>
        <w:pStyle w:val="SF"/>
        <w:bidi w:val="0"/>
        <w:ind w:left="0" w:right="0" w:firstLine="709"/>
        <w:rPr/>
      </w:pPr>
      <w:r>
        <w:rPr/>
        <w:t>Então, da mesma forma da preocupação com a educação de trânsito, com o investimento de segurança de trânsito, nós devemos ter também com o resíduo sólido para a questão da preservação da vida e da qualidade da vida.</w:t>
      </w:r>
    </w:p>
    <w:p>
      <w:pPr>
        <w:pStyle w:val="SF"/>
        <w:bidi w:val="0"/>
        <w:ind w:left="0" w:right="0" w:firstLine="709"/>
        <w:rPr/>
      </w:pPr>
      <w:r>
        <w:rPr/>
        <w:t>Em João Pessoa, Ministro, e eu já tratei disso em outra audiência na Secretaria, na Comissão de infra</w:t>
        <w:noBreakHyphen/>
        <w:t>estrutura, também nós temos um trem urbano, que liga a cidade de Cabedelo à Santa Rita. Estranhamente, no PAC, não foi tratado aí não só investimentos nessa área de trem urbano como também zero na malha ferroviária do Estado da Paraíba. Deixando um “</w:t>
      </w:r>
      <w:r>
        <w:rPr>
          <w:i/>
        </w:rPr>
        <w:t>apartheid”</w:t>
      </w:r>
      <w:r>
        <w:rPr/>
        <w:t>, podemos assim dizer, em relação a Transnordestina porque nós não estaríamos interligados com ela e, conseqüentemente, usufruindo desse processo. Estamos pedindo, e o Governador Cássio logo mais vai ter uma audiência na Casa Civil, para que seja incluído à malha ferroviária, e aí essa parte urbana também, que é da sua competência, no sentido de que a gente possa ser, usufruir desse incentivo que é tão importante para o desenvolvimento das nossas cidades que é o transporte de massa. E eu queria lhe sugerir também, para não me alongar, em respeito ao Ministro, aos demais colegas e à Presidente da nossa Comissão, de que na reunião que o PAC está fazendo para ouvir os Governadores, estranhamente ele está ouvindo, Senadora Lúcia Vânia, o Governador do Estado e os três Prefeitos das maiores cidades dos Estados. Eu sugeri que fosse ouvido, no mínimo, o Presidente das FAMUPS(F), das Federações dos Municípios do Estado para que ele levasse o sentimento, a demanda, a necessidade, as preocupações dos municípios menores dos Estados. Porque a importância do município tem que ser tratada, o Ministério que o senhor ocupa devia ser mais valorizado, me permita dizer assim, do que efetivamente está sendo até hoje. Porque é um Ministério que tem a ver com a vida das pessoas. Era para estar nele o Ministério da Saúde, era para estar dentro dele o Ministério da Educação, para que todos cuidassem da cidade que é a célula onde o cidadão vive, onde ele nasce, onde ele namora, onde ele casa, ele cria família, ele sobrevive. E portanto, as cidades têm que ser respeitadas e bem cuidadas. E eu lamento, profundamente, que nessa discussão do PAC na casa, concentrada na Casa Civil, desprezo se os pequenos e médios municípios considerando apenas os maiores municípios ao serem ouvidos.</w:t>
      </w:r>
    </w:p>
    <w:p>
      <w:pPr>
        <w:pStyle w:val="SF"/>
        <w:bidi w:val="0"/>
        <w:ind w:left="0" w:right="0" w:firstLine="709"/>
        <w:rPr/>
      </w:pPr>
      <w:r>
        <w:rPr/>
        <w:t>Então, para não me estender, teremos a oportunidade, terei o prazer de convidá</w:t>
        <w:noBreakHyphen/>
        <w:t>lo tanto para a subcomissão dos municípios ao qual tenho a honra de presidir por deferência dos nossos pares e também na de Comissão de Resíduos Sólidos onde poderemos aprofundar os assuntos específicos. E faço minha, repito, as indagações do Senador Flexa Ribeiro sobre os dois temas específicos.</w:t>
      </w:r>
    </w:p>
    <w:p>
      <w:pPr>
        <w:pStyle w:val="SF"/>
        <w:bidi w:val="0"/>
        <w:ind w:left="0" w:right="0" w:firstLine="709"/>
        <w:rPr/>
      </w:pPr>
      <w:r>
        <w:rPr>
          <w:b/>
        </w:rPr>
        <w:t>SRA. PRESIDENTE SENADORA LUCIA VÂNIA (PSDB-GO):</w:t>
      </w:r>
      <w:r>
        <w:rPr/>
        <w:t xml:space="preserve"> Com a palavra, o Senador Garibaldi Alves.</w:t>
      </w:r>
    </w:p>
    <w:p>
      <w:pPr>
        <w:pStyle w:val="SF"/>
        <w:bidi w:val="0"/>
        <w:ind w:left="0" w:right="0" w:firstLine="709"/>
        <w:rPr/>
      </w:pPr>
      <w:r>
        <w:rPr>
          <w:b/>
        </w:rPr>
        <w:t>SENADOR GARIBALDI ALVES FILHO (PMDB-RN):</w:t>
      </w:r>
      <w:r>
        <w:rPr/>
        <w:t xml:space="preserve"> Srª. Presidente, Senadora Lúcia Vânia, Sr. Ministro Márcio Fortes. Eu sei que o desafio do Ministério das Cidades é um desafio imenso levando em consideração que a população migrou, de uma forma formidável do campo para a cidade nos últimos anos. Mas, dado o avançado da hora, nós não podemos ficar aqui na teoria, nós temos que ser pragmáticos e eu, na mesma linha aqui do Senador Flexa e do nosso Senador paraibano, eu queria primeiro pedir a V.Exª. uma autocrítica com relação a esse modelo que foi adotado pelo Ministério das Cidades. Isso que acaba de ser descrito por V.Exª., o modelo administrativo, político administrativo, se V.Exª. considera o ideal para enfrentar esse desafio. A segunda pergunta é sobre o relacionamento com a CAIXA ECONÔMICA FEDERAL, inclusive em função desse problema dos Planos Diretores, mas de outras demandas também. Porque os Prefeitos, os administradores, eles ficam, segundo eles, num jogo de empurra. A CAIXA diz que o problema é o dinheiro que o Ministério das Cidades não mandou ainda. E o Ministério das Cidades, quando acionado, diz que o problema é da CAIXA. Na verdade, nós sabemos que o problema é também dos Prefeitos. Eles estão me vendo aí, alguém vai me ver ou vai me ouvir, eu também não posso deixar de reconhecer que os Prefeitos às vezes não levam adequadamente os projetos a tempo e a hora dentro dos critérios estabelecidos. Mas eu sei que já se realizaram reuniões para ver se há um melhor desempenho, não podemos negar que a CAIXA têm avançado nesse aspecto, mas é preciso melhorar muito. Há uma lentidão muito grande. Eu não tenho números, o Senador Flexa veio flechar mesmo, trouxe os números para atingir V.Exª. aqui. Atingir no bom sentido com as flechas que não são aquelas fatais. Não é? É.</w:t>
      </w:r>
    </w:p>
    <w:p>
      <w:pPr>
        <w:pStyle w:val="SF"/>
        <w:bidi w:val="0"/>
        <w:ind w:left="0" w:right="0" w:firstLine="709"/>
        <w:rPr/>
      </w:pPr>
      <w:r>
        <w:rPr/>
        <w:t>Por outro lado, eu queria perguntar só a última pergunta porque aí fica, ficam muitas perguntas. O Senador Cícero Lucena falou sobre a demanda do problema dos resíduos sólidos, né? Eu queria perguntar se há uma política específica porque procura o BNDES, procure vários órgãos, a coisa se perde um pouco, não é? Eu não sei se eu, se eu estou sendo fiel. Mas a minha última pergunta é no sentido, eu sei que o PRODETUR é executado na área do Ministério do turismo, tem o apoio do Ministério do turismo, mas eu creio que há uma parceria com relação a isso com o Ministério das Cidades, ou não? Porque também o PRODETUR, mas aí o PRODETUR é muito, muito mais complexo a análise que teria que ser feita porque o PRODETUR é formidável se ele andasse, mas ele anda a passos de tartaruga. Então, eu queria perguntar a V.Exª. sobre isso e agradecer, desde logo, cumprimentá</w:t>
        <w:noBreakHyphen/>
        <w:t>lo pela exposição que foi feita por V.Exª. e agradecer a presença aqui atendendo o convite da Presidente que foi feito inicialmente pelo Senador Flexa. Muito obrigado.</w:t>
      </w:r>
    </w:p>
    <w:p>
      <w:pPr>
        <w:pStyle w:val="SF"/>
        <w:bidi w:val="0"/>
        <w:ind w:left="0" w:right="0" w:firstLine="709"/>
        <w:rPr/>
      </w:pPr>
      <w:r>
        <w:rPr>
          <w:b/>
        </w:rPr>
        <w:t>SRA. PRESIDENTE SENADORA LUCIA VÂNIA (PSDB-GO):</w:t>
      </w:r>
      <w:r>
        <w:rPr/>
        <w:t xml:space="preserve"> Com a palavra o Senador Valadares.</w:t>
      </w:r>
    </w:p>
    <w:p>
      <w:pPr>
        <w:pStyle w:val="SF"/>
        <w:bidi w:val="0"/>
        <w:ind w:left="0" w:right="0" w:firstLine="709"/>
        <w:rPr/>
      </w:pPr>
      <w:r>
        <w:rPr>
          <w:b/>
        </w:rPr>
        <w:t>SENADOR ANTÔNIO CARLOS VALADARES (PSB-SE):</w:t>
      </w:r>
      <w:r>
        <w:rPr/>
        <w:t xml:space="preserve"> Sr. Ministro, Srª. Presidenta. Inicialmente eu quero me congratular com o Ministério das Cidades pelo fato de na liberação de Emendas para o Brasil inteiro ter levado em consideração apenas os critérios técnicos sem levar em conta os partidos políticos, sem fazer qualquer discriminação, preconceito, como acontecia no passado. Porque eu mesmo no primeiro mandato eu fui vítima da partidarização da alocação de Emendas e da sua liberação. Então, inicialmente eu queria fazer este comentário dizendo que isso é muito positivo porque valoriza a atuação do parlamentar e não prejudica as comunidades, de vez que uma Emenda individual, ela tem um alvo muito importante que é atender às pequenas comunidades, aos pequenos municípios que com poucos recursos podem realizar grandes obras de grande repercussão a nível local, em termos de saneamento básico, de construção de casas, de esgotos etc.</w:t>
      </w:r>
    </w:p>
    <w:p>
      <w:pPr>
        <w:pStyle w:val="SF"/>
        <w:bidi w:val="0"/>
        <w:ind w:left="0" w:right="0" w:firstLine="709"/>
        <w:rPr/>
      </w:pPr>
      <w:r>
        <w:rPr/>
        <w:t>Como primeira pergunta eu gostaria de retomar o assunto já referido pelo Senador Garibaldi, do Rio Grande do Norte, a respeito da... Vamos dizer assim, demora das vistorias que obrigatoriamente têm que ser feitas pela CAIXA ECONÔMICA FEDERAL que mantém um contrato com o Ministério das Cidades para fazer esse serviço, para praticar essa atividade e, em função disso, o Ministério liberar os recursos depois da vistoria. Seria conveniente então, devido a demora, as cidades que aguardam 60 dias por uma vistoria. Eu falo isso porque tenho um bom relacionamento com os Prefeitos municipais de Sergipe e eles me reclamam da demora. Mas, essa demora não acontece muito em Sergipe, porque é um Estado pequeno e a CAIXA ECONÔMICA está bem aparelhada lá e eu quero aproveitar o ensejo para reconhecer o valoroso trabalho, o edificante trabalho da CAIXA ECONÔMICA do Estado de Sergipe. Mas em outros Estados não acontece com a mesma velocidade com que vem acontecendo no Estado de Sergipe. Então, eu sugiro a V.Exª., ou pergunto a V.Exª., se há a possibilidade de fazer um aditivo a esse contrato ou uma modificação a esse contrato no intuito de incluir uma obrigatoriedade de prazo. A CAIXA ECONÔMICA, já que o Ministério das Cidades paga, tem obrigação, ou pode exigir do contratante um prazo mínimo para efetivação das vistorias, que isso realmente atrasa as obras porque os Prefeitos não têm recursos próprios para tocá</w:t>
        <w:noBreakHyphen/>
        <w:t>las.</w:t>
      </w:r>
    </w:p>
    <w:p>
      <w:pPr>
        <w:pStyle w:val="SF"/>
        <w:bidi w:val="0"/>
        <w:ind w:left="0" w:right="0" w:firstLine="709"/>
        <w:rPr/>
      </w:pPr>
      <w:r>
        <w:rPr/>
        <w:t>Segunda pergunta, eu gostaria de saber se para este ano o Ministério das Cidades já tem uma previsão da liberação dos recursos em razão das Emendas parlamentares? Terceira pergunta. É sobre os resíduos sólidos já aqui tocados por vários Senadores, inclusive pelo nobre Senador que está presidindo esta reunião, Flexa Ribeiro, que tocou neste assunto como um dos itens das suas perguntas. No Estado de Sergipe o aeroporto fica bem próximo de um lixão e as aeronaves vez por outra são obrigados a aguardar que os urubus desocupem o aeroporto, a faixa do aeroporto, para se deslocarem para outros Estados. Então, eu gostaria de saber se V.Exª., no seu Ministério, tem algum plano, algum programa relacionado com a construção de uma usina de lixo, não é? Pode ser--</w:t>
      </w:r>
    </w:p>
    <w:p>
      <w:pPr>
        <w:pStyle w:val="SF"/>
        <w:bidi w:val="0"/>
        <w:ind w:left="0" w:right="0" w:firstLine="709"/>
        <w:rPr/>
      </w:pPr>
      <w:r>
        <w:rPr>
          <w:b/>
        </w:rPr>
        <w:t>SENADOR CÍCERO LUCENA (PSDB-PB):</w:t>
      </w:r>
      <w:r>
        <w:rPr/>
        <w:t xml:space="preserve"> Aterro sanitário.</w:t>
      </w:r>
    </w:p>
    <w:p>
      <w:pPr>
        <w:pStyle w:val="SF"/>
        <w:bidi w:val="0"/>
        <w:ind w:left="0" w:right="0" w:firstLine="709"/>
        <w:rPr/>
      </w:pPr>
      <w:r>
        <w:rPr>
          <w:b/>
        </w:rPr>
        <w:t>SENADOR ANTÔNIO CARLOS VALADARES (PSB-SE):</w:t>
      </w:r>
      <w:r>
        <w:rPr/>
        <w:t xml:space="preserve"> Um aterro sanitário, uma usina, o que for adequado para atender a essa demanda no Estado de Sergipe, colocar este equipamento longe do aeroporto que venha a atender de forma ambientalmente adequada o interesse não só de Aracaju como dos municípios circunvizinhos.</w:t>
      </w:r>
    </w:p>
    <w:p>
      <w:pPr>
        <w:pStyle w:val="SF"/>
        <w:bidi w:val="0"/>
        <w:ind w:left="0" w:right="0" w:firstLine="709"/>
        <w:rPr/>
      </w:pPr>
      <w:r>
        <w:rPr/>
        <w:t>E por último, Sr. Ministro, nós temos aqui um quadro do estágio de elaboração dos Planos Diretores. A que se referiu também o nosso Flexa Ribeiro. Por este quadro, apenas 28% dos municípios abaixo de 20 mil habitantes cumpriram a tarefa exigida pelo Estatuto das Cidades. Significando dizer o seguinte, que dos 1.682 municípios que tinham essa obrigatoriedade de ter o Plano Diretor, apenas, Senador Lucena, apenas 478 municípios é que têm um Plano Diretor devidamente elaborado. Significando dizer que tem importância, tem razão de ser, tem justificativa a aprovação o mais imediato possível de um novo prazo que foi estipulado no projeto do Senador Flexa Ribeiro.</w:t>
      </w:r>
    </w:p>
    <w:p>
      <w:pPr>
        <w:pStyle w:val="SF"/>
        <w:bidi w:val="0"/>
        <w:ind w:left="0" w:right="0" w:firstLine="709"/>
        <w:rPr/>
      </w:pPr>
      <w:r>
        <w:rPr>
          <w:b/>
        </w:rPr>
        <w:t>SENADOR GARIBALDI ALVES FILHO (PMDB-RN):</w:t>
      </w:r>
      <w:r>
        <w:rPr/>
        <w:t xml:space="preserve"> V.Exª. permite só uma lembrança. Isso porque o PRODETUR também exige e financia na elaboração.</w:t>
      </w:r>
    </w:p>
    <w:p>
      <w:pPr>
        <w:pStyle w:val="SF"/>
        <w:bidi w:val="0"/>
        <w:ind w:left="0" w:right="0" w:firstLine="709"/>
        <w:rPr/>
      </w:pPr>
      <w:r>
        <w:rPr>
          <w:b/>
        </w:rPr>
        <w:t>SENADOR ANTÔNIO CARLOS VALADARES (PSB-SE):</w:t>
      </w:r>
      <w:r>
        <w:rPr/>
        <w:t xml:space="preserve"> E financia. E se o município não tem um Plano Diretor, como é que ele pode receber recursos, transacionados de forma legal com o governo da União ou com outras instituições, inclusive do Governo Federal, tipo BNDES etc? De sorte que, é preocupante a situação desses municípios que têm essa obrigação e não cumpriram porque o prazo estipulado de 5 anos já venceu pelo Estatuto da Cidade. Então, perguntaria a V.Exª., e como Ministro, V.Exª. poderia ajudar. Como?</w:t>
      </w:r>
    </w:p>
    <w:p>
      <w:pPr>
        <w:pStyle w:val="SF"/>
        <w:bidi w:val="0"/>
        <w:ind w:left="0" w:right="0" w:firstLine="709"/>
        <w:rPr/>
      </w:pPr>
      <w:r>
        <w:rPr>
          <w:b/>
        </w:rPr>
        <w:t xml:space="preserve">SENADOR FLEXA RIBEIRO (PSDB-PA): </w:t>
      </w:r>
      <w:r>
        <w:rPr/>
        <w:t>Deveria.</w:t>
      </w:r>
    </w:p>
    <w:p>
      <w:pPr>
        <w:pStyle w:val="SF"/>
        <w:bidi w:val="0"/>
        <w:ind w:left="0" w:right="0" w:firstLine="709"/>
        <w:rPr/>
      </w:pPr>
      <w:r>
        <w:rPr>
          <w:b/>
        </w:rPr>
        <w:t>SENADOR ANTÔNIO CARLOS VALADARES (PSB-SE):</w:t>
      </w:r>
      <w:r>
        <w:rPr/>
        <w:t xml:space="preserve"> Estou perguntando se ele pode ajudar, S. Exª. pode ajudar, porque já está em tramitação o seu projeto.</w:t>
      </w:r>
    </w:p>
    <w:p>
      <w:pPr>
        <w:pStyle w:val="SF"/>
        <w:bidi w:val="0"/>
        <w:ind w:left="0" w:right="0" w:firstLine="709"/>
        <w:rPr/>
      </w:pPr>
      <w:r>
        <w:rPr>
          <w:b/>
        </w:rPr>
        <w:t xml:space="preserve">SENADOR FLEXA RIBEIRO (PSDB-PA): </w:t>
      </w:r>
      <w:r>
        <w:rPr/>
        <w:t>Está aprovado.</w:t>
      </w:r>
    </w:p>
    <w:p>
      <w:pPr>
        <w:pStyle w:val="SF"/>
        <w:bidi w:val="0"/>
        <w:ind w:left="0" w:right="0" w:firstLine="709"/>
        <w:rPr/>
      </w:pPr>
      <w:r>
        <w:rPr>
          <w:b/>
        </w:rPr>
        <w:t>SENADOR ANTÔNIO CARLOS VALADARES (PSB-SE):</w:t>
      </w:r>
      <w:r>
        <w:rPr/>
        <w:t xml:space="preserve"> Está na Câmara dos Deputados, há quanto tempo está lá, Senador?</w:t>
      </w:r>
    </w:p>
    <w:p>
      <w:pPr>
        <w:pStyle w:val="SF"/>
        <w:bidi w:val="0"/>
        <w:ind w:left="0" w:right="0" w:firstLine="709"/>
        <w:rPr/>
      </w:pPr>
      <w:r>
        <w:rPr>
          <w:b/>
        </w:rPr>
        <w:t xml:space="preserve">SENADOR FLEXA RIBEIRO (PSDB-PA): </w:t>
      </w:r>
      <w:r>
        <w:rPr/>
        <w:t>Desde o ano passado.</w:t>
      </w:r>
    </w:p>
    <w:p>
      <w:pPr>
        <w:pStyle w:val="SF"/>
        <w:bidi w:val="0"/>
        <w:ind w:left="0" w:right="0" w:firstLine="709"/>
        <w:rPr/>
      </w:pPr>
      <w:r>
        <w:rPr>
          <w:b/>
        </w:rPr>
        <w:t>SENADOR ANTÔNIO CARLOS VALADARES (PSB-SE):</w:t>
      </w:r>
      <w:r>
        <w:rPr/>
        <w:t xml:space="preserve"> Desde o ano passado. Bom, levando</w:t>
        <w:noBreakHyphen/>
        <w:t>se em consideração que eu tenho duas PECs há 4 anos tramitando lá, veja como está perto o projeto de V.Exª. de ser aprovado. Mas, quem sabe, com o prestígio do Ministro, não é? E quem sabe a mobilização de todos nós, do próprio governo, nós possamos dar um novo prazo que isso é da mais alta relevância para a regularidade da situação de centenas de municípios que estão impossibilitados de receber recursos importantes para o desenvolvimento de suas comunidades.</w:t>
      </w:r>
    </w:p>
    <w:p>
      <w:pPr>
        <w:pStyle w:val="SF"/>
        <w:bidi w:val="0"/>
        <w:ind w:left="0" w:right="0" w:firstLine="709"/>
        <w:rPr/>
      </w:pPr>
      <w:r>
        <w:rPr/>
        <w:t>Agradeço a V.Exª. e, no mais, Sr. Ministro, eu gostaria de dizer que como Senador da República eu tive a honra de ser Prefeito, começar a minha vida como Prefeito, assim como o Dr. Lucena, como Garibaldi, Eduardo também foi, Eduardo Siqueira Campos também foi Prefeito. Só falta a Senadora Lúcia Vânia ser Prefeita. E tive a honra de começar a minha vida como Prefeito de uma cidade lá do interior. E aqui eu tenho o dever de não só integrando essa Comissão, presidida pela Senadora Lúcia Vânia, também participando da Subcomissão dos Municípios que tem como Presidente o Senador Lucena, de lutar pelo desenvolvimento de todos os municípios brasileiros. E o Ministério das Cidades tem este grande foco que é a defesa dos interesses do desenvolvimento das cidades, dos centros urbanos do nosso Brasil.</w:t>
      </w:r>
    </w:p>
    <w:p>
      <w:pPr>
        <w:pStyle w:val="SF"/>
        <w:bidi w:val="0"/>
        <w:ind w:left="0" w:right="0" w:firstLine="709"/>
        <w:rPr/>
      </w:pPr>
      <w:r>
        <w:rPr>
          <w:b/>
        </w:rPr>
        <w:t>SRA. PRESIDENTE SENADORA LUCIA VÂNIA (PSDB-GO):</w:t>
      </w:r>
      <w:r>
        <w:rPr/>
        <w:t xml:space="preserve"> Com a palavra, Senador Eduardo Azeredo.</w:t>
      </w:r>
    </w:p>
    <w:p>
      <w:pPr>
        <w:pStyle w:val="SF"/>
        <w:bidi w:val="0"/>
        <w:ind w:left="0" w:right="0" w:firstLine="709"/>
        <w:rPr/>
      </w:pPr>
      <w:r>
        <w:rPr>
          <w:b/>
        </w:rPr>
        <w:t>SENADOR EDUARDO AZEREDO (PSDB-MG):</w:t>
      </w:r>
      <w:r>
        <w:rPr/>
        <w:t xml:space="preserve"> Sr. Ministro, Srs. Senadores. Sr. Ministro, eu tenho dois assuntos só que eu gostaria de ter em rápidas palavras. Uma que tem chegado ao nosso conhecimento que, ainda nesse assunto dos Planos Diretores, vários municípios fizeram cópias simplesmente, entregaram cópias sem nenhum levantamento mais criterioso, se existe realmente essa constatação por parte dos municípios, do Ministério, os municípios estariam copiando, alguns deles. Eu quero dizer que a minha posição também foi favorável ao projeto do Senador Flexa Ribeiro. É evidente que sempre é importante cumprir prazos, mas nesse caso trata</w:t>
        <w:noBreakHyphen/>
        <w:t>se de uma realidade, os prazos não conseguiram ser, não foram todos cumpridos realmente pelos municípios por motivos variados. Então, daí a importância de que se dê uma nova chance. É evidente que eu não estou, não defenderia prazos indeterminados ou várias prorrogações.</w:t>
      </w:r>
    </w:p>
    <w:p>
      <w:pPr>
        <w:pStyle w:val="SF"/>
        <w:bidi w:val="0"/>
        <w:ind w:left="0" w:right="0" w:firstLine="709"/>
        <w:rPr/>
      </w:pPr>
      <w:r>
        <w:rPr/>
        <w:t>Agora, a outra questão, o senhor participou recentemente conosco aqui da questão sobre o debate sobre trens metropolitanos, metrôs e eu queria saber se há alguma novidade em relação ao metrô de Belo Horizonte, que é realmente uma obra que precisa de mais recursos, precisa de mais agilidade e que isso não tem acontecido recentemente. Obrigado.</w:t>
      </w:r>
    </w:p>
    <w:p>
      <w:pPr>
        <w:pStyle w:val="SF"/>
        <w:bidi w:val="0"/>
        <w:ind w:left="0" w:right="0" w:firstLine="709"/>
        <w:rPr/>
      </w:pPr>
      <w:r>
        <w:rPr>
          <w:b/>
        </w:rPr>
        <w:t>SRA. PRESIDENTE SENADORA LUCIA VÂNIA (PSDB-GO):</w:t>
      </w:r>
      <w:r>
        <w:rPr/>
        <w:t xml:space="preserve"> Com a palavra, o Ministro Márcio Fortes.</w:t>
      </w:r>
    </w:p>
    <w:p>
      <w:pPr>
        <w:pStyle w:val="SF"/>
        <w:bidi w:val="0"/>
        <w:ind w:left="0" w:right="0" w:firstLine="709"/>
        <w:rPr/>
      </w:pPr>
      <w:r>
        <w:rPr>
          <w:b/>
        </w:rPr>
        <w:t>SR. MINISTRO MÁRCIO FORTES DE ALMEIDA:</w:t>
      </w:r>
      <w:r>
        <w:rPr/>
        <w:t xml:space="preserve"> Bem, inicialmente as perguntas do Senador Flexa, é o conjunto de perguntas a respeito da Resolução do Conselho das Cidades.</w:t>
      </w:r>
    </w:p>
    <w:p>
      <w:pPr>
        <w:pStyle w:val="SF"/>
        <w:bidi w:val="0"/>
        <w:ind w:left="0" w:right="0" w:firstLine="709"/>
        <w:rPr/>
      </w:pPr>
      <w:r>
        <w:rPr/>
        <w:t>Eu acho que eu deixei claro quando eu fiz a exposição, que esse conselho tem uma composição toda especial, a manifestação é de um plenário o mais variado possível. Não se trata de um conselho deliberativo, é um conselho consultivo e que a maioria não é do poder público e o Presidente tem que, assina em função de determinação legal. Essa é a preliminar. Eu fui claro quando disse também, Senador, o seguinte, que pela redação que foi colocada ali, tentei explicar, não entendi que o conselho quisesse interferir no Legislativo, era apenas uma manifestação de posição na maioria do conselho. Que não reflete também a posição do Ministro. É uma posição da maioria. Porque eu disse que o poder público não tem maioria nesse conselho. As manifestações formais, amplas, mais diferenciadas, com inteira liberdade é um âmbito de debate, um fórum de debate que se criou para se ouvir todo o segmento da sociedade. Eu acolho as suas colocações. Eu digo, eu, particularmente, sobre esse assunto do conteúdo, conteúdo da questão do seu projeto. Eu entendo que se previu foi uma coisa e a realidade foi outra. O que se previu um prazo de cinco anos em que no meio do caminho havia uma eleição. O que o senhor colocou eu já tinha colocado em situações dentro do Ministério a respeito da existência do problema da eleição com a possível troca dos titulares nas prefeituras. Ou seja, a substituição de um Prefeito faria com que o novo que assumisse tivesse um encargo com prazo curtíssimo. Que quem tivesse vindo 4 mais 4 não teria problema nenhum. Trocou, o prazo dele não era de cinco anos era de um ano. Esse foi o meu argumento que eu usei também. O senhor não sabia disso, mas estou colocando. Eu entendo que, e também eu entendo que a legislação não é feita para punir ninguém. Foi colocada uma exigência, pelo Estatuto das Cidades, no sentido de se fazer com que a cidade tivesse a oportunidade de se melhor planejar. O senhor Garibaldi lembrou a questão dessa urbanização intensa, desenfreada, louca, quando se aprovou o estatuto. Certamente vamos colocar um freio de qualquer maneira, fazer um Plano Diretor para evitar que continue essa situação desvairada. E também para que se pudesse, dentro do conteúdo do Estatuto das Cidades, como foi previsto, que houvesse mecanismos para fazer, por exemplo, que houvesse alguma coisa pensada. Todos falam: Favela. Ok. Alternativa é a seguinte, existe área pública reservada num plano qualquer para construir habitações para populações de menor poder aquisitivo, de baixa renda? A gente vai descobrir que não tem. Como você vai combater a favela se não tem uma previsão em um Plano Diretor? Se não vai ficar nessa região vai ficar na outra. Então tem que ter uma previsão. Então o que é área de preservação ambiental mesmo? Quem é de São Paulo, de outros Estados, ocupações que se fazem em áreas de mananciais. Em São Paulo é gritante que é um centro conhecido de todos, Billings, Guarapiranga, todo mundo ali montado em cima. E para onde é que vai? Tem que ter uma previsão de deslocamento e o Plano Diretor é para isso. Então, os movimentos sociais que levaram a essa questão da Constituição de 88, pedindo esse programa, esse capítulo do desenvolvimento urbano e levando também ao Estatuto das Cidades é de achar o seguinte, se, essa expressão que eu ouvi deles: Se afrouxar no prazo depois não sai nunca. E essa solução da questão do deslocamento das favelas, reassentamento das populações mais pobres, isso não vai sair também nunca. Então, não é que eles tivessem contra: Não, o prazo tem que ser até aquele último minuto não pode ser prorrogado. Eles tinham receio, isso foi uma manifestação dos movimentos populares que tanto ouvi no conselho que se afrouxando deixa passar. Até usava aquele, aquele argumento do leão do Imposto de Renda. Sempre chegava o 30 de abril, não pode ser 30 de maio, 31 de junho, prorroga uma vez, prorroga duas, prorroga três, até que chegou um dia e alguém disse: Basta, agora é 30 de abril e todo mundo se acostumou com isso. É uma situação diferente, nós estamos ouvindo a situação pessoal de cada um que não estamos ouvindo custo nem nada, é só um mero levantamento de dados, para fazer a prestação de contas que é a declaração do Imposto de Renda.</w:t>
      </w:r>
    </w:p>
    <w:p>
      <w:pPr>
        <w:pStyle w:val="SF"/>
        <w:bidi w:val="0"/>
        <w:ind w:left="0" w:right="0" w:firstLine="709"/>
        <w:rPr/>
      </w:pPr>
      <w:r>
        <w:rPr/>
        <w:t>Aqui é uma situação mais complexa, porque não é, antigamente se você quisesse fazer um Plano Diretor podia fazer um edital de licitação e contratar o escritório de urbanismo, escritório de economistas, não é? Engenheiros, o que fosse, e fazer um plano. É simples para que se pudesse fazer. A lei previu que houvesse um Plano Diretor com um “P” a mais que é um “P” participativo, aí que vem a complexidade. Os senhores já imaginaram a quantidade de pessoas que estão envolvidas nisso? Eu fui em alguns municípios e vi, é discussões até de caráter exploração econômica do espaço. Por exemplo, eu vi o problema de búzios, guerras, brigas internas entre vários grupos, onde é que fica a área de preservação ambiental? Fica em cima do morro ou em cada pedacinho no lote de uma cidade que é turística onde tudo é loteada, onde fica essa preservação ambiental? Discussão, um negócio incrível. Então os prazos, fatalmente, não foram, não foram cumpridos. Primeiro porque essa troca de Prefeitos levou a que alguns tivessem um mero prazo de um ano e meio e não de quatro, não de oito, os que estivessem lá há mais tempo e também essa questão dos conflitos. Porque uma coisa é eu contratar um escritório, ele apresenta o plano, ótimo. Esse não, é um plano que tem que ouvir a sociedade, tem um comitê gestor, um conselho gestor que tem que ter representatividade para ter validade de toda a sociedade. Os senhores imaginam os embates todos, os contrastes de opiniões para levar alguma coisa para ser levada ainda à Câmara dos Vereadores. Então, é uma complexidade intensa.</w:t>
      </w:r>
    </w:p>
    <w:p>
      <w:pPr>
        <w:pStyle w:val="SF"/>
        <w:bidi w:val="0"/>
        <w:ind w:left="0" w:right="0" w:firstLine="709"/>
        <w:rPr/>
      </w:pPr>
      <w:r>
        <w:rPr/>
        <w:t>Então esse é o quadro é muito mais dramático do que se possa imaginar.</w:t>
      </w:r>
    </w:p>
    <w:p>
      <w:pPr>
        <w:pStyle w:val="SF"/>
        <w:bidi w:val="0"/>
        <w:ind w:left="0" w:right="0" w:firstLine="709"/>
        <w:rPr/>
      </w:pPr>
      <w:r>
        <w:rPr>
          <w:b/>
        </w:rPr>
        <w:t>SENADOR GARIBALDI ALVES FILHO (PMDB-RN):</w:t>
      </w:r>
      <w:r>
        <w:rPr/>
        <w:t xml:space="preserve"> Isso aí eu quero dar um depoimento que V.Exª. está falando a mais absoluta verdade. Porque agora houve uma revisão do Plano Diretor de Natal</w:t>
        <w:noBreakHyphen/>
        <w:noBreakHyphen/>
      </w:r>
    </w:p>
    <w:p>
      <w:pPr>
        <w:pStyle w:val="SF"/>
        <w:bidi w:val="0"/>
        <w:ind w:left="0" w:right="0" w:firstLine="709"/>
        <w:rPr/>
      </w:pPr>
      <w:r>
        <w:rPr>
          <w:b/>
        </w:rPr>
        <w:t>SR. MINISTRO MÁRCIO FORTES DE ALMEIDA:</w:t>
      </w:r>
      <w:r>
        <w:rPr/>
        <w:t xml:space="preserve"> Natal, exatamente.</w:t>
      </w:r>
    </w:p>
    <w:p>
      <w:pPr>
        <w:pStyle w:val="SF"/>
        <w:bidi w:val="0"/>
        <w:ind w:left="0" w:right="0" w:firstLine="709"/>
        <w:rPr/>
      </w:pPr>
      <w:r>
        <w:rPr>
          <w:b/>
        </w:rPr>
        <w:t>SENADOR GARIBALDI ALVES FILHO (PMDB-RN):</w:t>
      </w:r>
      <w:r>
        <w:rPr/>
        <w:t xml:space="preserve"> Foi, realmente, uma explosão de divergências de conflitos. Porque os interesses hoje são muito diversificados numa cidade.</w:t>
      </w:r>
    </w:p>
    <w:p>
      <w:pPr>
        <w:pStyle w:val="SF"/>
        <w:bidi w:val="0"/>
        <w:ind w:left="0" w:right="0" w:firstLine="709"/>
        <w:rPr/>
      </w:pPr>
      <w:r>
        <w:rPr>
          <w:b/>
        </w:rPr>
        <w:t>SR. MINISTRO MÁRCIO FORTES DE ALMEIDA:</w:t>
      </w:r>
      <w:r>
        <w:rPr/>
        <w:t xml:space="preserve"> O Senador deve ter notado que não houve manifestações contrárias do Ministério a respeito do seu projeto, formalmente, eu, pessoalmente nunca manifestei. Essa manifestação é do conselho consultivo que tem uma peculiaridade única, é como se fosse um apêndice que foi criado no Ministério para se ter um parlatório para se ouvir todas as opiniões de maneira mais livre. Assinatura do Ministro não é a posição do Ministro. É a necessidade</w:t>
        <w:noBreakHyphen/>
        <w:noBreakHyphen/>
      </w:r>
    </w:p>
    <w:p>
      <w:pPr>
        <w:pStyle w:val="SF"/>
        <w:bidi w:val="0"/>
        <w:ind w:left="0" w:right="0" w:firstLine="709"/>
        <w:rPr/>
      </w:pPr>
      <w:r>
        <w:rPr>
          <w:b/>
        </w:rPr>
        <w:t xml:space="preserve">SENADOR FLEXA RIBEIRO (PSDB-PA): </w:t>
      </w:r>
      <w:r>
        <w:rPr/>
        <w:t>Objetivamente era essa</w:t>
        <w:noBreakHyphen/>
        <w:noBreakHyphen/>
      </w:r>
    </w:p>
    <w:p>
      <w:pPr>
        <w:pStyle w:val="SF"/>
        <w:bidi w:val="0"/>
        <w:ind w:left="0" w:right="0" w:firstLine="709"/>
        <w:rPr/>
      </w:pPr>
      <w:r>
        <w:rPr>
          <w:b/>
        </w:rPr>
        <w:t>SR. MINISTRO MÁRCIO FORTES DE ALMEIDA:</w:t>
      </w:r>
      <w:r>
        <w:rPr/>
        <w:t xml:space="preserve"> Essa colocação</w:t>
        <w:noBreakHyphen/>
        <w:noBreakHyphen/>
      </w:r>
    </w:p>
    <w:p>
      <w:pPr>
        <w:pStyle w:val="SF"/>
        <w:bidi w:val="0"/>
        <w:ind w:left="0" w:right="0" w:firstLine="709"/>
        <w:rPr/>
      </w:pPr>
      <w:r>
        <w:rPr>
          <w:b/>
        </w:rPr>
        <w:t xml:space="preserve">SENADOR FLEXA RIBEIRO (PSDB-PA): </w:t>
      </w:r>
      <w:r>
        <w:rPr/>
        <w:t>Saber se o senhor concorda com o teor.</w:t>
      </w:r>
    </w:p>
    <w:p>
      <w:pPr>
        <w:pStyle w:val="SF"/>
        <w:bidi w:val="0"/>
        <w:ind w:left="0" w:right="0" w:firstLine="709"/>
        <w:rPr/>
      </w:pPr>
      <w:r>
        <w:rPr>
          <w:b/>
        </w:rPr>
        <w:t>SR. MINISTRO MÁRCIO FORTES DE ALMEIDA:</w:t>
      </w:r>
      <w:r>
        <w:rPr/>
        <w:t xml:space="preserve"> Eu já disse que não por esse motivo porque os prazos foram variados. Eu não estou atrás de punições, eu estou atrás do resultado. Se a legislação foi feita assim e fala em improbidade administrativa. Houve até uma dificuldade de interpretação que eu referi da parte de alguns Prefeitos, eles considerava que entregar o plano era entregar à Câmara de Vereadores. Eu estive numa solenidade dessa em Gravataí. Me convidaram, solenidade de entrega do projeto Plano Diretor à Câmara dos Vereadores. Porque a legislação fala probidade administrativa do Prefeito, independentemente de outras sanções se refere a outros agentes públicos, assim que está a legislação. Mas alguém vai em cima do vereador, deve ter um imunidade parlamentar, como é que é isso? Como é que fica? A lei também não está muito clara a respeito disso. Eu acho que a oportunidade que está dando, até da parte compreensiva do Ministério Público, é de esse termo de ajuste de conduta não é para punir ninguém. Então, se aconteceu isso, então vamos fazer o seguinte: Até o mês tal, até o mês X ou Y, vamos prorrogar. Informalmente, o Ministério Público está aceitando e não está partindo para a improbidade administrativa. A solução não é: Não fez. Improbidade administrativa. Processa. Perde o mandato. Não é esse o entendimento. Agora, não houve nenhuma manifestação contrária do meu Ministério ao seu projeto em nenhum momento porque eu tenho essas preocupações e continuo a tê</w:t>
        <w:noBreakHyphen/>
        <w:t>las. Porque não adianta querer puni</w:t>
        <w:noBreakHyphen/>
        <w:t>las, eu quero o projeto. Eu quero o Plano Diretor.</w:t>
      </w:r>
    </w:p>
    <w:p>
      <w:pPr>
        <w:pStyle w:val="SF"/>
        <w:bidi w:val="0"/>
        <w:ind w:left="0" w:right="0" w:firstLine="709"/>
        <w:rPr/>
      </w:pPr>
      <w:r>
        <w:rPr>
          <w:b/>
        </w:rPr>
        <w:t xml:space="preserve">SENADOR FLEXA RIBEIRO (PSDB-PA): </w:t>
      </w:r>
      <w:r>
        <w:rPr/>
        <w:t>Interessante é que a orientação do governo na Câmara dos Deputados, é contrário ao projeto que o Relator, o Deputado João Leão, que é da base governista, tem o voto contrário à aprovação do projeto. Eu já entrei em contato lá na Câmara dos Vereadores, vai ser apresentado um voto em separado, que é um absurdo. E o tempo? Nós estamos em final de maio. Quer dizer, ou aprovamos isso para que os municípios possam cumprir o prazo que é até dezembro de 2007. Ou então nós vamos ter que prorrogar a prorrogação, o que nós não queremos. Então, se V.Exª. não é contrário à prorrogação, porque ela vai, como já foi colocado aqui, penalizar a maioria dos municípios, porque só quatrocentos e poucos cumpriram, porque o que está tramitando na Câmara não está completo, está sujeito às punições, então V.Exª. poderia ter a orientação de governo no sentido de aprovar o projeto, ou não precisa provar o projeto.</w:t>
      </w:r>
    </w:p>
    <w:p>
      <w:pPr>
        <w:pStyle w:val="SF"/>
        <w:bidi w:val="0"/>
        <w:ind w:left="0" w:right="0" w:firstLine="709"/>
        <w:rPr/>
      </w:pPr>
      <w:r>
        <w:rPr>
          <w:b/>
        </w:rPr>
        <w:t>SR. MINISTRO MÁRCIO FORTES DE ALMEIDA:</w:t>
      </w:r>
      <w:r>
        <w:rPr/>
        <w:t xml:space="preserve"> Eu vou conversar com o Deputado João Leão.</w:t>
      </w:r>
    </w:p>
    <w:p>
      <w:pPr>
        <w:pStyle w:val="SF"/>
        <w:bidi w:val="0"/>
        <w:ind w:left="0" w:right="0" w:firstLine="709"/>
        <w:rPr/>
      </w:pPr>
      <w:r>
        <w:rPr>
          <w:b/>
        </w:rPr>
        <w:t xml:space="preserve">SENADOR FLEXA RIBEIRO (PSDB-PA): </w:t>
      </w:r>
      <w:r>
        <w:rPr/>
        <w:t>É muito mais simples, é muito mais simples. Eu não estou aqui buscando paternidade do projeto.</w:t>
      </w:r>
    </w:p>
    <w:p>
      <w:pPr>
        <w:pStyle w:val="SF"/>
        <w:bidi w:val="0"/>
        <w:ind w:left="0" w:right="0" w:firstLine="709"/>
        <w:rPr/>
      </w:pPr>
      <w:r>
        <w:rPr>
          <w:b/>
        </w:rPr>
        <w:t>SR. MINISTRO MÁRCIO FORTES DE ALMEIDA:</w:t>
      </w:r>
      <w:r>
        <w:rPr/>
        <w:t xml:space="preserve"> Não.</w:t>
      </w:r>
    </w:p>
    <w:p>
      <w:pPr>
        <w:pStyle w:val="SF"/>
        <w:bidi w:val="0"/>
        <w:ind w:left="0" w:right="0" w:firstLine="709"/>
        <w:rPr/>
      </w:pPr>
      <w:r>
        <w:rPr>
          <w:b/>
        </w:rPr>
        <w:t xml:space="preserve">SENADOR FLEXA RIBEIRO (PSDB-PA): </w:t>
      </w:r>
      <w:r>
        <w:rPr/>
        <w:t>Basta que o Presidente edite uma Medida Provisória prorrogando o prazo, acabou, pronto, está resolvido o problema dos municípios.</w:t>
      </w:r>
    </w:p>
    <w:p>
      <w:pPr>
        <w:pStyle w:val="SF"/>
        <w:bidi w:val="0"/>
        <w:ind w:left="0" w:right="0" w:firstLine="709"/>
        <w:rPr/>
      </w:pPr>
      <w:r>
        <w:rPr>
          <w:b/>
        </w:rPr>
        <w:t>SENADOR EDUARDO AZEREDO (PSDB-MG):</w:t>
      </w:r>
      <w:r>
        <w:rPr/>
        <w:t xml:space="preserve"> Medida Provisória não, por favor.</w:t>
      </w:r>
    </w:p>
    <w:p>
      <w:pPr>
        <w:pStyle w:val="SF"/>
        <w:bidi w:val="0"/>
        <w:ind w:left="0" w:right="0" w:firstLine="709"/>
        <w:rPr/>
      </w:pPr>
      <w:r>
        <w:rPr/>
        <w:t>[risos]</w:t>
      </w:r>
    </w:p>
    <w:p>
      <w:pPr>
        <w:pStyle w:val="SF"/>
        <w:bidi w:val="0"/>
        <w:ind w:left="0" w:right="0" w:firstLine="709"/>
        <w:rPr/>
      </w:pPr>
      <w:r>
        <w:rPr>
          <w:b/>
        </w:rPr>
        <w:t xml:space="preserve">SENADOR FLEXA RIBEIRO (PSDB-PA): </w:t>
      </w:r>
      <w:r>
        <w:rPr/>
        <w:t>Não, é para atender, V.Exª. é um Senador municipalista, nós estamos falando aqui de mais de mil municípios brasileiros que estão com esse problema.</w:t>
      </w:r>
    </w:p>
    <w:p>
      <w:pPr>
        <w:pStyle w:val="SF"/>
        <w:bidi w:val="0"/>
        <w:ind w:left="0" w:right="0" w:firstLine="709"/>
        <w:rPr/>
      </w:pPr>
      <w:r>
        <w:rPr>
          <w:b/>
        </w:rPr>
        <w:t>SENADOR CÍCERO LUCENA (PSDB-PB):</w:t>
      </w:r>
      <w:r>
        <w:rPr/>
        <w:t xml:space="preserve"> Mas a ressalva é só para preservar o Senado, é para preservar o Congresso. Nós somos municipalistas preservando o congresso.</w:t>
      </w:r>
    </w:p>
    <w:p>
      <w:pPr>
        <w:pStyle w:val="SF"/>
        <w:bidi w:val="0"/>
        <w:ind w:left="0" w:right="0" w:firstLine="709"/>
        <w:rPr/>
      </w:pPr>
      <w:r>
        <w:rPr>
          <w:b/>
        </w:rPr>
        <w:t xml:space="preserve">SENADOR FLEXA RIBEIRO (PSDB-PA): </w:t>
      </w:r>
      <w:r>
        <w:rPr/>
        <w:t>Então vamos aprovar o Projeto de Lei que está na Câmara.</w:t>
      </w:r>
    </w:p>
    <w:p>
      <w:pPr>
        <w:pStyle w:val="SF"/>
        <w:bidi w:val="0"/>
        <w:ind w:left="0" w:right="0" w:firstLine="709"/>
        <w:rPr/>
      </w:pPr>
      <w:r>
        <w:rPr>
          <w:b/>
        </w:rPr>
        <w:t>SR. MINISTRO MÁRCIO FORTES DE ALMEIDA:</w:t>
      </w:r>
      <w:r>
        <w:rPr/>
        <w:t xml:space="preserve"> Senador, estarei conversando com o Deputado João Leão a respeito, sobre esse assunto. Porque nós temos que reconhecer o que acontece na prática. É evidente, está esse problema levantando não adianta dizer: Vamos punir. Punir não resolve, não temos o projeto. Eu quero ter o projeto. Se puder dar uma segunda chance vamos dar agora um segundo prazo, vamos combinar, improrrogável. Não, mas digo, vamos discutir a redação que seja, mas um prazo improrrogável para que a coisa saia. Porque daqui a pouco, como o senhor diz, eu também tenho essa preocupação, daqui a pouco vão dizer: Você não pode se habilitar a tal recurso, X, y, Z, do PAC porque que você não tem o seu Plano Diretor. Eu não tenho plano de saneamento porque não tenho um Plano Diretor. Não tem um plano de habitação porque não tem o Plano Diretor. E aí? Daqui a pouco pára a administração toda. Porque quero pegar um gancho, vou responder em geral as perguntas que vieram sobre esse assunto. Porque até isso vai, se para amarrar nós temos outra coisa que amarra ainda mais, foi colocado aqui indiretamente, alguns casos que alguém falou que os Prefeitos são culpados, foi o Senador. A inadimplência, por exemplo, no CAUC por problema fiscal, previdenciário, no pagamento de convênios, não precisa... inobservâncias de qualquer exigência, faz com que também tudo pare, não consigo passar recursos para a Prefeitura, a CAIXA ECONÔMICA não posso contratar, não pode assinar o contrato, né? Quantos recursos são perdidos em virada de ano em Emendas porque, naquele prazo final as prefeituras ou o governo do Estado estão inadimplentes não pode assinar, eu reservo recursos para pagar mensalmente não consigo pagar. Faz a lista, vou pagar, tem que fazer outra, fazer outra, fazer outra, puxo no CAUC, está todo mundo no CAUC. No PAC agora eu tenho feito um apelo: Pelo amor de Deus, observem isso. Tem que ficar em dia, porque não adianta querer imprimir uma velocidade a mil por hora no PAC na hora “H” eu não consigo passar. Então, isso é outro ponto importante. Eu sou muito prático, entre prazo, eu quero ter o plano, como vai, ser vamos discutir. Agora não adianta nada não ter o prazo, porque vai ser mais uma coisa para me amarrar e não conseguir. Porque tudo vem em seqüência, plano de saneamento, plano de habitação, plano, o senhor viu ali também, plano de transportes urbanos. Se não tem Plano Diretor não tem nada disso. Daqui a pouco pára a administração inteira. Nós temos que consertar de alguma maneira, punir não resolve. Já aconteceu por vários motivos. Acho que é essa a situação.</w:t>
      </w:r>
    </w:p>
    <w:p>
      <w:pPr>
        <w:pStyle w:val="SF"/>
        <w:bidi w:val="0"/>
        <w:ind w:left="0" w:right="0" w:firstLine="709"/>
        <w:rPr/>
      </w:pPr>
      <w:r>
        <w:rPr/>
        <w:t>Vou responder em uma linha genética se o senhor me permite. A questão dos municípios que foram atendidos, quando eu cheguei encontrei uma situação que estava sendo atendido, uma questão de filosofia, alguém achava o seguinte: Essa urbanização desenfreada, então vamos tentar consertar os maiores. Vamos disponibilizar pessoal, recursos, para atender o problema dos maiores para ver se não se agrava mais ainda. Depois eu cheguei com uma idéia, não, vamos tentar evitar que os pequenos fiquem com os problemas dos maiores no futuro. Vamos tentar consertar a vida dos pequenos ou médios e passar recursos. Então</w:t>
        <w:noBreakHyphen/>
        <w:noBreakHyphen/>
      </w:r>
    </w:p>
    <w:p>
      <w:pPr>
        <w:pStyle w:val="SF"/>
        <w:bidi w:val="0"/>
        <w:ind w:left="0" w:right="0" w:firstLine="709"/>
        <w:rPr/>
      </w:pPr>
      <w:r>
        <w:rPr>
          <w:b/>
        </w:rPr>
        <w:t>ORADOR NÃO IDENTIFICADO:</w:t>
      </w:r>
      <w:r>
        <w:rPr/>
        <w:t xml:space="preserve"> Sai mais barato.</w:t>
      </w:r>
    </w:p>
    <w:p>
      <w:pPr>
        <w:pStyle w:val="SF"/>
        <w:bidi w:val="0"/>
        <w:ind w:left="0" w:right="0" w:firstLine="709"/>
        <w:rPr/>
      </w:pPr>
      <w:r>
        <w:rPr>
          <w:b/>
        </w:rPr>
        <w:t>SR. MINISTRO MÁRCIO FORTES DE ALMEIDA:</w:t>
      </w:r>
      <w:r>
        <w:rPr/>
        <w:t xml:space="preserve"> Não vi o preço, eu vi conceitualmente: O que é melhor? Tentar consertar o grandão, que vai ser difícil consertar. Ou vamos consertar logo os pequenininhos. É de pequenininho que se torce o pepino. Tem uma expressão, é de pequenininho que se torce o pepino. Então, vamos consertar o crescimento dos municípios menores. Então, foi por aí que houve uma mudança a distribuição. Agora também o recurso não era muito. Expor que me corrija, devia ter 25 milhões, 25 milhões no exercício de 2006, se não me engano. Para o Brasil inteiro, Senador... Eu estou falando de cabeça, deve ser mais ou menos isso. Tem o contingenciamento, mas acho que o liberado era 25 ou 26 milhões de 2006. E gastamos.</w:t>
      </w:r>
    </w:p>
    <w:p>
      <w:pPr>
        <w:pStyle w:val="SF"/>
        <w:bidi w:val="0"/>
        <w:ind w:left="0" w:right="0" w:firstLine="709"/>
        <w:rPr/>
      </w:pPr>
      <w:r>
        <w:rPr>
          <w:b/>
        </w:rPr>
        <w:t xml:space="preserve">SENADOR FLEXA RIBEIRO (PSDB-PA): </w:t>
      </w:r>
      <w:r>
        <w:rPr/>
        <w:t>Nos dados do Ministério V.Exª. tinha orçamentado para 2006, para... na rubrica apoio, implementação, previsto no Estatuto da Cidade, elaboração do Plano Diretor, 264 milhões. Foram é...</w:t>
      </w:r>
    </w:p>
    <w:p>
      <w:pPr>
        <w:pStyle w:val="SF"/>
        <w:bidi w:val="0"/>
        <w:ind w:left="0" w:right="0" w:firstLine="709"/>
        <w:rPr/>
      </w:pPr>
      <w:r>
        <w:rPr>
          <w:b/>
        </w:rPr>
        <w:t>SR. MINISTRO MÁRCIO FORTES DE ALMEIDA:</w:t>
      </w:r>
      <w:r>
        <w:rPr/>
        <w:t xml:space="preserve"> Não, não tem isso não.</w:t>
      </w:r>
    </w:p>
    <w:p>
      <w:pPr>
        <w:pStyle w:val="SF"/>
        <w:bidi w:val="0"/>
        <w:ind w:left="0" w:right="0" w:firstLine="709"/>
        <w:rPr/>
      </w:pPr>
      <w:r>
        <w:rPr>
          <w:b/>
        </w:rPr>
        <w:t xml:space="preserve">SENADOR FLEXA RIBEIRO (PSDB-PA): </w:t>
      </w:r>
      <w:r>
        <w:rPr/>
        <w:t>Foram empenhados ou autorizados, 14 milhões.</w:t>
      </w:r>
    </w:p>
    <w:p>
      <w:pPr>
        <w:pStyle w:val="SF"/>
        <w:bidi w:val="0"/>
        <w:ind w:left="0" w:right="0" w:firstLine="709"/>
        <w:rPr/>
      </w:pPr>
      <w:r>
        <w:rPr>
          <w:b/>
        </w:rPr>
        <w:t>SR. MINISTRO MÁRCIO FORTES DE ALMEIDA:</w:t>
      </w:r>
      <w:r>
        <w:rPr/>
        <w:t xml:space="preserve"> Deve haver algum equívoco, eu não tenho esse. Deve só ser só como Emenda, deve ser somado com Emenda. Porque eu não tenho recursos. O meu, o número que eu citei para os senhores.</w:t>
      </w:r>
    </w:p>
    <w:p>
      <w:pPr>
        <w:pStyle w:val="SF"/>
        <w:bidi w:val="0"/>
        <w:ind w:left="0" w:right="0" w:firstLine="709"/>
        <w:rPr/>
      </w:pPr>
      <w:r>
        <w:rPr>
          <w:b/>
        </w:rPr>
        <w:t xml:space="preserve">SENADOR FLEXA RIBEIRO (PSDB-PA): </w:t>
      </w:r>
      <w:r>
        <w:rPr/>
        <w:t>Esse dado aqui é do Ministério das Cidades.</w:t>
      </w:r>
    </w:p>
    <w:p>
      <w:pPr>
        <w:pStyle w:val="SF"/>
        <w:bidi w:val="0"/>
        <w:ind w:left="0" w:right="0" w:firstLine="709"/>
        <w:rPr/>
      </w:pPr>
      <w:r>
        <w:rPr>
          <w:b/>
        </w:rPr>
        <w:t>SR. MINISTRO MÁRCIO FORTES DE ALMEIDA:</w:t>
      </w:r>
      <w:r>
        <w:rPr/>
        <w:t xml:space="preserve"> Pois é, deve ser com Emendas. É bom verificar, depois posso acertar, conversar com o senhor.</w:t>
      </w:r>
    </w:p>
    <w:p>
      <w:pPr>
        <w:pStyle w:val="SF"/>
        <w:bidi w:val="0"/>
        <w:ind w:left="0" w:right="0" w:firstLine="709"/>
        <w:rPr/>
      </w:pPr>
      <w:r>
        <w:rPr>
          <w:b/>
        </w:rPr>
        <w:t>SENADOR FLEXA RIBEIRO (PSDB-PA):</w:t>
      </w:r>
      <w:r>
        <w:rPr/>
        <w:t xml:space="preserve"> E lamentavelmente, só foram liberados desses 14 milhões, 5%.</w:t>
      </w:r>
    </w:p>
    <w:p>
      <w:pPr>
        <w:pStyle w:val="SF"/>
        <w:bidi w:val="0"/>
        <w:ind w:left="0" w:right="0" w:firstLine="709"/>
        <w:rPr/>
      </w:pPr>
      <w:r>
        <w:rPr>
          <w:b/>
        </w:rPr>
        <w:t>SR. MINISTRO MÁRCIO FORTES DE ALMEIDA:</w:t>
      </w:r>
      <w:r>
        <w:rPr/>
        <w:t xml:space="preserve"> Mas foram empenhados, precisa ver aí a questão com a CAIXA como é que foi a execução. Foram empenhados.</w:t>
      </w:r>
    </w:p>
    <w:p>
      <w:pPr>
        <w:pStyle w:val="SF"/>
        <w:bidi w:val="0"/>
        <w:ind w:left="0" w:right="0" w:firstLine="709"/>
        <w:rPr/>
      </w:pPr>
      <w:r>
        <w:rPr/>
        <w:t>A questão dos gargalos que devem ser corrigidos, o Presidente da República tem usado essa expressão, temos que acabar os gargalos. Os gargalos são de toda a espécie. Às vezes para fazer existe uma pessoa, para não fazer existem mil em torno. Esse é o problema. Então, eu já citei algumas situações de como estão as prefeituras, né, em relação a adimplência ou inadimplência. Essa questão de apresentação dos projetos, eu vou somar duas perguntas aqui. É... por que é que não se, se o senhor viu simplesmente o Ministro, perdão, um Governador, um Prefeito de uma cidade determinada dimensão não se ouviu todo mundo, por que é que não se ouviu a sociedade? Eu quero dizer o seguinte, eu quero me referir que estava para o Palácio do Planalto e foi para a primeira rodada nós estamos tratando de regiões metropolitanas, capitais ou cidades com mais de 150 mil, algumas cidades pólo. E nós vamos ter a segunda rodada que é de 50 a 150 mil. Cada coisa, estão fazendo por etapas, o Presidente pediu que nós concentrássemos, nos grandes problemas, das grandes cidades, as grandes favelas, grandes palafitas, grandes déficits de saneamento, então estamos atacando esse ponto no momento principalmente com água e esgoto. Eu respondo já a questão do lixo. O Tribunal de Contas havia pedido que pudesse o governo formular uma política nova nessa matéria de lixo, exatamente para essa questão que partir para o aterro sanitário que vira o lixão em seguida. Aí tem o problema de aeroportos ou situações semelhantes. Então nós estamos terminando uma formulação de política nova envolvendo até a questão de utilização de MDL, utilizar o gás metano disponível até para entrar nessas questões de Protocolo de Kyoto, ver como é que a gente pode montar uma coisa melhor. O nosso compromisso é ter, dentro dos próximos 15 dias acertado essa situação. Porque, no momento do PAC não estamos analisando os projetos do lixo, assim como 50 a 150 mil habitantes, haverá rodada só para o lixo, como haverá rodada também só para a drenagem. Nós estamos fazendo para a etapa.</w:t>
      </w:r>
    </w:p>
    <w:p>
      <w:pPr>
        <w:pStyle w:val="SF"/>
        <w:bidi w:val="0"/>
        <w:ind w:left="0" w:right="0" w:firstLine="709"/>
        <w:rPr/>
      </w:pPr>
      <w:r>
        <w:rPr/>
        <w:t>A minha mudança para o Palácio não foi bem entendido é o seguinte, eu comando reuniões junto com a Ministra Dilma, ela como gestora do PAC e eu como gestor do Ministério das Cidades. Nós fomos para lá para efeito de melhor disponibilidade para atender a todos. Porque vão Governadores, vão Prefeitos. E nós ficamos lá, um, dois, três, quatro Estados por dia com os Prefeitos dessas cidades nesse nível que eu mencionei de população. E ouvimos o dia inteiro. E lá estão comigo também o meu Secretário, o Secretário de Saneamento, meu Secretário de habitação, o Secretário</w:t>
        <w:noBreakHyphen/>
        <w:t>Executivo, nós estamos fazendo isso aqui um esforço, estamos fazendo um esforço tremendo para ouvir, ouvir, interpretar e não errar. E agora, o Ministério não está, não está acéfalo, não. Porque são, esse é o ponto fundamental. Inclusive foi feita uma pergunta sobre a liberação de recursos, o contingenciamento do recurso levou o recurso para o PAC. E o PAC só recentemente que está com as com as medidas de alteração da LDO aprovadas e, inclusive, no que respeita ao nível disponível para PPI. Vai ter que ser editada a conseqüente Medida Provisória que vai relacionar, creio que seis bilhões de reais adicionais para toda a operação montada no PAC. Então, o que está sendo liberado normalmente liberações mensais. Houve um atraso em função de toda a reorganização de orçamento e a espera das aprovações aqui no Congresso para que a gente possa entrar num ritmo já diferente a partir do segundo semestre. Então a mudança do Palácio foi eliminada, está acéfala. A Ministra Dilma muitas vezes abre, me passa o comando. Eu fico o dia inteiro com os Governadores. Ela volta, participa. Nós estamos em comum acordo levando adiante. Acho que mais democrático do que isso não pode ser, o Pacto Federativo. Todos que vão lá dizem o seguinte, nunca viram uma coisa dessa da oportunidade de o dia inteiro estar conversando, inteira liberdade para apresentar os projetos, tirar o que já apresentou e apresentar novo. Inteira liberdade. Melhor do que isso não pode ser. É claro que a sugestão de ouvir também outras entidades, anotei com o devido respeito. Essa questão de ter as entidades representativas dos municípios junto.</w:t>
      </w:r>
    </w:p>
    <w:p>
      <w:pPr>
        <w:pStyle w:val="SF"/>
        <w:bidi w:val="0"/>
        <w:ind w:left="0" w:right="0" w:firstLine="709"/>
        <w:rPr/>
      </w:pPr>
      <w:r>
        <w:rPr/>
        <w:t>A respeito da questão do acórdão, a referência sobre aperfeiçoamento, não existe naquele acórdão nenhuma punição. Não significa que existe qualquer irregularidade, qualquer improbidade. Existe chamadas impropriedades. O Tribunal de Contas está querendo aperfeiçoar o sistema. Tanto que está em inteira negociação conosco e que nós, o Secretário Executivo combinado entrou com um agravo e está sendo, os grupos técnicos estão rediscutindo... Embargo, né, perdão? Estão rediscutindo com embargo e foi acolhido pelo Tribunal. Fosse despropositado não acolheria. Acolheu e grupos técnicos estão reanalisando a matéria para ver, como eu digo, a praticidade como deve ser. Quem colocou aqui, o Senador colocou a questão de já ter a CAIXA trabalhando na ponta e ter que contratar mil pessoas. Tudo bem, vamos ver como chegamos ao que é pedido. Eu digo uma coisa, eu respeito o Tribunal de Contas, cumpro as determinações ao pé da letra, respeito a lei, cumpro o orçamento que tem a Emendas, então eu tenho que ajustar as duas coisas, como é que eu vou cumprir uma coisa, senão eu acabo não conseguindo cumprir o orçamento porque eu não vou poder atender as Emendas se o procedimento que eu tenho que seguir é inviável. Então, eu tenho que acertar o meio do caminho e uma ponte, uma transição para chegar o que queremos que preceda o interesse comum. Aquelas leituras que o senhor fez se referem então a aperfeiçoamento de procedimento. Não há nenhuma punição a ninguém. São simplesmente observações. E observações inclusive que constam lá sobre o próprio procedimento todo desse sistema de Emendas. Muito mais amplo do que simplesmente uma relação de Ministério com a CAIXA. Existe... As análises foram feitas como órgão que é assessor do Poder Legislativo, o Tribunal fez algumas considerações até de natureza política sobre o assunto.</w:t>
      </w:r>
    </w:p>
    <w:p>
      <w:pPr>
        <w:pStyle w:val="SF"/>
        <w:bidi w:val="0"/>
        <w:ind w:left="0" w:right="0" w:firstLine="709"/>
        <w:rPr/>
      </w:pPr>
      <w:r>
        <w:rPr/>
        <w:t>Então, a respeito dos resíduos sólidos, eu já disse então que o... A questão de resíduos sólidos, nós teremos um momento subseqüente. Eu estou respondendo as perguntas em seguida. Deixa eu perguntar, perdão, Senador, o senhor gostaria que eu aprofundasse alguma resposta antes de passar à seguinte. Que eu não quero ser deselegante.</w:t>
      </w:r>
    </w:p>
    <w:p>
      <w:pPr>
        <w:pStyle w:val="SF"/>
        <w:bidi w:val="0"/>
        <w:ind w:left="0" w:right="0" w:firstLine="709"/>
        <w:rPr/>
      </w:pPr>
      <w:r>
        <w:rPr>
          <w:b/>
        </w:rPr>
        <w:t xml:space="preserve">SENADOR FLEXA RIBEIRO (PSDB-PA): </w:t>
      </w:r>
      <w:r>
        <w:rPr/>
        <w:t>Faltou só, Ministro...</w:t>
      </w:r>
    </w:p>
    <w:p>
      <w:pPr>
        <w:pStyle w:val="SF"/>
        <w:bidi w:val="0"/>
        <w:ind w:left="0" w:right="0" w:firstLine="709"/>
        <w:rPr/>
      </w:pPr>
      <w:r>
        <w:rPr>
          <w:b/>
        </w:rPr>
        <w:t>SR. MINISTRO MÁRCIO FORTES DE ALMEIDA:</w:t>
      </w:r>
      <w:r>
        <w:rPr/>
        <w:t xml:space="preserve"> Qual foi o que faltou?</w:t>
      </w:r>
    </w:p>
    <w:p>
      <w:pPr>
        <w:pStyle w:val="SF"/>
        <w:bidi w:val="0"/>
        <w:ind w:left="0" w:right="0" w:firstLine="709"/>
        <w:rPr/>
      </w:pPr>
      <w:r>
        <w:rPr>
          <w:b/>
        </w:rPr>
        <w:t xml:space="preserve">SENADOR FLEXA RIBEIRO (PSDB-PA): </w:t>
      </w:r>
      <w:r>
        <w:rPr/>
        <w:t>O critério de liberação se é o critério técnico de prioridades de coisa, ou é Ministro da Casa Civil.</w:t>
      </w:r>
    </w:p>
    <w:p>
      <w:pPr>
        <w:pStyle w:val="SF"/>
        <w:bidi w:val="0"/>
        <w:ind w:left="0" w:right="0" w:firstLine="709"/>
        <w:rPr/>
      </w:pPr>
      <w:r>
        <w:rPr>
          <w:b/>
        </w:rPr>
        <w:t>SR. MINISTRO MÁRCIO FORTES DE ALMEIDA:</w:t>
      </w:r>
      <w:r>
        <w:rPr/>
        <w:t xml:space="preserve"> Não, eu dei a relação de todo o nosso quadro como embasamento. Nós pegamos o que é prioritário em torno de nosso projeto, o que é estruturante, mas eu observo também que existe a relação da Casa Civil com os parlamentares, afinal os parlamentares conversam com a Casa Civil também trocam idéias, trocam informações. Então é um conjunto, por isso que eu coloquei, o senhor deve ter anotado.</w:t>
      </w:r>
    </w:p>
    <w:p>
      <w:pPr>
        <w:pStyle w:val="SF"/>
        <w:bidi w:val="0"/>
        <w:ind w:left="0" w:right="0" w:firstLine="709"/>
        <w:rPr/>
      </w:pPr>
      <w:r>
        <w:rPr>
          <w:b/>
        </w:rPr>
        <w:t xml:space="preserve">SENADOR FLEXA RIBEIRO (PSDB-PA): </w:t>
      </w:r>
      <w:r>
        <w:rPr/>
        <w:t>Pergunto à Presidente Lúcia Vânia, V.Exª. conversa com a Casa Civil?</w:t>
      </w:r>
    </w:p>
    <w:p>
      <w:pPr>
        <w:pStyle w:val="SF"/>
        <w:bidi w:val="0"/>
        <w:ind w:left="0" w:right="0" w:firstLine="709"/>
        <w:rPr/>
      </w:pPr>
      <w:r>
        <w:rPr>
          <w:b/>
        </w:rPr>
        <w:t>SR. MINISTRO MÁRCIO FORTES DE ALMEIDA:</w:t>
      </w:r>
      <w:r>
        <w:rPr/>
        <w:t xml:space="preserve"> A Casa Civil não, com a SRI.</w:t>
      </w:r>
    </w:p>
    <w:p>
      <w:pPr>
        <w:pStyle w:val="SF"/>
        <w:bidi w:val="0"/>
        <w:ind w:left="0" w:right="0" w:firstLine="709"/>
        <w:rPr/>
      </w:pPr>
      <w:r>
        <w:rPr>
          <w:b/>
        </w:rPr>
        <w:t>SRA. PRESIDENTE SENADORA LUCIA VÂNIA (PSDB-GO):</w:t>
      </w:r>
      <w:r>
        <w:rPr/>
        <w:t xml:space="preserve"> Fala, Senador Flexa.</w:t>
      </w:r>
    </w:p>
    <w:p>
      <w:pPr>
        <w:pStyle w:val="SF"/>
        <w:bidi w:val="0"/>
        <w:ind w:left="0" w:right="0" w:firstLine="709"/>
        <w:rPr/>
      </w:pPr>
      <w:r>
        <w:rPr>
          <w:b/>
        </w:rPr>
        <w:t xml:space="preserve">SENADOR FLEXA RIBEIRO (PSDB-PA): </w:t>
      </w:r>
      <w:r>
        <w:rPr/>
        <w:t>Ele está dizendo que os parlamentares conversam com a Casa Civil, eu quero saber se a minha Presidente conversa com a Casa Civil para liberação de Emenda. Eu não converso.</w:t>
      </w:r>
    </w:p>
    <w:p>
      <w:pPr>
        <w:pStyle w:val="SF"/>
        <w:bidi w:val="0"/>
        <w:ind w:left="0" w:right="0" w:firstLine="709"/>
        <w:rPr/>
      </w:pPr>
      <w:r>
        <w:rPr>
          <w:b/>
        </w:rPr>
        <w:t>SRA. PRESIDENTE SENADORA LUCIA VÂNIA (PSDB-GO):</w:t>
      </w:r>
      <w:r>
        <w:rPr/>
        <w:t xml:space="preserve"> Como uma boa democrata eu converso com todo mundo.</w:t>
      </w:r>
    </w:p>
    <w:p>
      <w:pPr>
        <w:pStyle w:val="SF"/>
        <w:bidi w:val="0"/>
        <w:ind w:left="0" w:right="0" w:firstLine="709"/>
        <w:rPr/>
      </w:pPr>
      <w:r>
        <w:rPr>
          <w:b/>
        </w:rPr>
        <w:t xml:space="preserve">SENADOR FLEXA RIBEIRO (PSDB-PA): </w:t>
      </w:r>
      <w:r>
        <w:rPr/>
        <w:t>Eu também gostaria de conversar muito, a democracia é via de mão dupla.</w:t>
      </w:r>
    </w:p>
    <w:p>
      <w:pPr>
        <w:pStyle w:val="SF"/>
        <w:bidi w:val="0"/>
        <w:ind w:left="0" w:right="0" w:firstLine="709"/>
        <w:rPr/>
      </w:pPr>
      <w:r>
        <w:rPr>
          <w:b/>
        </w:rPr>
        <w:t>SENADOR CÍCERO LUCENA (PSDB-PB):</w:t>
      </w:r>
      <w:r>
        <w:rPr/>
        <w:t xml:space="preserve"> Senador Flexa onde é a Casa Civil?</w:t>
      </w:r>
    </w:p>
    <w:p>
      <w:pPr>
        <w:pStyle w:val="SF"/>
        <w:bidi w:val="0"/>
        <w:ind w:left="0" w:right="0" w:firstLine="709"/>
        <w:rPr/>
      </w:pPr>
      <w:r>
        <w:rPr>
          <w:b/>
        </w:rPr>
        <w:t xml:space="preserve">SENADOR FLEXA RIBEIRO (PSDB-PA): </w:t>
      </w:r>
      <w:r>
        <w:rPr/>
        <w:t>Hein? Aí, o Senador Cícero Lucena está querendo saber. Se souber o caminho me diga, Senador, me ensine.</w:t>
      </w:r>
    </w:p>
    <w:p>
      <w:pPr>
        <w:pStyle w:val="SF"/>
        <w:bidi w:val="0"/>
        <w:ind w:left="0" w:right="0" w:firstLine="709"/>
        <w:rPr/>
      </w:pPr>
      <w:r>
        <w:rPr>
          <w:b/>
        </w:rPr>
        <w:t>SR. MINISTRO MÁRCIO FORTES DE ALMEIDA:</w:t>
      </w:r>
      <w:r>
        <w:rPr/>
        <w:t xml:space="preserve"> Não, no caso específico é a SRI, a Secretaria de Relações Institucionais que é do Ministro Walfrido. Eu referi, Senador</w:t>
        <w:noBreakHyphen/>
        <w:noBreakHyphen/>
      </w:r>
    </w:p>
    <w:p>
      <w:pPr>
        <w:pStyle w:val="SF"/>
        <w:bidi w:val="0"/>
        <w:ind w:left="0" w:right="0" w:firstLine="709"/>
        <w:rPr/>
      </w:pPr>
      <w:r>
        <w:rPr>
          <w:b/>
        </w:rPr>
        <w:t>SENADOR EDUARDO AZEREDO (PSDB-MG):</w:t>
      </w:r>
      <w:r>
        <w:rPr/>
        <w:t xml:space="preserve"> Senador Flexa, está apertando o Ministro... Isso tem que discutir em outro nível.</w:t>
      </w:r>
    </w:p>
    <w:p>
      <w:pPr>
        <w:pStyle w:val="SF"/>
        <w:bidi w:val="0"/>
        <w:ind w:left="0" w:right="0" w:firstLine="709"/>
        <w:rPr/>
      </w:pPr>
      <w:r>
        <w:rPr>
          <w:b/>
        </w:rPr>
        <w:t>SR. MINISTRO MÁRCIO FORTES DE ALMEIDA:</w:t>
      </w:r>
      <w:r>
        <w:rPr/>
        <w:t xml:space="preserve"> Não, tranqüilo.</w:t>
      </w:r>
    </w:p>
    <w:p>
      <w:pPr>
        <w:pStyle w:val="SF"/>
        <w:bidi w:val="0"/>
        <w:ind w:left="0" w:right="0" w:firstLine="709"/>
        <w:rPr/>
      </w:pPr>
      <w:r>
        <w:rPr>
          <w:b/>
        </w:rPr>
        <w:t>SENADOR EDUARDO AZEREDO (PSDB-MG):</w:t>
      </w:r>
      <w:r>
        <w:rPr/>
        <w:t xml:space="preserve"> É no nível político. Todos sabemos que na verdade a Casa Civil faz um acompanhamento político. E isso aí, nós temos que discutir</w:t>
        <w:noBreakHyphen/>
        <w:noBreakHyphen/>
      </w:r>
    </w:p>
    <w:p>
      <w:pPr>
        <w:pStyle w:val="SF"/>
        <w:bidi w:val="0"/>
        <w:ind w:left="0" w:right="0" w:firstLine="709"/>
        <w:rPr/>
      </w:pPr>
      <w:r>
        <w:rPr>
          <w:b/>
        </w:rPr>
        <w:t>SR. MINISTRO MÁRCIO FORTES DE ALMEIDA:</w:t>
      </w:r>
      <w:r>
        <w:rPr/>
        <w:t xml:space="preserve"> Mas eu anotei uma frase que eu gostei muito, Senador, foi ressaltado aqui na distribuição dos partidos, total imparcialidade. Alguém registrou que em outros momentos não foi assim, mas que aqui nós temos totalmente liberdade por todos os partidos.</w:t>
      </w:r>
    </w:p>
    <w:p>
      <w:pPr>
        <w:pStyle w:val="SF"/>
        <w:bidi w:val="0"/>
        <w:ind w:left="0" w:right="0" w:firstLine="709"/>
        <w:rPr/>
      </w:pPr>
      <w:r>
        <w:rPr>
          <w:b/>
        </w:rPr>
        <w:t xml:space="preserve">SENADOR FLEXA RIBEIRO (PSDB-PA): </w:t>
      </w:r>
      <w:r>
        <w:rPr/>
        <w:t>Ministro, V.Exª. Poderia voltar a uma transparência?</w:t>
      </w:r>
    </w:p>
    <w:p>
      <w:pPr>
        <w:pStyle w:val="SF"/>
        <w:bidi w:val="0"/>
        <w:ind w:left="0" w:right="0" w:firstLine="709"/>
        <w:rPr/>
      </w:pPr>
      <w:r>
        <w:rPr>
          <w:b/>
        </w:rPr>
        <w:t>SENADOR CÍCERO LUCENA (PSDB-PB):</w:t>
      </w:r>
      <w:r>
        <w:rPr/>
        <w:t xml:space="preserve"> Ministro, me permita.</w:t>
      </w:r>
    </w:p>
    <w:p>
      <w:pPr>
        <w:pStyle w:val="SF"/>
        <w:bidi w:val="0"/>
        <w:ind w:left="0" w:right="0" w:firstLine="709"/>
        <w:rPr/>
      </w:pPr>
      <w:r>
        <w:rPr>
          <w:b/>
        </w:rPr>
        <w:t>SRA. PRESIDENTE SENADORA LUCIA VÂNIA (PSDB-GO):</w:t>
      </w:r>
      <w:r>
        <w:rPr/>
        <w:t xml:space="preserve"> Eu pediria aos Srs. Senadores que fizessem a inscrição ou pedissem pela ordem.</w:t>
      </w:r>
    </w:p>
    <w:p>
      <w:pPr>
        <w:pStyle w:val="SF"/>
        <w:bidi w:val="0"/>
        <w:ind w:left="0" w:right="0" w:firstLine="709"/>
        <w:rPr/>
      </w:pPr>
      <w:r>
        <w:rPr>
          <w:b/>
        </w:rPr>
        <w:t>SENADOR CÍCERO LUCENA (PSDB-PB):</w:t>
      </w:r>
      <w:r>
        <w:rPr/>
        <w:t xml:space="preserve"> Pois não, eu peço pela ordem, então.</w:t>
      </w:r>
    </w:p>
    <w:p>
      <w:pPr>
        <w:pStyle w:val="SF"/>
        <w:bidi w:val="0"/>
        <w:ind w:left="0" w:right="0" w:firstLine="709"/>
        <w:rPr/>
      </w:pPr>
      <w:r>
        <w:rPr>
          <w:b/>
        </w:rPr>
        <w:t xml:space="preserve">SENADOR FLEXA RIBEIRO (PSDB-PA): </w:t>
      </w:r>
      <w:r>
        <w:rPr/>
        <w:t>Estou com a palavra, Senador.</w:t>
      </w:r>
    </w:p>
    <w:p>
      <w:pPr>
        <w:pStyle w:val="SF"/>
        <w:bidi w:val="0"/>
        <w:ind w:left="0" w:right="0" w:firstLine="709"/>
        <w:rPr/>
      </w:pPr>
      <w:r>
        <w:rPr>
          <w:b/>
        </w:rPr>
        <w:t>SENADOR CÍCERO LUCENA (PSDB-PB):</w:t>
      </w:r>
      <w:r>
        <w:rPr/>
        <w:t xml:space="preserve"> Retiro o pedido de ordem e deixo para V.Exa</w:t>
      </w:r>
    </w:p>
    <w:p>
      <w:pPr>
        <w:pStyle w:val="SF"/>
        <w:bidi w:val="0"/>
        <w:ind w:left="0" w:right="0" w:firstLine="709"/>
        <w:rPr/>
      </w:pPr>
      <w:r>
        <w:rPr>
          <w:b/>
        </w:rPr>
        <w:t xml:space="preserve">SENADOR FLEXA RIBEIRO (PSDB-PA): </w:t>
      </w:r>
      <w:r>
        <w:rPr/>
        <w:t>Muito obrigado, eu estava com a palavra, Presidente. Porque o Ministro me concedeu, saber se estava atendido.</w:t>
      </w:r>
    </w:p>
    <w:p>
      <w:pPr>
        <w:pStyle w:val="SF"/>
        <w:bidi w:val="0"/>
        <w:ind w:left="0" w:right="0" w:firstLine="709"/>
        <w:rPr/>
      </w:pPr>
      <w:r>
        <w:rPr>
          <w:b/>
        </w:rPr>
        <w:t>SR. MINISTRO MÁRCIO FORTES DE ALMEIDA:</w:t>
      </w:r>
      <w:r>
        <w:rPr/>
        <w:t xml:space="preserve"> Fui eu que perguntei. Me desculpe.</w:t>
      </w:r>
    </w:p>
    <w:p>
      <w:pPr>
        <w:pStyle w:val="SF"/>
        <w:bidi w:val="0"/>
        <w:ind w:left="0" w:right="0" w:firstLine="709"/>
        <w:rPr/>
      </w:pPr>
      <w:r>
        <w:rPr>
          <w:b/>
        </w:rPr>
        <w:t>SRA. PRESIDENTE SENADORA LUCIA VÂNIA (PSDB-GO):</w:t>
      </w:r>
      <w:r>
        <w:rPr/>
        <w:t xml:space="preserve"> Com a palavra o Senador Flexa Ribeiro.</w:t>
      </w:r>
    </w:p>
    <w:p>
      <w:pPr>
        <w:pStyle w:val="SF"/>
        <w:bidi w:val="0"/>
        <w:ind w:left="0" w:right="0" w:firstLine="709"/>
        <w:rPr/>
      </w:pPr>
      <w:r>
        <w:rPr>
          <w:b/>
        </w:rPr>
        <w:t xml:space="preserve">SENADOR FLEXA RIBEIRO (PSDB-PA): </w:t>
      </w:r>
      <w:r>
        <w:rPr/>
        <w:t>Agradeço a V.Exª. Gostaria que fosse retornada uma transparência que V.Exª. fez questão de pontuar o Pará. Eu gostaria que voltasse aí essa transparência de 2005. Aqui, é, esta Emenda aí é uma Emenda de bancada feita para o orçamento de 2005 em que eu inclusive não tinha, não participei da Emenda porque ela foi elaborada em 2004, e eu assumi o mandato em 2005. Lamentavelmente, Ministro, e V.Exª. tem conhecimento disso, essa Emenda tinha um valor muito maior do que este. Porque era uma Emenda de bancada que atendia outros municípios do Estado do Pará. E, lamentavelmente, Belém, que é a capital do Estado, foi excluída da liberação. Naquela ocasião, eu entrei em contato com V.Exª., a Emenda não era minha, a Emenda era da bancada, mas foi solicitado pelo Senador Dulciomar Costa na época, que era o Prefeito de Belém, da base do governo do Presidente Lula do PTB. E eu não tenho nada contra Ananindeua, Santarém, Castanhal, Paragominas, gostaria até que V.Exª. liberasse mais recursos para esses municípios e para outros municípios. Agora, não entendo por que não foi liberado para Belém. V.Exª. me disse, disse a mim que foi ordem da Casa Civil, é por isso que eu fiz o questionamento.</w:t>
      </w:r>
    </w:p>
    <w:p>
      <w:pPr>
        <w:pStyle w:val="SF"/>
        <w:bidi w:val="0"/>
        <w:ind w:left="0" w:right="0" w:firstLine="709"/>
        <w:rPr/>
      </w:pPr>
      <w:r>
        <w:rPr>
          <w:b/>
        </w:rPr>
        <w:t>SR. MINISTRO MÁRCIO FORTES DE ALMEIDA:</w:t>
      </w:r>
      <w:r>
        <w:rPr/>
        <w:t xml:space="preserve"> Não, não foi ordem. Quando eu respondi, coloquei a abordagem setorial eu coloquei um complexo aqui de situações. Eu tenho liberação em função do planejamento de execução orçamentária, eu tenho limitações, eu não posso executar se não tenho toda, todo o orçamento disponível, que eu tenha contingenciamento. Tenho um cronograma a seguir e coloquei aqui: Observância ao disposto à Lei 10.683, tenho que ver também as relações do Poder Legislativo e do Poder Executivo que são dados pela SRI. Secretaria de Relações Institucionais.</w:t>
      </w:r>
    </w:p>
    <w:p>
      <w:pPr>
        <w:pStyle w:val="SF"/>
        <w:bidi w:val="0"/>
        <w:ind w:left="0" w:right="0" w:firstLine="709"/>
        <w:rPr/>
      </w:pPr>
      <w:r>
        <w:rPr>
          <w:b/>
        </w:rPr>
        <w:t xml:space="preserve">SENADOR FLEXA RIBEIRO (PSDB-PA): </w:t>
      </w:r>
      <w:r>
        <w:rPr/>
        <w:t>Não, nesse caso específico estou relatando o que de fato ocorreu.</w:t>
      </w:r>
    </w:p>
    <w:p>
      <w:pPr>
        <w:pStyle w:val="SF"/>
        <w:bidi w:val="0"/>
        <w:ind w:left="0" w:right="0" w:firstLine="709"/>
        <w:rPr/>
      </w:pPr>
      <w:r>
        <w:rPr>
          <w:b/>
        </w:rPr>
        <w:t>SRA. PRESIDENTE SENADORA LUCIA VÂNIA (PSDB-GO):</w:t>
      </w:r>
      <w:r>
        <w:rPr/>
        <w:t xml:space="preserve"> Senador, pela ordem. Por favor.</w:t>
      </w:r>
    </w:p>
    <w:p>
      <w:pPr>
        <w:pStyle w:val="SF"/>
        <w:bidi w:val="0"/>
        <w:ind w:left="0" w:right="0" w:firstLine="709"/>
        <w:rPr/>
      </w:pPr>
      <w:r>
        <w:rPr>
          <w:b/>
        </w:rPr>
        <w:t>SR. MINISTRO MÁRCIO FORTES DE ALMEIDA:</w:t>
      </w:r>
      <w:r>
        <w:rPr/>
        <w:t xml:space="preserve"> Então, eu dei a resposta dizendo que essa aqui é a base legal que nós utilizamos e priorizarmos. Agora, a respeito de Belém quero dizer ao senhor o seguinte, Senador Delcimar, Dulciomar, que é o Prefeito, perdão, ele tem Estado em contato íntimo conosco. Dentro do PAC apresentou uma série de projetos. Estamos priorizando, nós estamos, eu não tenho aqui no momento agora. Nós temos uma iniciativa muito grande lá em reurbanização de favela, palafitas. Uma atuação intensa que nós temos lá na cidade de Belém. Oportunamente... Pois é, então, oportunamente o senhor pudesse encaminhar ao senhor, eu encaminharia a relação das intervenções que nós temos. Eu pessoalmente fui lá, o senhor não vai até imaginar, até para dirimir alguns conflitos de execução entre a população e Secretário Municipal. Meu esforço sempre de negociar, eu sou mediador, gosto de fazer isso. E as obras seguiram tranqüilamente, todo mundo está fazendo em tranqüilidade. Agora inúmeras obras estão sendo feitas lá em Belém, posso passar os números, valores muito superiores a esses inclusive. Tem valores expressivos, não quero me arriscar, algo em mais de 40 milhões de reais. Pediria a Magda depois para trazer os números, mais de 40 milhões temos naquelas obras de Belém. Então, estamos contemplando, com inteiro carinho lá</w:t>
        <w:noBreakHyphen/>
        <w:noBreakHyphen/>
      </w:r>
    </w:p>
    <w:p>
      <w:pPr>
        <w:pStyle w:val="SF"/>
        <w:bidi w:val="0"/>
        <w:ind w:left="0" w:right="0" w:firstLine="709"/>
        <w:rPr/>
      </w:pPr>
      <w:r>
        <w:rPr>
          <w:b/>
        </w:rPr>
        <w:t xml:space="preserve">SENADOR FLEXA RIBEIRO (PSDB-PA): </w:t>
      </w:r>
      <w:r>
        <w:rPr/>
        <w:t>Eu só lamento de não ter sido contemplado em 2005.</w:t>
      </w:r>
    </w:p>
    <w:p>
      <w:pPr>
        <w:pStyle w:val="SF"/>
        <w:bidi w:val="0"/>
        <w:ind w:left="0" w:right="0" w:firstLine="709"/>
        <w:rPr/>
      </w:pPr>
      <w:r>
        <w:rPr>
          <w:b/>
        </w:rPr>
        <w:t>SR. MINISTRO MÁRCIO FORTES DE ALMEIDA:</w:t>
      </w:r>
      <w:r>
        <w:rPr/>
        <w:t xml:space="preserve"> Mas em homenagem aos senhores quero dizer que estamos atendendo Belém com o maior carinho. Eu queria seguir</w:t>
        <w:noBreakHyphen/>
        <w:noBreakHyphen/>
      </w:r>
    </w:p>
    <w:p>
      <w:pPr>
        <w:pStyle w:val="SF"/>
        <w:bidi w:val="0"/>
        <w:ind w:left="0" w:right="0" w:firstLine="709"/>
        <w:rPr/>
      </w:pPr>
      <w:r>
        <w:rPr>
          <w:b/>
        </w:rPr>
        <w:t>SRA. PRESIDENTE SENADORA LUCIA VÂNIA (PSDB-GO):</w:t>
      </w:r>
      <w:r>
        <w:rPr/>
        <w:t xml:space="preserve"> Pela ordem o Senador Cícero Lucena que quer fazer uma réplica.</w:t>
      </w:r>
    </w:p>
    <w:p>
      <w:pPr>
        <w:pStyle w:val="SF"/>
        <w:bidi w:val="0"/>
        <w:ind w:left="0" w:right="0" w:firstLine="709"/>
        <w:rPr/>
      </w:pPr>
      <w:r>
        <w:rPr>
          <w:b/>
        </w:rPr>
        <w:t>SENADOR CÍCERO LUCENA (PSDB-PB):</w:t>
      </w:r>
      <w:r>
        <w:rPr/>
        <w:t xml:space="preserve"> Sr. Ministro, com todo o respeito que eu tenho ao senhor, mas eu não posso ficar calado.</w:t>
      </w:r>
    </w:p>
    <w:p>
      <w:pPr>
        <w:pStyle w:val="SF"/>
        <w:bidi w:val="0"/>
        <w:ind w:left="0" w:right="0" w:firstLine="709"/>
        <w:rPr/>
      </w:pPr>
      <w:r>
        <w:rPr>
          <w:b/>
        </w:rPr>
        <w:t>SR. MINISTRO MÁRCIO FORTES DE ALMEIDA:</w:t>
      </w:r>
      <w:r>
        <w:rPr/>
        <w:t xml:space="preserve"> Eu não respondi ainda.</w:t>
      </w:r>
    </w:p>
    <w:p>
      <w:pPr>
        <w:pStyle w:val="SF"/>
        <w:bidi w:val="0"/>
        <w:ind w:left="0" w:right="0" w:firstLine="709"/>
        <w:rPr/>
      </w:pPr>
      <w:r>
        <w:rPr>
          <w:b/>
        </w:rPr>
        <w:t>SENADOR CÍCERO LUCENA (PSDB-PB):</w:t>
      </w:r>
      <w:r>
        <w:rPr/>
        <w:t xml:space="preserve"> Mas antes a questão de que o processo de liberação, pela segunda vez, o senhor colocou que nunca tanto quanto agora. Eu até compreendo o seu esforço como Ministro recente, mas eu teria alguns dados para fazer registro. Eu acho que essa audiência pública é para esclarecimentos. Esclarecimento de ambas as partes. Então, eu não posso deixar de registrar que no governo passado, o meu Estado, a Paraíba e aí não inclui apenas o seu Ministério, o Ministério de V.Exª., mas todo o Governo Federal, repassava, em média, 250 milhões de reais em termos de orçamentos voluntários. Nos últimos quatro anos do Governo Lula, no primeiro Governo Lula, ele passou 219 milhões, não por ano, Sr. Ministro, mas nos quatro anos. Mesmo um Estado pobre como o meu Estado, o Estado da Paraíba, que pagou um bilhão e trezentos milhões de reais de dívida. Não sou contra pagar dívida, pelo contrário, dívida assumida é dívida que deva ser cumprida. Agora, nós tivemos de mais de 250 milhões por ano para 219 milhões por um mandato. E mais. Aqui no próprio, nos dados do senhor, no seu Ministério, especificamente, estava previsto para o Estado da Paraíba, em 2005, 62 milhões e foi disponibilizado 31 milhões. Ou seja, 50% daquilo que estava previsto para o Estado da Paraíba. Mais, 2006 estava previsto vinte e sete milhões, ou seja, talvez pelos parlamentares ou outros motivos quaisquer que entenderam que não adiantava botar tanta Emenda chegar a sessenta e um porque só era libertado 50%, só colocaram vinte e sete milhões e mesmo desses vinte e sete milhões, o Ministério das Cidades liberou apenas dezessete milhões para a Paraíba.</w:t>
      </w:r>
    </w:p>
    <w:p>
      <w:pPr>
        <w:pStyle w:val="SF"/>
        <w:bidi w:val="0"/>
        <w:ind w:left="0" w:right="0" w:firstLine="709"/>
        <w:rPr/>
      </w:pPr>
      <w:r>
        <w:rPr/>
        <w:t>Então, me permita, Sr. Ministro, essa máxima de que nunca tanto foi tão democrático a participação dos Estados eu não posso concordar pela realidade vivida. Até porque como Prefeito eu recebia 40 milhões por ano e nos dois últimos anos que eu fui Prefeito com o Governo Lula eu recebi zero.</w:t>
      </w:r>
    </w:p>
    <w:p>
      <w:pPr>
        <w:pStyle w:val="SF"/>
        <w:bidi w:val="0"/>
        <w:ind w:left="0" w:right="0" w:firstLine="709"/>
        <w:rPr/>
      </w:pPr>
      <w:r>
        <w:rPr>
          <w:b/>
        </w:rPr>
        <w:t>SR. MINISTRO MÁRCIO FORTES DE ALMEIDA:</w:t>
      </w:r>
      <w:r>
        <w:rPr/>
        <w:t xml:space="preserve"> Me permito seguir a referência.</w:t>
      </w:r>
    </w:p>
    <w:p>
      <w:pPr>
        <w:pStyle w:val="SF"/>
        <w:bidi w:val="0"/>
        <w:ind w:left="0" w:right="0" w:firstLine="709"/>
        <w:rPr/>
      </w:pPr>
      <w:r>
        <w:rPr>
          <w:b/>
        </w:rPr>
        <w:t>SRA. PRESIDENTE SENADORA LUCIA VÂNIA (PSDB-GO):</w:t>
      </w:r>
      <w:r>
        <w:rPr/>
        <w:t xml:space="preserve"> Com a palavra o Ministro.</w:t>
      </w:r>
    </w:p>
    <w:p>
      <w:pPr>
        <w:pStyle w:val="SF"/>
        <w:bidi w:val="0"/>
        <w:ind w:left="0" w:right="0" w:firstLine="709"/>
        <w:rPr/>
      </w:pPr>
      <w:r>
        <w:rPr>
          <w:b/>
        </w:rPr>
        <w:t>SR. MINISTRO MÁRCIO FORTES DE ALMEIDA:</w:t>
      </w:r>
      <w:r>
        <w:rPr/>
        <w:t xml:space="preserve"> Naquele momento da frase que foi dito, a referência que fez o Senador Valadares foi congratulando para a distribuição partidária. Foi exatamente o que ele falou. Foi o que ele falou que vários partidos tiveram, eu até citei, o PSDB que não é da base teve 89% das bases liberadas em 2006. Foi por isso que ele se congratulou. A frase que eu referi foi sobre isso. Aproveitando, Senador. Eu gostaria de responder ao senhor, quando o senhor falou a respeito daqueles cem mil, o senhor estava, era Emenda, não era programa do governo, está cem mil e tinha, no ano seguinte, tinha um milhão. De um milhão foi liberado novecentos e doze, do cem, isso aqui era Emenda, isso não era programa do governo. Eu vou fazer um parêntese rápido. Eu estou, eu estou com a cabeça preocupadíssima, porque eu tinha um avião para Salvador, mas eu, a prioridade é toda aqui. Mas eu gosto de me estender nas respostas.</w:t>
      </w:r>
    </w:p>
    <w:p>
      <w:pPr>
        <w:pStyle w:val="SF"/>
        <w:bidi w:val="0"/>
        <w:ind w:left="0" w:right="0" w:firstLine="709"/>
        <w:rPr/>
      </w:pPr>
      <w:r>
        <w:rPr/>
        <w:t>Eu já falei sobre a questão dos resíduos sólidos, vai ter um tratamento à parte. O Senador, quando eu cheguei ao Ministério, em 2005, eu encontrei na área de saneamento uma situação peculiar, eu tinha para o Brasil inteiro, no meu orçamento, OGU, menos de setenta milhões. Eu faço questão de dizer, milhões, para o Brasil inteiro. No PAC, nós estamos tendo agora, conseguimos dois bilhões. Isso envolve, mas só o meu Ministério, porque a FUNASA tem mais, mas à parte nós conseguimos também para a parte de financiamento mais três bilhões. E pode haver também para operações de mercado que envolvem as companhias estaduais, mais dois bilhões. Então, só no meu Ministério tem dois, tem os três do financiamento, que foi... Mais o de operações de mercado. Mudou um pouquinho. Conseguimos para o Ministério uma projeção bem diferente do que era antes. Então, qualquer número que apareça aqui é pequeno porque o saneamento envolve, o senhor sabe, água, esgoto, drenagem e lixo. Então, qualquer número aqui é pequeno a partir de setenta milhões. Agora a gente vai ter outra dimensão, podemos discutir dentro de seis meses o que é que vai acontecer em função de números completamente diferentes. É outra situação completamente diferente. O Ministério é novo, pequeno, sem quadro e sem recursos. Agora está mudando totalmente. Vou correr atrás dos quadros até para poder conseguir fazer mais coisas no Ministério com o apoio administrativo. Mas, então, a esse respeito do lixo.</w:t>
      </w:r>
    </w:p>
    <w:p>
      <w:pPr>
        <w:pStyle w:val="SF"/>
        <w:bidi w:val="0"/>
        <w:ind w:left="0" w:right="0" w:firstLine="709"/>
        <w:rPr/>
      </w:pPr>
      <w:r>
        <w:rPr/>
        <w:t>A respeito da questão do João Pessoa, da malha ferroviária, a questão da parte do trem urbano, efetivamente nós temos nossas propostas a respeito de apoio, porque a CBTU administra o trem urbano lá, o metrô, e nós estamos nessa fase desse semestre com recursos contingenciados, mas continuaremos, mesmo fora do PAC, a dar o apoio necessário. Esperamos que a execução orçamentária tenha uma maior afeição a partir de julho porque foi nesse primeiro momento tudo redimensionado para o PAC em seguida, em função da arrecadação se parte para a execução mais liberada.</w:t>
      </w:r>
    </w:p>
    <w:p>
      <w:pPr>
        <w:pStyle w:val="SF"/>
        <w:bidi w:val="0"/>
        <w:ind w:left="0" w:right="0" w:firstLine="709"/>
        <w:rPr/>
      </w:pPr>
      <w:r>
        <w:rPr/>
        <w:t>Eu já disse ao senhor, não desprezamos pequenos. Os pequenos serão chamados na segunda rodada, ninguém para mim é pequeno, todo mundo tem a mesma dimensão. O senhor falou que tem população menor.</w:t>
      </w:r>
    </w:p>
    <w:p>
      <w:pPr>
        <w:pStyle w:val="SF"/>
        <w:bidi w:val="0"/>
        <w:ind w:left="0" w:right="0" w:firstLine="709"/>
        <w:rPr/>
      </w:pPr>
      <w:r>
        <w:rPr/>
        <w:t>O Senador Garibaldi, fez a autocrítica. Já falei rapidamente a dimensão do Ministério, vai ter uma nova dimensão, inclusive ontem eu recebi da Casa Civil, inclusive uma solicitação de que eu apresentasse uma dimensão, que eu preciso para o Ministério, inclusive de recursos e de pessoal para poder levar adiante até essa obra do PAC. Porque eu não posso com um quadrinho pequeno levar adiante toda essa operação. Inclusive, o senhor sabe, eu compartilho, no edifício, áreas do meu Ministério com de fomento agrário, com turismo e tem uma parcela também creio da Presidência da República ainda está lá. MDS e MDA</w:t>
        <w:noBreakHyphen/>
        <w:noBreakHyphen/>
      </w:r>
    </w:p>
    <w:p>
      <w:pPr>
        <w:pStyle w:val="SF"/>
        <w:bidi w:val="0"/>
        <w:ind w:left="0" w:right="0" w:firstLine="709"/>
        <w:rPr/>
      </w:pPr>
      <w:r>
        <w:rPr>
          <w:b/>
        </w:rPr>
        <w:t>SRA. PRESIDENTE SENADORA LUCIA VÂNIA (PSDB-GO):</w:t>
      </w:r>
      <w:r>
        <w:rPr/>
        <w:t xml:space="preserve"> Pediria aos assessores do Ministro que não falassem, viessem consultá-lo aqui.</w:t>
      </w:r>
    </w:p>
    <w:p>
      <w:pPr>
        <w:pStyle w:val="SF"/>
        <w:bidi w:val="0"/>
        <w:ind w:left="0" w:right="0" w:firstLine="709"/>
        <w:rPr/>
      </w:pPr>
      <w:r>
        <w:rPr>
          <w:b/>
        </w:rPr>
        <w:t>SR. MINISTRO MÁRCIO FORTES DE ALMEIDA:</w:t>
      </w:r>
      <w:r>
        <w:rPr/>
        <w:t xml:space="preserve"> MDS, MDA. Então, eu preciso de área nova até para poder exercer melhor as funções. A respeito da CAIXA, a respeito de questão de demora de realização das medições, primeiro, eu vou dizer o seguinte, a CAIXA está fazendo um esforço também está aumentando cerca de setecentos mil funcionários novos nessa área de acompanhamento de engenheiros e urbanistas, estão entrando lá agora, estão sendo aproveitados. Foi criada uma gerência nova de assistência técnica para até ajudar na elaboração dos projetos e a área de habitação foi dividida agora recentemente entre habitação de mercado e habitação de interesse social. Para poder haver um foco. Temos separado para o nosso Ministério. Eu, em contrapartida, vou na nossa estrutura, propor a criação de uma Diretoria, alguma coisa relativa à habitação de mercado. Porque o contrário só tenho de habitação social não tenho de mercado. Então, eu vou ter que separar para poder atender os dois lados. Essa questão do PRODETUR, o PRODETUR tem uma atuação autônoma. Nessas áreas de saneamento, por exemplo, nós temos algumas situações em que meu Ministério atua, o Ministério da Saúde atua, o Ministério de integração atua. A CODEVASP atua. Então chama, Ministério da Saúde através da FUNASA atua. Então temos, agora na montagem do PAC, procuramos coordenar essas ações para ter um resultado melhor. Colocar um termo assim, que desperta interesses que é a questão da revitalização, não transposição, a revitalização do São Francisco. Nós vamos atuar junto com o Ministério da Integração e da Saúde porque eu tenho nove cidades que serão atendidas por nós na questão do saneamento. As outras serão assuntos da integração. Essas vistorias pela CAIXA, realmente, no nosso contrato existe uma previsão de prazo. A obra tem, uma vez demandada pela Prefeitura, tem o prazo de quinze dias para fazer a vistoria e depois tem quinze dias para apresentar o relatório. O que acontece é são muitos processos, depois isso tem, as medições, depois tem que voltar, o relatório tem que voltar à Brasília, né? E aí é papel que não acaba mais. Voltar para Brasília daí que o prazo se estende. Então, o que impacta, primeiro o problema, o momento de passar o recurso a Prefeitura está inadimplente, não consegue passar recurso. Feita a medição, se a gente consegue vencer todos os prazos, tá, tá, vamos passar agora o recurso. Não pode passar porque tem algum problema de inadimplência do município.</w:t>
      </w:r>
    </w:p>
    <w:p>
      <w:pPr>
        <w:pStyle w:val="SF"/>
        <w:bidi w:val="0"/>
        <w:ind w:left="0" w:right="0" w:firstLine="709"/>
        <w:rPr/>
      </w:pPr>
      <w:r>
        <w:rPr/>
        <w:t xml:space="preserve">Então, nós temos que conjugar várias coisas. Agora, efetivamente a CAIXA está fazendo um esforço até para se adaptar ao PAC, que ela atende, se não me engano, 17 Ministérios e só o meu agora está mudando de dimensão, eu imagino que mudança que vai haver no necessário atendimento a tempo e a hora para as coisas funcionarem. </w:t>
      </w:r>
    </w:p>
    <w:p>
      <w:pPr>
        <w:pStyle w:val="SF"/>
        <w:bidi w:val="0"/>
        <w:ind w:left="0" w:right="0" w:firstLine="709"/>
        <w:rPr/>
      </w:pPr>
      <w:r>
        <w:rPr/>
        <w:t>Do lixão eu já respondi. A previsão de recursos pela informação que eu tenho, dentro daquela linha de primeiro as Emendas individuais, depois as Emendas de bancada e de Comissão para o final do ano, eu entendo que, pelo que eu ouvi, pelos próximos 30 dias talvez o planejamento deva estar liberando recursos orçamentários para que se possa então começar a fazer o exame. E eu tenho que ver como fica o nosso acórdão com o Tribunal de Contas para ver como vamos fazer isso. Se segue o procedimento no momento de transição ou se vou ter que mudar radicalmente, aí eu tenho que analisar todas as Emendas antes de, inclusive, bancadas de Comissão desde agora porque senão não terei tempo hábil mais adiante para poder cumprir o exercício. Acredito que... Pergunto aos Senadores se fui desatento deixei de atender alguma observação?</w:t>
      </w:r>
    </w:p>
    <w:p>
      <w:pPr>
        <w:pStyle w:val="SF"/>
        <w:bidi w:val="0"/>
        <w:ind w:left="0" w:right="0" w:firstLine="709"/>
        <w:rPr/>
      </w:pPr>
      <w:r>
        <w:rPr/>
        <w:t>Seu metrô. Isso é caso especial. O metrô, o metrô nós estamos na fase de implementação daquelas medidas do PAC que eu anunciei naquele dia. Foram feitas anotações sobre pleitos adicionais para alguns outros metrôs. Inclusive o Ministro Paulo Bernardo que estava naquela audiência conosco, ele admitiu receber proposta, por exemplo, de Goiás, como eu falei também que havia, de Goiânia que havia propostas também de Vitória, que havia propostas de... Curitiba. Não, esse</w:t>
        <w:noBreakHyphen/>
        <w:noBreakHyphen/>
      </w:r>
    </w:p>
    <w:p>
      <w:pPr>
        <w:pStyle w:val="SF"/>
        <w:bidi w:val="0"/>
        <w:ind w:left="0" w:right="0" w:firstLine="709"/>
        <w:rPr/>
      </w:pPr>
      <w:r>
        <w:rPr>
          <w:b/>
        </w:rPr>
        <w:t>SENADOR GARIBALDI ALVES FILHO (PMDB-RN):</w:t>
      </w:r>
      <w:r>
        <w:rPr/>
        <w:t xml:space="preserve"> Natal também está estudando isso.</w:t>
      </w:r>
    </w:p>
    <w:p>
      <w:pPr>
        <w:pStyle w:val="SF"/>
        <w:bidi w:val="0"/>
        <w:ind w:left="0" w:right="0" w:firstLine="709"/>
        <w:rPr/>
      </w:pPr>
      <w:r>
        <w:rPr>
          <w:b/>
        </w:rPr>
        <w:t>SR. MINISTRO MÁRCIO FORTES DE ALMEIDA:</w:t>
      </w:r>
      <w:r>
        <w:rPr/>
        <w:t xml:space="preserve"> Perdão?</w:t>
      </w:r>
    </w:p>
    <w:p>
      <w:pPr>
        <w:pStyle w:val="SF"/>
        <w:bidi w:val="0"/>
        <w:ind w:left="0" w:right="0" w:firstLine="709"/>
        <w:rPr/>
      </w:pPr>
      <w:r>
        <w:rPr>
          <w:b/>
        </w:rPr>
        <w:t xml:space="preserve">SENADOR GARIBALDI ALVES FILHO (PMDB-RN): </w:t>
      </w:r>
      <w:r>
        <w:rPr/>
        <w:t>Natal.</w:t>
      </w:r>
    </w:p>
    <w:p>
      <w:pPr>
        <w:pStyle w:val="SF"/>
        <w:bidi w:val="0"/>
        <w:ind w:left="0" w:right="0" w:firstLine="709"/>
        <w:rPr/>
      </w:pPr>
      <w:r>
        <w:rPr>
          <w:b/>
        </w:rPr>
        <w:t>SR. MINISTRO MÁRCIO FORTES DE ALMEIDA:</w:t>
      </w:r>
      <w:r>
        <w:rPr/>
        <w:t xml:space="preserve"> Natal também. Natal já está na CBTU, está dentro do nosso orçamento da CBTU, algumas coisas novas. Agora, eu posso brincar, Senador, fazer uma cobrança? Os três Senadores de Minas disseram que iam fazer uma proposta de quê? De suplementação, o senhor lembra? Não, não, então não sei qual é o momento. Mas o senhor mesmo falou, os três Senadores juntos. [risos] Não, o senhor deu explicações, explicou porque ganhou mais no passado e ganhou menos agora. Nós estamos na fase do projeto, para quem não estava na reunião, estamos na fase do projeto para fazer o Barreiro/Calafate, dezenove milhões para isso e cento e sessenta e nove milhões para fazer a delimitação da faixa, do domínio, terminar algumas passarelas, segregar a linha de carga da futura linha. Tem 169 e 19 para o projeto. O projeto para dimensionar, afinal de contas quanto é que vai custar, porque ninguém sabe. Alguns disseram para mim: Márcio, alguns jornalistas interpretaram: Márcio, você disse que está defasado, como se a questão de fazer um metrô fosse defasado. O que está defasado é o projeto que é de 1970. Eu tive que dar explicações à jornalistas. Projeto de 1970 para adequar às condições tecnológicas atuais, custo, ninguém sabe qual a engenharia financeira. Destinamos 19 milhões só para fazer o projeto. Agora, o Senador, o senhor disse que ia fazer uma Emenda, a bancada de Minas ia fazer uma Emenda para reforçar o pleito.</w:t>
      </w:r>
    </w:p>
    <w:p>
      <w:pPr>
        <w:pStyle w:val="SF"/>
        <w:bidi w:val="0"/>
        <w:ind w:left="0" w:right="0" w:firstLine="709"/>
        <w:rPr/>
      </w:pPr>
      <w:r>
        <w:rPr>
          <w:b/>
        </w:rPr>
        <w:t>SENADOR EDUARDO AZEREDO (PSDB-MG):</w:t>
      </w:r>
      <w:r>
        <w:rPr/>
        <w:t xml:space="preserve"> Perfeitamente, agora nós esperamos chegar, o momento do orçamento... e que o governo esteja de acordo e libere, que depois não adianta fazer a Emenda e a Emenda ficar parada.</w:t>
      </w:r>
    </w:p>
    <w:p>
      <w:pPr>
        <w:pStyle w:val="SF"/>
        <w:bidi w:val="0"/>
        <w:ind w:left="0" w:right="0" w:firstLine="709"/>
        <w:rPr/>
      </w:pPr>
      <w:r>
        <w:rPr>
          <w:b/>
        </w:rPr>
        <w:t>SR. MINISTRO MÁRCIO FORTES DE ALMEIDA:</w:t>
      </w:r>
      <w:r>
        <w:rPr/>
        <w:t xml:space="preserve"> Eu tenho um problema idêntico lá no Rio Grande do Sul, porque um edital de 2001 relativo a extensão da linha de São Leopoldo a Novo Hamburgo o edital lá sofreu observações, não é da minha administração foi 2001, observações do Tribunal de Contas da União e essa matéria ainda vai a plenário, creio que nos próximos dias. Se for, for edital for dado como bom eu tenho que correr atrás de um recurso também, que são recursos nessa faixa aí é elevada.</w:t>
      </w:r>
    </w:p>
    <w:p>
      <w:pPr>
        <w:pStyle w:val="SF"/>
        <w:bidi w:val="0"/>
        <w:ind w:left="0" w:right="0" w:firstLine="709"/>
        <w:rPr/>
      </w:pPr>
      <w:r>
        <w:rPr>
          <w:b/>
        </w:rPr>
        <w:t>SENADOR GARIBALDI ALVES FILHO (PMDB-RN):</w:t>
      </w:r>
      <w:r>
        <w:rPr/>
        <w:t xml:space="preserve"> Pela ordem.</w:t>
      </w:r>
    </w:p>
    <w:p>
      <w:pPr>
        <w:pStyle w:val="SF"/>
        <w:bidi w:val="0"/>
        <w:ind w:left="0" w:right="0" w:firstLine="709"/>
        <w:rPr/>
      </w:pPr>
      <w:r>
        <w:rPr>
          <w:b/>
        </w:rPr>
        <w:t>SRA. PRESIDENTE SENADORA LUCIA VÂNIA (PSDB-GO):</w:t>
      </w:r>
      <w:r>
        <w:rPr/>
        <w:t xml:space="preserve"> Pela ordem, Senador Garibaldi.</w:t>
      </w:r>
    </w:p>
    <w:p>
      <w:pPr>
        <w:pStyle w:val="SF"/>
        <w:bidi w:val="0"/>
        <w:ind w:left="0" w:right="0" w:firstLine="709"/>
        <w:rPr/>
      </w:pPr>
      <w:r>
        <w:rPr>
          <w:b/>
        </w:rPr>
        <w:t>SENADOR GARIBALDI ALVES FILHO (PMDB-RN):</w:t>
      </w:r>
      <w:r>
        <w:rPr/>
        <w:t xml:space="preserve"> Só uma observação, eu quero me congratular com o Ministro porque ele resistiu bem a essa linha de frente da bancada tucana.</w:t>
      </w:r>
    </w:p>
    <w:p>
      <w:pPr>
        <w:pStyle w:val="SF"/>
        <w:bidi w:val="0"/>
        <w:ind w:left="0" w:right="0" w:firstLine="709"/>
        <w:rPr/>
      </w:pPr>
      <w:r>
        <w:rPr/>
        <w:t>[risos]</w:t>
      </w:r>
    </w:p>
    <w:p>
      <w:pPr>
        <w:pStyle w:val="SF"/>
        <w:bidi w:val="0"/>
        <w:ind w:left="0" w:right="0" w:firstLine="709"/>
        <w:rPr/>
      </w:pPr>
      <w:r>
        <w:rPr>
          <w:b/>
        </w:rPr>
        <w:t>SR. MINISTRO MÁRCIO FORTES DE ALMEIDA:</w:t>
      </w:r>
      <w:r>
        <w:rPr/>
        <w:t xml:space="preserve"> São bons amigos. São bons amigos.</w:t>
      </w:r>
    </w:p>
    <w:p>
      <w:pPr>
        <w:pStyle w:val="SF"/>
        <w:bidi w:val="0"/>
        <w:ind w:left="0" w:right="0" w:firstLine="709"/>
        <w:rPr/>
      </w:pPr>
      <w:r>
        <w:rPr>
          <w:b/>
        </w:rPr>
        <w:t xml:space="preserve">SENADOR FLEXA RIBEIRO (PSDB-PA): </w:t>
      </w:r>
      <w:r>
        <w:rPr/>
        <w:t>A Presidente também, né?</w:t>
      </w:r>
    </w:p>
    <w:p>
      <w:pPr>
        <w:pStyle w:val="SF"/>
        <w:bidi w:val="0"/>
        <w:ind w:left="0" w:right="0" w:firstLine="709"/>
        <w:rPr/>
      </w:pPr>
      <w:r>
        <w:rPr>
          <w:b/>
        </w:rPr>
        <w:t>SR. MINISTRO MÁRCIO FORTES DE ALMEIDA:</w:t>
      </w:r>
      <w:r>
        <w:rPr/>
        <w:t xml:space="preserve"> [risos] Bem, creio que se eu não respondi alguma coisa, Presidente, eu coloco à disposição. Alguma falha minha aqui tanto papel.</w:t>
      </w:r>
    </w:p>
    <w:p>
      <w:pPr>
        <w:pStyle w:val="SF"/>
        <w:bidi w:val="0"/>
        <w:ind w:left="0" w:right="0" w:firstLine="709"/>
        <w:rPr/>
      </w:pPr>
      <w:r>
        <w:rPr>
          <w:b/>
        </w:rPr>
        <w:t>SRA. PRESIDENTE SENADORA LUCIA VÂNIA (PSDB-GO):</w:t>
      </w:r>
      <w:r>
        <w:rPr/>
        <w:t xml:space="preserve"> Bom, agradeço o Ministro a sua gentileza. Agradeço os senhores Parlamentares por estar aqui até essa hora e quero dizer que tínhamos alguns projetos para serem analisados hoje, mas não vamos, vamos deixá</w:t>
        <w:noBreakHyphen/>
        <w:t>los para a próxima semana. No mais, não havendo nada mais a tratar, declaro encerrada a presente Sessão</w:t>
        <w:noBreakHyphen/>
        <w:noBreakHyphen/>
      </w:r>
    </w:p>
    <w:p>
      <w:pPr>
        <w:pStyle w:val="SF"/>
        <w:bidi w:val="0"/>
        <w:ind w:left="0" w:right="0" w:firstLine="709"/>
        <w:rPr/>
      </w:pPr>
      <w:r>
        <w:rPr>
          <w:b/>
        </w:rPr>
        <w:t xml:space="preserve">SENADOR FLEXA RIBEIRO (PSDB-PA): </w:t>
      </w:r>
      <w:r>
        <w:rPr/>
        <w:t>Só quero, pela ordem, parabenizar a Presidente pela condução da audiência e a firmeza de V.Exª., como sempre, e a competência na condução dos trabalhos.</w:t>
      </w:r>
    </w:p>
    <w:p>
      <w:pPr>
        <w:pStyle w:val="SF"/>
        <w:pBdr>
          <w:bottom w:val="single" w:sz="12" w:space="1" w:color="000000"/>
        </w:pBdr>
        <w:bidi w:val="0"/>
        <w:ind w:left="0" w:right="0" w:firstLine="709"/>
        <w:rPr/>
      </w:pPr>
      <w:r>
        <w:rPr>
          <w:b/>
        </w:rPr>
        <w:t>SRA. PRESIDENTE SENADORA LUCIA VÂNIA (PSDB-GO):</w:t>
      </w:r>
      <w:r>
        <w:rPr/>
        <w:t xml:space="preserve"> Eu agradeço V.Exª.</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3h38.</w:t>
      </w:r>
    </w:p>
    <w:p>
      <w:pPr>
        <w:pStyle w:val="Normal"/>
        <w:bidi w:val="0"/>
        <w:ind w:left="0" w:right="0" w:hanging="0"/>
        <w:jc w:val="center"/>
        <w:rPr/>
      </w:pPr>
      <w:r>
        <w:rPr/>
      </w:r>
    </w:p>
    <w:sectPr>
      <w:headerReference w:type="default" r:id="rId3"/>
      <w:type w:val="nextPage"/>
      <w:pgSz w:w="11906" w:h="16838"/>
      <w:pgMar w:left="1202" w:right="1202" w:gutter="0" w:header="567" w:top="1202"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835660"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35660" cy="78359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87</Words>
  <Characters>137883</Characters>
  <CharactersWithSpaces>11657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48:00Z</dcterms:created>
  <dc:creator>CMABREU</dc:creator>
  <dc:description/>
  <dc:language>en-US</dc:language>
  <cp:lastModifiedBy/>
  <cp:lastPrinted>2007-05-11T09:17:00Z</cp:lastPrinted>
  <dcterms:modified xsi:type="dcterms:W3CDTF">2010-07-13T12:00:00Z</dcterms:modified>
  <cp:revision>10</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