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8ª REUNIÃO (extraordinária) DA COMISSÃO DE ASSUNTOS SOCIAIS DA 2ª SESSÃO LEGISLATIVA ORDINÁRIA DA 51ª LEGISLATURA, A REALIZAR-SE DIA 13 DE JUNHO DE 2000, TERÇA-FEIRA, ÀS 10:00 HORAS, </w:t>
      </w:r>
      <w:r>
        <w:rPr>
          <w:b/>
          <w:sz w:val="36"/>
          <w:u w:val="single"/>
        </w:rPr>
        <w:t>NA SALA Nº 2, DA ALA SENADOR NILO COELHO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hadow/>
          <w:sz w:val="72"/>
        </w:rPr>
        <w:t>PAUTA - 13/06/2000</w:t>
      </w:r>
    </w:p>
    <w:p>
      <w:pPr>
        <w:pStyle w:val="Normal"/>
        <w:bidi w:val="0"/>
        <w:jc w:val="center"/>
        <w:rPr/>
      </w:pPr>
      <w:r>
        <w:rPr>
          <w:b/>
          <w:shadow/>
          <w:sz w:val="72"/>
        </w:rPr>
        <w:t>AUDIÊNCIA PÚBL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SOBRE A QUESTÃO DOS INSTRUMENTOS DE FINANCIAMENTO DE MORADIAS NO BRASIL, COM A PRESENÇA DAS SEGUINTES AUTORIDAD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MINISTRO OVÍDIO DE ANGELIS, SECRETÁRIO DE DESENVOLVIMENTO URBANO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DEPUTADO RENATO VIANA, RELATOR DO PLANO PLURIANUAL (PPA)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DEPUTADO SÉRGIO GUERRA, RELATOR DA LEI DE DIRETRIZES ORÇAMENTÁRIAS (LDO)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SENHOR ESPERIDIÃO AMIN, GOVERNADOR DO ESTADO DE SANTA CATARINA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SENHOR EMÍLIO CARAZZAI, PRESIDENTE DA CAIXA ECONÔMICA FEDERAL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SENHOR LUÍS INÁCIO LULA DA SILVA, COORDENADOR DO INSTITUTO CIDADANIA OU REPRESENT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SENHOR CIRO GOMES, EX-MINISTRO DA FAZEN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ATENDENDO A REQUERIMENTO DE AUTORIA DO SENADOR MAURO MIRANDA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7</Characters>
  <CharactersWithSpaces>9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7:29:00Z</dcterms:created>
  <dc:creator>Senado Federal</dc:creator>
  <dc:description/>
  <dc:language>en-US</dc:language>
  <cp:lastModifiedBy/>
  <cp:lastPrinted>2000-06-08T14:52:00Z</cp:lastPrinted>
  <dcterms:modified xsi:type="dcterms:W3CDTF">2000-06-08T1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