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8ª REUNIÃO ORDINÁRIA DA COMISSÃO DE EDUCAÇÃO, CULTURA E ESPORTE, DA 3ª SESSÃO LEGISLATIVA ORDINÁRIA DA 54ª LEGISLATURA, REALIZADA EM 24 DE SET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e quatro minutos do dia vinte e quatro de set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Cristovam Buarque, Ângela Portela, Ana Rita, Lídice da Mata, Roberto Requião, João Alberto Souza, Ana Amélia, Benedito de Lira, Alvaro Dias, Paulo Bauer, Maria do Carmo Alves, José Agripino, Lindbergh Farias, Vanessa Grazziotin, Valdir Raupp, Flexa Ribeiro, João Vicente Claudino e Mozarildo Cavalcanti, reúne-se a Comissão de Educação, Cultura e Esporte. Deixam de comparecer os Senhores Senadores Wellington Dias, Paulo Paim, Randolfe Rodrigues, Inácio Arruda, Ricardo Ferraço, Romero Jucá, Ciro Nogueira, Kátia Abreu, Armando Monteiro e Gim. Neste momento, a Presidência submete à Comissão a dispensa da leitura da Ata da Reunião anterior e a aprovação da mesma, com o que todos concordam. </w:t>
      </w:r>
      <w:r>
        <w:rPr>
          <w:rFonts w:cs="Times New Roman" w:ascii="Times New Roman" w:hAnsi="Times New Roman"/>
          <w:iCs/>
        </w:rPr>
        <w:t xml:space="preserve">Prosseguindo, a presidência inicia a deliberação da pauta. </w:t>
      </w:r>
      <w:r>
        <w:rPr>
          <w:rFonts w:cs="Times New Roman" w:ascii="Times New Roman" w:hAnsi="Times New Roman"/>
          <w:b/>
        </w:rPr>
        <w:t>Item 9: Requerimento nº 53/2013-C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de autoria dos Senadores Cyro Miranda e Ana Rita,</w:t>
      </w:r>
      <w:r>
        <w:rPr>
          <w:rFonts w:cs="Times New Roman" w:ascii="Times New Roman" w:hAnsi="Times New Roman"/>
        </w:rPr>
        <w:t xml:space="preserve"> de caráter não terminativo, que requerem “... </w:t>
      </w:r>
      <w:r>
        <w:rPr>
          <w:rFonts w:cs="Times New Roman" w:ascii="Times New Roman" w:hAnsi="Times New Roman"/>
          <w:iCs/>
          <w:color w:val="000000"/>
        </w:rPr>
        <w:t xml:space="preserve">nos termos do art. 58 § 2º II da Constituição Federal, combinado com os arts. 90 II e 93 II, do Regimento Interno do Senado Federal, a realização de Audiência Pública Conjunta desta Comissão de Educação, Cultura e Esporte, com a Comissão de Direitos Humanos e Legislação Participativa e a Comissão de Assuntos Sociais, com a finalidade de debater o tema ‘Primeira Infância – A Formação dos Profissionais do Cuidar e a Construção da Resiliência’, a ser realizada no próximo dia 20 de novembro, às 10 horas, nesta Comissão, com a presença dos seguintes expositores: Professor Boris Cyrulnik (França); Professora Sylvia Nabinger (RS/Brasil); Professora Fabiana Gadelha (DF/Brasil); e Excelentíssimo Senhor Deputado Federal Osmar Terra, Presidente da Frente Parlamentar para a Primeira Infância”. O Requerimento é aprovado. </w:t>
      </w:r>
      <w:r>
        <w:rPr>
          <w:rFonts w:cs="Times New Roman" w:ascii="Times New Roman" w:hAnsi="Times New Roman"/>
          <w:b/>
        </w:rPr>
        <w:t>Item 4: Projeto de Lei do Senado nº 53, de 2008</w:t>
      </w:r>
      <w:r>
        <w:rPr>
          <w:rFonts w:cs="Times New Roman" w:ascii="Times New Roman" w:hAnsi="Times New Roman"/>
        </w:rPr>
        <w:t>, de caráter não terminativo, de autoria do Senador Expedido Júnior, que “</w:t>
      </w:r>
      <w:r>
        <w:rPr>
          <w:rFonts w:cs="Times New Roman" w:ascii="Times New Roman" w:hAnsi="Times New Roman"/>
          <w:iCs/>
          <w:color w:val="000000"/>
        </w:rPr>
        <w:t xml:space="preserve">Altera a Lei nº 10.260, de 12 de julho de 2001, a fim de permitir a repactuação de contratos firmados no âmbito do Programa de Financiamento Estudantil (FIES)”, </w:t>
      </w:r>
      <w:r>
        <w:rPr>
          <w:rFonts w:cs="Times New Roman" w:ascii="Times New Roman" w:hAnsi="Times New Roman"/>
          <w:b/>
          <w:iCs/>
          <w:color w:val="000000"/>
        </w:rPr>
        <w:t>que tramita em conjunto com os seguintes projetos: Projeto de Lei do Senado nº 8, de 2009</w:t>
      </w:r>
      <w:r>
        <w:rPr>
          <w:rFonts w:cs="Times New Roman" w:ascii="Times New Roman" w:hAnsi="Times New Roman"/>
          <w:iCs/>
          <w:color w:val="000000"/>
        </w:rPr>
        <w:t xml:space="preserve">, de caráter não terminativo, de autoria do Senador Cristovam Buarque, que “Adota medidas de estímulo à liquidação ou regularização de dívidas originárias do Fundo de Financiamento ao Estudante do Ensino Superior - FIES, usando os mesmos critérios da Lei nº 11.775, de 17 de setembro de 2008 (dívidas originárias de operações de crédito rural e de crédito fundiário)”; e </w:t>
      </w:r>
      <w:r>
        <w:rPr>
          <w:rFonts w:cs="Times New Roman" w:ascii="Times New Roman" w:hAnsi="Times New Roman"/>
          <w:b/>
          <w:iCs/>
          <w:color w:val="000000"/>
        </w:rPr>
        <w:t>Projeto de Lei do Senado nº 544, de 2009</w:t>
      </w:r>
      <w:r>
        <w:rPr>
          <w:rFonts w:cs="Times New Roman" w:ascii="Times New Roman" w:hAnsi="Times New Roman"/>
          <w:iCs/>
          <w:color w:val="000000"/>
        </w:rPr>
        <w:t xml:space="preserve">, de caráter não terminativo, de autoria da Senadora Serys Slhessarenko, que “Altera a Lei nº 10.260, de 12 de julho de 2001, que dispõe sobre o Fundo de Financiamento ao Estudante do Ensino Superior, para instituir a previsão de método de atualização de saldo devedor mais favorável aos alunos financiados e a dispensa de pagamento de prestações ou saldo devedor nos casos que especifica, e dá outras providências”. O relator designado é o Senador Paulo Paim e o parecer favorável </w:t>
      </w:r>
      <w:r>
        <w:rPr>
          <w:rFonts w:cs="Times New Roman" w:ascii="Times New Roman" w:hAnsi="Times New Roman"/>
          <w:color w:val="000000"/>
        </w:rPr>
        <w:t>ao Projeto de Lei do Senado nº 53, de 2008, com as emendas nº 1-CE e nº 2-CE, e prejudicialidade dos Projetos de Lei do Senado nº 8 e nº 544, de 2009, que tramitam em conjunto, é aprovado.</w:t>
      </w:r>
      <w:r>
        <w:rPr>
          <w:rFonts w:cs="Times New Roman" w:ascii="Times New Roman" w:hAnsi="Times New Roman"/>
          <w:iCs/>
          <w:color w:val="000000"/>
        </w:rPr>
        <w:t xml:space="preserve"> </w:t>
      </w:r>
      <w:r>
        <w:rPr>
          <w:rFonts w:cs="Times New Roman" w:ascii="Times New Roman" w:hAnsi="Times New Roman"/>
          <w:b/>
        </w:rPr>
        <w:t>Item 6: Projeto de Lei do Senado nº 168, de 2012</w:t>
      </w:r>
      <w:r>
        <w:rPr>
          <w:rFonts w:cs="Times New Roman" w:ascii="Times New Roman" w:hAnsi="Times New Roman"/>
        </w:rPr>
        <w:t>, de caráter não terminativo, de autoria do Senador Cristovam Buarque, que “</w:t>
      </w:r>
      <w:r>
        <w:rPr>
          <w:rFonts w:cs="Times New Roman" w:ascii="Times New Roman" w:hAnsi="Times New Roman"/>
          <w:iCs/>
          <w:color w:val="000000"/>
        </w:rPr>
        <w:t>Institui o exercício social da profissão para garantir emprego e exigir prestação de serviço dos graduados em medicina que obtiveram seus diplomas em cursos custeados com recursos públicos, em instituições públicas ou privadas”. O relator designado é o Senador Paulo Paim e o parecer é favorável, com as emendas oferecidas. É concedida vista coletiva pelo prazo regimental de 5 (cinco) dias. Prosseguindo</w:t>
      </w:r>
      <w:r>
        <w:rPr>
          <w:rFonts w:cs="Times New Roman" w:ascii="Times New Roman" w:hAnsi="Times New Roman"/>
        </w:rPr>
        <w:t xml:space="preserve">, o Senhor Senador Cristovam Buarque, requer, oralmente, </w:t>
      </w:r>
      <w:r>
        <w:rPr>
          <w:rFonts w:cs="Times New Roman" w:ascii="Times New Roman" w:hAnsi="Times New Roman"/>
          <w:bCs/>
        </w:rPr>
        <w:t xml:space="preserve">a inclusão extra-pauta de Requerimento, o que é aprovado. </w:t>
      </w:r>
      <w:r>
        <w:rPr>
          <w:rFonts w:cs="Times New Roman" w:ascii="Times New Roman" w:hAnsi="Times New Roman"/>
        </w:rPr>
        <w:t xml:space="preserve">Logo após, a presidência passa à deliberação do item incluído extra-pauta. </w:t>
      </w:r>
      <w:r>
        <w:rPr>
          <w:rFonts w:cs="Times New Roman" w:ascii="Times New Roman" w:hAnsi="Times New Roman"/>
          <w:b/>
        </w:rPr>
        <w:t>Extra-Pauta, Item 11: Requerimento nº 54, de 2013</w:t>
      </w:r>
      <w:r>
        <w:rPr>
          <w:rFonts w:cs="Times New Roman" w:ascii="Times New Roman" w:hAnsi="Times New Roman"/>
        </w:rPr>
        <w:t xml:space="preserve">, de autoria dos Senadores Cristovam Buarque, Paulo Paim e Ana Amélia, de caráter não terminativo, que requerem “... </w:t>
      </w:r>
      <w:r>
        <w:rPr>
          <w:rFonts w:cs="Times New Roman" w:ascii="Times New Roman" w:hAnsi="Times New Roman"/>
          <w:iCs/>
          <w:color w:val="000000"/>
        </w:rPr>
        <w:t>nos termos do art. 58 § 2º II da Constituição Federal, combinado com os arts. 90 II e 93 II, do Regimento Interno do Senado Federal, a realização de Audiência Pública no âmbito desta Comissão, com a finalidade de debater os problemas enfrentados pela Universidade Gama Filho e pelo Centro Universitário da Cidade, ambos mantidos pela empresa Galileo Educacional, com a presença dos seguintes convidados: Senhora Letícia Portugal, Representante dos discentes do Centro Universitário da Cidade; Senhora Julliene Salviano, Representante dos discentes da Universidade Gama Filho; Senhor Alex Porto, Representante da Galileo Educacional; Senhor Paulo Cesar Prado Ferreira da Gama, Representante da Sociedade Universitária Gama Filho; e Representante do Ministério da Educação”. O Requerimento é aprovado.</w:t>
      </w:r>
      <w:r>
        <w:rPr>
          <w:rFonts w:cs="Arial-BoldMT" w:ascii="Arial-BoldMT" w:hAnsi="Arial-BoldMT"/>
          <w:b/>
          <w:bCs/>
          <w:color w:val="000000"/>
        </w:rPr>
        <w:t xml:space="preserve"> </w:t>
      </w:r>
      <w:r>
        <w:rPr>
          <w:rFonts w:cs="Times New Roman" w:ascii="Times New Roman" w:hAnsi="Times New Roman"/>
          <w:bCs/>
        </w:rPr>
        <w:t xml:space="preserve">Ficam adiadas as seguintes matérias: </w:t>
      </w:r>
      <w:r>
        <w:rPr>
          <w:rFonts w:cs="Times New Roman" w:ascii="Times New Roman" w:hAnsi="Times New Roman"/>
          <w:b/>
          <w:bCs/>
        </w:rPr>
        <w:t>Item 1: Projeto de Lei do Senado nº 9, de 2010; Item 2: Projeto de Lei do Senado nº 560, de 2009;  Item 3: Projeto de Lei da Câmara nº 91, de 2012; Item 5: Projeto de Lei do Senado nº 314, de 2012; Item 7: Projeto de Lei da Câmara nº 84, de 2010 e Item 8: Projeto de Lei do Senado nº 309, de 2013</w:t>
      </w:r>
      <w:r>
        <w:rPr>
          <w:rFonts w:cs="Times New Roman" w:ascii="Times New Roman" w:hAnsi="Times New Roman"/>
          <w:bCs/>
        </w:rPr>
        <w:t>.</w:t>
      </w:r>
      <w:r>
        <w:rPr>
          <w:rFonts w:cs="Arial-BoldMT" w:ascii="Arial-BoldMT" w:hAnsi="Arial-BoldMT"/>
          <w:b/>
          <w:bCs/>
          <w:color w:val="000000"/>
        </w:rPr>
        <w:t xml:space="preserve"> </w:t>
      </w:r>
      <w:r>
        <w:rPr>
          <w:rFonts w:cs="Times New Roman" w:ascii="Times New Roman" w:hAnsi="Times New Roman"/>
          <w:bCs/>
        </w:rPr>
        <w:t xml:space="preserve">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onze horas e quarenta e sete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i/>
        </w:rPr>
        <w:t xml:space="preserve">(Texto com revisão.) </w:t>
      </w:r>
    </w:p>
    <w:p>
      <w:pPr>
        <w:pStyle w:val="NormalEscriba"/>
        <w:bidi w:val="0"/>
        <w:ind w:left="0" w:right="0" w:firstLine="1440"/>
        <w:rPr>
          <w:rFonts w:ascii="Times New Roman" w:hAnsi="Times New Roman" w:cs="Times New Roman"/>
          <w:b/>
          <w:b/>
        </w:rPr>
      </w:pPr>
      <w:r>
        <w:rPr>
          <w:rFonts w:cs="Times New Roman" w:ascii="Times New Roman" w:hAnsi="Times New Roman"/>
          <w:b/>
        </w:rPr>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48ª Reunião 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 xml:space="preserve">Submeto à apreciação do Plenário a proposta de dispensa de leitura da ata de reunião anterior e aprovação da mesma. Os Senadores e as Senadoras que estiverem de acordo com a proposição permaneçam como se encontram.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Temos à mesa um requerimento de minha autoria e da Senadora Ana Rit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REQUERIMENTO DA COMISSÃO DE EDUCAÇÃO Nº 53, de 2013</w:t>
      </w:r>
    </w:p>
    <w:p>
      <w:pPr>
        <w:pStyle w:val="Normal"/>
        <w:bidi w:val="0"/>
        <w:ind w:left="0" w:right="0" w:firstLine="1440"/>
        <w:jc w:val="both"/>
        <w:rPr/>
      </w:pPr>
      <w:r>
        <w:rPr>
          <w:rFonts w:cs="Times New Roman" w:ascii="Times New Roman" w:hAnsi="Times New Roman"/>
        </w:rPr>
        <w:t>Requeiro, nos termos do art. 58 § 2º II da Constituição Federal, combinado com os arts. 90 II e 93 II, do Regimento Interno do Senado Federal, a realização de Audiência Pública Conjunta desta Comissão de Educação, Cultura e Esporte, com a Comissão de Direitos Humanos e Legislação Participativa e a Comissão de Assuntos Sociais, com a finalidade de debater o tema “Primeira Infância – A Formação dos Profissionais do Cuidar e a Construção da Resiliência”, a ser realizada no próximo dia 20 de novembro, às 10 horas, nesta Comissão, com a presença dos seguintes expositores: Professor Boris Cyrulnik (França); Professora Sylvia Nabinger (RS/Brasil); Professora Fabiana Gadelha (DF/Brasil); e Excelentíssimo Senhor Deputado Federal Osmar Terra, Presidente da Frente Parlamentar para a Primeira Infância.</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yro Miran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Justificativa. Nos últimos cinco anos, esta Comissão realizou debates sobre os cuidados necessários à primeira infância, por se tratar de um período da vida de fundamental importância para o desenvolvimento físico e psíquico do ser humano, por afetar aspectos emocionais de aprendizagem.</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Neste ano, a audiência pública proposta abordará o tema “A Formação dos Profissionais do Cuidar e a Construção da Resiliência”, que será dividido em quatro subtemas: “Prescrição da Resiliência: Causas durante a Primeira Infância de distúrbios mais tardios”; “Porque investir na Primeira Infância como Política Pública”; “A capacitação dos profissionais do sistema de garantia dos Direitos”; e “Ações da Frente Parlamentar da Primeira Infância e da Rede Hemisférica de Parlamentares e ex-parlamentares pela Primeira Infância”. </w:t>
      </w:r>
    </w:p>
    <w:p>
      <w:pPr>
        <w:pStyle w:val="NormalEscriba"/>
        <w:bidi w:val="0"/>
        <w:ind w:left="0" w:right="0" w:firstLine="1440"/>
        <w:rPr/>
      </w:pPr>
      <w:r>
        <w:rPr>
          <w:rFonts w:cs="Times New Roman" w:ascii="Times New Roman" w:hAnsi="Times New Roman"/>
        </w:rPr>
        <w:t>O evento está inserido na VI Semana de Valorização da Primeira Infância e Cultura da Paz, no II Seminário Aconchego Convivência Familiar e Comunitária e no V Ciclo Internacional Resiliência e Cultura, a serem organizados pelo Senado Federal, na semana de 18 a 22 de novembro, com o apoio desta Comissão.</w:t>
      </w:r>
    </w:p>
    <w:p>
      <w:pPr>
        <w:pStyle w:val="NormalEscriba"/>
        <w:bidi w:val="0"/>
        <w:ind w:left="0" w:right="0" w:firstLine="1440"/>
        <w:rPr/>
      </w:pPr>
      <w:r>
        <w:rPr>
          <w:rFonts w:cs="Times New Roman" w:ascii="Times New Roman" w:hAnsi="Times New Roman"/>
        </w:rPr>
        <w:t>Diante do exposto e pela relevância do tema, solicito o apoio dos nobres pares para a aprovação deste Requerimento.</w:t>
      </w:r>
    </w:p>
    <w:p>
      <w:pPr>
        <w:pStyle w:val="NormalEscriba"/>
        <w:bidi w:val="0"/>
        <w:ind w:left="0" w:right="0" w:firstLine="1440"/>
        <w:rPr/>
      </w:pPr>
      <w:r>
        <w:rPr>
          <w:rFonts w:cs="Times New Roman" w:ascii="Times New Roman" w:hAnsi="Times New Roman"/>
        </w:rPr>
        <w:t>Coloco em discussão o requerimento.</w:t>
      </w:r>
    </w:p>
    <w:p>
      <w:pPr>
        <w:pStyle w:val="NormalEscriba"/>
        <w:bidi w:val="0"/>
        <w:ind w:left="0" w:right="0" w:firstLine="1440"/>
        <w:rPr/>
      </w:pPr>
      <w:r>
        <w:rPr>
          <w:rFonts w:cs="Times New Roman" w:ascii="Times New Roman" w:hAnsi="Times New Roman"/>
        </w:rPr>
        <w:t>Não havendo quem queira discutir, coloco em votaç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Concedo a palavra ao nobre e esperado Senador Paulo Paim para a leitura do item 4, com as emendas oferecidas e pela prejudicialidade dos Projetos de Lei nºs 8 e 544, de 2009, que tramitam em conjunto.</w:t>
      </w:r>
    </w:p>
    <w:p>
      <w:pPr>
        <w:pStyle w:val="NormalEscriba"/>
        <w:bidi w:val="0"/>
        <w:ind w:left="0" w:right="0" w:firstLine="1440"/>
        <w:rPr/>
      </w:pPr>
      <w:r>
        <w:rPr>
          <w:rFonts w:cs="Times New Roman" w:ascii="Times New Roman" w:hAnsi="Times New Roman"/>
        </w:rPr>
        <w:t>Com a palavra, o nobre e esperado 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RS) – Muito obrigado, Senador Cyro Miranda.</w:t>
      </w:r>
    </w:p>
    <w:p>
      <w:pPr>
        <w:pStyle w:val="NormalEscriba"/>
        <w:bidi w:val="0"/>
        <w:ind w:left="0" w:right="0" w:firstLine="1440"/>
        <w:rPr/>
      </w:pPr>
      <w:r>
        <w:rPr>
          <w:rFonts w:cs="Times New Roman" w:ascii="Times New Roman" w:hAnsi="Times New Roman"/>
        </w:rPr>
        <w:t>Eu estava numa audiência que debate as cotas nas universidades, no serviço público, mas pedi licença pela importância do tema que tenho que relatar aqui nesta nobre Comissão.</w:t>
      </w:r>
    </w:p>
    <w:p>
      <w:pPr>
        <w:pStyle w:val="NormalEscriba"/>
        <w:bidi w:val="0"/>
        <w:ind w:left="0" w:right="0" w:firstLine="1440"/>
        <w:rPr/>
      </w:pPr>
      <w:r>
        <w:rPr>
          <w:rFonts w:cs="Times New Roman" w:ascii="Times New Roman" w:hAnsi="Times New Roman"/>
        </w:rPr>
        <w:t>Sr. Presidente, esta Comissão vai deliberar sobre projeto que determina a repactuação dos contratos firmados no âmbito do Programa Financeiro Estudantil, o nosso Fies. Inúmeros projetos foram apensados, fiz uma análise detalhada e acabei concluindo pela aprovação do projeto de autoria da Senadora Serys Slhessarenko, por ser o mais antigo. Mas todos os projetos vão na linha de facilitar para o nosso estudante. Por isso, Sr. Presidente, eu vou ler a análise para situar todos, mas entendo, inclusive, que não há necessidade de eu ler na íntegra – são quatro páginas. O objetivo é facilitar a negociação do estudante em relação ao Fies.</w:t>
      </w:r>
    </w:p>
    <w:p>
      <w:pPr>
        <w:pStyle w:val="NormalEscriba"/>
        <w:bidi w:val="0"/>
        <w:ind w:left="0" w:right="0" w:firstLine="1440"/>
        <w:rPr/>
      </w:pPr>
      <w:r>
        <w:rPr>
          <w:rFonts w:cs="Times New Roman" w:ascii="Times New Roman" w:hAnsi="Times New Roman"/>
        </w:rPr>
        <w:t>Nos termos do art. 102 do Regimento Interno do Senado Federal, compete a esta Comissão opinar sobre proposições que versem sobre normas gerais de educação e ensino, formação e aperfeiçoamento de recursos humanos e outros assuntos correlatos. Assim, a análise de projetos de lei destinados a aperfeiçoar o Fies encontra-se entre as competências regimentalmente atribuídas a esta Comissão.</w:t>
      </w:r>
    </w:p>
    <w:p>
      <w:pPr>
        <w:pStyle w:val="NormalEscriba"/>
        <w:bidi w:val="0"/>
        <w:ind w:left="0" w:right="0" w:firstLine="1440"/>
        <w:rPr/>
      </w:pPr>
      <w:r>
        <w:rPr>
          <w:rFonts w:cs="Times New Roman" w:ascii="Times New Roman" w:hAnsi="Times New Roman"/>
        </w:rPr>
        <w:t>De Início, cabe lembrar a motivação dos projetos de lei em análise. Criado em 2001, para substituir o antigo Programa de Crédito Educativo (Creduc), o Fies tem dado efetiva contribuição para a ampliação do acesso à educação no País.</w:t>
      </w:r>
    </w:p>
    <w:p>
      <w:pPr>
        <w:pStyle w:val="NormalEscriba"/>
        <w:bidi w:val="0"/>
        <w:ind w:left="0" w:right="0" w:firstLine="1440"/>
        <w:rPr/>
      </w:pPr>
      <w:r>
        <w:rPr>
          <w:rFonts w:cs="Times New Roman" w:ascii="Times New Roman" w:hAnsi="Times New Roman"/>
        </w:rPr>
        <w:t>Atualmente, mais de 870 mil alunos, correspondentes a cerca de 12% das  matrículas de graduação, beneficiam-se de empréstimos subsidiados por meio do Fies para arcar com as mensalidades de instituições privadas de ensino superior.</w:t>
      </w:r>
    </w:p>
    <w:p>
      <w:pPr>
        <w:pStyle w:val="NormalEscriba"/>
        <w:bidi w:val="0"/>
        <w:ind w:left="0" w:right="0" w:firstLine="1440"/>
        <w:rPr/>
      </w:pPr>
      <w:r>
        <w:rPr>
          <w:rFonts w:cs="Times New Roman" w:ascii="Times New Roman" w:hAnsi="Times New Roman"/>
        </w:rPr>
        <w:t>Entretanto, entre os anos de 2007 e 2009, o Fies foi alvo de intensa mobilização social, encabeçada por estudantes de graduação que haviam contraído dívidas de financiamento que, dado o modelo operacional então adotado, resultavam quase impossíveis de ser saldadas. Esse movimento nacional, que ficou conhecido como Fies Justo, felizmente reverberou no Parlamento. Como consequência, foram apresentadas diversas proposições legislativas orientadas a promover alterações nesse programa.</w:t>
      </w:r>
    </w:p>
    <w:p>
      <w:pPr>
        <w:pStyle w:val="NormalEscriba"/>
        <w:bidi w:val="0"/>
        <w:ind w:left="0" w:right="0" w:firstLine="1440"/>
        <w:rPr/>
      </w:pPr>
      <w:r>
        <w:rPr>
          <w:rFonts w:cs="Times New Roman" w:ascii="Times New Roman" w:hAnsi="Times New Roman"/>
        </w:rPr>
        <w:t>Entendemos que os três projetos de lei em comento originaram-se dessa situação. Embora apontem caminhos diferentes, os projetos têm um objetivo comum: apresentar alternativas para facilitar a renegociação de contratos do Fies e aprimorar o programa no sentido de que seja norteado eminentemente pelo princípio da justiça social.</w:t>
      </w:r>
    </w:p>
    <w:p>
      <w:pPr>
        <w:pStyle w:val="NormalEscriba"/>
        <w:bidi w:val="0"/>
        <w:ind w:left="0" w:right="0" w:firstLine="1440"/>
        <w:rPr/>
      </w:pPr>
      <w:r>
        <w:rPr>
          <w:rFonts w:cs="Times New Roman" w:ascii="Times New Roman" w:hAnsi="Times New Roman"/>
        </w:rPr>
        <w:t>Assim, não há como deixar de louvar a iniciativa dos ilustres proponentes e o mérito das medidas ensejadas pelas proposições analisadas.</w:t>
      </w:r>
    </w:p>
    <w:p>
      <w:pPr>
        <w:pStyle w:val="NormalEscriba"/>
        <w:bidi w:val="0"/>
        <w:ind w:left="0" w:right="0" w:firstLine="1440"/>
        <w:rPr/>
      </w:pPr>
      <w:r>
        <w:rPr>
          <w:rFonts w:cs="Times New Roman" w:ascii="Times New Roman" w:hAnsi="Times New Roman"/>
        </w:rPr>
        <w:t>É certo que, desde que o movimento Fies Justo ganhou corpo, várias alterações legais e regulamentares foram promovidas no fundo, com o mesmo intuito de melhorar a situação dos devedores, além de propiciar a adesão de um número cada vez maior de estudantes.</w:t>
      </w:r>
    </w:p>
    <w:p>
      <w:pPr>
        <w:pStyle w:val="NormalEscriba"/>
        <w:bidi w:val="0"/>
        <w:ind w:left="0" w:right="0" w:firstLine="1440"/>
        <w:rPr/>
      </w:pPr>
      <w:r>
        <w:rPr>
          <w:rFonts w:cs="Times New Roman" w:ascii="Times New Roman" w:hAnsi="Times New Roman"/>
        </w:rPr>
        <w:t>Mediante este quadro, de que aqui eu já falei na preliminar – qual o objetivo –, eu vou ao voto.</w:t>
      </w:r>
    </w:p>
    <w:p>
      <w:pPr>
        <w:pStyle w:val="NormalEscriba"/>
        <w:bidi w:val="0"/>
        <w:ind w:left="0" w:right="0" w:firstLine="1440"/>
        <w:rPr/>
      </w:pPr>
      <w:r>
        <w:rPr>
          <w:rFonts w:cs="Times New Roman" w:ascii="Times New Roman" w:hAnsi="Times New Roman"/>
        </w:rPr>
        <w:t>Diante do exposto, o voto é pela aprovação do Projeto de Lei do Senado nº 53, de 2008, com as emendas de redação a seguir, e pela prejudicialidade dos PLS nºs 8 e 544, de 2009.</w:t>
      </w:r>
    </w:p>
    <w:p>
      <w:pPr>
        <w:pStyle w:val="NormalEscriba"/>
        <w:bidi w:val="0"/>
        <w:ind w:left="0" w:right="0" w:firstLine="1440"/>
        <w:rPr/>
      </w:pPr>
      <w:r>
        <w:rPr>
          <w:rFonts w:cs="Times New Roman" w:ascii="Times New Roman" w:hAnsi="Times New Roman"/>
        </w:rPr>
        <w:t>As emendas estão com os nossos Senadores, mas eu posso ler, pelo menos, as duas emendas de forma bem rápida.</w:t>
      </w:r>
    </w:p>
    <w:p>
      <w:pPr>
        <w:pStyle w:val="NormalEscriba"/>
        <w:bidi w:val="0"/>
        <w:ind w:left="0" w:right="0" w:firstLine="1440"/>
        <w:rPr/>
      </w:pPr>
      <w:r>
        <w:rPr>
          <w:rFonts w:cs="Times New Roman" w:ascii="Times New Roman" w:hAnsi="Times New Roman"/>
        </w:rPr>
        <w:t>A primeira emenda.</w:t>
      </w:r>
    </w:p>
    <w:p>
      <w:pPr>
        <w:pStyle w:val="Normal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2268" w:right="0" w:hanging="0"/>
        <w:rPr/>
      </w:pPr>
      <w:r>
        <w:rPr>
          <w:rFonts w:cs="Times New Roman" w:ascii="Times New Roman" w:hAnsi="Times New Roman"/>
        </w:rPr>
        <w:t>Nos termos previstos em norma do agente operador e garantido o equilíbrio do Fies a que se refere o §7º deste artigo, será assegurada a repactuação dos contratos em fase de amortização nos casos em que, comprovadamente, a prestação corresponda a percentual elevado da renda do financi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 outra emenda “altera a Lei nº 10. 260, de 2 de julho de 2001, a fim de assegurar a repactuação de contratos no âmbito do Fundo de Financiamento Estudantil, no caso que especifica”.</w:t>
      </w:r>
    </w:p>
    <w:p>
      <w:pPr>
        <w:pStyle w:val="NormalEscriba"/>
        <w:bidi w:val="0"/>
        <w:ind w:left="0" w:right="0" w:firstLine="1440"/>
        <w:rPr/>
      </w:pPr>
      <w:r>
        <w:rPr>
          <w:rFonts w:cs="Times New Roman" w:ascii="Times New Roman" w:hAnsi="Times New Roman"/>
        </w:rPr>
        <w:t>Esse é o parecer, Sr. Presidente. Não é terminativo, é simbólico. Enfim, visa a melhorar a possibilidade de o estudante pagar o Fie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 Paim. Realmente, ele é terminativo na Comissão de Assuntos Sociais, mas eu queria fazer somente uma correção: esse projeto, o mais antigo é o de nº 53, que é do Senador Expedito Junior e não da Senadora Serys Slhessarenko, como disse o senhor.</w:t>
      </w:r>
    </w:p>
    <w:p>
      <w:pPr>
        <w:pStyle w:val="NormalEscriba"/>
        <w:bidi w:val="0"/>
        <w:ind w:left="0" w:right="0" w:firstLine="1440"/>
        <w:rPr/>
      </w:pPr>
      <w:r>
        <w:rPr>
          <w:rFonts w:cs="Times New Roman" w:ascii="Times New Roman" w:hAnsi="Times New Roman"/>
        </w:rPr>
        <w:t>Então, o Sr. é pela aprovação do 53, do Senador Expedito Junior.</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Exatam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projeto em tela está em discuss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Sr. Presidente, apenas para apoiar o parecer do Senador Paulo Paim.</w:t>
      </w:r>
    </w:p>
    <w:p>
      <w:pPr>
        <w:pStyle w:val="NormalEscriba"/>
        <w:bidi w:val="0"/>
        <w:ind w:left="0" w:right="0" w:firstLine="1440"/>
        <w:rPr/>
      </w:pPr>
      <w:r>
        <w:rPr>
          <w:rFonts w:cs="Times New Roman" w:ascii="Times New Roman" w:hAnsi="Times New Roman"/>
        </w:rPr>
        <w:t>É um projeto importante. Esse sistema de financiamento tem contribuído para que muitos jovens brasileiros possam cursar universidade, e nós precisamos buscar sempre aprimorá-lo, eliminando eventuais distorções que eles possam apresentar.</w:t>
      </w:r>
    </w:p>
    <w:p>
      <w:pPr>
        <w:pStyle w:val="NormalEscriba"/>
        <w:bidi w:val="0"/>
        <w:ind w:left="0" w:right="0" w:firstLine="1440"/>
        <w:rPr/>
      </w:pPr>
      <w:r>
        <w:rPr>
          <w:rFonts w:cs="Times New Roman" w:ascii="Times New Roman" w:hAnsi="Times New Roman"/>
        </w:rPr>
        <w:t>O parecer do Senador Paulo Paim tem o nosso apoi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 - BGO) – Muito obrigado.</w:t>
      </w:r>
    </w:p>
    <w:p>
      <w:pPr>
        <w:pStyle w:val="NormalEscriba"/>
        <w:bidi w:val="0"/>
        <w:ind w:left="0" w:right="0" w:firstLine="1440"/>
        <w:rPr/>
      </w:pPr>
      <w:r>
        <w:rPr>
          <w:rFonts w:cs="Times New Roman" w:ascii="Times New Roman" w:hAnsi="Times New Roman"/>
        </w:rPr>
        <w:t>Para discutir,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Apenas para também, como o Senador Alvaro mencionou, eu, como jornalista, e o Senador Paim acompanhava também, falei muito. Sou do tempo do Creduc; depois, veio o Fies, bem posteriormente. O Creduc era o crédito educativo e foi o primeiro mecanismo de financiamento para os estudantes carentes.</w:t>
      </w:r>
    </w:p>
    <w:p>
      <w:pPr>
        <w:pStyle w:val="NormalEscriba"/>
        <w:bidi w:val="0"/>
        <w:ind w:left="0" w:right="0" w:firstLine="1440"/>
        <w:rPr/>
      </w:pPr>
      <w:r>
        <w:rPr>
          <w:rFonts w:cs="Times New Roman" w:ascii="Times New Roman" w:hAnsi="Times New Roman"/>
        </w:rPr>
        <w:t>Queria cumprimentar o Relator, Senador Paulo Paim, mas, sobretudo, os autores que tiveram essa preocupação, todos os que trataram disso, caro Presidente.</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rPr>
        <w:t>Meu voto é favorável ao relatório do Senador Pai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ntinua em discussão.</w:t>
      </w:r>
    </w:p>
    <w:p>
      <w:pPr>
        <w:pStyle w:val="NormalEscriba"/>
        <w:bidi w:val="0"/>
        <w:ind w:left="0" w:right="0" w:firstLine="1440"/>
        <w:rPr/>
      </w:pPr>
      <w:r>
        <w:rPr>
          <w:rFonts w:cs="Times New Roman" w:ascii="Times New Roman" w:hAnsi="Times New Roman"/>
        </w:rPr>
        <w:t>Senadora Maria do Carmo? Para discutir?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Não havendo mais quem queira discutir, o projeto está em votação.</w:t>
      </w:r>
    </w:p>
    <w:p>
      <w:pPr>
        <w:pStyle w:val="NormalEscriba"/>
        <w:bidi w:val="0"/>
        <w:ind w:left="0" w:right="0" w:firstLine="1440"/>
        <w:rPr/>
      </w:pPr>
      <w:r>
        <w:rPr>
          <w:rFonts w:cs="Times New Roman" w:ascii="Times New Roman" w:hAnsi="Times New Roman"/>
        </w:rPr>
        <w:t>As Srªs e os Srs. Senadores que concordam com o Projeto de Lei nº 53, que altera a Lei 10.260, de 12 de julho de 2001, que permite a repactuação dos contratos firmados no âmbito de programa de financiamento estudantis, de autoria do Senador Expedito Junior e relatoria do Senador Paulo Paim, que é favorável ao Projeto 53 em tela, com as emendas já oferecidas e pela prejudicialidade dos Projetos de Lei do Senado nº 8 e 544, de 2009, que tramitam em conjunto e foram apensados.</w:t>
      </w:r>
    </w:p>
    <w:p>
      <w:pPr>
        <w:pStyle w:val="NormalEscriba"/>
        <w:bidi w:val="0"/>
        <w:ind w:left="0" w:right="0" w:firstLine="1440"/>
        <w:rPr/>
      </w:pPr>
      <w:r>
        <w:rPr>
          <w:rFonts w:cs="Times New Roman" w:ascii="Times New Roman" w:hAnsi="Times New Roman"/>
        </w:rPr>
        <w:t>Todos de acordo? Todos aqueles que concordam permaneçam como se encontram.</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O projeto está aprov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É o seguinte o item aprov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TRAMITAÇÃO CONJUNTA</w:t>
      </w:r>
    </w:p>
    <w:p>
      <w:pPr>
        <w:pStyle w:val="Normal"/>
        <w:bidi w:val="0"/>
        <w:ind w:left="0" w:right="0" w:hanging="0"/>
        <w:jc w:val="center"/>
        <w:rPr/>
      </w:pPr>
      <w:r>
        <w:rPr>
          <w:rFonts w:cs="Times New Roman" w:ascii="Times New Roman" w:hAnsi="Times New Roman"/>
          <w:b/>
          <w:bCs/>
        </w:rPr>
        <w:t>PROJETO DE LEI DO SENADO Nº 53, de 2008</w:t>
      </w:r>
    </w:p>
    <w:p>
      <w:pPr>
        <w:pStyle w:val="Normal"/>
        <w:bidi w:val="0"/>
        <w:ind w:left="0" w:right="0" w:hanging="0"/>
        <w:jc w:val="center"/>
        <w:rPr/>
      </w:pPr>
      <w:r>
        <w:rPr>
          <w:rFonts w:cs="Times New Roman" w:ascii="Times New Roman" w:hAnsi="Times New Roman"/>
          <w:b/>
          <w:bCs/>
          <w:color w:val="000000"/>
        </w:rPr>
        <w:t>- Não Terminativo -</w:t>
      </w:r>
    </w:p>
    <w:p>
      <w:pPr>
        <w:pStyle w:val="Normal"/>
        <w:bidi w:val="0"/>
        <w:ind w:left="0" w:right="0" w:firstLine="1440"/>
        <w:jc w:val="both"/>
        <w:rPr/>
      </w:pPr>
      <w:r>
        <w:rPr>
          <w:rFonts w:cs="Times New Roman" w:ascii="Times New Roman" w:hAnsi="Times New Roman"/>
        </w:rPr>
        <w:t>Altera a Lei nº 10.260, de 12 de julho de 2001, a fim de permitir a repactuação de contratos firmados no âmbito do Programa de Financiamento Estudantil (FIE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Expedito Júnior</w:t>
      </w:r>
    </w:p>
    <w:p>
      <w:pPr>
        <w:pStyle w:val="NormalEscriba"/>
        <w:bidi w:val="0"/>
        <w:ind w:left="0" w:right="0" w:firstLine="1440"/>
        <w:rPr>
          <w:rFonts w:ascii="Times New Roman" w:hAnsi="Times New Roman" w:cs="Times New Roman"/>
          <w:i/>
          <w:i/>
          <w:iCs/>
        </w:rPr>
      </w:pPr>
      <w:r>
        <w:rPr>
          <w:rFonts w:cs="Times New Roman" w:ascii="Times New Roman" w:hAnsi="Times New Roman"/>
          <w:i/>
          <w:iCs/>
        </w:rPr>
      </w:r>
    </w:p>
    <w:p>
      <w:pPr>
        <w:pStyle w:val="Normal"/>
        <w:bidi w:val="0"/>
        <w:ind w:left="0" w:right="0" w:hanging="0"/>
        <w:jc w:val="center"/>
        <w:rPr/>
      </w:pPr>
      <w:r>
        <w:rPr>
          <w:rFonts w:cs="Times New Roman" w:ascii="Times New Roman" w:hAnsi="Times New Roman"/>
          <w:b/>
          <w:bCs/>
        </w:rPr>
        <w:t>TRAMITA EM CONJUNTO</w:t>
      </w:r>
    </w:p>
    <w:p>
      <w:pPr>
        <w:pStyle w:val="Normal"/>
        <w:bidi w:val="0"/>
        <w:ind w:left="0" w:right="0" w:hanging="0"/>
        <w:jc w:val="center"/>
        <w:rPr/>
      </w:pPr>
      <w:r>
        <w:rPr>
          <w:rFonts w:cs="Times New Roman" w:ascii="Times New Roman" w:hAnsi="Times New Roman"/>
          <w:b/>
          <w:bCs/>
        </w:rPr>
        <w:t>PROJETO DE LEI DO SENADO Nº 8, de 2009</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rPr>
        <w:t>Adota medidas de estímulo à liquidação ou regularização de dívidas originárias do Fundo de Financiamento ao Estudante do Ensino Superior - FIES, usando os mesmos critérios da Lei nº 11.775, de 17 de setembro de 2008 (dívidas originárias de operações de crédito rural e de crédito fundiári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ristovam Buarqu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TRAMITA EM CONJUNTO</w:t>
      </w:r>
    </w:p>
    <w:p>
      <w:pPr>
        <w:pStyle w:val="Normal"/>
        <w:bidi w:val="0"/>
        <w:ind w:left="0" w:right="0" w:hanging="0"/>
        <w:jc w:val="center"/>
        <w:rPr/>
      </w:pPr>
      <w:r>
        <w:rPr>
          <w:rFonts w:cs="Times New Roman" w:ascii="Times New Roman" w:hAnsi="Times New Roman"/>
          <w:b/>
          <w:bCs/>
        </w:rPr>
        <w:t>PROJETO DE LEI DO SENADO Nº 544, de 2009</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Altera a Lei nº 10.260, de 12 de julho de 2001, que dispõe sobre o Fundo de Financiamento ao Estudante do Ensino Superior, para instituir a previsão de método de atualização de saldo devedor mais favorável aos alunos financiados e a dispensa de pagamento de prestações ou saldo devedor nos casos que especifica, e dá outras providênci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a Serys Slhessarenko</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ao PLS nº 53/08, com as emendas oferecidas, e pela prejudicialidade dos PLS nºs 8 e 544/09, que tramitam em conjunt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 Matéria terminativa na Comissão de Assuntos Econômicos</w:t>
      </w:r>
    </w:p>
    <w:p>
      <w:pPr>
        <w:pStyle w:val="NormalEscriba"/>
        <w:bidi w:val="0"/>
        <w:ind w:left="0" w:right="0" w:firstLine="1440"/>
        <w:rPr/>
      </w:pPr>
      <w:r>
        <w:rPr>
          <w:rFonts w:cs="Times New Roman" w:ascii="Times New Roman" w:hAnsi="Times New Roman"/>
          <w:i/>
          <w:iCs/>
        </w:rPr>
        <w:t>2 - A matéria constou na pauta da reunião do dia 10/9/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asso, em seguida, também, ao nobre Senador Paulo Paim, o item 6.</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PROJETO DE LEI DO SENADO Nº 168, de 2012</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Institui o exercício social da profissão para garantir emprego e exigir prestação de serviço dos graduados em medicina que obtiveram seus diplomas em cursos custeados com recursos públicos, em instituições públicas ou privad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Paim</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com as emendas oferecidas.</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Matéria terminativa na Comissão de Assuntos Sociais</w:t>
      </w:r>
    </w:p>
    <w:p>
      <w:pPr>
        <w:pStyle w:val="Normal"/>
        <w:bidi w:val="0"/>
        <w:ind w:left="0" w:right="0" w:firstLine="1440"/>
        <w:jc w:val="both"/>
        <w:rPr/>
      </w:pPr>
      <w:r>
        <w:rPr>
          <w:rFonts w:cs="Times New Roman" w:ascii="Times New Roman" w:hAnsi="Times New Roman"/>
        </w:rPr>
        <w:t>2- Na reunião do dia 12/03/13, foi aprovado requerimento, de autoria dos Senadores Paulo Paim e Ataídes de Oliveira, propondo Audiência Pública para instruir o projeto, realizada no dia 8/5/13.</w:t>
      </w:r>
    </w:p>
    <w:p>
      <w:pPr>
        <w:pStyle w:val="NormalEscriba"/>
        <w:bidi w:val="0"/>
        <w:ind w:left="0" w:right="0" w:firstLine="1440"/>
        <w:rPr/>
      </w:pPr>
      <w:r>
        <w:rPr>
          <w:rFonts w:cs="Times New Roman" w:ascii="Times New Roman" w:hAnsi="Times New Roman"/>
        </w:rPr>
        <w:t>3 - A matéria constou na pauta da reunião do dia 17/9/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eminente 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Sr. Presidente, vou à análise também do projeto, que nao é tão longa. Dá para fazer a leitura para situar o Plenário.</w:t>
      </w:r>
    </w:p>
    <w:p>
      <w:pPr>
        <w:pStyle w:val="NormalEscriba"/>
        <w:bidi w:val="0"/>
        <w:ind w:left="0" w:right="0" w:firstLine="1440"/>
        <w:rPr/>
      </w:pPr>
      <w:r>
        <w:rPr>
          <w:rFonts w:cs="Times New Roman" w:ascii="Times New Roman" w:hAnsi="Times New Roman"/>
        </w:rPr>
        <w:t>Nos termos do art. 102, incisos I e III, do Regimento Interno do Senado Federal (RISF), compete à CE opinar sobre proposições que versem a respeito de normas gerais sobre educação, ensino e instituições educativas, bem como formação e aperfeiçoamento de recursos humanos. Assim, a matéria tratada no PLS nº 168, de 2012, conforma-se às competências regimentalmente atribuídas a este colegiado.</w:t>
      </w:r>
    </w:p>
    <w:p>
      <w:pPr>
        <w:pStyle w:val="NormalEscriba"/>
        <w:bidi w:val="0"/>
        <w:ind w:left="0" w:right="0" w:firstLine="1440"/>
        <w:rPr/>
      </w:pPr>
      <w:r>
        <w:rPr>
          <w:rFonts w:cs="Times New Roman" w:ascii="Times New Roman" w:hAnsi="Times New Roman"/>
        </w:rPr>
        <w:t>Quanto ao mérito, louvamos, inicialmente, a preocupação social que perpassa a proposição. O projeto tem como base a combinação de três aspectos muito relevantes. Em primeiro lugar, a garantia de emprego aos jovens médicos formados no País, por um período de dois anos após a formatura. Em segundo lugar, o retorno social dos médicos cuja formação é integralmente subsidiada, ou seja, paga por recursos de toda a sociedade. E, em terceiro, a atenção à saúde das populações de comunidades carentes das metrópoles e dos pequenos Municípios do País, que, muitas vezes, enfrentam dificuldades para atrair e reter profissionais desse setor.</w:t>
      </w:r>
    </w:p>
    <w:p>
      <w:pPr>
        <w:pStyle w:val="NormalEscriba"/>
        <w:bidi w:val="0"/>
        <w:ind w:left="0" w:right="0" w:firstLine="1440"/>
        <w:rPr/>
      </w:pPr>
      <w:r>
        <w:rPr>
          <w:rFonts w:cs="Times New Roman" w:ascii="Times New Roman" w:hAnsi="Times New Roman"/>
        </w:rPr>
        <w:t>O PLS também avança na introdução de aspectos sociais importantíssimos para a formação de nossos médicos, voltados para uma abordagem de caráter mais generalista e articulada com a prática na área da atenção básica em saúde.</w:t>
      </w:r>
    </w:p>
    <w:p>
      <w:pPr>
        <w:pStyle w:val="NormalEscriba"/>
        <w:bidi w:val="0"/>
        <w:ind w:left="0" w:right="0" w:firstLine="1440"/>
        <w:rPr/>
      </w:pPr>
      <w:r>
        <w:rPr>
          <w:rFonts w:cs="Times New Roman" w:ascii="Times New Roman" w:hAnsi="Times New Roman"/>
        </w:rPr>
        <w:t>Sr. Presidente, para este projeto também foi feita audiência pública. Foi um amplo debate. O projeto é de iniciativa do nobre Senador Cristovam Buarque, que quer assegurar que, nos primeiros dois anos de trabalho, os médicos formados em universidades públicas possam prestar esse serviço principalmente nas comunidades mais carentes.</w:t>
      </w:r>
    </w:p>
    <w:p>
      <w:pPr>
        <w:pStyle w:val="NormalEscriba"/>
        <w:bidi w:val="0"/>
        <w:ind w:left="0" w:right="0" w:firstLine="1440"/>
        <w:rPr/>
      </w:pPr>
      <w:r>
        <w:rPr>
          <w:rFonts w:cs="Times New Roman" w:ascii="Times New Roman" w:hAnsi="Times New Roman"/>
        </w:rPr>
        <w:t>Por isso – e o Projeto não é terminativo também –, quero dar meu parecer favorável.  Pelas razões expostas, votamos pela aprovação do Projeto de Lei do Senado nº 168, de 2012, com as duas emendas que foram fruto de debate realizado aqui, nas audiências públicas.</w:t>
      </w:r>
    </w:p>
    <w:p>
      <w:pPr>
        <w:pStyle w:val="NormalEscriba"/>
        <w:bidi w:val="0"/>
        <w:ind w:left="0" w:right="0" w:firstLine="1440"/>
        <w:rPr/>
      </w:pPr>
      <w:r>
        <w:rPr>
          <w:rFonts w:cs="Times New Roman" w:ascii="Times New Roman" w:hAnsi="Times New Roman"/>
        </w:rPr>
        <w:t>O Projeto não terminativo, e o debate continu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stá em discussão a matéria.</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Para discutir, tem a palavra a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Como temos uma série de coisas para votar, abro mão de discutir.</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Isso! E eu tenho de ir para outra Comissão també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a palavra, o Senador Mozarildo.</w:t>
      </w:r>
    </w:p>
    <w:p>
      <w:pPr>
        <w:pStyle w:val="NormalEscriba"/>
        <w:bidi w:val="0"/>
        <w:ind w:left="0" w:right="0" w:firstLine="1440"/>
        <w:rPr/>
      </w:pPr>
      <w:r>
        <w:rPr>
          <w:rFonts w:cs="Times New Roman" w:ascii="Times New Roman" w:hAnsi="Times New Roman"/>
        </w:rPr>
        <w:t>Logo em seguida, falará o Senador Cristovam, que é o autor da matéria.</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Muito bem, Cristova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senhor quer pedir vista do projet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Alguém que pedir vista coletiv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Peço vista coletiva,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Fica concedida vista coletiva do Projeto.</w:t>
      </w:r>
    </w:p>
    <w:p>
      <w:pPr>
        <w:pStyle w:val="NormalEscriba"/>
        <w:bidi w:val="0"/>
        <w:ind w:left="0" w:right="0" w:firstLine="1440"/>
        <w:rPr/>
      </w:pPr>
      <w:r>
        <w:rPr>
          <w:rFonts w:cs="Times New Roman" w:ascii="Times New Roman" w:hAnsi="Times New Roman"/>
        </w:rPr>
        <w:t>Mas concedo a palavra, mesmo assim, ao autor, o nobre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Bem, eu quero, primeiro, colocar-me à disposição do Senador Mozarildo para debater qualquer dúvida.</w:t>
      </w:r>
    </w:p>
    <w:p>
      <w:pPr>
        <w:pStyle w:val="NormalEscriba"/>
        <w:bidi w:val="0"/>
        <w:ind w:left="0" w:right="0" w:firstLine="1440"/>
        <w:rPr/>
      </w:pPr>
      <w:r>
        <w:rPr>
          <w:rFonts w:cs="Times New Roman" w:ascii="Times New Roman" w:hAnsi="Times New Roman"/>
        </w:rPr>
        <w:t>Agradeço muito ao Senador Paim pelo seu relatório.</w:t>
      </w:r>
    </w:p>
    <w:p>
      <w:pPr>
        <w:pStyle w:val="NormalEscriba"/>
        <w:bidi w:val="0"/>
        <w:ind w:left="0" w:right="0" w:firstLine="1440"/>
        <w:rPr/>
      </w:pPr>
      <w:r>
        <w:rPr>
          <w:rFonts w:cs="Times New Roman" w:ascii="Times New Roman" w:hAnsi="Times New Roman"/>
        </w:rPr>
        <w:t>Quero dizer o seguinte, Senadoras e Senadores: o Brasil tem debatido, nas últimas semanas e nos últimos meses, o tema, a ideia de importar médicos. Isso, certamente, seria desnecessário se houvesse um bom sistema de saúde em todos os lugares e boas condições urbanas em qualquer cidade para onde os nossos médicos iriam. Mas também tenho certeza de que isso seria desnecessário se houvesse um programa como esse, se nossos jovens médicos que estudaram financiados pelo povo, pela população, com recursos do setor público, pudessem fazer uma formação adicional, trabalhando para o setor público em cidades onde há necessidade de médicos.</w:t>
      </w:r>
    </w:p>
    <w:p>
      <w:pPr>
        <w:pStyle w:val="NormalEscriba"/>
        <w:bidi w:val="0"/>
        <w:ind w:left="0" w:right="0" w:firstLine="1440"/>
        <w:rPr/>
      </w:pPr>
      <w:r>
        <w:rPr>
          <w:rFonts w:cs="Times New Roman" w:ascii="Times New Roman" w:hAnsi="Times New Roman"/>
        </w:rPr>
        <w:t>O resultado disso para a população é óbvio. Mas quero chamar a atenção para o resultado disso para esses jovens médicos, que, ao estarem lá, vão conhecer uma nova realidade do País e vão encontrar formas diferentes de desenvolverem sua profissão, mesmo se quiserem voltar para as grandes cidades.</w:t>
      </w:r>
    </w:p>
    <w:p>
      <w:pPr>
        <w:pStyle w:val="NormalEscriba"/>
        <w:bidi w:val="0"/>
        <w:ind w:left="0" w:right="0" w:firstLine="1440"/>
        <w:rPr/>
      </w:pPr>
      <w:r>
        <w:rPr>
          <w:rFonts w:cs="Times New Roman" w:ascii="Times New Roman" w:hAnsi="Times New Roman"/>
        </w:rPr>
        <w:t>Eu, por isso, peço ao Senador Mozarildo que discutamos como aperfeiçoar a matéria. Estou à sua disposição. E gostaria de pedir o apoio dos Senadores e das Senadoras para a aprovação do Projeto, quando este voltar à paut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k.! Está concedida vista do projeto.</w:t>
      </w:r>
    </w:p>
    <w:p>
      <w:pPr>
        <w:pStyle w:val="NormalEscriba"/>
        <w:bidi w:val="0"/>
        <w:ind w:left="0" w:right="0" w:firstLine="1440"/>
        <w:rPr/>
      </w:pPr>
      <w:r>
        <w:rPr>
          <w:rFonts w:cs="Times New Roman" w:ascii="Times New Roman" w:hAnsi="Times New Roman"/>
        </w:rPr>
        <w:t>Eu vou só colocar novamente em discussão o item 3, porque o Senador Alvaro Dias, parece-me, quer fazer uma observação. Ainda está em discussão e é terminativo o item 3, que modifica a Lei nº 10.891, de 9 de julho de 2004, que institui penalidade ao atleta que violar regras antidoping.</w:t>
      </w:r>
    </w:p>
    <w:p>
      <w:pPr>
        <w:pStyle w:val="NormalEscriba"/>
        <w:bidi w:val="0"/>
        <w:ind w:left="0" w:right="0" w:firstLine="1440"/>
        <w:rPr/>
      </w:pPr>
      <w:r>
        <w:rPr>
          <w:rFonts w:cs="Times New Roman" w:ascii="Times New Roman" w:hAnsi="Times New Roman"/>
        </w:rPr>
        <w:t xml:space="preserve">Então, o senhor é o Relator. Como antes o senhor não estava presente, assumiu a Relatoria </w:t>
      </w:r>
      <w:r>
        <w:rPr>
          <w:rFonts w:cs="Times New Roman" w:ascii="Times New Roman" w:hAnsi="Times New Roman"/>
          <w:i/>
        </w:rPr>
        <w:t>ad hoc</w:t>
      </w:r>
      <w:r>
        <w:rPr>
          <w:rFonts w:cs="Times New Roman" w:ascii="Times New Roman" w:hAnsi="Times New Roman"/>
        </w:rPr>
        <w:t xml:space="preserve"> a Senadora Lúcia Vânia. </w:t>
      </w:r>
    </w:p>
    <w:p>
      <w:pPr>
        <w:pStyle w:val="NormalEscriba"/>
        <w:bidi w:val="0"/>
        <w:ind w:left="0" w:right="0" w:firstLine="1440"/>
        <w:rPr/>
      </w:pPr>
      <w:r>
        <w:rPr>
          <w:rFonts w:cs="Times New Roman" w:ascii="Times New Roman" w:hAnsi="Times New Roman"/>
        </w:rPr>
        <w:t>A discussão está aberta. A matéria continua em discuss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 /PSDB - PR) – Sr. Presidente, se a votação é terminativa, não há quórum. Então, deixamos para apreciar essa matéria em outra oportunidad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rfeit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É o seguinte o item adi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PROJETO DE LEI DA CÂMARA Nº 91,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Modifica a Lei n° 10.891, de 9 de julho de 2004, instituindo penalidade ao atleta que violar regras antidoping.</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o Deley</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Sendo aprovado o substitutivo, a matéria será incluída em pauta da próxima reunião,para apreciação em turno suplementar, nos termos do disposto no art. 282, combinado com o art. 92 do Regimento Interno do Senado Federal.</w:t>
      </w:r>
    </w:p>
    <w:p>
      <w:pPr>
        <w:pStyle w:val="NormalEscriba"/>
        <w:bidi w:val="0"/>
        <w:ind w:left="0" w:right="0" w:firstLine="1440"/>
        <w:rPr/>
      </w:pPr>
      <w:r>
        <w:rPr>
          <w:rFonts w:cs="Times New Roman" w:ascii="Times New Roman" w:hAnsi="Times New Roman"/>
          <w:i/>
          <w:iCs/>
        </w:rPr>
        <w:t>2- Na reunião de 10/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ara extrapaut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O item 5 está na mesma situação do item que é de relatoria do Senador Alvaro Dias. Eu também já tinha feito a leitu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discussão também é terminativ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É uma matéria importante, mas, lamentavelmente, a gente não consegu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Infelizmente, hoje, o Presidente da Casa está fazendo outra agenda. Nós, Presidentes das Comissões, precisamos conversar com o Presidente, porque, às 11 horas, numa terça-feira, ele mata pelo menos três Comissões de uma vez só e esvazia a pauta. Então, que a gente procure um horário diferente!</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E havia sido convencionado que essas sessões especiais seriam feitas nas segundas-feiras ou nas sextas-feir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rimeiro, submeto ao Plenário um requerimento extrapauta do Senador Cristovam Buarque, que, em conjunto com o Senador Paulo Paim, convoca uma sessão pública para debater os problemas enfrentados pela Universidade Gama Filho.</w:t>
      </w:r>
    </w:p>
    <w:p>
      <w:pPr>
        <w:pStyle w:val="NormalEscriba"/>
        <w:bidi w:val="0"/>
        <w:ind w:left="0" w:right="0" w:firstLine="1440"/>
        <w:rPr/>
      </w:pPr>
      <w:r>
        <w:rPr>
          <w:rFonts w:cs="Times New Roman" w:ascii="Times New Roman" w:hAnsi="Times New Roman"/>
        </w:rPr>
        <w:t>Se as Srªs Senadoras e os Srs. Senadores concordam em colocar esse requerimento extrapaut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Eu queria apoiar isso integralmente. Tenho recebido da Julliene Cabral, uma estudante que já falou com o nosso Júlio Linhares, informações de que a situação é gravíssima, Senador. Existem estudantes do Rio Grande do Sul que estão lá cursando Medicina. São 18 mil alunos. É inacreditável que uma situação dessa persista. Então, queria saudar a iniciativa do Senador Cristovam e do Senador Paim. Também quero participar e subscrever a audiência públic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Iss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stá incluso extrapauta. Passo, então, a palavra ao requerente para que faça a leitura do seu requerimento, incluindo também a Senadora Ana Amélia.</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 xml:space="preserve">(Bloco Apoio Governo/PDT - DF) – </w:t>
      </w:r>
      <w:r>
        <w:rPr>
          <w:rFonts w:cs="Times New Roman" w:ascii="Times New Roman" w:hAnsi="Times New Roman"/>
          <w:iCs/>
        </w:rPr>
        <w:t>Requeremos, nos termos do art. 58 § 2º II da Constituição Federal, combinado com os arts. 90 II e 93 II, do Regimento Interno do Senado Federal, a realização de Audiência Pública no âmbito desta Comissão, com a finalidade de debater os problemas enfrentados pela Universidade Gama Filho e pelo Centro Universitário da Cidade, ambos mantidos pela empresa Galileo Educacional, com a presença dos seguintes convidados: Senhora Letícia Portugal, Representante dos discentes do Centro Universitário da Cidade; Senhora Julliene Salviano, Representante dos discentes da Universidade Gama Filho; Senhor Alex Porto, Representante da Galileo Educacional; Senhor Paulo Cesar Prado Ferreira da Gama, Representante da Sociedade Universitária Gama Filho; e Representante do Ministério da Educação.</w:t>
      </w:r>
    </w:p>
    <w:p>
      <w:pPr>
        <w:pStyle w:val="Normal"/>
        <w:bidi w:val="0"/>
        <w:ind w:left="0" w:right="0" w:firstLine="1440"/>
        <w:jc w:val="both"/>
        <w:rPr/>
      </w:pPr>
      <w:r>
        <w:rPr>
          <w:rFonts w:cs="Times New Roman" w:ascii="Times New Roman" w:hAnsi="Times New Roman"/>
          <w:iCs/>
        </w:rPr>
        <w:t>Para justificar isso, creio que as palavras da Senadora Ana Amélia certamente foram melhores do que as que eu poderia dizer.</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Cristovam, o requerimento está em discussão.</w:t>
      </w:r>
    </w:p>
    <w:p>
      <w:pPr>
        <w:pStyle w:val="Normal"/>
        <w:bidi w:val="0"/>
        <w:ind w:left="0" w:right="0" w:firstLine="1440"/>
        <w:jc w:val="both"/>
        <w:rPr/>
      </w:pPr>
      <w:r>
        <w:rPr>
          <w:rFonts w:cs="Times New Roman" w:ascii="Times New Roman" w:hAnsi="Times New Roman"/>
        </w:rPr>
        <w:t>Não havendo quem queira discutir, vamos para a votação.</w:t>
      </w:r>
    </w:p>
    <w:p>
      <w:pPr>
        <w:pStyle w:val="Normal"/>
        <w:bidi w:val="0"/>
        <w:ind w:left="0" w:right="0" w:firstLine="1440"/>
        <w:jc w:val="both"/>
        <w:rPr/>
      </w:pPr>
      <w:r>
        <w:rPr>
          <w:rFonts w:cs="Times New Roman" w:ascii="Times New Roman" w:hAnsi="Times New Roman"/>
        </w:rPr>
        <w:t>As Srªs e os Srs. Senadores que concordam com o requerimento dos Senadores Paulo Paim, Cristovam Buarque e Ana Amélia permaneçam como se encontram.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gradeço a presença de todos, estamos sendo prejudicados, temos cinco itens terminativos e peço o esforço concentrado semana que vem. Já foram lidos, hoje faltaram apenas dois Senadores, em determinado momento, mas, como há essa convocação para plenário, peço a boa vontade das Srªs e Srs. Senadores para que, na semana que vem, como já foram lidos, terminemos a discussão e possamos votá-los.</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Bloco Maioria/PP - RS) – Eu queria apenas fazer um pedido, Sr. Presidente Cyro Mirand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Pois não.</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Bloco Maioria/PP - RS) – Esse requerimento do Senador Cristovam, que eu e o Senador Paim apoiamos, precisaria de um tratamento prioritário. Digo isso porque existem alguns entendimentos, então, para que valorize o trabalho desta Comissão, o quanto antes fosse possível realizar essa audiência pública seria o ideal, Presidente. Penso que isso ganharia força, do ponto de vista do andamento da solução para esse problema que eu não diria que é grave. É gravíssimo esse problem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 V. Exª tem toda razão. Vamos procurar pautá-lo para a próxima reunião, na terça-feira, até porque é aquele velho caso: quem tem fome, não podemos esperar 30 dias para dar de comer. Aprovado.</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Bloco União e Força/PTB - RR) –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Pois não. Com a palavra o Senador Mozarildo Cavalcanti.</w:t>
      </w:r>
    </w:p>
    <w:p>
      <w:pPr>
        <w:pStyle w:val="Normal"/>
        <w:bidi w:val="0"/>
        <w:ind w:left="0" w:right="0" w:firstLine="1440"/>
        <w:jc w:val="both"/>
        <w:rPr/>
      </w:pPr>
      <w:r>
        <w:rPr>
          <w:rFonts w:cs="Times New Roman" w:ascii="Times New Roman" w:hAnsi="Times New Roman"/>
          <w:b/>
        </w:rPr>
        <w:t xml:space="preserve">O SR. MOZARILDO CAVALCANTI </w:t>
      </w:r>
      <w:r>
        <w:rPr>
          <w:rFonts w:cs="Times New Roman" w:ascii="Times New Roman" w:hAnsi="Times New Roman"/>
        </w:rPr>
        <w:t>(Bloco União e Força/PTB - RR) – V. Exª colocou que estamos tendo dificuldades nas comissões, dificuldades em estarmos presentes nas comissões. Então, queria pedir a V. Exª que conversasse com os outros presidentes das comissões para que aprovassem o projeto de resolução de minha autoria que estabelece uma semana para reuniões de comissão e outra semana só para sessões deliberativas de plenário. Na semana que fosse destinada às comissõ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Onde está o projeto, Senador Mozarildo?</w:t>
      </w:r>
    </w:p>
    <w:p>
      <w:pPr>
        <w:pStyle w:val="NormalEscriba"/>
        <w:bidi w:val="0"/>
        <w:ind w:left="0" w:right="0" w:firstLine="1440"/>
        <w:rPr/>
      </w:pPr>
      <w:r>
        <w:rPr>
          <w:rFonts w:cs="Times New Roman" w:ascii="Times New Roman" w:hAnsi="Times New Roman"/>
          <w:b/>
        </w:rPr>
        <w:t xml:space="preserve">O SR. MOZARILDO CAVALCANTI </w:t>
      </w:r>
      <w:r>
        <w:rPr>
          <w:rFonts w:cs="Times New Roman" w:ascii="Times New Roman" w:hAnsi="Times New Roman"/>
        </w:rPr>
        <w:t>(Bloco União e Força/PTB - RR) – Está com o Senador Lobão Filho, que está tratando da reforma do Regimento. Mas acho que podíamos tirar esse projeto – já conversei, inclusive, com o Presidente Renan, que concorda –, e acho que realmente mudaria essa sistemática que prejudica a apreciação de projetos, que é uma das tarefas fundamentais do Parlamen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sse pleito de V. Exª já é antigo, e ele vem justamente restabelecer um equilíbrio entre as comissões. Vou conversar com o Presidente Lobão, reunir-me com mais alguns presidentes e levarmos. Ainda esta semana temos reunião com a Presidência, vamos pedir prioridade e ver qual é a melhor maneira para que entre em vigor o mais rápido possível.</w:t>
      </w:r>
    </w:p>
    <w:p>
      <w:pPr>
        <w:pStyle w:val="NormalEscriba"/>
        <w:bidi w:val="0"/>
        <w:ind w:left="0" w:right="0" w:firstLine="1440"/>
        <w:rPr/>
      </w:pPr>
      <w:r>
        <w:rPr>
          <w:rFonts w:cs="Times New Roman" w:ascii="Times New Roman" w:hAnsi="Times New Roman"/>
        </w:rPr>
        <w:t>Agradeço a participação de V. Exª, agradecendo a presença de todos, convocando para a próxima terça-feira, às 11 horas, nesta sala de comissões.</w:t>
      </w:r>
    </w:p>
    <w:p>
      <w:pPr>
        <w:pStyle w:val="NormalEscriba"/>
        <w:bidi w:val="0"/>
        <w:ind w:left="0" w:right="0" w:firstLine="1440"/>
        <w:rPr/>
      </w:pPr>
      <w:r>
        <w:rPr>
          <w:rFonts w:cs="Times New Roman" w:ascii="Times New Roman" w:hAnsi="Times New Roman"/>
        </w:rPr>
        <w:t>Muito obrigado, um bom dia e uma boa seman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i/>
        </w:rPr>
        <w:t>(Iniciada às 11 horas e 24 minutos, a reunião é encerrada às 11 horas e 47 minut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 </w:t>
      </w:r>
    </w:p>
    <w:p>
      <w:pPr>
        <w:pStyle w:val="Normal"/>
        <w:bidi w:val="0"/>
        <w:ind w:left="0" w:right="0" w:hanging="0"/>
        <w:jc w:val="right"/>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2</Words>
  <Characters>30443</Characters>
  <CharactersWithSpaces>256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50:00Z</dcterms:created>
  <dc:creator>angomes</dc:creator>
  <dc:description/>
  <dc:language>en-US</dc:language>
  <cp:lastModifiedBy/>
  <cp:lastPrinted>2013-10-10T19:49:00Z</cp:lastPrinted>
  <dcterms:modified xsi:type="dcterms:W3CDTF">2013-10-10T19:5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