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t>SENADO FEDERAL</w:t>
      </w:r>
    </w:p>
    <w:p>
      <w:pPr>
        <w:pStyle w:val="Normal"/>
        <w:bidi w:val="0"/>
        <w:ind w:left="-900" w:right="0" w:firstLine="900"/>
        <w:jc w:val="center"/>
        <w:rPr/>
      </w:pPr>
      <w:r>
        <w:rPr/>
        <w:t>COMISSÃO DE DESENVOLVIMENTO REGIONAL E TURISM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t xml:space="preserve">ATA DA DÉCIMA SEGUNDA REUNIÃO EXTRAORDINÁRIA DA COMISSÃO DE DESENVOLVIMENTO REGIONAL E TURISMO, DA 3ª SESSÃO LEGISLATIVA ORDINÁRIA DA 52ª LEGISLATURA, REALIZADA EM VINTE E NOVE DE JUNHO DE 2005, ÀS 14:00 HORAS, NO AUDITÓRIO DO INTERLEGIS, SENADO FEDERAL.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Às catorze horas e trinta e dois minutos do dia vinte e nove de junho do ano de dois mil e cinco, no auditório do Interlegis, sob a Presidência do Senador Tasso Jereissati, reúne-se a Comissão de Desenvolvimento Regional e Turismo, com a presença dos Senadores Antônio Carlos Magalhães, Rodolpho Tourinho, Garibaldi Alves Filho, Ana Júlia Carepa, Fernando Bezerra, Patrícia Saboya Gomes, Eduardo Azeredo e Augusto Botelho, também comparecem os Senadores Gerson Camata, Reginaldo Duarte e Marco Maciel. Deixam de comparecer os Senadores César Borges, Leonel Pavan, Teotônio Vilela Filho, Gilberto Mestrinho, Sérgio Cabral, José Maranhão, Maguito Vilela, Fátima Cleide, Mozarildo Cavalcanti e Jefferson Peres. Havendo número regimental, é declarada aberta a reunião, dispensando-se a leitura da ata da reunião anterior que é dada como aprovada. A presente reunião objetiva explanar sobre o Projeto de Lei da Câmara n° 59, de 2004 – Complementar, que Institui, na forma do art. 43 da Constituição Federal, a Superintendência de Desenvolvimento do Nordeste – SUDENE, estabelece sua composição, natureza jurídica, objetivos, área de competência e instrumentos de ação e dá outras providências, pelo Relator do projeto, Senador Antônio Carlos Magalhães. Os Estados que conectam para participar da videoconferência são os de Pernambuco, Espírito Santo, Minas Gerais, Rio Grande do Norte, Bahia e Ceará. Após a explanação do Senador Antônio Carlos Magalhães, fazem uso da palavra os Senadores Marco Maciel, Garibaldi Alves Filho, Gerson Camata, Patrícia Saboya Gomes e Reginaldo Duarte. As Assembléias Legislativas dos Estados de Pernambuco e Bahia fazem perguntas e explanações relacionadas ao assunto da reunião. O Presidente esclarece que a assessoria da Comissão no mês de julho estará recebendo sugestões ao projeto em questão. Nada mais havendo a tratar, encerra-se a reunião às dezesseis horas e nove minutos, lavrando eu, Ednaldo Magalhães Siqueira, Secretário da Comissão, a presente ata que, lida e aprovada, será assinada pelo Senhor Presidente e publicada no Diário do Senado Federal, juntamente com a íntegra das suas notas taquigráfic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Senador TASSO JEREISSATI</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r>
        <w:br w:type="page"/>
      </w:r>
    </w:p>
    <w:p>
      <w:pPr>
        <w:pStyle w:val="Cabealhosenado"/>
        <w:bidi w:val="0"/>
        <w:ind w:left="0" w:right="0" w:hanging="0"/>
        <w:rPr/>
      </w:pPr>
      <w:r>
        <w:rPr>
          <w:rFonts w:cs="Arial" w:ascii="Arial" w:hAnsi="Arial"/>
        </w:rPr>
        <w:t>12ª REUNIÃO EXTRAORDINÁRIA DA 3ª SESSÃO LEGISLATIVA ORDINÁRIA DA 52ª LEGISLATURA.</w:t>
      </w:r>
    </w:p>
    <w:p>
      <w:pPr>
        <w:pStyle w:val="Cabealhosenado"/>
        <w:bidi w:val="0"/>
        <w:ind w:left="0" w:right="0" w:hanging="0"/>
        <w:rPr/>
      </w:pPr>
      <w:r>
        <w:rPr>
          <w:rFonts w:cs="Arial" w:ascii="Arial" w:hAnsi="Arial"/>
        </w:rPr>
        <w:t>REALIZADA NO DIA 29 DE JUNHO DE 2005, ÀS 14:00 HORAS.</w:t>
      </w:r>
    </w:p>
    <w:p>
      <w:pPr>
        <w:pStyle w:val="Cabealhosenado"/>
        <w:bidi w:val="0"/>
        <w:ind w:left="0" w:right="0" w:hanging="0"/>
        <w:rPr>
          <w:rFonts w:ascii="Arial" w:hAnsi="Arial" w:cs="Arial"/>
        </w:rPr>
      </w:pPr>
      <w:r>
        <w:rPr>
          <w:rFonts w:cs="Arial" w:ascii="Arial" w:hAnsi="Arial"/>
        </w:rPr>
      </w:r>
    </w:p>
    <w:p>
      <w:pPr>
        <w:pStyle w:val="SF"/>
        <w:bidi w:val="0"/>
        <w:ind w:left="0" w:right="0" w:hanging="0"/>
        <w:rPr/>
      </w:pPr>
      <w:r>
        <w:rPr>
          <w:rFonts w:eastAsia="MS Mincho" w:cs="Arial" w:ascii="Arial" w:hAnsi="Arial"/>
          <w:b/>
          <w:bCs/>
        </w:rPr>
        <w:t xml:space="preserve">SR. PRESIDENTE SENADOR TASSO JEREISSATI (PSDB-CE): </w:t>
      </w:r>
      <w:r>
        <w:rPr>
          <w:rFonts w:eastAsia="MS Mincho" w:cs="Arial" w:ascii="Arial" w:hAnsi="Arial"/>
        </w:rPr>
        <w:t>Havendo número regimental, declaro aberta da 12ª Reunião Extraordinária da Comissão de Desenvolvimento Regional e Turismo da 3ª Sessão Legislativa Ordinária da 52ª Legislatura. Antes de iniciarmos os trabalhos, proponho a dispensa da leitura da ata da reunião anterior e a sua aprovação. Os Senadores e Senadoras que aprovam queiram permanecer como se acham. Aprovada. Conforme pauta previamente distribuída, a presente reunião destina-se à explanação sobre o PLC 59/2004, Complementar, que institui, na forma do artigo 43 da Constituição Federal, a Nova Superintendência de Desenvolvimento do Nordeste - SUDENE. Estabelece sua composição, natureza jurídica, objetivos, áreas de competência, instrumentos de ação e dá outras providências; pelo Relator do projeto Senador Antônio Carlos Magalhães, através de vídeo conferência com as Assembléias Legislativas dos Estados do Nordeste, Minas Gerais e Espírito Santo. Informamos que além da transmissão nos auditórios das Assembléias dos Estados participantes a vídeo conferência poderá, também, ser acompanhada pelos demais interessados, por meio da página do Senado. Com a palavra o Senador Antônio Carlos Magalhães.</w:t>
      </w:r>
    </w:p>
    <w:p>
      <w:pPr>
        <w:pStyle w:val="SF"/>
        <w:bidi w:val="0"/>
        <w:ind w:left="0" w:right="0" w:hanging="0"/>
        <w:rPr/>
      </w:pPr>
      <w:r>
        <w:rPr>
          <w:rFonts w:eastAsia="MS Mincho" w:cs="Arial" w:ascii="Arial" w:hAnsi="Arial"/>
          <w:b/>
          <w:bCs/>
        </w:rPr>
        <w:t xml:space="preserve">SR. RELATOR SENADOR ANTÔNIO CARLOS MAGALHÃES (PFL-BA): </w:t>
      </w:r>
      <w:r>
        <w:rPr>
          <w:rFonts w:eastAsia="MS Mincho" w:cs="Arial" w:ascii="Arial" w:hAnsi="Arial"/>
        </w:rPr>
        <w:t>Senhores Parlamentares, povo brasileiro que nos ouve, a criação da nova SUDENE é um imperativo nacional. Temos que levar em conta que esse órgão foi extremamente importante para o Nordeste, mas desvirtuado, talvez, do seu papel, e por culpa maior de erros da SUDAM, o Governo Federal num gesto que não considero correto e certo, achou por bem extinguir a SUDENE, criando agências que não funcionam. Hoje os nordestinos não estão amparados com aquele órgão que Juscelino Kubitscheck criou levando Celso Furtado a realizar um trabalho de desenvolvimento regional totalmente diferente do hoje existente. Daí porque, achei por bem atender ao apelo do Senador Tasso Jereissati, que dirige esta Comissão com tanta competência; e, dada a sua experiência e dos membros da mesma, muitos dos quais aqui presentes, a</w:t>
      </w:r>
      <w:r>
        <w:rPr>
          <w:rFonts w:eastAsia="MS Mincho" w:cs="Arial" w:ascii="Arial" w:hAnsi="Arial"/>
          <w:b/>
          <w:bCs/>
        </w:rPr>
        <w:t xml:space="preserve"> </w:t>
      </w:r>
      <w:r>
        <w:rPr>
          <w:rFonts w:eastAsia="MS Mincho" w:cs="Arial" w:ascii="Arial" w:hAnsi="Arial"/>
        </w:rPr>
        <w:t xml:space="preserve">que nós fizéssemos uma SUDENE diferente. Uma SUDENE que será recriada, como vai ser também a SUDAM, e também a agência do Centro-Oeste. Não pode haver o desequilíbrio que existe hoje entre as regiões do Brasil que é um país desigual, totalmente desigual. Não podemos comparar o Norte, o Nordeste, o próprio Centro-Oeste que agora passa por uma fase melhor. Não podemos comparar de jeito algum com o Sul e o Sudeste, principalmente. E que se leve em conta que muita dessa grandeza do Sudeste foi feita graças a sacrifícios do Nordeste. Daí porque é uma obrigação, é um dever de quantos querem a unidade nacional prestigiar uma nova SUDENE e uma nova SUDAM. Por quê? Por que nós só vencemos naqueles dados negativos. A taxa de analfabetismo, por exemplo, na média brasileira é de 12.94. No Sul é de 7.8, no Sudeste também. No Norte 12.3. No Nordeste, pasmem os senhores, é mais do dobro da nacional. Ou seja, 26.6. Isso na coisa mais terrível que é alfabetização. Mas se passar para a escolaridade, ver por que está a causa desse analfabetismo. O número médio dos anos de estudos de pessoas com vinte e cinco anos ou mais no Brasil é 5.3. No Nordeste, 4.2. Isso não pode continuar e os senhores podem atentar. Se você for observar a taxa de mortalidade infantil, o número de crianças até um ano de idade por mil nascidos vivos na média do Brasil foi de 28.3. No Sul, 17. No Sudeste, 19. </w:t>
      </w:r>
      <w:r>
        <w:rPr>
          <w:rFonts w:eastAsia="MS Mincho" w:cs="Arial" w:ascii="Arial" w:hAnsi="Arial"/>
          <w:lang w:val="es-ES_tradnl"/>
        </w:rPr>
        <w:t xml:space="preserve">No Centro-Oeste, 21. </w:t>
      </w:r>
      <w:r>
        <w:rPr>
          <w:rFonts w:eastAsia="MS Mincho" w:cs="Arial" w:ascii="Arial" w:hAnsi="Arial"/>
        </w:rPr>
        <w:t>No Norte, 28, porque há muito pouca densidade demográfica no Norte. E enquanto isso, no Nordeste, é de 44.9. Só esse número seria suficiente para que se realmente recriasse a SUDENE com força, não apenas no papel, mas na realidade dos recursos que possam modificar esses números que são perversos em relação ao país. O acesso à água, então. Aí com a água você vê o saneamento básico e as doenças. No Brasil, a média é 80.8. No Nordeste é de 65%. Quero dizer, aliás, que alguns Estados do Nordeste têm melhorado bastante em matéria de índices, sobretudo na mortalidade infantil. Isso porque o Ceará é um deles graças ao trabalho do Senador Tasso Jereissati, quando no governo e também a Bahia, a Bahia tem realmente diminuído muito a sua mortalidade infantil graças ao trabalho do Estado. Mas aí não há cooperação federal. Se houvesse, essa erradicação se faria com muito mais rapidez. Mas quando você não tem água, também não tem saúde. Daí porque o número de mortalidade e a tristeza que nós encontramos das famílias pobres em nosso país. A média de famílias pobres no Brasil, tendo sua renda per capita de meio salário mínimo, meio salário mínimo, no Brasil é de 27.26. No Sudeste é de 15, no Sul é de 13. No Nordeste é de 52% de famílias pobres. E essas famílias pobres são pobres mesmo. E os programas que têm sido feitos não têm dado resultado. Alguns Estados têm melhorado por conta própria, mas os programas da União como o Fome Zero, da Renda-família e etc, não têm modificado em nada a posição do Nordeste em relação ao país. E isso evidentemente não pode continuar e o Congresso Nacional não deve deixar que continue. Não é bom inclusive para o Sudeste e para o Sul. Ainda ontem, aliás, na FIESP, numa conferência, eu demonstrava isso, em que essa situação gera problemas para os Estados mais ricos como São Paulo. Que tem que ter uma nova mentalidade em relação a esse programa do Nordeste e do Brasil. Manda a verdade que se diga que hoje o Nordeste oferece condições excepcionais não só para a área agrícola como para a área industrial, que muitos dos Estados no Nordeste estão se modificando graças a isso porque o empresário vai diretamente para lá ver a possibilidade de rendimento e de modificação da população através de investimentos úteis mais ao empresário do que ao Estado, mas de qualquer maneira quando ele é útil em investimento, melhora a situação de pobreza de seus habitantes. Ora, quando nós então passarmos para os objetivos principais de uma nova SUDENE, nós temos que ter objetivos. Até agora, ficamos muitos em conversa, em palavras, em atos, mas objetivamente poucos têm feito a não ser alguns Estados que têm tido governantes capazes que modificam a situação existente. Mas isso o Estado tem uma cooperação maior da União. E é isso que nós queremos que a União cada vez mais se aproprie das rendas nacionais e não faz a divisão eqüitativa em relação aos Estados nordestinos do Centro-Oeste ou mesmo do Norte principalmente. Nós temos que melhorar a vida das populações de baixa renda. Não é possível que esse país tenha tantos pobres! É uma média de um terço da população na extrema pobreza, e essa extrema pobreza, evidentemente, não é boa conselheira para a vida harmônica do povo. Conseqüentemente, temos que gerar o desenvolvimento sustentável da região e reduzir as desigualdades regionais. Aí é trabalho do Governo Federal, que até hoje, não só nesse governo, quase todos os governos não têm melhorado a situação do Nordeste. Daí por que fica tão desigual em relação a outras regiões. Temos que aumentar o Índice de Desenvolvimento Humano. É certo que o Índice de Desenvolvimento Humano, o IDH em algumas cidades é estarrecedor e os dados, inclusive da Unesco, provam isso de maneira incontestável. Temos que gerar emprego e renda. Só se gera emprego e renda quando se tem uma boa infra-estrutura para o desenvolvimento. E esta infra-estrutura não pode ser feita apenas com recursos estaduais ou municipais, ela tem que ser feita de recursos federais também. Daí porque acho que nós temos que lutar bastante para isso. Reduzir a taxa de mortalidade infantil. É triste o número da mortalidade infantil, se nós olharmos, como eu disse ainda há pouco, os números que os organismos internacionais nos apresentam. O analfabetismo que também já falei, mas não pode também deixar de haver um programa de habitação. Quantos e quantos milhares de nordestinos vivem também no Norte, no Centro-Oeste está diminuindo em condições precárias, em condições inacreditáveis de vida, que causa doença, que causa um povo marcado até pela sua face, pela pobreza, pela desnutrição e que nós não sentimos providências efetivas para que isso pelo menos se reduza. Eu quero frisar que isso não é um problema atual. É um problema que vem de longe, mas que vai se acentuando e cada vez aumenta. Daí a gravidade da situação. O saneamento básico é indispensável nessas regiões, até porque com o saneamento básico nós vamos diminuir, é claro, o número de doenças. Mas esse saneamento básico alguns Estados estão fazendo. Mas nós estamos aí com um projeto no Senado, de Senador, e também tem uma mensagem do governo que nós temos que resolver imediatamente, porque o saneamento básico, como o próprio nome diz, é indispensável para as famílias nacionais. Temos da universalização dos níveis do ensino infantil fundamental e médio há uma desigualdade muito grande em relação ao Nordeste até mesmo no ensino superior. Estados, como Minas, têm nove universidades públicas, Rio Grande do Sul tem oito universidades públicas, a Bahia e o Ceará e acredito Pernambuco tem uma universidade federal.</w:t>
      </w:r>
    </w:p>
    <w:p>
      <w:pPr>
        <w:pStyle w:val="SF"/>
        <w:bidi w:val="0"/>
        <w:ind w:left="0" w:right="0" w:hanging="0"/>
        <w:rPr/>
      </w:pPr>
      <w:r>
        <w:rPr>
          <w:rFonts w:eastAsia="MS Mincho" w:cs="Arial" w:ascii="Arial" w:hAnsi="Arial"/>
          <w:b/>
          <w:bCs/>
        </w:rPr>
        <w:t>O SR. SENADOR MARCO MACIEL (PFL-PE):</w:t>
      </w:r>
      <w:r>
        <w:rPr>
          <w:rFonts w:eastAsia="MS Mincho" w:cs="Arial" w:ascii="Arial" w:hAnsi="Arial"/>
        </w:rPr>
        <w:t xml:space="preserve"> Pernambuco tem três. </w:t>
      </w:r>
    </w:p>
    <w:p>
      <w:pPr>
        <w:pStyle w:val="SF"/>
        <w:bidi w:val="0"/>
        <w:ind w:left="0" w:right="0" w:hanging="0"/>
        <w:rPr/>
      </w:pPr>
      <w:r>
        <w:rPr>
          <w:rFonts w:eastAsia="MS Mincho" w:cs="Arial" w:ascii="Arial" w:hAnsi="Arial"/>
          <w:b/>
          <w:bCs/>
        </w:rPr>
        <w:t xml:space="preserve">SR. RELATOR SENADOR ANTÔNIO CARLOS MAGALHÃES (PFL-BA): </w:t>
      </w:r>
      <w:r>
        <w:rPr>
          <w:rFonts w:eastAsia="MS Mincho" w:cs="Arial" w:ascii="Arial" w:hAnsi="Arial"/>
        </w:rPr>
        <w:t>Pernambuco tem três federais? A presença do Marco Maciel na vice Presidência pelo menos teve esse grande benefício para Pernambuco. Nós não tivemos isso na Bahia, nem no Ceará e nem no Espírito Santo, muito menos no Rio Grande do Norte. Portanto, esse problema de universitário é grave. Por que grave? Porque passa para a manutenção do Estado, e o Estado não tem condições como a Bahia de manter quatro universidades estaduais. E o resultado é que o ensino não sai bem e a remuneração prejudica os investimentos dos Estados em outras áreas que deveriam ser cobertas pelo Estado e não o são porque os recursos do Governo federal não vão para lá. Então, essa coisa tem sido... fortalecimento do ensino fundamental que não existe no Brasil. Tem um projeto que está para ir para o congresso e tem que ser modificado inteiramente, dando ênfase ao ensino fundamental que é básico para a formação, até mesmo do ensino universitário. Quando se vê nesses concursos da própria OAB o número de reprovados ser tão grande. Evidentemente é porque existem faculdades demasiadamente para alunos que pagam e passam, mas não tem o estudo necessário para passar. Então o resultado é que quando a OAB faz isso, vai se verificar, o estado que chegou em São Paulo, apenas 8% dos estudantes universitários foram aprovados para o concurso da OAB. Se fizermos na medicina talvez seja mais grave porque lida com a vida humana. Mas isso tem que ser feito também uma seleção prévia através do..., enfim, dos órgãos técnicos, para avaliar quem está em condições ou não de praticar a advocacia, ou a engenharia, ou a medicina. O ensino superior de um modo geral se concentra na capital, a própria universidade de São Francisco que foi do Marco Maciel não tem condições de fazer o curso médico. Faltam na região hospitais que formem os que se dirigem ao setor médico. Agora fazer a universidade em Direito, não tem ensino prático, vão se reproduzindo dezenas e dezenas de faculdades. O resultado é que os bacharéis muitas vezes viram motoristas de táxi ao invés de estar exercendo sua profissão. Portanto, colocar no interior do Estado, nas sedes regionais, estabelecimentos de ensino superior é uma necessidade inadiável para quem deseja transformar o ensino do Brasil e melhorar principalmente as regiões mais carentes entre as quais o Nordeste se salienta. A tecnologia é outro ponto que, claro, ninguém hoje pode dispensar. E nós no Nordeste estamos fazendo um grande esforço para pesquisas tecnológicas setoriais. Mas isso tem que ser estudado pelo Governo federal dentro da vocação de cada área para fazer as pesquisas indispensáveis ao nosso desenvolvimento. Temos que fazer o trabalho ambiental. A garantia do meio ambiente é indispensável, mas tem que ser dosada. Não é possível que muitos empreendimentos que vão melhorar a situação do povo deixem de ser realizados por uma questão do IBAMA ou dos Conselhos Regionais de Meio Ambiente quando, na realidade, não prejudica o próprio meio ambiente. Então, o que não se vê é a vida do cidadão. É muito engraçado os americanos lutarem pela Mata Atlântica, lutarem pela Amazônia etc, mas lá eles fizeram a concentração industrial e não levaram em conta o meio ambiente, até mesmo em São Paulo. Isso existiu, mas agora os ambientalistas sempre querem prejudicar algumas áreas do Nordeste, não é abandonar o meio ambiente, ao contrário é incentivá-lo, mas também permitir aquilo que pode reproduzir investimento para as populações mais carentes do país. Turismo. Não há região neste país melhor do que o Nordeste para o turismo. Mas o turismo precisa de recursos. Graças a Deus, o meu Estado, a Bahia, está num progresso excepcional em matéria turística. Os mais de mil quilômetros de costa facilitam bastante os empreendimentos, inclusive de mais de duzentos milhões de dólares que já estão sendo colocados na Bahia, não só na região Sul, como na região Norte, como São José do Sauipi, Praia do Forte. Agora o IBERO AMERICANO HOTEL de duzentos e cinqüenta milhões de dólares, só o hotel, de maneira que está se modificando totalmente essa costa. Fizemos a infra-estrutura do Estado, outros Estados estão fazendo, o Rio Grande do Norte tem uma vocação turística excelente.  Pernambuco a mesma coisa, o Ceará também de modo que há uma situação do Nordeste excepcional para o turismo, agora não se queira através do turismo não se fazer o desenvolvimento agrícola e industrial. Reclamarem contra isso, não. Nós temos que fazer o desenvolvimento agrícola e industrial e do turismo. Não se pode evidentemente deixar que fique apenas no turismo. Muitos membros do Governo federal deste ou do outro, não a Bahia é turismo, Ceará é turismo, sem que se faça uma base industrial indispensável. Nós levamos para a Bahia o pólo-petroquímico e a FORD. São dois investimentos muito bons, além de levarmos a indústria calçadista que tem ido para o interior do Estado com grande sucesso, às vezes os gaúchos ficam um pouco zangados, mas o crescimento industrial se torna cada vez mais intenso na Bahia. A Deputada Ana Júlia olha com todo interesse e sabe que isso também tem que ser feito, a Senadora Ana Júlia, é que ela foi Deputada brilhante e fica sempre na minha cabeça. Quando ela vai para o Senado, briga mais do que na Câmara e conseqüentemente ela quer que isso vá também para a região Amazônica em particular para o Pará. E é dever do governo fazer, e tem que fazer reabilitando a SUDAM dando lhe métodos corretos e não é com a extinção, é com a força, e tirar, parece incrível eu não queria dizer isso, a política de empreendimentos industriais e turísticos, a política é útil para fazer, mas não a política partidária que pode atrapalhar qualquer empreendimento. Eu acho que os empreendimentos são para o povo brasileiro ... e cabe ao governo ajudar nesse sentido. Ora, não se pode fazer turismo e muito menos no país de extensão territorial como o Brasil sem recuperar a malha rodoviária, tanto a estadual quanto a federal. As estaduais, às vezes são recuperadas, mas não suportam o tráfego das federais e todos fogem para as estaduais, porque as federais estão intransitáveis e eu posso afirmar sem dúvida nenhuma que 60% das estradas no Brasil não estão em condições de tráfego como o país necessita. Essa é uma coisa que nós temos que no Nordeste conseguir recursos, porque quando tem um desastre na região Sudeste, trata-se logo de encontrar o meio de consertar aquela estrada porque não pode ser uma estrada da morte e isso ou aquilo outro, e no Nordeste as coisas acontecem e não repercutem, como não repercutem as coisas não vão, de modo que esta é uma atitude nossa, política, e nessa Comissão, principalmente que o Presidente Tasso Jereissati sabe que nós temos que realizar isso. Ora, acho e tenho certeza, que nós precisamos ter recursos definidos, recursos definidos porque com recursos definidos nós teremos metas específicas e essas metas passam sem dúvida pelos indicadores que nos são favoráveis e que não são ajudados no sentido de que essa melhoria chegue com a rapidez que nós necessitamos. Acho que não quero com isso dizer aos senhores que em cinco anos a taxa de mortalidade infantil tem que cair pelo menos 20% em todo o Nordeste, e se conseguirá isso com a união de objetivos que os Estados, os municípios e do Governo federal. Reduzir em até 50% em dois anos o problema do analfabetismo. Em dois anos pode-se fazer, basta se querer e se olhar para esse assunto com o devido interesse em relação à região do Nordeste. O saneamento básico que já falei nessa universalização e que tem que ser feito imediatamente. Temos que garantir para a escola pública e para as universidades, infra-estrutura decente correta e, se possível, remunerar melhor os professores, sobretudo da área pública. Porque o que acontece é que todos os professores que estão em condições não vão para a área pública porque o Estado não pode pagar aquilo que eles merecem receber. De modo que esse é um ponto também muito importante. Temos que promover cursos de qualificação na rede pública que possam se rivalizar e talvez impedir a proliferação de tantas escolas particulares que talvez não devessem existir. Com isso, eu tenho certeza que tendo um Conselho Deliberativo na SUDENE e na SUDAM. Onde deve se reduzir o número de integrantes deste Conselho, não adianta um Conselho de vinte e nove membros, vamos reduzir para quinze e já é muito, os senhores governadores e três Ministros indispensáveis à área. Claro que o Ministro da Fazenda é indispensável nesse Conselho. Os demais Ministros de Estado seriam membros consultivos da SUDENE. E conforme a natureza do assunto, eles participariam da reunião. A reunião dos conselhos seria trimestral por quê? Eu vivi o problema da SUDENE e as reuniões mensais ficam vulgares. Conseqüentemente, com as reuniões trimestrais nós teríamos maior produção. Porque essa falha da SUDENE também vem de nós políticos. Porque em determinado momento vai o governador, depois vai o Secretário de Planejamento e evidentemente não dá força política que um órgão como a SUDENE merece ou a SUDAM. Isto é uma coisa indispensável. Propõe-se que SUDENE passe a relacionar diretamente com o ministério do planejamento, com definição de ações para o Nordeste na elaboração do plano plurianual, embora se continuar a existir o Ministério de Integração Regional, ele seja uma parte principal no Conselho da SUDENE. Propõe-se nesse projeto a articulação direta com os ministérios setoriais bem como definir diretrizes e critérios de aplicação dos fundos constitucionais. E isso é uma coisa importante porque muitas vezes por erro nosso, nós nordestinos, os fundos constitucionais não funcionaram tão bem como nós desejamos que funcione o FME, o FMDE, o Conselho deliberativo da SUDENE e não apenas o Ministério de Integração. Criar Comitês de gestão propõe-se Comitê regional de instituições financeiras federais, propõe-se a recriação do Comitê de articulação dos órgãos federais do Nordeste. Propõem-se também Comitês de gestão para acompanhar toda a área da região, das políticas públicas da região, propõe-se cada Comitê ter a participação de um membro de diretoria colegiada para coordenar os trabalhos e a criação, isso é extremamente importante do BNDPAR, o BANCO DO NORDESTE é uma alavanca do desenvolvimento do Nordeste. O BANCO DO NORDESTE é extremamente útil à região. Tem, portanto, uma atuação no mercado de capitais como Banco de investimentos, assim como existe o BNDESPAR, existiu o BNDPAR, e propõe-se também que recursos do FME sejam utilizados para capitalizar o BNDPAR, cabendo ao conselho relativo da SUDENE decidir o montante dessas três questões, afinal se propõe também a participação societária e minoritária de titularidade do BND depositadas no fundo nacional de</w:t>
      </w:r>
      <w:r>
        <w:rPr>
          <w:rFonts w:eastAsia="MS Mincho" w:cs="Arial" w:ascii="Arial" w:hAnsi="Arial"/>
          <w:b/>
          <w:bCs/>
        </w:rPr>
        <w:t xml:space="preserve"> </w:t>
      </w:r>
      <w:r>
        <w:rPr>
          <w:rFonts w:eastAsia="MS Mincho" w:cs="Arial" w:ascii="Arial" w:hAnsi="Arial"/>
        </w:rPr>
        <w:t>...</w:t>
      </w:r>
      <w:r>
        <w:rPr>
          <w:rFonts w:eastAsia="MS Mincho" w:cs="Arial" w:ascii="Arial" w:hAnsi="Arial"/>
          <w:b/>
          <w:bCs/>
        </w:rPr>
        <w:t xml:space="preserve"> </w:t>
      </w:r>
      <w:r>
        <w:rPr>
          <w:rFonts w:eastAsia="MS Mincho" w:cs="Arial" w:ascii="Arial" w:hAnsi="Arial"/>
        </w:rPr>
        <w:t>por força do decreto 1068 de 02 de março de 94, sejam transferidas para a titularidade do BNDPAR. Tudo isso é indispensável, mas para tudo isso tem que haver a vontade política do Nordeste, nós até agora temos que bater a minha culpa de muitos e muito tempo, porque cada Bancada do Nordeste ou mesmo do Norte procura atender os reclamos seus e não da região e isso enfraquece quando se quer fortalecer seja SUDENE seja o BND, os políticos são também responsáveis por isso se nós não tivermos uma unidade política principalmente no Senado que é a Casa de federação onde há igualdade nas representações políticas nós não vamos obter jamais o que o Nordeste necessita e que o povo nordestino reclama da nossa atuação eu, portanto. Queria nesse instante fazer um apelo às assembléias legislativas e aos políticos, mas também à sociedade de cada Estado nordestino, e do Norte, e do Centro-Oeste para que procurassem com seus meios com seus recursos encontrar caminhos como nós queremos encontrar agora e por isso estamos abrindo aqui a pedido do Senador Tasso Jereissati e também vale lembrar essa conferência quem fez muito para que ela se realizasse foi o Senador Marco Maciel, nós teremos que aceitar as sugestões que você que está nos ouvindo, você que vai tomar conhecimento dessas novidades que nós queremos propor no novo projeto da SUDENE, faça sua sugestão em tempo para que nós possamos atendê-los na medida do possível e fazer um projeto melhor que represente além da realidade a vontade do povo nordestino, do Norte, e do Centro-Oeste. Se nós fizermos isso nós estamos fazendo um equilíbrio em relação ao nosso país e estaremos fazendo um serviço de união homogenia para que o país não seja tão desigual como infelizmente é, muito obrigado.</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Senador Antônio Carlos Magalhães, gostaria primeiramente de parabenizá-lo pela brilhante exposição e pela elaboração desse relatório, desse substitutivo que sem dúvida nenhuma apesar de vir já com algum tempo de demora em relação à expectativa que o Nordeste tem e o Norte, em função da data de fechamento da SUDENE de lá para cá ficou um vazio enorme. Mas a meu ver, esta sua proposição é a mais importante e mais abrangente feita como desenvolvimento regional da história do nosso país. Ela é bastante concreta, ela não é apenas dissertativa,</w:t>
      </w:r>
      <w:r>
        <w:rPr>
          <w:rFonts w:eastAsia="MS Mincho" w:cs="Arial" w:ascii="Arial" w:hAnsi="Arial"/>
          <w:b/>
          <w:bCs/>
        </w:rPr>
        <w:t xml:space="preserve"> </w:t>
      </w:r>
      <w:r>
        <w:rPr>
          <w:rFonts w:eastAsia="MS Mincho" w:cs="Arial" w:ascii="Arial" w:hAnsi="Arial"/>
        </w:rPr>
        <w:t>ela estabelece metas abrangentes envolvendo todas aquelas áreas que se caracterizam como o desenvolvimento de um povo não se fixando apenas na idéia do crescimento industrial ou econômico ou de determinado setor de atividade, mas vendo a sociedade como um todo, com educação, com saúde, infra-estrutura, saneamento e etc, e dá à SUDENE uma nova SUDENE, um poder de articulação muito mais amplo do que ela teve na sua primeira fase de vida. Portanto, eu queria em nome da Comissão agradecer a esse seu trabalho importante feito com tanta dedicação. E comunicar que nós estamos, através das assembléias legislativas, falando com todo o Nordeste brasileiro; Minas Gerais e Espírito Santo que inclusive está aqui com a presença do Senador Gerson Camata que tem participado decisivamente dessas discussões, para que venham discutir conosco, levem e tragam à nossa comissão as suas críticas, as suas sugestões, as suas apreciações para que nós possamos, como é o nosso desejo, votar logo na primeira quinzena de agosto a redação final desse projeto aqui no Senado. Eu queria esclarecer que é uma oportunidade única já que aqui no Senado a Bancada nordestina está unida como há muito não acontecia nesta Casa e fechada ao redor do objetivo de fazer pelo Nordeste aquilo que o Nordeste exige e aquilo que o Nordeste merece. Em seguida nós trataremos da questão da SUDAM e Superintendência de Desenvolvimento do Centro-Oeste. Mas até a primeira quinzena de agosto nós temos como meta ter votado esta proposição e esse projeto. Antes de passar a palavra aos Senadores aqui presentes que farão as suas observações eu queria dizer que logo em seguida da palavra dos Senadores, nós abriremos a palavra às assembléias legislativas. Só lembrando que como nós temos sessão no Senado essas observações terão que ser feitas no mais breve espaço de tempo possível. Mas de novo relembrando a assessoria da Comissão de Desenvolvimento Regional e Turismo estará durante todo o mês de julho recebendo sugestões que serão encaminhadas ao Relator, para que nós possamos votar essa proposta durante a primeira quinzena do mês de agosto. Eu passo a palavra então ao Senador Marco Maciel.</w:t>
      </w:r>
    </w:p>
    <w:p>
      <w:pPr>
        <w:pStyle w:val="SF"/>
        <w:bidi w:val="0"/>
        <w:ind w:left="0" w:right="0" w:hanging="0"/>
        <w:rPr/>
      </w:pPr>
      <w:r>
        <w:rPr>
          <w:rFonts w:eastAsia="MS Mincho" w:cs="Arial" w:ascii="Arial" w:hAnsi="Arial"/>
          <w:b/>
          <w:bCs/>
        </w:rPr>
        <w:t>SR. SENADOR MARCO MACIEL (PFL-PE):</w:t>
      </w:r>
      <w:r>
        <w:rPr>
          <w:rFonts w:eastAsia="MS Mincho" w:cs="Arial" w:ascii="Arial" w:hAnsi="Arial"/>
        </w:rPr>
        <w:t xml:space="preserve"> Ilustre Senador Tasso Jereissati, Presidente da Comissão de Desenvolvimento Regional e Turismo ... eu quero saudar também o Relator do projeto Senador Antônio Carlos Magalhães que acaba de fazer também uma competente exposição sobre o projeto de criação da SUDENE, nobre Senador Garibaldi Alves, membro da Comissão e ex Governador do Rio Grande do Norte, Senador Gerson Camata que representa o Espírito Santo, Estado que foi recentemente incorporado, a Senadora Patrícia Saboya, eu queria saudar também o Senador Reginaldo</w:t>
      </w:r>
      <w:r>
        <w:rPr>
          <w:rFonts w:eastAsia="MS Mincho" w:cs="Arial" w:ascii="Arial" w:hAnsi="Arial"/>
          <w:b/>
          <w:bCs/>
        </w:rPr>
        <w:t xml:space="preserve"> </w:t>
      </w:r>
      <w:r>
        <w:rPr>
          <w:rFonts w:eastAsia="MS Mincho" w:cs="Arial" w:ascii="Arial" w:hAnsi="Arial"/>
        </w:rPr>
        <w:t>Duarte que poderia vir aqui compor a Mesa também que é um ilustre representante do Ceará, sem querer me alongar em considerações eu gostaria de destacar apenas três pontos. Em primeiro lugar nós sabemos que nos últimos cinqüenta anos, o mundo mudou muito e obviamente o Brasil mudou e nós não podemos deixar de reconhecer que o Nordeste mudou também. É lógico que o Brasil do fim da década de 50 e começo de década de 60 é muito diferente do Brasil do século XXI dos nossos tempos e por isso nós não podemos deixar de começar nossa discussão sem fazer uma referência muito especial a Celso Furtado, que concebeu algo novo que teve repercussões muito importantes para a vida do Nordeste. Celso Furtado foi certamente o primeiro modelo de uma agência regional e que foi capaz de formular uma política consistente para o Nordeste e muitos resultados foram colhidos e nós não podemos deixar de reconhecer, mas é evidente que muito ainda precisa ser feito. Sobretudo porque nós sabemos que a região nordestina é ainda e infelizmente uma região de menor desenvolvimento relativo, sobretudo se cotejado com o Sul e Sudeste, e vale dizer que hoje se reconhece que o Centro-Oeste encontrou, pode-se dizer assim, o seu encaminho e Brasília tem um papel importante nessa tarefa de integração do Centro-Oeste e no Centro-Oeste então, já podemos dizer que alcança nível de crescimento bem mais elevado do que no Nordeste e a Amazônia também em que pese e sobre suas ilicitudes e já embora seja uma região talvez os técnicos chamasse de desenvolvida, mas não, é uma região subdesenvolvida diferentemente do que acontece no Nordeste. A segunda observação que eu gostaria de fazer é a de que certamente esse processo de recriação da SUDENE seja a rediscussão de uma nova proposta para o Nordeste e isso não quer dizer que nós desconheçamos o que foi feito. Muito foi feito e o Nordeste muito avançou, mas está muito além do que nós desejávamos, então, eu diria que nessa nova proposta estão sendo incorporadas novas preocupações e inclusive como salientou o Senador Antônio Carlos Magalhães a preocupação com a questão da educação, com a ciência e tecnologia. Hoje o mundo cada vez mais demanda recursos humanos preparados. Eu insisto e cito muito uma frase do Roberto Bobbio que faleceu no começo do ano passado quando disse que o mundo já se dividiu entre os ricos e os pobres, entre os fortes e fracos, e agora se dividirá entre os que sabem e os que não sabem. Eu fui governador numa época em que também o Senador Antônio Carlos Magalhães era governo, e logo após o Senador Tasso Jereissati governou seu estado e a mesma coisa poderia ser com relação ao Senador Garibaldi Alves do Rio Grande do Norte, mas quando eu fui governador ainda prevalecia aquela concepção de que, por exemplo, não viria atrair empreendimento para o Nordeste sob a alegação de que nós tínhamos mão-de-obra barata, ainda que não qualificada, hoje nós não vamos mais conseguir atrair empreendimentos com base nesse argumento, porque esse é o anteargumento hoje. As empresas hoje quando buscam se instalar na região qualquer tipo, até do setor primário do agro negócio a primeira coisa que eles demandam é por pessoal qualificado e especializado. Daí porque eu consideraria importante que o Senador Antônio Carlos tenha feito um assento prioritário nas questões sociais. E nas questões sociais com um destaque quase de educação, ciência e tecnologia. E por aí nós começamos a vencer, começamos a não somente reduzir a pobreza, mas também começar a eliminar as desigualdades inter especiais de rendas que ainda são muito elevadas no país, e isso é algo que certamente pressupõe uma agência aplicada e preparada capaz de responder a esses desafios. E que constitui em última análise uma preocupação que deve constituir uma preocupação do Governo federal. Do Governo Central. Nós vivemos num estado federal e nós devemos lutar para que realmente o Brasil vire uma República federativa. Por enquanto a federação no Brasil ainda é uma federação mais legal do que real. E nós não queremos como o nosso Carlos Drumonnd de Andrade que a federação vire como eu dizia com relação a sua terra em Itabira, uma fotografia na parede. Nós queremos que se revigore também a federação e isso passa por descentralizar decisões, desconcentrar as decisões, e criar condições para fortalecer essas agências regionais, aí eu não me refiro apenas à do Nordeste talvez seja o caso mais agudo, e eu não tenho dúvidas, não é por eu ser nordestino, mas os dados que foram trazidos aqui pelo Senador Antônio Carlos Magalhães foi deixado claro isso, mas eu considero que, além disso, tem que se pensar naturalmente na questão do Norte, na questão do Centro Oeste, enfim, e de outras agências regionais que eventualmente sejam necessárias para que nós possamos ter uma sociedade menos desigual e possamos ter um país para usar uma expressão do Ex-presidente Fernando Henrique Cardoso menos insolidário, um país mais organicamente desenvolvido. E gostaria de concluir minhas observações dizendo que estamos fazendo também algo de novo na criação da SUDENE, e aí eu não posso deixar de reconhecer a sensibilidade dos dirigentes da Comissão do Desenvolvimento Regional e Turismo a partir do Senador Tasso Jereissati e no caso específico no Relator da matéria o Senador Antônio Carlos Magalhães. Porque nós estamos fazendo o processo de recriação de forma participativa, isto é, não é uma coisa feita a quatro paredes e às vezes sem Consulta prévia, mas pelo contrário estamos usando inclusive instrumentos modernos que a tecnologia nos põe à mão e ponto. Espera-se que venha uma contribuição grande das assembléias legislativas que representam na sua essência a cidadania através da cidadania. E o prazo que o Senador Tasso Jereissati anunciou para que sejam oferecidas é um prazo dilatado e grande, mas isso não deve de modo nenhum levar a fazer com que as assembléias não se mobilizem e os segmentos vivos da sociedade também se mobilizem para que venham sugestões importantes. E essa é a hora em que essas criações sejam oferecidas porque obviamente também nós não podemos demorar e muito a conclusão desse projeto de tramitação legislativa da criação desse novo órgão. Por isso eu concluo minhas observações fazendo um apelo para que se exercite a imaginação política criadora que tenha sugestões adequadas para que nós possamos ter uma agência que possa cumprir nesse novo século o papel que certamente terá que desempenhar de propulsora do desenvolvimento da região e, portanto, a construção de um país que seja menos desigual e mais justo. E gostaria de encerrar a minha intervenção e cumprimentar a todos aqueles que de forma direta ou indireta estão participando desse evento.</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Muito obrigado, Senador Marco Maciel foi um dos que mais lutaram para que nós fizéssemos essa apresentação, essa sessão extraordinária através de vídeo conferência com todos os estados do Nordeste. Passo a palavra agora para o Senador do Rio Grande do Norte, Garibaldi Alves.</w:t>
      </w:r>
    </w:p>
    <w:p>
      <w:pPr>
        <w:pStyle w:val="SF"/>
        <w:bidi w:val="0"/>
        <w:ind w:left="0" w:right="0" w:hanging="0"/>
        <w:rPr/>
      </w:pPr>
      <w:r>
        <w:rPr>
          <w:rFonts w:eastAsia="MS Mincho" w:cs="Arial" w:ascii="Arial" w:hAnsi="Arial"/>
          <w:b/>
          <w:bCs/>
        </w:rPr>
        <w:t>SR. SENADOR GARIBALDI ALVES (PMDB-RN):</w:t>
      </w:r>
      <w:r>
        <w:rPr>
          <w:rFonts w:eastAsia="MS Mincho" w:cs="Arial" w:ascii="Arial" w:hAnsi="Arial"/>
        </w:rPr>
        <w:t xml:space="preserve"> Senhor Presidente, Senador Tasso Jereissati, senhor Relator Senador Antônio Carlos Magalhães, Senador Marco Maciel, Senadora Patrícia, eu quero me congratular com essa iniciativa da Comissão de Desenvolvimento Regional e Turismo em sintonia com as assembléias legislativas dos estados. E congratular com Relator por essa exposição, por esse relatório abrangente que mostrou que ao longo dos anos foi feito um esforço muito grande por parte de cada estado, mas que com o enfraquecimento da SUDENE e depois com o desaparecimento da SUDENE, isso não foi suficiente para levar a nossa região a ter indicadores sociais mais confortáveis, indicadores sociais que nos deixassem mais tranqüilos, pelo contrário o Senador Antônio Carlos expôs aí toda uma dramaticidade com relação ao analfabetismo, com relação aos índices de saúde, de cobertura do ensino fundamental, do ensino básico, então, que foram feitos avanços foram. Acontece que esses avanços foram feitos isoladamente porque não houve um planejamento regional, faltou a SUDENE. A SUDENE que nós queremos recriar agora. A SUDENE que nós queremos que vá justamente ser a grande parceria dos estados que vá articular uma nova política de desenvolvimento regional. Uma SUDENE que para isso precisa ser forte, precisa ter recursos, recursos inclusive orçamentários e que não venham a ser contingenciados. Recursos que possam se tornar disponíveis para que se faça com agilidade o que o Nordeste precisa. Então, eu gostaria de dizer aos representantes das assembléias, aos técnicos, e a toda a sociedade que está nos ouvindo que essa Comissão estando à frente o Presidente Tasso Jereissati com a sua sensibilidade está atenta no sentido de se ter um projeto mais atual e o mais moderno possível com essas diretrizes que foram citados pelo Senador Antônio Carlos Magalhães na qualidade de Relator, muito obrigado.</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Senador Garibaldi, muito obrigado pelas suas observações, V.Exa. que tem sido um membro tão participante dessa Comissão, um dos mais participantes sem dúvida nenhuma. Antes de passar a palavra ao Senador Gerson Camata eu gostaria de comunicar a todo o Nordeste, Espírito Santo e Minas que hoje e o aniversário do Senador Gerson Camata que faz trinta e oito anos segundo as nossas informações. </w:t>
      </w:r>
    </w:p>
    <w:p>
      <w:pPr>
        <w:pStyle w:val="SF"/>
        <w:bidi w:val="0"/>
        <w:ind w:left="0" w:right="0" w:hanging="0"/>
        <w:rPr/>
      </w:pPr>
      <w:r>
        <w:rPr>
          <w:rFonts w:eastAsia="MS Mincho" w:cs="Arial" w:ascii="Arial" w:hAnsi="Arial"/>
          <w:b/>
          <w:bCs/>
        </w:rPr>
        <w:t>SR. SENADOR GERSON CAMATA (PMDB-ES):</w:t>
      </w:r>
      <w:r>
        <w:rPr>
          <w:rFonts w:eastAsia="MS Mincho" w:cs="Arial" w:ascii="Arial" w:hAnsi="Arial"/>
        </w:rPr>
        <w:t xml:space="preserve"> Eu tinha um professor que dizia, Presidente Tasso Jereissati, que sapo também nasce, então, não é uma data tão importante assim, mas eu quero agradecer, se eu passar de um minuto, Presidente, pode me interromper porque eu sei que nós estamos com o tempo um pouco abreviado dado à situação nossa aqui, as assembléias legislativas também estão na última semana antes do recesso, mas eu queria apenas cumprimentar o Presidente Tasso Jereissati por essa iniciativa. Vejo que o legislativo, vocês são Parlamentares Estaduais, nós aqui estamos corrigindo um erro terrível que o Poder Executivo cometeu quando acabou com a SUDENE, então, o legislativo agora se aparelha, se prepara, debate como diz o Marco Maciel vai buscar lá na tecnologia tão nova para abrir esse debate a nível nacional, a nível dos estados interessados. O relatório do Senador Antônio Carlos Magalhães tem uns pontos muito interessantes, que eu fiquei observando a preocupação do social acentuada já pelo Senador Marco Maciel, mas o mais interessante está na moda hoje, a palavra republicana. Teve um gesto republicano, uma ação republicana, mas o relatório do Senador Antônio Carlos Magalhães além de republicano ele é federativo. Ele comprime aquele conselho, diminui o conselho, e passa as decisões, tira do âmbito da união e os estados federados que fazem parte é que vão decidir o seu destino e a aplicação dos seus recursos dentro dos objetivos que ele colocou aqui acentuando muito a área social. Eu acho que esse relatório vai permitir que nós através dessa lei criemos uma SUDENE eterna, que nenhum governo ouse mais extinguí-la porque imediatamente haverá uma revolta da população que não permitirá que a SUDENE um dia volte a ser vítima de um erro tão grave quanto foi esse do ato que a extinguiu, e ela será forte por isso, e mais federativa e mais republicana, muito obrigado.</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Obrigado pelas suas palavras, foram estimulantes, passo a palavra à Senadora Patrícia Gomes.</w:t>
      </w:r>
    </w:p>
    <w:p>
      <w:pPr>
        <w:pStyle w:val="SF"/>
        <w:bidi w:val="0"/>
        <w:ind w:left="0" w:right="0" w:hanging="0"/>
        <w:rPr/>
      </w:pPr>
      <w:r>
        <w:rPr>
          <w:rFonts w:eastAsia="MS Mincho" w:cs="Arial" w:ascii="Arial" w:hAnsi="Arial"/>
          <w:b/>
          <w:bCs/>
        </w:rPr>
        <w:t>SRA. SENADORA PATRÍCIA SABOYA GOMES (sem partido):</w:t>
      </w:r>
      <w:r>
        <w:rPr>
          <w:rFonts w:eastAsia="MS Mincho" w:cs="Arial" w:ascii="Arial" w:hAnsi="Arial"/>
        </w:rPr>
        <w:t xml:space="preserve"> Queria cumprimentar o Presidente da Comissão Senador Tasso Jereissati, cumprimentar o nosso Relator Senador Antônio Carlos Magalhães e todos os outros Senadores que compõem a nossa Comissão dizer mais uma vez, parabenizar o Senador Antônio Carlos Magalhães por esse relatório que buscou antes de qualquer coisa ouvir a todos nós da Comissão as nossas sugestões, as nossas possíveis recomendações para que o relatório pudesse estar de acordo com tudo aquilo que nós pensamos, sonhamos e acreditamos que é possível construir o Nordeste e acredito que da mesma forma que aqueles que me antecederam, eu fico muito feliz de ouvir um relatório do Senador Antônio Carlos Magalhães dessa preocupação tão forte com a questão social, isso não é muito comum no nosso país ouvir essa sustentação de que é necessário para o desenvolvimento do país, é preciso que a gente invista no social e se preocupe com problemas como a questão da educação, como a questão da saúde, dos níveis de mortalidade, de analfabetismo a questão de saneamento básico, enfim, em todas as questões que foram abordadas pelo Senador Antônio Carlos Magalhães. Então, eu queria trazer apenas a minha palavra aqui de muita esperança de que essa agência, Senador Antônio Carlos Magalhães, eu acho que ela vai nascer forte sim, porque nasce com a firmeza, com a vontade, com a determinação de todos os Senadores da região Nordeste que desejam encontrar nessa agência uma instância capaz de formular política e uma estratégia de desenvolvimento que abrange todos os estados do Nordeste e a todos os municípios, levando em conta principalmente uma região tão grande como a nossa, tão extensa como a nossa, tão populosa como a nossa e tão cheia de problemas como a nossa. Então, eu espero que a SUDENE realmente consiga ser essa agência forte e firme e que conte sempre com essa determinação, com essa vontade que todos nós temos aqui no Senado Federal e a partir da participação que é imprescindível de todos os representantes nos estados como assembléias legislativas que estão hoje participando dessa teleconferência, então, eu queria apenas nesse momento parabenizar mais uma vez ao senhor por esse relatório brilhante como fez, e tão democrática e transparente que procurou ouvir e procura ouvir a todas as pessoas da mesma forma e congratulando o Senador Tasso Jereissati que é Presidente dessa Comissão, e que tem dado tudo de si daquilo que já pode ter como experiência governando o Estado do Ceará por três vezes e sendo uma grande liderança nacional. A certeza de que em suas mãos, essa Comissão, nós teremos muito trabalho a fazer e muito certamente, muita esperança também de que a gente possa fortalecer cada vez mais o Nordeste brasileiro e evidentemente o nosso querido Estado do Ceará. Obrigada.</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Obrigado Senadora Patrícia, nossa companheira do Estado do Ceará que tem nos ajudado tanto nesse trabalho e agora a palavra ao Senador Reginaldo Duarte. Quando em seguida ao Senador já avisando Senador Antônio Carlos nós temos uma questão pedida da assembléia do Estado de Pernambuco e nós vamos restringir o máximo possível em função de que nós temos que votar a PEC paralela no plenário agora no Senado, mas como a assembléia de Pernambuco já nos pediu vamos dar. Só lembrando que o texto do Senador Antônio Carlos vai ser distribuído a todas as presidências de assembléias durante e logo depois desse evento, e que a assembléia distribua a todos os organismos, as lideranças e a todas as pessoas interessadas em ter conhecimento desse substitutivo. Senador Reginaldo Duarte. </w:t>
      </w:r>
    </w:p>
    <w:p>
      <w:pPr>
        <w:pStyle w:val="SF"/>
        <w:bidi w:val="0"/>
        <w:ind w:left="0" w:right="0" w:hanging="0"/>
        <w:rPr/>
      </w:pPr>
      <w:r>
        <w:rPr>
          <w:rFonts w:eastAsia="MS Mincho" w:cs="Arial" w:ascii="Arial" w:hAnsi="Arial"/>
          <w:b/>
          <w:bCs/>
        </w:rPr>
        <w:t>SR. SENADOR REGINALDO DUARTE (PSDB-CE):</w:t>
      </w:r>
      <w:r>
        <w:rPr>
          <w:rFonts w:eastAsia="MS Mincho" w:cs="Arial" w:ascii="Arial" w:hAnsi="Arial"/>
        </w:rPr>
        <w:t xml:space="preserve"> Senhor Presidente da Comissão de Desenvolvimento Regional e Turismo do Senado Federal, Senador Tasso Jereissati, Senador Antônio Carlos Magalhães Relator da recriação da nova SUDENE, Senadora Patrícia Gomes, Senador Gerson Camata, meus senhores, e minhas senhoras, a SUDENE foi um órgão criado no final dos anos 50 como uma solução para o Nordeste para o desenvolvimento do Nordeste do Brasil e ela nasceu e teve sua participação efetiva no desenvolvimento da nossa região. Consorciada com o BANCO DO NORDESTE do Brasil formam as duas instituições que alavancaram o progresso e o desenvolvimento da nossa terra. A SUDENE nunca deveria ter sido extinta porque o poder público deixou a SUDENE envelhecer foi com falta de recursos humanos de inovação de recursos humanos, recurso estrutural de forma que hoje com esse relatório apresentado pelo Senador Antônio Carlos Magalhães eu acredito que a SUDENE vai recuperar o tempo perdido e ela vai entrar novamente para a história do Nordeste. Muito obrigado.</w:t>
      </w:r>
    </w:p>
    <w:p>
      <w:pPr>
        <w:pStyle w:val="SF"/>
        <w:bidi w:val="0"/>
        <w:ind w:left="0" w:right="0" w:hanging="0"/>
        <w:rPr/>
      </w:pPr>
      <w:r>
        <w:rPr>
          <w:rFonts w:eastAsia="MS Mincho" w:cs="Arial" w:ascii="Arial" w:hAnsi="Arial"/>
        </w:rPr>
        <w:t xml:space="preserve"> </w:t>
      </w:r>
      <w:r>
        <w:rPr>
          <w:rFonts w:eastAsia="MS Mincho" w:cs="Arial" w:ascii="Arial" w:hAnsi="Arial"/>
          <w:b/>
          <w:bCs/>
        </w:rPr>
        <w:t>SR. PRESIDENTE SENADOR TASSO JEREISSATI (PSDB-CE):</w:t>
      </w:r>
      <w:r>
        <w:rPr>
          <w:rFonts w:eastAsia="MS Mincho" w:cs="Arial" w:ascii="Arial" w:hAnsi="Arial"/>
        </w:rPr>
        <w:t xml:space="preserve"> Obrigado Senador Reginaldo, que tem sido um companheiro indispensável nessas lutas aqui no Senado pelo Nordeste e nós ouviremos então agora, eu queria saber como é que a gente faz isso? Passaremos agora a Assembléia Legislativa que de fato foi à única que até agora se manifestou no sentido de dar uma palavra. Então, vamos ouvir a Assembléia Legislativa de Pernambuco.</w:t>
      </w:r>
    </w:p>
    <w:p>
      <w:pPr>
        <w:pStyle w:val="SF"/>
        <w:bidi w:val="0"/>
        <w:ind w:left="0" w:right="0" w:hanging="0"/>
        <w:rPr/>
      </w:pPr>
      <w:r>
        <w:rPr>
          <w:rFonts w:eastAsia="MS Mincho" w:cs="Arial" w:ascii="Arial" w:hAnsi="Arial"/>
          <w:b/>
          <w:bCs/>
        </w:rPr>
        <w:t>SENHOR LEONILDO:</w:t>
      </w:r>
      <w:r>
        <w:rPr>
          <w:rFonts w:eastAsia="MS Mincho" w:cs="Arial" w:ascii="Arial" w:hAnsi="Arial"/>
        </w:rPr>
        <w:t xml:space="preserve"> Senhor Presidente da assembléia, obrigado pela oportunidade. Ouvimos com muita atenção, eu me chamo Leonildo, à exposição do Senador Antônio Carlos Magalhães nesse trabalho que está sendo feito sobre a coordenação de V.Exa. Senador Tasso Jereissati, apenas um lembrete ... que não está consciente disso, ... precisaria ser restituída, ... mas aprovada pela Câmara também. Senhor Presidente. Porque se isso não acontecer, a região vai perder em torno de cinco bilhões de reais. Por quê? Porque o próprio projeto do Senador Antônio Carlos Magalhães afirma que consta na Medida Provisória, SUDENE a partir de 2001, quatrocentos e sessenta e dois milhões, e passa em 2002, em torno de seiscentos e vindo até 2005. Chega em torno de cinco milhões se nós concluirmos 2006. O Executivo está elaborando a proposta orçamentária e evidentemente ... o congresso não pode aumentar a despesa ... queria lembrar que se nós conseguíssemos a sanção da SUDENE até o final de agosto. Parece ... a nós aqui de Pernambuco ... é muito importante e evidentemente a criação da SUDENE, independente da análise do substitutivo que não seria o caso comentar agora talvez, seria que nós passaríamos a ter um novo desenvolvimento. Então, as nossas preocupações são que o Nordeste o quanto antes ... esse Fórum regional ... que evidentemente a região está desarticulada, técnica, politicamente e institucionalmente, e a nossa preocupação de que nós possamos perder essa massa enorme de recursos e ainda perderíamos o tempo com retardamento do envio da lei especifica com relação a incentivos, muito obrigado pela oportunidade.</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Bom.</w:t>
      </w:r>
    </w:p>
    <w:p>
      <w:pPr>
        <w:pStyle w:val="SF"/>
        <w:bidi w:val="0"/>
        <w:ind w:left="0" w:right="0" w:hanging="0"/>
        <w:rPr/>
      </w:pPr>
      <w:r>
        <w:rPr>
          <w:rFonts w:eastAsia="MS Mincho" w:cs="Arial" w:ascii="Arial" w:hAnsi="Arial"/>
          <w:b/>
          <w:bCs/>
        </w:rPr>
        <w:t xml:space="preserve">SR. CLEMENTE ROSAS, ex-Procurador Geral da SUDENE: </w:t>
      </w:r>
      <w:r>
        <w:rPr>
          <w:rFonts w:eastAsia="MS Mincho" w:cs="Arial" w:ascii="Arial" w:hAnsi="Arial"/>
        </w:rPr>
        <w:t>Senador Tasso Jereissati, sou Clemente Rosas da SUDENE, eu queria fazer referência ao projeto, ao substitutivo do Senador Antônio Carlos Magalhães, em primeiro lugar o projeto da sua versão .... à participação do Governo Federal a três Ministérios. Eu ponderaria que sendo tradicionalmente o Governo Federal o principal provedor de recursos para os programas regionais deixá-lo em minoria no Conselho deliberativo não parece ser uma estratégia muito eficiente. Esse novo substitutivo exclui a participação do Presidente da República, em uma reunião anual do Conselho Federativo, quando o correto anterior assim o Estado exigia. O Projeto de Lei Complementar, além disso, traz alterações a leis ordinárias e as Medidas Provisórias o que do ponto de vista de técnica legislativa não parece o mais recomendável. Além do fato de que convertendo esses dispositivos ao estatuto ...</w:t>
      </w:r>
    </w:p>
    <w:p>
      <w:pPr>
        <w:pStyle w:val="SF"/>
        <w:bidi w:val="0"/>
        <w:ind w:left="0" w:right="0" w:hanging="0"/>
        <w:rPr/>
      </w:pPr>
      <w:r>
        <w:rPr>
          <w:rFonts w:eastAsia="MS Mincho" w:cs="Arial" w:ascii="Arial" w:hAnsi="Arial"/>
        </w:rPr>
        <w:t>Prosseguindo estas duas mudanças da Lei Complementar propõe ordinariamente o que é a lei do fundo constitucional de uma Medida Provisória, elas poderiam muito simplesmente ser deixadas para a Lei Ordinária, porque ao dar a esse dispositivo de Lei Complementar isso vai contribuir para o seu engessamento e para futuras modificações. E por causa disso no meu modesto parecer ao fundo ela incorpora inconstitucionalidade por estender as dotações do fundo constitucional para atividades comerciais e fala-se em converter de acordo com o artigo 159 da Constituição alínea "c" este fundo é exclusivamente para financiamento de atividades produtivas e inviabiliza a sua extensão e, aliás, também o seu uso através de ... e por último, a referência que se faz do aproveitamento dos antigos que se propõe aparentemente se incorpore numa imperfeição porque se refere apenas nos que estão atualmente a serviço da SUDENE, na realidade a maior parte dos antigos servidores foi distribuída em ministério que deveria ter o mesmo direito de aproveitamento para ação que os poucos que permanecem na Justiça com imperfeição ligada especificado. O Fundo de Desenvolvimento do Nordeste criado pela SUDENE, eu ponderaria que esse fundo é para somar aos outros que já existem mais do Nordeste do BNDES na realidade que se precisa é de um instrumento de incentivo regional. Inclusive por Lei Ordinária. Inicialmente são as observações que nós queríamos fazer.</w:t>
      </w:r>
    </w:p>
    <w:p>
      <w:pPr>
        <w:pStyle w:val="SF"/>
        <w:bidi w:val="0"/>
        <w:ind w:left="0" w:right="0" w:hanging="0"/>
        <w:rPr/>
      </w:pPr>
      <w:r>
        <w:rPr>
          <w:rFonts w:eastAsia="MS Mincho" w:cs="Arial" w:ascii="Arial" w:hAnsi="Arial"/>
          <w:b/>
          <w:bCs/>
        </w:rPr>
        <w:t>SR. PAULO DE TARSO MORAES, Procurador Federal da SUDENE</w:t>
      </w:r>
      <w:r>
        <w:rPr>
          <w:rFonts w:eastAsia="MS Mincho" w:cs="Arial" w:ascii="Arial" w:hAnsi="Arial"/>
        </w:rPr>
        <w:t xml:space="preserve">. A minha observação, senhor Presidente Tasso Jereissati e Senador Antônio Carlos autor do substitutivo, é uma discrepância entre o discurso do governo, Deputados e Senadores de reinstituir a SUDENE e o texto do projeto, pelo projeto está se fazendo referência a uma ação nova, este não foi o compromisso do Presidente Lula nem como candidato nem como Presidente eleito. E sim dos Deputados e Senadores e governadores todos tentaram a recriação, a reinstituição da SUDENE. Do que se mostra que há um equívoco, o decreto está falando em criar uma nova oportunidade, e de aproveitar os melhoramentos feitos no projeto de lei complementar através do relatório do Senador Antônio Carlos Magalhães, ficando apenas do termo restituído as transformações que o Projeto de Lei Complementar vier a estabelecer. Essa decisão guarda coerência com o que foi feito com o DENOX, o DENOX do Estado de Ceará terra do ex-governador Senador Tasso Jereissati é extinto e a Medida Provisória ao ser reanalisada e aprovada as justificações e não vão antigos voltando à proposta é que a restituição, a recriação da SUDENE em conformidade com o pedido com o compromisso do Presidente Lula e o político que não querem jogar fora então, que em boa hora Juscelino não criou. </w:t>
      </w:r>
      <w:r>
        <w:rPr>
          <w:rFonts w:eastAsia="MS Mincho" w:cs="Arial" w:ascii="Arial" w:hAnsi="Arial"/>
          <w:b/>
          <w:bCs/>
        </w:rPr>
        <w:t>[TRECHO INAUDÍVEL]</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Eu pediria ao ilustre amigo para ser um pouco mais breve em função do nosso horário.</w:t>
      </w:r>
    </w:p>
    <w:p>
      <w:pPr>
        <w:pStyle w:val="SF"/>
        <w:bidi w:val="0"/>
        <w:ind w:left="0" w:right="0" w:hanging="0"/>
        <w:rPr/>
      </w:pPr>
      <w:r>
        <w:rPr>
          <w:rFonts w:eastAsia="MS Mincho" w:cs="Arial" w:ascii="Arial" w:hAnsi="Arial"/>
          <w:b/>
          <w:bCs/>
        </w:rPr>
        <w:t>SR. PAULO DE TARSO MORAES:</w:t>
      </w:r>
      <w:r>
        <w:rPr>
          <w:rFonts w:eastAsia="MS Mincho" w:cs="Arial" w:ascii="Arial" w:hAnsi="Arial"/>
        </w:rPr>
        <w:t xml:space="preserve"> Obrigado apenas diria concluindo que o processo de instituição foi fundamentado com base em corrupção na SUDENE e o processo independente dos órgãos se permanecer o congresso tendo a extinção e criando uma nova instituição estaria cancelando todos os servidores, </w:t>
      </w:r>
      <w:r>
        <w:rPr>
          <w:rFonts w:eastAsia="MS Mincho" w:cs="Arial" w:ascii="Arial" w:hAnsi="Arial"/>
          <w:b/>
          <w:bCs/>
        </w:rPr>
        <w:t>[TRECHO INAUDÍVEL]</w:t>
      </w:r>
      <w:r>
        <w:rPr>
          <w:rFonts w:eastAsia="MS Mincho" w:cs="Arial" w:ascii="Arial" w:hAnsi="Arial"/>
        </w:rPr>
        <w:t xml:space="preserve">, o que não é justo, e o que não é correto com uma instituição que prestou relevantes serviços ao país. Então, eu continuo pedindo ao Presidente Tasso Jereissati coerente com seu passado político com as </w:t>
      </w:r>
      <w:r>
        <w:rPr>
          <w:rFonts w:eastAsia="MS Mincho" w:cs="Arial" w:ascii="Arial" w:hAnsi="Arial"/>
          <w:b/>
          <w:bCs/>
        </w:rPr>
        <w:t xml:space="preserve">[TRECHO INAUDÍVEL] </w:t>
      </w:r>
      <w:r>
        <w:rPr>
          <w:rFonts w:eastAsia="MS Mincho" w:cs="Arial" w:ascii="Arial" w:hAnsi="Arial"/>
        </w:rPr>
        <w:t xml:space="preserve">é também Presidente da Comissão de Justiça que dê aos servidores da SUDENE lugar justo que eles merecem de estarem numa instituição modernizada ... conforme é intenção dos senhores Senadores ... levar a pecha de corruptos que foi feito para a instituição ..., não o sistema a transformação só dirá do povo do Nordeste. É uma palavra, </w:t>
      </w:r>
      <w:r>
        <w:rPr>
          <w:rFonts w:eastAsia="MS Mincho" w:cs="Arial" w:ascii="Arial" w:hAnsi="Arial"/>
          <w:b/>
          <w:bCs/>
        </w:rPr>
        <w:t>[TRECHO INAUDÍVEL]</w:t>
      </w:r>
      <w:r>
        <w:rPr>
          <w:rFonts w:eastAsia="MS Mincho" w:cs="Arial" w:ascii="Arial" w:hAnsi="Arial"/>
        </w:rPr>
        <w:t>. Criar uma nova com os atropelamentos e dificuldades e uma nova instituição enterra o passado contra o presente e o futuro. Nós precisamos de harmonia.</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Eu passo a palavra ao Senador Antônio Carlos Magalhães. E que apenas explicando o Senador que vai falar que nós estamos com a qualidade do som muito ruim, mas o Senador Antônio Carlos vai responder o que ele pode entender e se colocar à disposição.</w:t>
      </w:r>
    </w:p>
    <w:p>
      <w:pPr>
        <w:pStyle w:val="SF"/>
        <w:bidi w:val="0"/>
        <w:ind w:left="0" w:right="0" w:hanging="0"/>
        <w:rPr/>
      </w:pPr>
      <w:r>
        <w:rPr>
          <w:rFonts w:eastAsia="MS Mincho" w:cs="Arial" w:ascii="Arial" w:hAnsi="Arial"/>
          <w:b/>
          <w:bCs/>
        </w:rPr>
        <w:t xml:space="preserve">SR. RELATOR SENADOR ANTÔNIO CARLOS MAGALHÃES (PFL-BA): </w:t>
      </w:r>
      <w:r>
        <w:rPr>
          <w:rFonts w:eastAsia="MS Mincho" w:cs="Arial" w:ascii="Arial" w:hAnsi="Arial"/>
        </w:rPr>
        <w:t xml:space="preserve">É verdade o som segundo tem informações só está ruim na assembléia de Pernambuco e foi esse o azar dos senhores e nosso também porque nós gostaríamos de ouvir perfeitamente todas as sugestões. Algumas foram entendidas outras não. De modo que eu quero que V.S. envie esses comentários por escrito para que nós possamos fazer uma análise melhor. Entretanto cabe dizer o seguinte nós não vamos </w:t>
      </w:r>
      <w:r>
        <w:rPr>
          <w:rFonts w:eastAsia="MS Mincho" w:cs="Arial" w:ascii="Arial" w:hAnsi="Arial"/>
          <w:b/>
          <w:bCs/>
        </w:rPr>
        <w:t xml:space="preserve">[TRECHO INAUDÍVEL] </w:t>
      </w:r>
      <w:r>
        <w:rPr>
          <w:rFonts w:eastAsia="MS Mincho" w:cs="Arial" w:ascii="Arial" w:hAnsi="Arial"/>
        </w:rPr>
        <w:t>à SUDENE porque o Governo federal e o provedor digam de recursos que não é a nação é uma só o Governo federal cumpre a vontade dos brasileiros conseqüentemente os números de Ministro será menor do que o número dos governadores no Conselho. Isso nós podemos responder de Locke. Em segundo lugar a crítica de que o Presidente da República não está no Conselho é totalmente descabida. Descabida por quê? O Presidente da República todas as vezes que quiser presidirá o Conselho, isso foi uma norma que estabelecemos agora não precisava estar escrita, mas evidente que se o Presidente da República nos honrar todo trimestre com a visita isso ocorrerá para nossa satisfação. Seja ele Presidente atual ou outro qualquer, seja o Presidente da República isso sim. Agora quanto ao caso que eu sei que toca profundamente o pessoal da SUDENE que é o aproveitamento, aqueles que estiverem na agência de um modo geral serão aproveitados. Agora aqueles que já estão dispersos de vários ministérios serão aproveitados ou não, na medida da competição do mérito. Porque também nós temos que fazer uma coisa, a SUDENE vai ser recriada sim, porque hábitos errados da SUDENE diminuíram muito o seu valor político e administrativo. E nós queremos sanar esses atos. E aí por que não concurso público para o ingresso também de uma nova geração na SUDENE? De nova mentalidade aproveitando a experiência também dos mais antigos como é o caso de Paulo Tarso. Essa é a minha resposta agora lamento não poder responder a todos não há inconstitucionalidade, não há que foi apontada pelo Ilustre Procurador, mas se houver nós corrigiremos por isso que nós estamos aqui nesse debate pedindo sugestões agora infelizmente eu não posso responder tudo porque o som não nos chegava para ouvir corretamente o pensamento dos senhores. De modo que eu vou esperar para responder com o Senador Tasso Jereissati é claro, as indagações que vocês fizeram, mas de logo eu queria em respeito a todos que aí estão nos ouvindo dizer essas palavras e dizer que estamos prontos a adotar todas as sugestões que forem úteis ao Nordeste e em particular à SUDENE.</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Por escrito ou aqui pessoalmente, a Comissão estará aberta a ouvir as colocações feitas novamente nem todas as colocações foram possíveis de entender o Senador Antônio Carlos foi bastante claro naquilo que entendeu, mas quaisquer colocações adicionais, estaremos durante todo o mês de julho para por escrito ou pessoalmente venham a ser colocadas essas sugestões e eventuais críticas ou erros que possam ser levantados. Senador Antônio Carlos, existe mais uma assembléia que acabou de pedir também a palavra é justamente a assembléia da Bahia e eu passo a palavra à assembléia da Bahia que espero que o som esteja melhor.</w:t>
      </w:r>
    </w:p>
    <w:p>
      <w:pPr>
        <w:pStyle w:val="SF"/>
        <w:bidi w:val="0"/>
        <w:ind w:left="0" w:right="0" w:hanging="0"/>
        <w:rPr/>
      </w:pPr>
      <w:r>
        <w:rPr>
          <w:rFonts w:eastAsia="MS Mincho" w:cs="Arial" w:ascii="Arial" w:hAnsi="Arial"/>
          <w:b/>
          <w:bCs/>
        </w:rPr>
        <w:t xml:space="preserve">SR. CLÓVIS FERRAZ: </w:t>
      </w:r>
      <w:r>
        <w:rPr>
          <w:rFonts w:eastAsia="MS Mincho" w:cs="Arial" w:ascii="Arial" w:hAnsi="Arial"/>
        </w:rPr>
        <w:t>Presidente, me identifico, Presidente Clóvis Ferraz, Deputado Estadual e Presidente da Assembléia Legislativa da Bahia, para nós é uma honra Senador Tasso Jereissati eu queria parabenizar V.Exa. que preside essa Comissão e nós temos certeza absoluta que vai realmente colocar em prática aquilo que deveria ter sido colocado em prática o que há algum tempo de que é a institucionalização, a recriação da SUDENE, eu quero parabenizar o Senador Antônio Carlos Magalhães essa voz de todo o Brasil que nos orgulha muito porque sempre sua voz em defesa da Bahia, em defesa do Nordeste e que com seu substitutivo nós temos certeza absoluta que vai realmente pelas modificações que nós estamos vendo aqui que foi feita pelo Senado em adições ou modificações no projeto complementar da Câmara nós temos certeza absoluta que agora sim a SUDENE vai sair do papel. Este governo que está aí o Governo Federal que não tem uma política de inclusão social que não tem uma política de desenvolvimento regional e que todo o momento está quebrando o pacto federativo, nós queremos parabenizar o Senador Antônio Carlos que V.Exa. incluiu aí um instrumento forte ao federalismo na nova SUDENE e também uma política de inclusão social, mas eu faria aqui uma indagação que realmente o Senado que é a Casa da Federação vai ter condições de colocar esse propósito e tais projetos até setembro mais ou menos e dessa vez, de uma vez por todas, ou seja, tirando da gaveta como está até hoje. Nós gostaríamos de ter essa resposta saber se nós aqui na Bahia, por exemplo, estamos num estado que tem maior parte dele no semi-árido e praticamente todo o estado no semi-árido temos uma grande esperança na recriação da SUDENE que é o instrumento de desenvolvimento regional, nós estamos com outros companheiros como o secretário do planejamento da Bahia Dr. Armando, o ex-Presidente da assembléia, o gerente regional geral do BANCO DO NORDESTE e outros Deputados gostariam de saber se seria possível deles fazerem suas colocações.</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Eu gostaria de agradecer dizer da nossa honra de conversar e de estarmos aí com todos os nossos queridos amigos da Bahia, o Presidente Clóvis Ferraz por sua valiosíssima participação nessa discussão e que o nosso compromisso é de votarmos isso em agosto. E que temos a convicção e queria passar essa convicção a todos os senhores que a Bancada nordestina dentro do Senado Federal independente de Partido, independente de posição política, está unida ao redor das questões nordestinas e especificamente agora na questão da criação da nova SUDENE, mas eu passo a palavra também ao Senador Antônio Carlos para dar uma palavra a sua querida Bahia.</w:t>
      </w:r>
    </w:p>
    <w:p>
      <w:pPr>
        <w:pStyle w:val="SF"/>
        <w:bidi w:val="0"/>
        <w:ind w:left="0" w:right="0" w:hanging="0"/>
        <w:rPr/>
      </w:pPr>
      <w:r>
        <w:rPr>
          <w:rFonts w:eastAsia="MS Mincho" w:cs="Arial" w:ascii="Arial" w:hAnsi="Arial"/>
          <w:b/>
          <w:bCs/>
        </w:rPr>
        <w:t xml:space="preserve">SR. RELATOR SENADOR ANTÔNIO CARLOS MAGALHÃES (PFL-BA): </w:t>
      </w:r>
      <w:r>
        <w:rPr>
          <w:rFonts w:eastAsia="MS Mincho" w:cs="Arial" w:ascii="Arial" w:hAnsi="Arial"/>
        </w:rPr>
        <w:t>Eu agradeço ao Senador Tasso Jereissati e as palavras do Presidente Clóvis Ferraz, e o nosso Presidente da assembléia e a sua afirmativa de que nós vamos votar em agosto esse projeto anima certamente todos os baianos e o Deputado Clóvis Ferraz provavelmente receberá um material para distribuir com seus colegas e com os nossos prefeitos, eu sei que o tempo é impossível de ouvir todos, eu queria agradecer ao Gabã, ao Avena, enfim a todos que estão aí do BANCO NORDESTE, todos que estão aí e dizer que eu estou muito feliz que a assembléia da Bahia participe desse debate agora e no futuro até que nós votemos em agosto porque vai dar uma contribuição muito grande. Inclusive o Secretário Avena que peço que faça muito sinteticamente uma sugestão levando em conta o seu alto valor reconhecido no estado.</w:t>
      </w:r>
    </w:p>
    <w:p>
      <w:pPr>
        <w:pStyle w:val="SF"/>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Muito obrigado, agora quem pediu a palavra foi a assembléia do Ceará e eu não poderia deixar de ouvir e já estava aqui enciumado de não ouvir a assembléia do Ceará e passo a palavra à assembléia do Ceará. Desculpe há um problema aqui eu creio que o Secretário de planejamento do Estado de Bahia tinha pedido a palavra e eu não tinha percebido eu gostaria de voltar se é possível tecnicamente aí voltar à Bahia para ouvir Secretário de Planejamento.</w:t>
      </w:r>
    </w:p>
    <w:p>
      <w:pPr>
        <w:pStyle w:val="SF"/>
        <w:bidi w:val="0"/>
        <w:ind w:left="0" w:right="0" w:hanging="0"/>
        <w:rPr/>
      </w:pPr>
      <w:r>
        <w:rPr>
          <w:rFonts w:eastAsia="MS Mincho" w:cs="Arial" w:ascii="Arial" w:hAnsi="Arial"/>
          <w:b/>
          <w:bCs/>
        </w:rPr>
        <w:t xml:space="preserve">SR. CLÓVIS FERRAZ: </w:t>
      </w:r>
      <w:r>
        <w:rPr>
          <w:rFonts w:eastAsia="MS Mincho" w:cs="Arial" w:ascii="Arial" w:hAnsi="Arial"/>
        </w:rPr>
        <w:t xml:space="preserve">Eu queria cumprimentar o Presidente Tasso Jereissati eu não sei se está me ouvindo, eu queria cumprimentar o Presidente Tasso Jereissati e o Relator da Comissão o Senador Antônio Carlos Magalhães e também todos os Senadores e Senadoras e dizer que foi com muita satisfação que vimos o substitutivo do Senador Antônio Carlos, porque ele resgata exatamente aquilo que é fundamental que é o papel social e desenvolvimentista que sempre teve a SUDENE, e aqui eu queria fazer um comentário e manifestar uma preocupação ao Senador que seria o seguinte, o comentário é que foi muito importante o relacionamento da SUDENE com o Ministério do Planejamento. Porque tradicionalmente o Nordeste é considerado apenas uma prioridade regional. Mas muito mais importante do que ser apenas uma prioridade regional é que o Nordeste seja prioridade das metas naturais. Ou seja, é muito importante que o Nordeste seja prioritário nos programas do ministério de minas e energias. Nos programas da integração, nos programas no ministério da indústria, ou seja, o Nordeste precisa ser prioritário também nos ministérios setoriais. E a preocupação que eu queria manifestar ao Senador Antônio Carlos e a todos os Senadores é com o fluxo de recursos para a SUDENE. Tradicionalmente tem se colocado poucos recursos para a região Nordeste. Eu queria lembrar aqui que no ano de 2004 o BNDES desembolsou trinta e nove bilhões de reais em financiamento para a Brasil. O Nordeste teve apenas 2, 6 bilhões. Participou com apenas 6, 8% dos recursos do BNDES. Uma queda de 12, 6, 8% tradicionalmente a região Nordeste vem ficando com poucos recursos para o seu desenvolvimento. Então, a nossa preocupação é com o fluxo de financiamento que vai sustentar essa nova SUDENE, que é uma SUDENE que precisa de recursos para atingir as metas da redução </w:t>
      </w:r>
      <w:r>
        <w:rPr>
          <w:rFonts w:eastAsia="MS Mincho" w:cs="Arial" w:ascii="Arial" w:hAnsi="Arial"/>
          <w:b/>
          <w:bCs/>
        </w:rPr>
        <w:t xml:space="preserve">[TRECHO INAUDÍVEL] </w:t>
      </w:r>
      <w:r>
        <w:rPr>
          <w:rFonts w:eastAsia="MS Mincho" w:cs="Arial" w:ascii="Arial" w:hAnsi="Arial"/>
        </w:rPr>
        <w:t>para alcançar as metas sociais. Então, nossa preocupação é que não haja contingenciamento e que a gente tenha, e que o Governo federal garanta recursos para que SUDENE possa implementar esse programa, no mais eu queria dizer que o substitutivo do Senador é um avanço muito grande em relação às propostas anteriores e tem o mérito Senador Tasso de estabelecer metas como a queda da taxa de mortalidade infantil em cinco anos, e do analfabetismo, então, eu creio que essa SUDENE sem dúvida nenhuma vai contribuir para que nós tenhamos um Nordeste mais desenvolvido e com maior capacidade de desenvolvimento.</w:t>
      </w:r>
    </w:p>
    <w:p>
      <w:pPr>
        <w:pStyle w:val="SF"/>
        <w:bidi w:val="0"/>
        <w:ind w:left="0" w:right="0" w:hanging="0"/>
        <w:rPr/>
      </w:pPr>
      <w:r>
        <w:rPr>
          <w:rFonts w:eastAsia="MS Mincho" w:cs="Arial" w:ascii="Arial" w:hAnsi="Arial"/>
          <w:b/>
          <w:bCs/>
        </w:rPr>
        <w:t xml:space="preserve">SR. RELATOR SENADOR ANTÔNIO CARLOS MAGALHÃES (PFL-BA): </w:t>
      </w:r>
      <w:r>
        <w:rPr>
          <w:rFonts w:eastAsia="MS Mincho" w:cs="Arial" w:ascii="Arial" w:hAnsi="Arial"/>
        </w:rPr>
        <w:t>O Deputado que é um homem de muito valor, mas as coisas que ele citou em relação às outras áreas, todas essas estão na nossa preocupação, estão no nosso projeto e senão tivesse não seria um projeto completo, seria um projeto totalmente inviável às dificuldades do Nordeste, todos esses ministérios terão atuação dentro da SUDENE e serão pela SUDENE impulsionados no sentido de resolver os nossos problemas. Agora quanto ao problema do BNDES realmente não foi tratado agora, mas nós desta Comissão tratamos diretamente com o Sr. Guido Mantega e salientamos exatamente com esses números que o senhor apresentou com muita propriedade, mas nós já tínhamos tratado aqui sobre esse assunto do BNDES que já chegou na Bahia a 23, chegou no Nordeste a 23%, e agora está realmente pouco mais de seis. Nós inclusive temos projetos nesse sentido até mais avançado porque perde 35%, conseqüentemente 35% vai ser negociado para se chegar a um número razoável de modo que fique tranqüilo que nós estaremos atentos se não formos atendidos a culpa não será nossa e o Nordeste saberá reagir.</w:t>
      </w:r>
    </w:p>
    <w:p>
      <w:pPr>
        <w:pStyle w:val="SF"/>
        <w:pBdr>
          <w:bottom w:val="single" w:sz="12" w:space="1" w:color="000000"/>
        </w:pBdr>
        <w:bidi w:val="0"/>
        <w:ind w:left="0" w:right="0" w:hanging="0"/>
        <w:rPr/>
      </w:pPr>
      <w:r>
        <w:rPr>
          <w:rFonts w:eastAsia="MS Mincho" w:cs="Arial" w:ascii="Arial" w:hAnsi="Arial"/>
          <w:b/>
          <w:bCs/>
        </w:rPr>
        <w:t>SR. PRESIDENTE SENADOR TASSO JEREISSATI (PSDB-CE):</w:t>
      </w:r>
      <w:r>
        <w:rPr>
          <w:rFonts w:eastAsia="MS Mincho" w:cs="Arial" w:ascii="Arial" w:hAnsi="Arial"/>
        </w:rPr>
        <w:t xml:space="preserve"> Muito obrigado Senador Antônio Carlos, infelizmente na questão do Ceará o som não está chegando e como nós temos o problema da votação da PEC paralela eu vou ser obrigado a encerrar e dizer aos meus amigos do Ceará que nós estaremos pessoalmente ai na semana que vem e que gostaríamos muito de ouvir e discutir pessoalmente, o Senador Reginaldo, a Senadora Patrícia e eu, as sugestões e críticas da assembléia legislativa do Ceará, eu gostaria então, de agradecer a todos, a todas as assembléias legislativas a participação e estamos esperando ansiosos as sugestões, que venham porque nós temos condições hoje na Comissão e no Senado Federal de aprovar aquele projeto que venha a ser o melhor para o povo nordestino. Agradecer mais uma vez os Senadores que aqui participaram o Senador Camata, Senador Garibaldi, Senadora Patrícia, Senador Marco Maciel, Senador Reginaldo e especialmente o Senador Antônio Carlos Magalhães e novamente lembrando aos meus amigos do Ceará, que nós queremos discutir pessoalmente aqui os três Senadores essa questão que é tão cara e tão importante para todos os cearenses. Muito obrigado. E nós estamos aqui na Presidência dessa Comissão fazendo o possível para representar em nome dos cearenses a vontade do povo nordestino. Está encerrada a sessão.</w:t>
      </w:r>
    </w:p>
    <w:p>
      <w:pPr>
        <w:pStyle w:val="SF"/>
        <w:pBdr>
          <w:bottom w:val="single" w:sz="12" w:space="1" w:color="000000"/>
        </w:pBdr>
        <w:bidi w:val="0"/>
        <w:ind w:left="0" w:right="0" w:firstLine="709"/>
        <w:rPr/>
      </w:pPr>
      <w:r>
        <w:rPr>
          <w:rFonts w:eastAsia="MS Mincho" w:cs="Arial" w:ascii="Arial" w:hAnsi="Arial"/>
          <w:i/>
          <w:iCs/>
        </w:rPr>
        <w:t>Sessão encerrada às 16</w:t>
      </w:r>
      <w:r>
        <w:rPr>
          <w:rFonts w:cs="Arial" w:ascii="Arial" w:hAnsi="Arial"/>
          <w:i/>
          <w:iCs/>
        </w:rPr>
        <w:t xml:space="preserve"> horas e </w:t>
      </w:r>
      <w:r>
        <w:rPr>
          <w:rFonts w:eastAsia="MS Mincho" w:cs="Arial" w:ascii="Arial" w:hAnsi="Arial"/>
          <w:i/>
          <w:iCs/>
        </w:rPr>
        <w:t>09 minuto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0</Words>
  <Characters>63172</Characters>
  <CharactersWithSpaces>534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8:00Z</dcterms:created>
  <dc:creator>CMABREU</dc:creator>
  <dc:description/>
  <dc:language>en-US</dc:language>
  <cp:lastModifiedBy/>
  <dcterms:modified xsi:type="dcterms:W3CDTF">2010-07-13T11: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