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b/>
          <w:sz w:val="44"/>
        </w:rPr>
        <w:t>SENADO FEDERAL</w:t>
      </w:r>
    </w:p>
    <w:p>
      <w:pPr>
        <w:pStyle w:val="Subtitle"/>
        <w:bidi w:val="0"/>
        <w:ind w:left="-426" w:right="-234" w:hanging="0"/>
        <w:rPr/>
      </w:pPr>
      <w:r>
        <w:rPr>
          <w:b/>
          <w:sz w:val="44"/>
        </w:rPr>
        <w:t>COMISSÃO DE EDUCAÇÃO</w:t>
      </w:r>
    </w:p>
    <w:p>
      <w:pPr>
        <w:pStyle w:val="Subtitle"/>
        <w:bidi w:val="0"/>
        <w:ind w:left="-426" w:right="-234" w:hanging="0"/>
        <w:rPr>
          <w:rFonts w:ascii="Times New Roman" w:hAnsi="Times New Roman"/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pBdr>
          <w:bottom w:val="single" w:sz="6" w:space="1" w:color="000000"/>
        </w:pBdr>
        <w:bidi w:val="0"/>
        <w:rPr/>
      </w:pPr>
      <w:r>
        <w:rPr>
          <w:b/>
        </w:rPr>
        <w:t>11ª REUNIÃO EXTRAORDINÁRIA, DA 3ª SESSÃO LEGISLATIVA ORDINÁRIA DA 51ª LEGISLATURA, A REALIZAR-SE EM 29 DE MAIO DE 2001, TERÇA-FEIRA, ÀS 11:30 HORAS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828" w:leader="none"/>
        </w:tabs>
        <w:bidi w:val="0"/>
        <w:ind w:left="-993" w:right="-943" w:hanging="0"/>
        <w:outlineLvl w:val="3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828" w:leader="none"/>
        </w:tabs>
        <w:bidi w:val="0"/>
        <w:ind w:left="-993" w:right="-943" w:hanging="0"/>
        <w:outlineLvl w:val="3"/>
        <w:rPr/>
      </w:pPr>
      <w:r>
        <w:rPr>
          <w:sz w:val="28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LEI DA CÂMARA N.º 20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DENOMINA "RODOVIA GOVERNADOR MÁRIO COVAS" A BR-101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DEPUTADO MARCUS VICENTE</w:t>
      </w:r>
    </w:p>
    <w:p>
      <w:pPr>
        <w:pStyle w:val="BodyText2"/>
        <w:bidi w:val="0"/>
        <w:jc w:val="both"/>
        <w:rPr/>
      </w:pPr>
      <w:r>
        <w:rPr>
          <w:sz w:val="22"/>
        </w:rPr>
        <w:t>RELATOR: SENADOR ÁLVARO DIAS</w:t>
      </w:r>
    </w:p>
    <w:p>
      <w:pPr>
        <w:pStyle w:val="BodyText2"/>
        <w:bidi w:val="0"/>
        <w:jc w:val="both"/>
        <w:rPr/>
      </w:pPr>
      <w:r>
        <w:rPr>
          <w:sz w:val="22"/>
        </w:rPr>
        <w:t>PARECER: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b/>
          <w:sz w:val="28"/>
        </w:rPr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PROJETO DE DECRETO LEGISLATIVO N.º 60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OUTORGA    PERMISSÃO À FUNDAÇÃO MÁSIMO ZANDONADI PARA EXECUTAR SERVIÇO DE RADIODIFUSÃO SONORA EM FREQÜENCIA MODULADA NA CIDADE DE VENDA NOVA DO IMIGRANTE, ESTADO DO ESPÍRITO SANTO.”</w:t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 SENADOR GERSON CAMATA</w:t>
      </w:r>
    </w:p>
    <w:p>
      <w:pPr>
        <w:pStyle w:val="BodyText2"/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BodyText2"/>
        <w:bidi w:val="0"/>
        <w:ind w:left="1418" w:hanging="1418"/>
        <w:rPr/>
      </w:pPr>
      <w:r>
        <w:rPr>
          <w:sz w:val="22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6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DE MORADORES DO BAIRRO RÚBIA A EXECUTAR SERVIÇO DE RADIODIFUSÃO COMUNITÁRIA NA CIDADE DE NOVA VENÉCIA, ESTADO DO ESPÍRITO SANTO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GERSON CAMATA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PARECER: FAVORÁVEL</w:t>
      </w:r>
    </w:p>
    <w:p>
      <w:pPr>
        <w:pStyle w:val="Normal"/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</w:pBdr>
        <w:bidi w:val="0"/>
        <w:ind w:left="0" w:right="49" w:hanging="0"/>
        <w:outlineLvl w:val="3"/>
        <w:rPr/>
      </w:pPr>
      <w:r>
        <w:rPr>
          <w:sz w:val="28"/>
        </w:rPr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14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OUTORGA PERMISSÃO À FUNDAÇÃO JOCA MOTTA PARA EXECUTAR SERVIÇO DE RADIODIFUSÃO SONORA EM FREQUÊNCIA MODULADA NA CIDADE DE UNIÃO, ESTADO DO PIAUÍ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>AUTOR: PODER EXECUTIVO</w:t>
      </w:r>
    </w:p>
    <w:p>
      <w:pPr>
        <w:pStyle w:val="Normal"/>
        <w:bidi w:val="0"/>
        <w:jc w:val="both"/>
        <w:rPr/>
      </w:pPr>
      <w:r>
        <w:rPr>
          <w:sz w:val="22"/>
        </w:rPr>
        <w:t>RELATOR: SENADOR GERSON CAMATA</w:t>
      </w:r>
    </w:p>
    <w:p>
      <w:pPr>
        <w:pStyle w:val="BodyTextIndent2"/>
        <w:bidi w:val="0"/>
        <w:ind w:left="1276" w:hanging="1276"/>
        <w:rPr/>
      </w:pPr>
      <w:r>
        <w:rPr/>
        <w:t>PARECER: FAVORÁVEL</w:t>
      </w:r>
    </w:p>
    <w:p>
      <w:pPr>
        <w:pStyle w:val="Normal"/>
        <w:pBdr>
          <w:bottom w:val="single" w:sz="4" w:space="2" w:color="000000"/>
        </w:pBdr>
        <w:bidi w:val="0"/>
        <w:ind w:left="1560" w:hanging="156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2" w:color="000000"/>
        </w:pBdr>
        <w:bidi w:val="0"/>
        <w:ind w:left="1560" w:hanging="156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06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OUTORGA PERMISSÃO À RÁDIO ESTAÇÃO FM LTDA. PARA EXPLORAR SERVIÇO DE RADIODIFUSÃO SONORA EM FREQUÊNCIA MODULADA NA CIDADE DE CARLOS BARBOSA, ESTADO DO RIO GRANDE DO SUL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A:    SENADORA EMÍLIA FERNANDES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Normal"/>
        <w:pBdr>
          <w:bottom w:val="single" w:sz="4" w:space="2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2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ITEM 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35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DOS MORADORES DO BAIRRO ALVORADA A EXECUTAR SERVIÇO DE RADIODIFUSÃO COMUNITÁRIA NA CIDADE DE BELO CAMPO, ESTADO DA BAHI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WALDECK ORNELAS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 xml:space="preserve">ITEM 07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200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RENOVA A CONCESSÃO DA RÁDIO OITO DE SETEMBRO LTDA., PARA EXPLORAR SERVIÇO DE RADIODIFUSÃO SONORA EM ONDA TROPICAL NA CIDADE DE DESCALVADO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 SENADOR PEDRO PIVA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b/>
          <w:sz w:val="28"/>
        </w:rPr>
        <w:t>ITEM 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59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CATÓLICA, CULTURAL E DE PROMOÇÃO SOCIAL “PE. CASSIMIRO MIKUCKI” A EXECUTAR SERVIÇO DE RADIODIFUSÃO COMUNITÁRIA NA CIDADE DE RIBEIRÃO BONITO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JONAS PINHEIRO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   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69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CULTURAL CHAPADÃO DO SUL A EXECUTAR SERVIÇO DE RADIODIFUSÃO COMUNITÁRIA NA CIDADE DE CHAPADÃO DO SUL, ESTADO DO MATO GROSSO DO SUL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RAMEZ TEBET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   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53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 xml:space="preserve">APROVA O ATO QUE OUTORGA PERMISSÃO À FUNDAÇÃO EDUCACIONAL SÃO PEDRO PARA EXECUTAR SERVIÇO DE RADIODIFUSÃO SONORA EM FREQÜÊNCIA MODULADA NA CIDADE DE ARAGUAÍNA, ESTADO DE TOCANTINS.” 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MAURO MIRANDA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   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62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COMUNITÁRIA ARTÍSTICA E CULTURAL VALE DE AUTAZES A EXECUTAR SERVIÇO DE RADIODIFUSÃO COMUNITÁRIA NA CIDADE DE AUTAZES, ESTADO DO AMAZONAS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VALMIR AMARAL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   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04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    A ASSOCIAÇÃO CULTURAL JOSÉ RIBEIRO DA CUNHA A EXECUTAR SERVIÇO DE RADIODIFUSÃO COMUNITÁRIA NA CIDADE DE MONTIVIDIU, ESTADO DE GOIÁ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MAGUITO VILELA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b/>
          <w:sz w:val="28"/>
        </w:rPr>
        <w:t>ITEM 1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25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E MOVIMENTO COMUNITÁRIO RÁDIO RAINHA DA PAZ FM DE IRAPURU A EXECUTAR SERVIÇO DE RADIODIFUSÃO COMUNITÁRIA NA CIDADE DE IRAPURU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LÚCIO ALCÂNTARA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b/>
          <w:sz w:val="28"/>
        </w:rPr>
        <w:t>ITEM 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96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NOSSA SENHORA DAS CANDEIAS A EXECUTAR SERVIÇO DE RADIODIFUSÃO COMUNITÁRIA NA CIDADE DE JAGUARIBE, ESTADO DO CEARÁ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LUIZ PONTES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BodyText2"/>
        <w:pBdr>
          <w:top w:val="single" w:sz="4" w:space="1" w:color="000000"/>
        </w:pBdr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28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COMUNITÁRIA RÁDIO FM COMUNITÁRIA CIDADE PROGRESSO A EXECUTAR SERVIÇO DE RADIODIFUSÃO COMUNITÁRIA NA CIDADE DE PENDÊNCIAS, ESTADO DO RIO GRANDE DO NORTE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NEY SUASSUNA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b/>
          <w:sz w:val="28"/>
        </w:rPr>
        <w:t>ITEM 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63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UNIÃO CAIXEIRAL DE LAJES A EXECUTAR SERVIÇO DE RADIODIFUSÃO COMUNITÁRIA NA CIDADE DE LAJES, ESTADO DO RIO GRANDE DO NORTE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AMIR LANDO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b/>
          <w:sz w:val="28"/>
        </w:rPr>
        <w:t>ITEM 1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64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DE DIFUSÃO COMUNITÁRIA DE NÍSIA FLORESTA A EXECUTAR SERVIÇO DE RADIODIFUSÃO COMUNITÁRIA NA CIDADE DE NÍSIA FLORESTA, ESTADO DO RIO GRANDE DO NORTE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AMIR LANDO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BodyText2"/>
        <w:pBdr>
          <w:top w:val="single" w:sz="4" w:space="1" w:color="000000"/>
        </w:pBdr>
        <w:bidi w:val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1276" w:hanging="1276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8</Words>
  <Characters>5942</Characters>
  <CharactersWithSpaces>483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1:14:00Z</dcterms:created>
  <dc:creator>Senado Federal</dc:creator>
  <dc:description/>
  <dc:language>en-US</dc:language>
  <cp:lastModifiedBy/>
  <cp:lastPrinted>2001-05-25T11:11:00Z</cp:lastPrinted>
  <dcterms:modified xsi:type="dcterms:W3CDTF">2001-05-25T11:14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