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/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18ª REUNIÃO EXTRAORDINÁRIA, DA 4ª SESSÃO LEGISLATIVA ORDINÁRIA DA 51ª LEGISLATURA, A REALIZAR-SE EM 28 DE MAIO DE 2002, TERÇA-FEIRA, ÀS 11:30 HOR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SUBSTITUTIVO AO PROJETO DE LEI DO SENADO N.º 202, DE 1999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(TURNO SUPLEMENTAR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INTRODUZ MODIFICAÇÕES NA LEI N.º 4.117, DE 27 DE AGOSTO DE 1962, QUE INSTITUI O CÓDIGO BRASILEIRO DE TELECOMUNICAÇÕE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SUBSTITUTIVO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 DO PLS 202/99: SENADOR ANTERO PAES DE BARROS</w:t>
      </w:r>
    </w:p>
    <w:p>
      <w:pPr>
        <w:pStyle w:val="BodyText2"/>
        <w:tabs>
          <w:tab w:val="clear" w:pos="708"/>
          <w:tab w:val="left" w:pos="851" w:leader="none"/>
        </w:tabs>
        <w:bidi w:val="0"/>
        <w:rPr/>
      </w:pPr>
      <w:r>
        <w:rPr>
          <w:b/>
          <w:sz w:val="22"/>
        </w:rPr>
        <w:t>OBS.: O PARECER AO PLS 202/99, DE AUTORIA DO SENADOR CASILDO MALDANER, FAVORÁVEL AO PROJETO, NA FORMA DO SUBSTITUTIVO OFERECIDO, FOI APROVADO NA REUNIÃO DO DIA 22.05.01. NÃO SENDO OFERECIDAS EMENDAS AO PROJETO ATÉ O FIM DA DISCUSSÃO, A MATÉRIA SERÁ DADA COMO DEFINITIVAMENTE ADOTADA PELA COMISSÃO, SEGUNDO O QUE PRECEITUA O ART. 282, COMBINADO COM O ART. 92 DO REGIMENTO INTERNO DO SENADO</w:t>
      </w:r>
      <w:r>
        <w:rPr>
          <w:sz w:val="22"/>
        </w:rPr>
        <w:t xml:space="preserve"> </w:t>
      </w:r>
      <w:r>
        <w:rPr>
          <w:b/>
          <w:sz w:val="22"/>
        </w:rPr>
        <w:t>FEDERAL.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 xml:space="preserve"> </w:t>
      </w:r>
      <w:r>
        <w:rPr/>
        <w:t>TERMIN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49" w:hanging="0"/>
        <w:outlineLvl w:val="3"/>
        <w:rPr/>
      </w:pPr>
      <w:r>
        <w:rPr>
          <w:sz w:val="28"/>
        </w:rPr>
        <w:t>PROJETO DE LEI DO SENADO N.º 68, DE 200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“VIADUTO MÚCIO TEIXEIRA” O VIADUTO LOCALIZADO NO KM 166 DA BR-060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bidi w:val="0"/>
        <w:jc w:val="both"/>
        <w:rPr/>
      </w:pPr>
      <w:r>
        <w:rPr>
          <w:sz w:val="22"/>
        </w:rPr>
        <w:t>PARECER: FAVORÁVEL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O SENADO N.º 8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"VIADUTO OVÍDIO JOSÉ DOS SANTOS" O VIADUTO LOCALIZADO NO KM 620 DA RODOVIA BR-153, NO MUNICÍPIO DE MORRINHOS, NO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23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DENOMINA SÉRGIO CEOTTO, A PONTE SOBRE O RIO DOCE NA VARIANTE DA BR 259, NO MUNICÍPIO DE COLATINA, ESTADO DO ESPÍRITO SANT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PAULO HARTUNG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LEI DA CÂMARA N.º 3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CONFERE AO GOVERNADOR MÁRIO COVAS A DESIGNAÇÃO DE "PATRONO DO TURISMO NACIONA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DEPUTADA NAIR XAVIER LOB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127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, SOCIAL E ARTÍSTICO DA CIDADE DE LAVÍNIA A EXECUTAR SERVIÇO DE RADIODIFUSÃO COMUNITÁRIA NA CIDADE DE LAVÍNI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94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ONDAS VERDES DE CATANDUVA LTDA. PARA EXPLORAR SERVIÇO DE RADIODIFUSÃO SONORA EM FREQÜÊNCIA MODULADA NA CIDADE DE CATANDUV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ÁGUAS QUENTES DE FERNANDÓPOLIS LTDA. PARA EXPLORAR SERVIÇO DE RADIODIFUSÃO SONORA EM ONDA MÉDIA NA CIDADE DE FERNANDÓPOLIS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84, DE 20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CVOLCAJA - ASSOCIAÇÃO COMUNITÁRIA DE VOLUNTÁRIOS E CASAIS DE JARDINÓPOLIS A EXECUTAR SERVIÇO DE RADIODIFUSÃO COMUNITÁRIA NA CIDADE DE JARDINÓPOLIS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A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DE COMUNICAÇÃO COMUNITÁRIA CULTURAL ESPERANÇA E VIDA - ACCCEV  A EXECUTAR SERVIÇO DE RADIODIFUSÃO COMUNITÁRIA NA CIDADE DE MOCÓCA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 EDUCATIVA  APOIO PARA EXECUTAR SERVIÇO DE RADIODIFUSÃO DE SONS E IMAGENS NA CIDADE DE TAGUATINGA, DISTRITO FEDERA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DE CACHOEIRA ALTA - GO (ACCCA) A EXECUTAR  SERVIÇO DE RADIODIFUSÃO COMUNITÁRIA NA CIDADE DE CACHOEIRA ALTA, ESTADO DE GOIÁ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RÁDIO VALE DO CONTESTADO LTDA. PARA EXPLORAR SERVIÇO DE RADIODIFUSÃO SONORA EM ONDA MÉDIA NA CIDADE DE VIDEIRA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 CULTURAL  E  EDUCACIONAL  DE  ITAJAÍ PARA EXECUTAR SERVIÇO DE RADIODIFUSÃO DE SONS E IMAGENS NA CIDADE DE JOINVILLE, ESTADO DE SANTA CATARINA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CASILDO MALDANER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 QUE  RENOVA  A  PERMISSÃO  OUTORGADA  À  RÁDIO ATLÂNTIDA FM DE PASSO FUNDO LTDA. PARA EXPLORAR SERVIÇO DE RADIODIFUSÃO SONORA EM FREQÜÊNCIA MODULADA NA CIDADE DE PASSO FUNDO, ESTADO DO RIO GRANDE DO SUL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COM 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 DE ATALAIA / AL A EXECUTAR SERVIÇO DE RADIODIFUSÃO COMUNITÁRIA NA CIDADE DE ATALAIA, ESTADO DE ALAGOA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0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 FUNDAÇÃO  ASSISTENCIAL  E  EDUCACIONAL  BETEL A EXECUTAR SERVIÇO DE RADIODIFUSÃO COMUNITÁRIA NA CIDADE DE SENA MADUREIRA, ESTADO DO ACRE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 PEDRO COÊLHO DE RESENDE A EXECUTAR SERVIÇO DE RADIODIFUSÃO COMUNITÁRIA NA CIDADE DE BOA HORA, ESTADO DO PIAUÍ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EITAS NE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DESENVOLVIMENTO COMUNITÁRIO DE CASTELO DO PIAUÍ - ADCC A EXECUTAR SERVIÇO DE RADIODIFUSÃO COMUNITÁRIA NA CIDADE DE CASTELO DO PIAUÍ, ESTADO DO PIAUÍ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MOVIMENTO RÁDIO COMUNITÁRIO PAIXÃO FM A EXECUTAR SERVIÇO DE RADIODIFUSÃO COMUNITÁRIA NA CIDADE DE PARDINHO, ESTADO DE SÃO PAUL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BENÍCIO SAMPA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DE APOIO AO ENSINO, PESQUISA E EXTENSÃO - FAEPE PARA EXECUTAR SERVIÇO DE RADIODIFUSÃO DE SONS E IMAGENS NA CIDADE DE LAVRAS, ESTADO DE MINAS GERAI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CRISTIANO VARELLA PARA EXECUTAR SERVIÇO DE RADIODIFUSÃO DE SONS E IMAGENS NA CIDADE DE MURIAÉ, ESTADO DE MINAS GERAI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 AUTORIZA A  ASSOCIAÇÃO  COMUNITÁRIA  RÁDIO  FM  DE  NOVA  OLÍMPIA A EXECUTAR SERVIÇO DE RADIODIFUSÃO COMUNITÁRIA NA CIDADE DE NOVA OLÍMPIA, ESTADO DE MATO GROSS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32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GMN 3 PUBLICIDADE LTDA.  PARA EXPLORAR SERVIÇO DE RADIODIFUSÃO SONORA EM FREQÜÊNCIA MODULADA NA CIDADE DE DIAMANTINO, ESTADO DE MATO GROSS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7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FUNDAÇÃO JOÃO PAULO II PARA EXPLORAR SERVIÇO DE RADIODIFUSÃO SONORA EM ONDA MÉDIA NA CIDADE DE PALMAS, ESTADO DO TOCANTINS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1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ULTURAL  DE  SANTO  ANTÔNIO  DO  PINHAL A EXECUTAR SERVIÇO DE RADIODIFUSÃO COMUNITÁRIA NA CIDADE DE SANTO ANTÔNIO DO PINHAL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HICO SARTORI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6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 EMISSORA  DE  EDUCAÇÃO  RURAL  DE  SANTARÉM  LTDA. PARA EXPLORAR SERVIÇO DE RADIODIFUSÃO SONORA EM ONDA MÉDIA NA CIDADE DE SANTARÉM, ESTADO DO P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7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OMUNITÁRIA  DE  COMUNICAÇÃO,  CULTURAL  E  SOCIAL  DE  CAPANEMA A EXECUTAR SERVIÇO DE RADIODIFUSÃO COMUNITÁRIA NA CIDADE DE CAPANEMA, ESTADO DO PARÁ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 xml:space="preserve">RELATOR: SENADOR LUIZ OTÁVIO 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2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SBT - CANAL 3 DE NOVA FRIBURGO LTDA. PARA EXPLORAR SERVIÇO DE RADIODIFUSÃO DE SONS E IMAGENS (TELEVISÃO) NA CIDADE DE NOVA FRIBURGO, ESTADO DO RIO DE JANEIR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SON CAMAT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 CONCESSÃO  À  FUNDAÇÃO  UNIVERSITÁRIA  DE  PESQUISAS  ECONÔMICA E SOCIAIS DE VILA VELHA PARA EXECUTAR SERVIÇO DE RADIODIFUSÃO DE SONS E IMAGENS NA CIDADE DE VITÓRIA, ESTADO DO ESPÍRITO SANT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5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ADIP - FUNDAÇÃO PARA ASSISTÊNCIA SOCIAL E DESENVOLVIMENTO DE IRAPUAN PINHEIRO A EXECUTAR SERVIÇO DE RADIODIFUSÃO COMUNITÁRIA NA CIDADE DE DEPUTADO IRAPUAN PINHEIRO, ESTADO DO CEARÁ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4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ATO  QUE  AUTORIZA  A  ASSOCIAÇÃO  BENEFICENTE  E  FILANTRÓPICA  NOSSA SENHORA DE FÁTIMA A EXECUTAR SERVIÇO  DE RADIODIFUSÃO COMUNITÁRIA NA CIDADE DE PIQUET CARNEIRO, ESTADO DO CEARÁ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 CULTURAL  COMUNITÁRIA  SIMONENSE A EXECUTAR SERVIÇO DE RADIODIFUSÃO COMUNITÁRIA NA CIDADE DE SÃO SIMÃO, ESTADO DE SAO PAUL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EGINALDO DUART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4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EDE ASSOCIADA DE DIFUSÃO LTDA. PARA EXPLORAR SERVIÇO DE RADIODIFUSÃO SONORA EM ONDA MÉDIA NA CIDADE DE SANTA ISABEL, ESTADO DE SÃO PAULO”.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EGINALDO DUART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29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“</w:t>
      </w:r>
      <w:r>
        <w:rPr>
          <w:sz w:val="22"/>
        </w:rPr>
        <w:t>APROVA  O  ATO QUE AUTORIZA A ASSOCIAÇÃO  DOS  MORADORES DO BAIRRO ESPLANADA DE PACAEMBU A EXECUTAR SERVIÇO DE RADIODIFUSÃO COMUNITÁRIA NA CIDADE DE PACAEMBU, ESTADO DE SÃO PAULO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IA DO CARMO ALV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RBN - REDE BRASIL NORTE DE COMUNICAÇÃO LTDA. PARA EXPLORAR SERVIÇO DE RADIODIFUSÃO SONORA EM ONDA MÉDIA NA CIDADE DE DIANÓPOLIS, ESTADO DO TOCANTIN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9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ABOLIÇÃO FM LTDA. PARA EXPLORAR SERVIÇO DE RADIODIFUSÃO SONORA EM FREQÜÊNCIA MODULADA NA CIDADE DE MOSSORÓ, ESTADO DO RIO GRANDE DO NORTE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MOVIMENTO COMUNITÁRIO COM RÁDIO LOCAL PANORAMA FM A EXECUTAR SERVIÇO DE RADIODIFUSÃO COMUNITÁRIA NA CIDADE DE CUSTÓDIA, ESTADO DE PERNAMBUCO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JORGE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3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4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ATO  QUE AUTORIZA A  ASSOCIAÇÃO  RADIOCLUBE  JORNAL MEIA PONTE A EXECUTAR SERVIÇO DE RADIODIFUSÃO COMUNITÁRIA NA CIDADE DE PIRENÓPOLIS, ESTADO DE GOIÁ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55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 EDUCATIVA  E  CULTURAL  AREIAS  BRANCAS PARA EXECUTAR SERVIÇO DE RADIODIFUSÃO SONORA EM FREQÜÊNCIA MODULADA NA CIDADE DE POSSE, ESTADO DE GOIÁ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108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 AUTORIZA A ASSOCIAÇÃO  COMUNITÁRIA  DE  JOVIÂNIA A EXECUTAR SERVIÇO DE RADIODIFUSÃO COMUNITÁRIA NA CIDADE DE JOVIÂNIA, ESTADO DE GOIÁS”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76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 COMUNITÁRIA PARA O DESENVOLVIMENTO DE SANTA LUZIA - ARCSL A EXECUTAR SERVIÇO DE RADIODIFUSÃO COMUNITÁRIA NA CIDADE DE SANTA LUZIA, ESTADO DA PARAÍBA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3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343,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CATURITÉ LTDA., PARA EXPLORAR SERVIÇO DE RADIODIFUSÃO SONORA EM ONDA MÉDIA NA CIDADE DE CAMPINA GRANDE, ESTADO DA PARAÍBA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21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“</w:t>
      </w:r>
      <w:r>
        <w:rPr>
          <w:sz w:val="22"/>
        </w:rPr>
        <w:t>APROVA O ATO QUE AUTORIZA A ASSOCIAÇÃO DE COMUNICAÇÃO E CULTURA DE TROMBAS - ACCTROM A EXECUTAR SERVIÇO DE RADIODIFUSÃO COMUNITÁRIA NA CIDADE DE TROMBAS, ESTADO DE GOIÁS”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63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 O  ATO  QUE  AUTORIZA  A  FUNDAÇÃO CULTURAL EDUCATIVA CARLOS ROBERTO DA SILVA PIMENTA - FUNCEC A EXECUTAR SERVIÇO DE RADIODIFUSÃO COMUNITÁRIA NA CIDADE DE URUTAÍ, ESTADO DE GOIÁS.”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4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-943" w:hanging="0"/>
        <w:outlineLvl w:val="3"/>
        <w:rPr/>
      </w:pPr>
      <w:r>
        <w:rPr>
          <w:sz w:val="28"/>
        </w:rPr>
        <w:t>PROJETO DE DECRETO LEGISLATIVO N.º 87,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LIBERDADE ACREUNENSE A EXECUTAR SERVIÇO DE RADIODIFUSÃO COMUNITÁRIA NA CIDADE DE ACREÚNA, ESTADO DE GOIÁS”.</w:t>
      </w:r>
    </w:p>
    <w:p>
      <w:pPr>
        <w:pStyle w:val="BodyText3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jc w:val="both"/>
        <w:rPr/>
      </w:pPr>
      <w:r>
        <w:rPr/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GUITO VILEL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4</Words>
  <Characters>16548</Characters>
  <CharactersWithSpaces>1347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5:00:00Z</dcterms:created>
  <dc:creator>Senado Federal</dc:creator>
  <dc:description/>
  <dc:language>en-US</dc:language>
  <cp:lastModifiedBy/>
  <cp:lastPrinted>2002-05-24T11:27:00Z</cp:lastPrinted>
  <dcterms:modified xsi:type="dcterms:W3CDTF">2002-05-24T15:00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