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rPr>
          <w:b/>
          <w:b/>
          <w:sz w:val="24"/>
          <w:szCs w:val="24"/>
        </w:rPr>
      </w:pPr>
      <w:r>
        <w:rPr>
          <w:b/>
          <w:sz w:val="24"/>
          <w:szCs w:val="24"/>
        </w:rPr>
      </w:r>
    </w:p>
    <w:p>
      <w:pPr>
        <w:pStyle w:val="TextBodyIndent"/>
        <w:overflowPunct w:val="false"/>
        <w:textAlignment w:val="baseline"/>
        <w:rPr>
          <w:b/>
          <w:b/>
          <w:bCs/>
          <w:sz w:val="24"/>
          <w:szCs w:val="24"/>
        </w:rPr>
      </w:pPr>
      <w:r>
        <w:rPr>
          <w:b/>
          <w:bCs/>
          <w:sz w:val="24"/>
          <w:szCs w:val="24"/>
        </w:rPr>
        <w:t>ATA DA 13ª REUNIÃO DA SUBCOMISSÃO TEMPORÁRIA SOBRE A AVIAÇÃO CIVIL, DA 2ª SESSÃO LEGISLATIVA ORDINÁRIA, DA 54ª LEGISLATURA, REALIZADA EM 29 DE MAIO DE 2012, TERÇA-FEIRA, ÀS 10 HORAS, NO PLENÁRIO 13 DA ALA SENADOR ALEXANDRE COSTA.</w:t>
      </w:r>
    </w:p>
    <w:p>
      <w:pPr>
        <w:pStyle w:val="TextBodyIndent"/>
        <w:overflowPunct w:val="false"/>
        <w:textAlignment w:val="baseline"/>
        <w:rPr>
          <w:b/>
          <w:b/>
          <w:bCs/>
          <w:sz w:val="24"/>
          <w:szCs w:val="24"/>
        </w:rPr>
      </w:pPr>
      <w:r>
        <w:rPr>
          <w:b/>
          <w:bCs/>
          <w:sz w:val="24"/>
          <w:szCs w:val="24"/>
        </w:rPr>
      </w:r>
    </w:p>
    <w:p>
      <w:pPr>
        <w:pStyle w:val="Normal"/>
        <w:jc w:val="both"/>
        <w:rPr>
          <w:b/>
          <w:b/>
        </w:rPr>
      </w:pPr>
      <w:r>
        <w:rPr/>
        <w:t xml:space="preserve">Às dez horas e treze minutos do dia vinte e nove de maio de dois mil e doze, no Plenário 13 da Ala Senador Alexandre Costa, sob a Presidência do Senador </w:t>
      </w:r>
      <w:r>
        <w:rPr>
          <w:b/>
        </w:rPr>
        <w:t>Flexa Ribeiro</w:t>
      </w:r>
      <w:r>
        <w:rPr/>
        <w:t>, Vice-Presidente desta Subcomissão, reúne-se a Subcomissão Temporária Sobre a Aviação Civil – CISTAC, com a presença dos Senadores</w:t>
      </w:r>
      <w:r>
        <w:rPr>
          <w:b/>
        </w:rPr>
        <w:t xml:space="preserve"> Vicentinho Alves, José Pimentel e Valdir Raupp</w:t>
      </w:r>
      <w:r>
        <w:rPr/>
        <w:t xml:space="preserve">. Deixam de comparecer os demais Senadores. O Presidente declara aberta a reunião e propõe a dispensa da leitura da Ata da Reunião anterior, que é dada como lida e aprovada. O Presidente comunica o recebimento do Ofício nº 2826/2012, da Secretária de Estado de Infraestrutura do Governo do Estado do Amazonas, Waldívia Ferreira Alencar, encaminhando cópia do Plano Aeroviário do Estado do Amazonas. Passa-se à pauta, quando o Presidente convida a tomarem assento à Mesa os expositores: </w:t>
      </w:r>
      <w:r>
        <w:rPr>
          <w:b/>
          <w:bCs/>
        </w:rPr>
        <w:t>Alessandra Azeredo Coutinho Abrão</w:t>
      </w:r>
      <w:r>
        <w:rPr>
          <w:bCs/>
        </w:rPr>
        <w:t xml:space="preserve">, </w:t>
      </w:r>
      <w:r>
        <w:rPr/>
        <w:t xml:space="preserve">Proprietária da Voar/Globo Aviação; </w:t>
      </w:r>
      <w:r>
        <w:rPr>
          <w:b/>
          <w:bCs/>
        </w:rPr>
        <w:t>Celso Faria de Souza</w:t>
      </w:r>
      <w:r>
        <w:rPr>
          <w:bCs/>
        </w:rPr>
        <w:t xml:space="preserve">, </w:t>
      </w:r>
      <w:r>
        <w:rPr/>
        <w:t xml:space="preserve">Engenheiro Mecânico Aeronáutico; </w:t>
      </w:r>
      <w:r>
        <w:rPr>
          <w:b/>
          <w:bCs/>
        </w:rPr>
        <w:t>Antônio Ivaldo Machado de Andrade</w:t>
      </w:r>
      <w:r>
        <w:rPr>
          <w:bCs/>
        </w:rPr>
        <w:t xml:space="preserve">, </w:t>
      </w:r>
      <w:r>
        <w:rPr/>
        <w:t xml:space="preserve">Gerente de Manutenção da Líder Aviação; e </w:t>
      </w:r>
      <w:r>
        <w:rPr>
          <w:b/>
        </w:rPr>
        <w:t xml:space="preserve">Salvador </w:t>
      </w:r>
      <w:r>
        <w:rPr>
          <w:b/>
          <w:bCs/>
        </w:rPr>
        <w:t>Coutinho Rodrigues</w:t>
      </w:r>
      <w:r>
        <w:rPr>
          <w:bCs/>
        </w:rPr>
        <w:t xml:space="preserve">, </w:t>
      </w:r>
      <w:r>
        <w:rPr/>
        <w:t xml:space="preserve">Auditor de Qualidade da Helisul Táxi Aéreo, em substituição ao Senhor </w:t>
      </w:r>
      <w:r>
        <w:rPr>
          <w:bCs/>
        </w:rPr>
        <w:t xml:space="preserve">Manoel Jesus Quaresma da Silva, </w:t>
      </w:r>
      <w:r>
        <w:rPr/>
        <w:t xml:space="preserve">Inspetor de Manutenção da Helisul Táxi Aéreo, que, tendo sido convidado, justificou ausência. O Presidente informa que a presente reunião destina-se a debater a manutenção de aeronaves, em atendimento ao Requerimento nº 1, de 2012-CISTAC. O Presidente concede a palavra a cada um dos expositores. O Presidente registra a presença do Senhor Jackson Oliveira, da Aviação Executiva da TAM; do Senhor Luis Henrique, da Aviação Executiva da TAM; da Senhora Thaís Portilho, do SNEA – Sindicato Nacional das Empresas Aeroviárias; do Senhor Olimar José Costa, da ANAC; do Senhor Roberto Maul, Chefe de Divisão da Gerência de Aeronavegabilidade da ANAC; do Senhor Mário Igawa, Gerente Geral de Aeronavegabilidade Continuada da ANAC; da Senhora Ilma Lima, Chefe da Assessoria Parlamentar da ANAC; e do Senhor Tiago Skaf – Compromisso Empresarial para Reciclagem. Às dez horas e quarenta e cinco minutos, o </w:t>
      </w:r>
      <w:r>
        <w:rPr>
          <w:bCs/>
          <w:iCs/>
        </w:rPr>
        <w:t xml:space="preserve">Presidente em Exercício, Senador </w:t>
      </w:r>
      <w:r>
        <w:rPr>
          <w:b/>
          <w:bCs/>
          <w:iCs/>
        </w:rPr>
        <w:t>Flexa Ribeiro</w:t>
      </w:r>
      <w:r>
        <w:rPr>
          <w:bCs/>
          <w:iCs/>
        </w:rPr>
        <w:t xml:space="preserve">, passa a presidência ao Senador </w:t>
      </w:r>
      <w:r>
        <w:rPr>
          <w:b/>
          <w:bCs/>
          <w:iCs/>
        </w:rPr>
        <w:t>Vicentinho Alves</w:t>
      </w:r>
      <w:r>
        <w:rPr>
          <w:bCs/>
          <w:iCs/>
        </w:rPr>
        <w:t xml:space="preserve">. </w:t>
      </w:r>
      <w:r>
        <w:rPr/>
        <w:t xml:space="preserve">Os expositores respondem questionamentos. O Presidente concede a palavra ao Senhor Mário Igawa, Gerente Geral de Aeronavegabilidade Continuada da ANAC. </w:t>
      </w:r>
      <w:r>
        <w:rPr>
          <w:color w:val="000000"/>
        </w:rPr>
        <w:t>Nada mais havendo a tratar, encerra-se</w:t>
      </w:r>
      <w:r>
        <w:rPr/>
        <w:t xml:space="preserve"> a reunião às onze horas e cinqüenta e seis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Senador</w:t>
      </w:r>
      <w:r>
        <w:rPr>
          <w:b/>
        </w:rPr>
        <w:t xml:space="preserve"> Vicentinho Alves</w:t>
      </w:r>
    </w:p>
    <w:p>
      <w:pPr>
        <w:pStyle w:val="Normal"/>
        <w:jc w:val="center"/>
        <w:rPr/>
      </w:pPr>
      <w:r>
        <w:rPr/>
        <w:t>Presidente</w:t>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SubCISTAC                              (13ª Reunião)                                   29/05/2012</w:t>
            </w:r>
          </w:p>
        </w:tc>
      </w:tr>
    </w:tbl>
    <w:p>
      <w:pPr>
        <w:pStyle w:val="Normal"/>
        <w:jc w:val="center"/>
        <w:rPr/>
      </w:pPr>
      <w:r>
        <w:rPr/>
      </w:r>
    </w:p>
    <w:p>
      <w:pPr>
        <w:pStyle w:val="Normal"/>
        <w:jc w:val="center"/>
        <w:rPr/>
      </w:pPr>
      <w:r>
        <w:rPr/>
      </w:r>
    </w:p>
    <w:p>
      <w:pPr>
        <w:pStyle w:val="Normal"/>
        <w:ind w:firstLine="1440"/>
        <w:jc w:val="both"/>
        <w:rPr/>
      </w:pPr>
      <w:r>
        <w:rPr>
          <w:b/>
        </w:rPr>
        <w:t>O SR. PRESIDENTE</w:t>
      </w:r>
      <w:r>
        <w:rPr/>
        <w:t xml:space="preserve"> (Flexa Ribeiro. Bloco/PSDB – PA) – Havendo número regimental, declaro aberta a 13ª Reunião da Subcomissão Temporária sobre Aviação Civil, da Comissão de Serviços de Infraestrutura da 2ª Sessão Legislativa da 54ª Legislatura.</w:t>
      </w:r>
    </w:p>
    <w:p>
      <w:pPr>
        <w:pStyle w:val="Normal"/>
        <w:ind w:firstLine="1440"/>
        <w:jc w:val="both"/>
        <w:rPr/>
      </w:pPr>
      <w:r>
        <w:rPr/>
        <w:t>Antes de iniciamos nossos trabalhos, proponho a dispensa da leitura e aprovação da Ata da reunião anterior.</w:t>
      </w:r>
    </w:p>
    <w:p>
      <w:pPr>
        <w:pStyle w:val="Normal"/>
        <w:ind w:firstLine="1440"/>
        <w:jc w:val="both"/>
        <w:rPr/>
      </w:pPr>
      <w:r>
        <w:rPr/>
        <w:t>Os Srs. Senadores que a aprovam permaneçam como se encontram. (</w:t>
      </w:r>
      <w:r>
        <w:rPr>
          <w:i/>
        </w:rPr>
        <w:t>Pausa</w:t>
      </w:r>
      <w:r>
        <w:rPr/>
        <w:t>.)</w:t>
      </w:r>
    </w:p>
    <w:p>
      <w:pPr>
        <w:pStyle w:val="Normal"/>
        <w:ind w:firstLine="1440"/>
        <w:jc w:val="both"/>
        <w:rPr/>
      </w:pPr>
      <w:r>
        <w:rPr/>
        <w:t>Aprovada.</w:t>
      </w:r>
    </w:p>
    <w:p>
      <w:pPr>
        <w:pStyle w:val="Normal"/>
        <w:ind w:firstLine="1440"/>
        <w:jc w:val="both"/>
        <w:rPr/>
      </w:pPr>
      <w:r>
        <w:rPr/>
        <w:t>Comunico o recebimento do Ofício nº 2.826, de 2012, da Secretária de Estado de Infraestrutura do Governo do Estado do Amazonas, Valdívia Ferreira Alencar, encaminhando cópia do Plano Aeroviário do Estado do Amazonas.</w:t>
      </w:r>
    </w:p>
    <w:p>
      <w:pPr>
        <w:pStyle w:val="Normal"/>
        <w:ind w:firstLine="1440"/>
        <w:jc w:val="both"/>
        <w:rPr/>
      </w:pPr>
      <w:r>
        <w:rPr/>
        <w:t xml:space="preserve">Passemos à pauta. </w:t>
      </w:r>
    </w:p>
    <w:p>
      <w:pPr>
        <w:pStyle w:val="Normal"/>
        <w:ind w:firstLine="1440"/>
        <w:jc w:val="both"/>
        <w:rPr/>
      </w:pPr>
      <w:r>
        <w:rPr/>
        <w:t xml:space="preserve">Antes, convido para tomarem assento à mesa os convidados de hoje para a audiência pública da Subcomissão de Aviação Civil do Senado sobre oficinas de manutenção. </w:t>
      </w:r>
    </w:p>
    <w:p>
      <w:pPr>
        <w:pStyle w:val="Normal"/>
        <w:ind w:firstLine="1440"/>
        <w:jc w:val="both"/>
        <w:rPr/>
      </w:pPr>
      <w:r>
        <w:rPr/>
        <w:t>Convido a Srª Alessandra Azeredo Coutinho Abrão, proprietária da Voar/Globo Aviação; o Sr. Celso Faria de Souza, engenheiro mecânico aeronáutico; o Sr. Antônio Ivaldo Machado de Andrade, gerente de manutenção da Líder Aviação e o Sr. Salvador Coutinho Rodrigues, auditor de qualidade da Helisul Táxi Aéreo.</w:t>
      </w:r>
    </w:p>
    <w:p>
      <w:pPr>
        <w:pStyle w:val="Normal"/>
        <w:ind w:firstLine="1440"/>
        <w:jc w:val="both"/>
        <w:rPr/>
      </w:pPr>
      <w:r>
        <w:rPr/>
        <w:t>A presente reunião destina-se a debater a manutenção de aeronaves em atendimento ao Requerimento nº 1, de 2012, CISTAC, que estabelece a realização de um ciclo de audiências públicas para discutir políticas públicas para a aviação civil brasileira.</w:t>
      </w:r>
    </w:p>
    <w:p>
      <w:pPr>
        <w:pStyle w:val="Normal"/>
        <w:ind w:firstLine="1440"/>
        <w:jc w:val="both"/>
        <w:rPr/>
      </w:pPr>
      <w:r>
        <w:rPr/>
        <w:t>Eu quero, antes de começar a ouvir os nossos convidados, agradecer o atendimento ao convite da subcomissão, prontamente atendido por todos os senhores e senhoras.</w:t>
      </w:r>
    </w:p>
    <w:p>
      <w:pPr>
        <w:pStyle w:val="Normal"/>
        <w:ind w:firstLine="1440"/>
        <w:jc w:val="both"/>
        <w:rPr/>
      </w:pPr>
      <w:r>
        <w:rPr/>
        <w:t>Informo que, para melhor andamento dos trabalhos, cada um dos senhores e senhoras terão o tempo de dez minutos, prorrogável por mais cinco, para expor a palestra que irão dar aos Senadores componentes da Subcomissão da Aviação Civil da Comissão de Infraestrutura do Senado Federal.</w:t>
      </w:r>
    </w:p>
    <w:p>
      <w:pPr>
        <w:pStyle w:val="Normal"/>
        <w:ind w:firstLine="1440"/>
        <w:jc w:val="both"/>
        <w:rPr/>
      </w:pPr>
      <w:r>
        <w:rPr/>
        <w:t>Eu vou conceder, na ordem que tenho aqui dos convidados, primeiro, a palavra à Srª Alessandra Azeredo Coutinho Abrão, proprietária da Voar/Globo Aviação.</w:t>
      </w:r>
    </w:p>
    <w:p>
      <w:pPr>
        <w:pStyle w:val="Normal"/>
        <w:ind w:firstLine="1440"/>
        <w:jc w:val="both"/>
        <w:rPr/>
      </w:pPr>
      <w:r>
        <w:rPr/>
        <w:t>Com a palavra a Srª Alessandra.</w:t>
      </w:r>
    </w:p>
    <w:p>
      <w:pPr>
        <w:pStyle w:val="Normal"/>
        <w:ind w:firstLine="1440"/>
        <w:jc w:val="both"/>
        <w:rPr/>
      </w:pPr>
      <w:r>
        <w:rPr>
          <w:b/>
        </w:rPr>
        <w:t>A SRª ALESSANDRA AZEREDO COUTINHO ABRÃO</w:t>
      </w:r>
      <w:r>
        <w:rPr/>
        <w:t xml:space="preserve"> – Bom dia, senhores e senhoras aqui presentes, eu queria fazer uma apresentação.</w:t>
      </w:r>
    </w:p>
    <w:p>
      <w:pPr>
        <w:pStyle w:val="Normal"/>
        <w:ind w:firstLine="1440"/>
        <w:jc w:val="both"/>
        <w:rPr/>
      </w:pPr>
      <w:r>
        <w:rPr/>
        <w:t>Enquanto não começa a apresentação, vou dar início a alguns tópicos aqui. Primeiramente, gostaria de agradecer o convite e salientar a importância deste momento e desta comissão para a aviação geral, para a aviação no Brasil e para o setor de manutenção aeronáutica.</w:t>
      </w:r>
    </w:p>
    <w:p>
      <w:pPr>
        <w:pStyle w:val="Normal"/>
        <w:ind w:firstLine="1440"/>
        <w:jc w:val="both"/>
        <w:rPr/>
      </w:pPr>
      <w:r>
        <w:rPr/>
        <w:t>Passar para o próximo, por gentileza.</w:t>
      </w:r>
    </w:p>
    <w:p>
      <w:pPr>
        <w:pStyle w:val="Normal"/>
        <w:ind w:firstLine="1440"/>
        <w:jc w:val="both"/>
        <w:rPr/>
      </w:pPr>
      <w:r>
        <w:rPr/>
        <w:t xml:space="preserve">O primeiro tópico que eu gostaria de mencionar é a insegurança jurídica causada pelo atual modelo de concessão aeroportuária adotado pela Infraero. </w:t>
      </w:r>
    </w:p>
    <w:p>
      <w:pPr>
        <w:pStyle w:val="Normal"/>
        <w:ind w:firstLine="1440"/>
        <w:jc w:val="both"/>
        <w:rPr/>
      </w:pPr>
      <w:r>
        <w:rPr/>
        <w:t>Atualmente, as empresas que se situam, que foram montadas nos aeroportos federais obtiveram contrato de concessão diária com a Infraero, por determinado período, e esse contrato por muitos anos foi renovado por igual período. E há dois anos o TCU, investigando a Infraero com relação aos contratos comerciais, adotou a mesma postura para os contratos de natureza operacional, o que causou o fechamento de inúmeras empresas. Depois, com a adoção da Resolução 113, quando a Anac criou a Resolução 113, uma série de medidas foram tomadas, tardiamente, o que causou o fechamento de uma série de empresas e até hoje não há uma política clara com relação à renovação das concessões.</w:t>
      </w:r>
    </w:p>
    <w:p>
      <w:pPr>
        <w:pStyle w:val="Normal"/>
        <w:ind w:firstLine="1440"/>
        <w:jc w:val="both"/>
        <w:rPr/>
      </w:pPr>
      <w:r>
        <w:rPr/>
        <w:t>Um dos aspectos dessa resolução é que ela beneficia apenas as empresas prestadoras de serviço aéreo público.</w:t>
      </w:r>
    </w:p>
    <w:p>
      <w:pPr>
        <w:pStyle w:val="Normal"/>
        <w:ind w:firstLine="1440"/>
        <w:jc w:val="both"/>
        <w:rPr/>
      </w:pPr>
      <w:r>
        <w:rPr/>
        <w:t>Ponha o próximo tópico, por favor.</w:t>
      </w:r>
    </w:p>
    <w:p>
      <w:pPr>
        <w:pStyle w:val="Normal"/>
        <w:ind w:firstLine="1440"/>
        <w:jc w:val="both"/>
        <w:rPr/>
      </w:pPr>
      <w:r>
        <w:rPr/>
        <w:t xml:space="preserve">Com isso, as empresas de manutenção, que não são enquadradas nessa categoria, não são privilegiadas por essa medida. Uma das medidas práticas é incluir essa pauta colocando as empresas prestadoras desse serviço como prestadoras de serviço aéreo público na reforma do CBA.    </w:t>
      </w:r>
    </w:p>
    <w:p>
      <w:pPr>
        <w:pStyle w:val="Normal"/>
        <w:ind w:firstLine="1440"/>
        <w:jc w:val="both"/>
        <w:rPr/>
      </w:pPr>
      <w:r>
        <w:rPr/>
        <w:t>Próximo, por favor.</w:t>
      </w:r>
    </w:p>
    <w:p>
      <w:pPr>
        <w:pStyle w:val="Normal"/>
        <w:ind w:firstLine="1440"/>
        <w:jc w:val="both"/>
        <w:rPr/>
      </w:pPr>
      <w:r>
        <w:rPr/>
        <w:t xml:space="preserve">Ainda sobre esse tópico de concessão de áreas, a Infraero adotava a Portaria 774, do gabinete ministerial, e com a revogação dessa portaria não houve a criação de uma tabela, uma parametrização de valores para a concessão de novas áreas. </w:t>
      </w:r>
    </w:p>
    <w:p>
      <w:pPr>
        <w:pStyle w:val="Normal"/>
        <w:ind w:firstLine="1440"/>
        <w:jc w:val="both"/>
        <w:rPr/>
      </w:pPr>
      <w:r>
        <w:rPr/>
        <w:t>Próximo, por favor.</w:t>
      </w:r>
    </w:p>
    <w:p>
      <w:pPr>
        <w:pStyle w:val="Normal"/>
        <w:ind w:firstLine="1440"/>
        <w:jc w:val="both"/>
        <w:rPr/>
      </w:pPr>
      <w:r>
        <w:rPr/>
        <w:t>A Infraero tem a missão de fomentar a atividade aeronáutica no País, de criar pólos de manutenção, de criar pólos de aviação geral e inclusive para a aviação comercial. Mas ela, em detrimento da aviação comercial, está deixando a desejar a aviação geral.</w:t>
      </w:r>
    </w:p>
    <w:p>
      <w:pPr>
        <w:pStyle w:val="Normal"/>
        <w:ind w:firstLine="1440"/>
        <w:jc w:val="both"/>
        <w:rPr/>
      </w:pPr>
      <w:r>
        <w:rPr/>
        <w:t xml:space="preserve">Por exemplo, nenhum pólo de manutenção foi criado no País nos últimos vinte anos. Hoje, não existe área disponível para criação de empresas de manutenção na região Nordeste, que é uma região extremamente carente de empresas no segmento. </w:t>
      </w:r>
    </w:p>
    <w:p>
      <w:pPr>
        <w:pStyle w:val="Normal"/>
        <w:ind w:firstLine="1440"/>
        <w:jc w:val="both"/>
        <w:rPr/>
      </w:pPr>
      <w:r>
        <w:rPr/>
        <w:t>Anteriormente, a administração local da Infraero tinha autonomia para fazer projetos, viabilizar contratos, assinar contratos. Hoje isso tudo foi centralizado pelas regionais, e nesses departamentos das regionais cuida-se tanto de contratos, da aquisição de serviços, de licitações de compras, de licitações de diversas naturezas e da própria concessão aeroportuária.</w:t>
      </w:r>
    </w:p>
    <w:p>
      <w:pPr>
        <w:pStyle w:val="Normal"/>
        <w:ind w:firstLine="1440"/>
        <w:jc w:val="both"/>
        <w:rPr/>
      </w:pPr>
      <w:r>
        <w:rPr/>
        <w:t>Ou seja, o mesmo departamento cuida de comprar insumos e suprimentos em geral e conceder áreas, viabilizar projetos. É o mesmo departamento que cuida de estacionamentos de veículos, porque em determinados aeroportos a Infraero ainda insiste em administrar inclusive estacionamentos de veículos. Com isso, as atividades de aviação geral, as atividades acessórias da aviação ficam deixadas de lado.</w:t>
      </w:r>
    </w:p>
    <w:p>
      <w:pPr>
        <w:pStyle w:val="Normal"/>
        <w:ind w:firstLine="1440"/>
        <w:jc w:val="both"/>
        <w:rPr/>
      </w:pPr>
      <w:r>
        <w:rPr/>
        <w:t>Outra necessidade que percebemos ainda com relação à infraestrutura aeroportuária, ...</w:t>
      </w:r>
    </w:p>
    <w:p>
      <w:pPr>
        <w:pStyle w:val="Normal"/>
        <w:ind w:firstLine="1440"/>
        <w:jc w:val="both"/>
        <w:rPr/>
      </w:pPr>
      <w:r>
        <w:rPr/>
        <w:t>Volte, por favor.</w:t>
      </w:r>
    </w:p>
    <w:p>
      <w:pPr>
        <w:pStyle w:val="Normal"/>
        <w:ind w:firstLine="1440"/>
        <w:jc w:val="both"/>
        <w:rPr/>
      </w:pPr>
      <w:r>
        <w:rPr/>
        <w:t>... é que vários aeroportos federais, aeroportos de porte, aeroportos categorias 1 e 2, que têm a classificação mais cara de tarifa, não são equipados com sistema de LS, VOR, etc., o que impede, por exemplo, as empresas de fazerem uma série de testes.</w:t>
      </w:r>
    </w:p>
    <w:p>
      <w:pPr>
        <w:pStyle w:val="Normal"/>
        <w:ind w:firstLine="1440"/>
        <w:jc w:val="both"/>
        <w:rPr/>
      </w:pPr>
      <w:r>
        <w:rPr/>
        <w:t>Pode passar para o próximo.</w:t>
      </w:r>
    </w:p>
    <w:p>
      <w:pPr>
        <w:pStyle w:val="Normal"/>
        <w:ind w:firstLine="1440"/>
        <w:jc w:val="both"/>
        <w:rPr/>
      </w:pPr>
      <w:r>
        <w:rPr/>
        <w:t>Com relação à Anac, um dos problemas que as empresas vêm enfrentando é a falta de isonomia por parte das gerências em determinados assuntos. Um exemplo claro disso: uma empresa que é subordinada à gerência de São Paulo tem autorização para realizar inspeções anuais fora de base, enquanto empresas da região central, da região Centro-Oeste, que é subordinada à gerência de Brasília, não conseguem essa mesma autorização.</w:t>
      </w:r>
    </w:p>
    <w:p>
      <w:pPr>
        <w:pStyle w:val="Normal"/>
        <w:ind w:firstLine="1440"/>
        <w:jc w:val="both"/>
        <w:rPr/>
      </w:pPr>
      <w:r>
        <w:rPr/>
        <w:t>Próximo.</w:t>
      </w:r>
    </w:p>
    <w:p>
      <w:pPr>
        <w:pStyle w:val="Normal"/>
        <w:ind w:firstLine="1440"/>
        <w:jc w:val="both"/>
        <w:rPr/>
      </w:pPr>
      <w:r>
        <w:rPr/>
        <w:t>Outro problema que as empresas vêm enfrentando com relação à Anac é a demora para atendimento a requerimentos de voo de experiência e traslados, que às vezes chega a mais de mês.</w:t>
      </w:r>
    </w:p>
    <w:p>
      <w:pPr>
        <w:pStyle w:val="Normal"/>
        <w:ind w:firstLine="1440"/>
        <w:jc w:val="both"/>
        <w:rPr/>
      </w:pPr>
      <w:r>
        <w:rPr/>
        <w:t>Uma das razões de isso acontecer é porque fecharam aquilo que a gente chamava das antigas SACs, Secretarias de Aviação Civil, que ficavam baseadas nos aeroportos. Com o fechamento dessas SACs, houve uma dificuldade muito grande, inclusive, de se protocolar documentos, de pedir exame médico, de pedir renovação de carteira de piloto e os próprios requisitos que a atividade de manutenção demanda.</w:t>
      </w:r>
    </w:p>
    <w:p>
      <w:pPr>
        <w:pStyle w:val="Normal"/>
        <w:ind w:firstLine="1440"/>
        <w:jc w:val="both"/>
        <w:rPr/>
      </w:pPr>
      <w:r>
        <w:rPr/>
        <w:t>Uma das sugestões é que se avalie a necessidade de reabertura desses postos de atendimento da Anac.</w:t>
      </w:r>
    </w:p>
    <w:p>
      <w:pPr>
        <w:pStyle w:val="Normal"/>
        <w:ind w:firstLine="1440"/>
        <w:jc w:val="both"/>
        <w:rPr/>
      </w:pPr>
      <w:r>
        <w:rPr/>
        <w:t>Necessidade de padronização das regras com relação a aeronaves que operam no exterior e no Brasil. Por exemplo, aeronaves que têm restrição de ruído, que podem voar em diversos locais do mundo, que são autorizadas a voar conforme as normas do FAA, voam nos Estados Unidos, voam em todas as Américas, elas não podem mais voar no Brasil.</w:t>
      </w:r>
    </w:p>
    <w:p>
      <w:pPr>
        <w:pStyle w:val="Normal"/>
        <w:ind w:firstLine="1440"/>
        <w:jc w:val="both"/>
        <w:rPr/>
      </w:pPr>
      <w:r>
        <w:rPr/>
        <w:t>Próximo.</w:t>
      </w:r>
    </w:p>
    <w:p>
      <w:pPr>
        <w:pStyle w:val="Normal"/>
        <w:ind w:firstLine="1440"/>
        <w:jc w:val="both"/>
        <w:rPr/>
      </w:pPr>
      <w:r>
        <w:rPr/>
        <w:t>Dissonância entre as atribuições do Cenipa e da Anac quando da ocorrência de acidentes e incidentes aeronáuticos. Tanto o Cenipa quanto a Anac, ambos estão investigando os mesmos acidentes. São procedimentos paralelos, porém com focos antagônicos. O Cenipa sempre investigando com foco na prevenção de acidente.</w:t>
      </w:r>
    </w:p>
    <w:p>
      <w:pPr>
        <w:pStyle w:val="Normal"/>
        <w:ind w:firstLine="1440"/>
        <w:jc w:val="both"/>
        <w:rPr/>
      </w:pPr>
      <w:r>
        <w:rPr/>
        <w:t>A Anac está adotando uma postura em que se procuram culpados. Isso foi evidenciado nas últimas vistorias realizadas pela Anac em diversas empresas.</w:t>
      </w:r>
    </w:p>
    <w:p>
      <w:pPr>
        <w:pStyle w:val="Normal"/>
        <w:ind w:firstLine="1440"/>
        <w:jc w:val="both"/>
        <w:rPr/>
      </w:pPr>
      <w:r>
        <w:rPr/>
        <w:t>Próximo.</w:t>
      </w:r>
    </w:p>
    <w:p>
      <w:pPr>
        <w:pStyle w:val="Normal"/>
        <w:ind w:firstLine="1440"/>
        <w:jc w:val="both"/>
        <w:rPr/>
      </w:pPr>
      <w:r>
        <w:rPr/>
        <w:t>Necessidade de a Anac acatar sugestões emitidas por público/usuário capacitado no assunto, em suas consultas públicas.</w:t>
      </w:r>
    </w:p>
    <w:p>
      <w:pPr>
        <w:pStyle w:val="Normal"/>
        <w:ind w:firstLine="1440"/>
        <w:jc w:val="both"/>
        <w:rPr/>
      </w:pPr>
      <w:r>
        <w:rPr/>
        <w:t>É de conhecimento dos senhores que a Anac disponibiliza via web todos os seus novos regulamentos, as modificações no regulamento. Colocam-se formulários em que o público em geral pode dar suas opiniões. Essas opiniões não estão sendo consideradas e as justificativas apresentadas não se diferenciam em nada das justificativas inicialmente propostas.</w:t>
      </w:r>
    </w:p>
    <w:p>
      <w:pPr>
        <w:pStyle w:val="Normal"/>
        <w:ind w:firstLine="1440"/>
        <w:jc w:val="both"/>
        <w:rPr/>
      </w:pPr>
      <w:r>
        <w:rPr/>
        <w:t>Um exemplo disso é a recente mudança do RBC 43. Inclusive esse RBAC autoriza pilotos privados a realizar manutenção de aeronaves LSA, o que pode caracterizar risco à segurança de voo.</w:t>
      </w:r>
    </w:p>
    <w:p>
      <w:pPr>
        <w:pStyle w:val="Normal"/>
        <w:ind w:firstLine="1440"/>
        <w:jc w:val="both"/>
        <w:rPr/>
      </w:pPr>
      <w:r>
        <w:rPr/>
        <w:t>Próximo.</w:t>
      </w:r>
    </w:p>
    <w:p>
      <w:pPr>
        <w:pStyle w:val="Normal"/>
        <w:ind w:firstLine="1440"/>
        <w:jc w:val="both"/>
        <w:rPr/>
      </w:pPr>
      <w:r>
        <w:rPr/>
        <w:t>E principalmente necessidade de que reuniões com autoridades tanto da Infraero quanto da Anac tenham efeito prático. O que se espera desta Subcomissão é que isso venha a mudar esse cenário.</w:t>
      </w:r>
    </w:p>
    <w:p>
      <w:pPr>
        <w:pStyle w:val="Normal"/>
        <w:ind w:firstLine="1440"/>
        <w:jc w:val="both"/>
        <w:rPr/>
      </w:pPr>
      <w:r>
        <w:rPr/>
        <w:t>Obrigada.</w:t>
      </w:r>
    </w:p>
    <w:p>
      <w:pPr>
        <w:pStyle w:val="Normal"/>
        <w:ind w:firstLine="1440"/>
        <w:jc w:val="both"/>
        <w:rPr/>
      </w:pPr>
      <w:r>
        <w:rPr>
          <w:b/>
        </w:rPr>
        <w:t>O SR. PRESIDENTE</w:t>
      </w:r>
      <w:r>
        <w:rPr/>
        <w:t xml:space="preserve"> (Flexa Ribeiro. Bloco/PSDB – PA) – Eu quero agradecer à Srª Alessandra Azeredo Coutinho Abrão, proprietária da Voar/Globo Aviação, e quero registrar e agradecer a presença do Sr. Jacson Oliveira, da Aviação Executiva da TAM; do Sr. Luiz Henrique, também da Aviação Executiva da TAM; da Taís Portilho, da SNEA, Sindicato Nacional das Empresas Aeroviárias; do Olimar José Costa, da ANA (Associação Nacional dos Aeronautas); do Sr. Roberto Mauro, da ANAC; do Sr. Mário Igawa, da ANAC.</w:t>
      </w:r>
    </w:p>
    <w:p>
      <w:pPr>
        <w:pStyle w:val="Normal"/>
        <w:ind w:firstLine="1440"/>
        <w:jc w:val="both"/>
        <w:rPr/>
      </w:pPr>
      <w:r>
        <w:rPr/>
        <w:t>Vamos passar então a ouvir agora o nosso convidado Sr. Celso Faria de Souza, engenheiro mecânico aeronáutico.</w:t>
      </w:r>
    </w:p>
    <w:p>
      <w:pPr>
        <w:pStyle w:val="Normal"/>
        <w:ind w:firstLine="1440"/>
        <w:jc w:val="both"/>
        <w:rPr/>
      </w:pPr>
      <w:r>
        <w:rPr/>
        <w:t>Com a palavra o Sr. Celso Faria de Souza.</w:t>
      </w:r>
    </w:p>
    <w:p>
      <w:pPr>
        <w:pStyle w:val="Normal"/>
        <w:ind w:firstLine="1440"/>
        <w:jc w:val="both"/>
        <w:rPr/>
      </w:pPr>
      <w:r>
        <w:rPr>
          <w:b/>
        </w:rPr>
        <w:t xml:space="preserve">O SR. CELSO FARIA DE SOUZA </w:t>
      </w:r>
      <w:r>
        <w:rPr/>
        <w:t>– Muito bom dia aos senhores.</w:t>
      </w:r>
    </w:p>
    <w:p>
      <w:pPr>
        <w:pStyle w:val="Normal"/>
        <w:ind w:firstLine="1440"/>
        <w:jc w:val="both"/>
        <w:rPr/>
      </w:pPr>
      <w:r>
        <w:rPr/>
        <w:t>Inicialmente, eu gostaria de falar sobre a análise dos processos de forma regionalizada. O que ocorre? Atualmente, a Anac tem foco em três grandes centros: São Paulo, São José dos Campos e Rio de Janeiro. Então, como diversas vezes nós nos miramos no exemplo americano, eu acho que seria de muita valia para o sistema de aviação brasileiro que os processos e as análises fossem descentralizados de acordo com regionais e que cada capital de cada Estado tivesse um escritório da Anac, dotado de pessoas para fazer análise de projetos e aprovação de modificação via SEG VOO 001, de aprovação de cheques de mecânico, de aprovação de cheques de piloto, de aplicação de provas para piloto, de aplicação de provas para mecânico, e também para emissão de documentos, porque, hoje, imaginem os senhores que você tem um comprador de uma aeronave em Manaus e esse comprador tem que emitir o documento dele no Rio de Janeiro. Da mesma forma, se você tem um helicóptero em Belém do Pará e você faz a instalação de um GPS acoplado num piloto automático, por exemplo, e faz uma emissão de SEG VOO 001, você vai ter que pegar esse helicóptero e deslocá-lo de Belém até São José dos Campos, para fazer um ensaio em voo. Imaginem os senhores você fazer um traslado desse para fazer um ensaio de uma instalação de GPS. Ao passo que, se nós tivéssemos, de forma descentralizada, em todas as capitais, pessoas capacitadas para fazer as análises desses projetos, nós não teríamos deslocamentos tão grandes.</w:t>
      </w:r>
    </w:p>
    <w:p>
      <w:pPr>
        <w:pStyle w:val="Normal"/>
        <w:ind w:firstLine="1440"/>
        <w:jc w:val="both"/>
        <w:rPr/>
      </w:pPr>
      <w:r>
        <w:rPr/>
        <w:t>Em um levantamento que eu havia feito, de acordo com os salários dos servidores da Anac para todos esses níveis, eu vi que, se fossem abertas 27 regionais, o impacto disso no custo da Anac seria de aproximadamente R$20 milhões/ano. A Anac hoje recebe do Governo Federal R$200 milhões, fora aquilo que ela mesma gere, de acordo com as receitas, através de taxas recebidas.</w:t>
      </w:r>
    </w:p>
    <w:p>
      <w:pPr>
        <w:pStyle w:val="Normal"/>
        <w:ind w:firstLine="1440"/>
        <w:jc w:val="both"/>
        <w:rPr/>
      </w:pPr>
      <w:r>
        <w:rPr/>
        <w:t>Outra sugestão também é a seguinte: muita gente acha que a Anac hoje vive sob a égide da FAA. Na verdade, nós vivemos sob a égide da OACI e tentamos adaptar as nossas regulamentações. O grande problema que eu vejo qual é? É que diversos regulamentos que nós adaptamos diretamente da FAA são bons para os americanos, porém não são bons para os brasileiros. Um grande exemplo disso é que, aqui no Brasil, o pessoal está tendo um problema com helicópteros experimentais. Na França e na Bélgica, a população decidiu que eles queriam voar em helicópteros de dois lugares experimentais e foi criada a categoria HNSK desses helicópteros. São tipos regionais, que só podem voar na França e na Bélgica. O Brasil é um país de dimensões continentais, que precisa de tipos, modelos de aeronaves, mesmo que sejam limitados ao País, mas que sejam fabricados, que fomentem as pequenas indústrias.</w:t>
      </w:r>
    </w:p>
    <w:p>
      <w:pPr>
        <w:pStyle w:val="Normal"/>
        <w:ind w:firstLine="1440"/>
        <w:jc w:val="both"/>
        <w:rPr/>
      </w:pPr>
      <w:r>
        <w:rPr/>
        <w:t>Para os senhores terem uma ideia, há cerca de dois anos, nós tínhamos 40 indústrias de aviões experimentais. Hoje nós estamos com praticamente cinco ou seis, no Brasil inteiro, e a regulação apertando e empurrando para o lado do LSA.</w:t>
      </w:r>
    </w:p>
    <w:p>
      <w:pPr>
        <w:pStyle w:val="Normal"/>
        <w:ind w:firstLine="1440"/>
        <w:jc w:val="both"/>
        <w:rPr/>
      </w:pPr>
      <w:r>
        <w:rPr/>
        <w:t>Volto a dizer, o LSA é uma excelente ideia, muito bom, e resolve o problema dos americanos. Mas será que resolve na totalidade os problemas que nós brasileiros temos? Ou será que era a hora de a sociedade e a Anac se juntarem e discutirem novas regulamentações para novas classes de aeronaves que atendam a esse público?</w:t>
      </w:r>
    </w:p>
    <w:p>
      <w:pPr>
        <w:pStyle w:val="Normal"/>
        <w:ind w:firstLine="1440"/>
        <w:jc w:val="both"/>
        <w:rPr/>
      </w:pPr>
      <w:r>
        <w:rPr/>
        <w:t>Outra coisa interessante é o seguinte. Atualmente, se você for olhar a composição dos custos de voo, a manutenção aeronáutica entra com uma grande parcela. Nós temos empresas altamente capacitadas no País. Inclusive alguns acordos bilaterais nos permitem fazer manutenção em aeronaves de outros países, desde que nós tenhamos também a certificação do país da aeronave.</w:t>
      </w:r>
    </w:p>
    <w:p>
      <w:pPr>
        <w:pStyle w:val="Normal"/>
        <w:ind w:firstLine="1440"/>
        <w:jc w:val="both"/>
        <w:rPr/>
      </w:pPr>
      <w:r>
        <w:rPr/>
        <w:t>A sugestão aqui seria o seguinte: que esses acordos fossem, na medida do possível, expandidos. Porque hoje nós temos uma quantidade absurda de aeronaves americanas que operam aqui no País e temos uma quantidade diminuta de empresas reconhecidas pelo FAA. Então seria bom que nós pudéssemos expandir esses acordos e fazer como, por exemplo, a gente fez recentemente com relação a um pessoal da Europa. Houve uma aeronave em que foi feita a manutenção e o pessoal da EASA (</w:t>
      </w:r>
      <w:r>
        <w:rPr>
          <w:rStyle w:val="St"/>
          <w:rFonts w:cs="Arial"/>
        </w:rPr>
        <w:t xml:space="preserve">Agência Europeia para a Segurança da </w:t>
      </w:r>
      <w:r>
        <w:rPr>
          <w:rStyle w:val="Emphasis"/>
          <w:rFonts w:cs="Arial"/>
          <w:b w:val="false"/>
          <w:i/>
        </w:rPr>
        <w:t>Aviação)</w:t>
      </w:r>
      <w:r>
        <w:rPr/>
        <w:t xml:space="preserve"> veio, verificou, e um representante da EASA, um designado, validou a manutenção. Então esses acordos deveriam ser expandidos, já que os padrões de certificação são similares.</w:t>
      </w:r>
    </w:p>
    <w:p>
      <w:pPr>
        <w:pStyle w:val="Normal"/>
        <w:ind w:firstLine="1440"/>
        <w:jc w:val="both"/>
        <w:rPr/>
      </w:pPr>
      <w:r>
        <w:rPr/>
        <w:t>Outro ponto que a Alessandra já falou também é a concessão de áreas aeroportuárias para empresas de manutenção. Hoje, por exemplo, no aeroporto de Goiânia, a gente ainda possui áreas. Diversas empresas de manutenção já tentaram se instalar lá, porém a gente não consegue resolver isso aí com a Infraero. Não existe a cessão de áreas. Essas áreas não vão para licitação. Existem áreas lá, inclusive edificadas, que não têm uso e não estão indo para licitação, e a gente não consegue entender o porquê.</w:t>
      </w:r>
    </w:p>
    <w:p>
      <w:pPr>
        <w:pStyle w:val="Normal"/>
        <w:ind w:firstLine="1440"/>
        <w:jc w:val="both"/>
        <w:rPr/>
      </w:pPr>
      <w:r>
        <w:rPr/>
        <w:t>Isso era o que eu tinha para falar. Agradeço a atenção de todos os senhores.</w:t>
      </w:r>
    </w:p>
    <w:p>
      <w:pPr>
        <w:pStyle w:val="Normal"/>
        <w:ind w:firstLine="1440"/>
        <w:jc w:val="both"/>
        <w:rPr/>
      </w:pPr>
      <w:r>
        <w:rPr>
          <w:b/>
        </w:rPr>
        <w:t>O SR. PRESIDENTE</w:t>
      </w:r>
      <w:r>
        <w:rPr/>
        <w:t xml:space="preserve"> (Flexa Ribeiro. Bloco/PSDB – PA) – Agradeço ao Sr. Celso Faria de Souza.</w:t>
      </w:r>
    </w:p>
    <w:p>
      <w:pPr>
        <w:pStyle w:val="Normal"/>
        <w:ind w:firstLine="1440"/>
        <w:jc w:val="both"/>
        <w:rPr/>
      </w:pPr>
      <w:r>
        <w:rPr/>
        <w:t>Concedo a palavra ao Sr. Antônio Ivaldo Machado de Andrade, Gerente de Manutenção da Líder Aviação – LIDER.</w:t>
      </w:r>
    </w:p>
    <w:p>
      <w:pPr>
        <w:pStyle w:val="Normal"/>
        <w:ind w:firstLine="1440"/>
        <w:jc w:val="both"/>
        <w:rPr/>
      </w:pPr>
      <w:r>
        <w:rPr>
          <w:b/>
        </w:rPr>
        <w:t xml:space="preserve">O SR. ANTÔNIO IVALDO MACHADO DE ANDRADE </w:t>
      </w:r>
      <w:r>
        <w:rPr/>
        <w:t>– Bom dia a todos.</w:t>
      </w:r>
    </w:p>
    <w:p>
      <w:pPr>
        <w:pStyle w:val="Normal"/>
        <w:ind w:firstLine="1440"/>
        <w:jc w:val="both"/>
        <w:rPr/>
      </w:pPr>
      <w:r>
        <w:rPr/>
        <w:t xml:space="preserve">Eu tenho uma apresentação. Você pode passar o primeiro </w:t>
      </w:r>
      <w:r>
        <w:rPr>
          <w:i/>
        </w:rPr>
        <w:t xml:space="preserve">slide </w:t>
      </w:r>
      <w:r>
        <w:rPr/>
        <w:t>todo. Isso é uma apresentação padrão, só para falar um pouco da formação.</w:t>
      </w:r>
    </w:p>
    <w:p>
      <w:pPr>
        <w:pStyle w:val="Normal"/>
        <w:ind w:firstLine="1440"/>
        <w:jc w:val="both"/>
        <w:rPr/>
      </w:pPr>
      <w:r>
        <w:rPr/>
        <w:t>Eu queria falar um pouco hoje sobre a aprovação de aeronavegabilidade para exportação.</w:t>
      </w:r>
    </w:p>
    <w:p>
      <w:pPr>
        <w:pStyle w:val="Normal"/>
        <w:ind w:firstLine="1440"/>
        <w:jc w:val="both"/>
        <w:rPr/>
      </w:pPr>
      <w:r>
        <w:rPr/>
        <w:t xml:space="preserve">Eu trabalho como gerente de manutenção em Macaé, com helicópteros, e vou falar um pouco de assuntos mais práticos do nosso dia a dia que estão afetando o resultado da aviação de helicópteros </w:t>
      </w:r>
      <w:r>
        <w:rPr>
          <w:i/>
        </w:rPr>
        <w:t xml:space="preserve">offshore </w:t>
      </w:r>
      <w:r>
        <w:rPr/>
        <w:t>no Brasil.</w:t>
      </w:r>
    </w:p>
    <w:p>
      <w:pPr>
        <w:pStyle w:val="Normal"/>
        <w:ind w:firstLine="1440"/>
        <w:jc w:val="both"/>
        <w:rPr/>
      </w:pPr>
      <w:r>
        <w:rPr/>
        <w:t>O primeiro item que eu gostaria de falar é sobre esse documento. Esse documento é o Form 8130-3.</w:t>
      </w:r>
    </w:p>
    <w:p>
      <w:pPr>
        <w:pStyle w:val="Normal"/>
        <w:ind w:firstLine="1440"/>
        <w:jc w:val="both"/>
        <w:rPr/>
      </w:pPr>
      <w:r>
        <w:rPr/>
        <w:t>Pode passar.</w:t>
      </w:r>
    </w:p>
    <w:p>
      <w:pPr>
        <w:pStyle w:val="Normal"/>
        <w:ind w:firstLine="1440"/>
        <w:jc w:val="both"/>
        <w:rPr/>
      </w:pPr>
      <w:r>
        <w:rPr/>
        <w:t>Só para termos uma ideia do que estamos falando, esse documento é omitido por oficinas e fabricantes certificados pela autoridade aeronáutica americana.</w:t>
      </w:r>
    </w:p>
    <w:p>
      <w:pPr>
        <w:pStyle w:val="Normal"/>
        <w:ind w:firstLine="1440"/>
        <w:jc w:val="both"/>
        <w:rPr/>
      </w:pPr>
      <w:r>
        <w:rPr/>
        <w:t>Pode passar.</w:t>
      </w:r>
    </w:p>
    <w:p>
      <w:pPr>
        <w:pStyle w:val="Normal"/>
        <w:ind w:firstLine="1440"/>
        <w:jc w:val="both"/>
        <w:rPr/>
      </w:pPr>
      <w:r>
        <w:rPr/>
        <w:t xml:space="preserve">Nos Estados Unidos, quando um operador ou uma oficina precisa comprar um componente, ele simplesmente o encomenda para a fábrica e compra o equipamento. A fábrica é certificada pela autoridade aeronáutica. E esse componente pode ser instalado na aeronave americana sem maiores problemas, porque o fabricante já é certificado pela autoridade aeronáutica. Então, só uma </w:t>
      </w:r>
      <w:r>
        <w:rPr>
          <w:i/>
        </w:rPr>
        <w:t>invoice</w:t>
      </w:r>
      <w:r>
        <w:rPr/>
        <w:t>, que é a nota fiscal deles, pode ser utilizada como documentação de rastreabilidade de um componente novo.</w:t>
      </w:r>
    </w:p>
    <w:p>
      <w:pPr>
        <w:pStyle w:val="Normal"/>
        <w:ind w:firstLine="1440"/>
        <w:jc w:val="both"/>
        <w:rPr/>
      </w:pPr>
      <w:r>
        <w:rPr/>
        <w:t>Pode passar.</w:t>
      </w:r>
    </w:p>
    <w:p>
      <w:pPr>
        <w:pStyle w:val="Normal"/>
        <w:ind w:firstLine="1440"/>
        <w:jc w:val="both"/>
        <w:rPr/>
      </w:pPr>
      <w:r>
        <w:rPr/>
        <w:t xml:space="preserve">No Brasil, quando nós compramos um componente de um fabricante americano... Uma boa parte dos helicópteros em que voamos no Brasil, no </w:t>
      </w:r>
      <w:r>
        <w:rPr>
          <w:i/>
        </w:rPr>
        <w:t>offshore</w:t>
      </w:r>
      <w:r>
        <w:rPr/>
        <w:t xml:space="preserve">, que atendem à Petrobras, é americana, tendo alguns europeus. A Líder, por exemplo, trabalha com helicópteros americanos. Para os helicópteros americanos, quando eu compro um componente dos Estados Unidos, eu preciso desse </w:t>
      </w:r>
      <w:r>
        <w:rPr>
          <w:i/>
        </w:rPr>
        <w:t>form</w:t>
      </w:r>
      <w:r>
        <w:rPr/>
        <w:t>, desse documento.</w:t>
      </w:r>
    </w:p>
    <w:p>
      <w:pPr>
        <w:pStyle w:val="Normal"/>
        <w:ind w:firstLine="1440"/>
        <w:jc w:val="both"/>
        <w:rPr/>
      </w:pPr>
      <w:r>
        <w:rPr/>
        <w:t xml:space="preserve">O que acontece na prática? Algumas vezes você vai comprar o componente e o fabricante não emite o </w:t>
      </w:r>
      <w:r>
        <w:rPr>
          <w:i/>
        </w:rPr>
        <w:t xml:space="preserve">form. </w:t>
      </w:r>
      <w:r>
        <w:rPr/>
        <w:t>Isso gera um problema. A gente precisa pegar esse componente que já foi comprado, precisa mandar para um designado da FAA, que cobra US$100 por cada documento, só para a gente ter um papel para anexar à documentação aqui no Brasil.</w:t>
      </w:r>
    </w:p>
    <w:p>
      <w:pPr>
        <w:pStyle w:val="Normal"/>
        <w:ind w:firstLine="1440"/>
        <w:jc w:val="both"/>
        <w:rPr/>
      </w:pPr>
      <w:r>
        <w:rPr/>
        <w:t>Pode passar.</w:t>
      </w:r>
    </w:p>
    <w:p>
      <w:pPr>
        <w:pStyle w:val="Normal"/>
        <w:ind w:firstLine="1440"/>
        <w:jc w:val="both"/>
        <w:rPr/>
      </w:pPr>
      <w:r>
        <w:rPr/>
        <w:t>A exigência desse documento hoje está apoiada no nosso Regulamento Brasileiro da Aviação Civil – RBAC 21, que fala da aprovação de aeronavegabilidade para exportação. Aqui eu trouxe o texto só para a gente... Está no 21.502.</w:t>
      </w:r>
    </w:p>
    <w:p>
      <w:pPr>
        <w:pStyle w:val="Normal"/>
        <w:ind w:firstLine="1440"/>
        <w:jc w:val="both"/>
        <w:rPr/>
      </w:pPr>
      <w:r>
        <w:rPr/>
        <w:t>Pode passar.</w:t>
      </w:r>
    </w:p>
    <w:p>
      <w:pPr>
        <w:pStyle w:val="Normal"/>
        <w:ind w:firstLine="1440"/>
        <w:jc w:val="both"/>
        <w:rPr/>
      </w:pPr>
      <w:r>
        <w:rPr/>
        <w:t>Além disso, esse documento é citado na IS 43-001A, da Anac, no item 5.3, e também é citado Instrução Suplementar IS 21-010A. Abaixo, há o item 5.2.2, 5.7.5, 5.8.1 e, por último, 5.10.</w:t>
      </w:r>
    </w:p>
    <w:p>
      <w:pPr>
        <w:pStyle w:val="Normal"/>
        <w:ind w:firstLine="1440"/>
        <w:jc w:val="both"/>
        <w:rPr/>
      </w:pPr>
      <w:r>
        <w:rPr/>
        <w:t>Então, em vários pontos da nossa legislação aeronáutica, está sendo cobrado esse documento, que, na prática, não agrega em segurança de voo, porque é o mesmo componente que está sendo comprado nos Estados Unidos. Mas, quando vem para o Brasil, tem que vir um documento junto. Por várias vezes, a gente tem que pagar por esse documento.</w:t>
      </w:r>
    </w:p>
    <w:p>
      <w:pPr>
        <w:pStyle w:val="Normal"/>
        <w:ind w:firstLine="1440"/>
        <w:jc w:val="both"/>
        <w:rPr/>
      </w:pPr>
      <w:r>
        <w:rPr/>
        <w:t>Pode passar.</w:t>
      </w:r>
    </w:p>
    <w:p>
      <w:pPr>
        <w:pStyle w:val="Normal"/>
        <w:ind w:firstLine="1440"/>
        <w:jc w:val="both"/>
        <w:rPr/>
      </w:pPr>
      <w:r>
        <w:rPr/>
        <w:t xml:space="preserve">Aqui é uma parte da legislação aeronáutica americana, uma </w:t>
      </w:r>
      <w:r>
        <w:rPr>
          <w:i/>
        </w:rPr>
        <w:t>order</w:t>
      </w:r>
      <w:r>
        <w:rPr/>
        <w:t>, que deixa claro que o uso do Form 8130-3 para produtos novos é opcional. Então, lá, eles não precisam desse documento. Isso é só quando vem para o Brasil.</w:t>
      </w:r>
    </w:p>
    <w:p>
      <w:pPr>
        <w:pStyle w:val="Normal"/>
        <w:ind w:firstLine="1440"/>
        <w:jc w:val="both"/>
        <w:rPr/>
      </w:pPr>
      <w:r>
        <w:rPr/>
        <w:t>Alguns anos atrás, nós tivemos problemas por causa desse documento e tivemos que contratar um designado do FAA para vir ao Brasil e emitir esse documento para todas as peças que nós tínhamos. Não mudou em nada a condição da peça que tínhamos, só mudou um documento emitido por um designado da autoridade aeronáutica americana.</w:t>
      </w:r>
    </w:p>
    <w:p>
      <w:pPr>
        <w:pStyle w:val="Normal"/>
        <w:ind w:firstLine="1440"/>
        <w:jc w:val="both"/>
        <w:rPr/>
      </w:pPr>
      <w:r>
        <w:rPr/>
        <w:t>Pode passar.</w:t>
      </w:r>
    </w:p>
    <w:p>
      <w:pPr>
        <w:pStyle w:val="Normal"/>
        <w:ind w:firstLine="1440"/>
        <w:jc w:val="both"/>
        <w:rPr/>
      </w:pPr>
      <w:r>
        <w:rPr/>
        <w:t xml:space="preserve">A proposta que eu faria seria: para aeronaves, motores e hélices, manter a exigência do </w:t>
      </w:r>
      <w:r>
        <w:rPr>
          <w:i/>
        </w:rPr>
        <w:t xml:space="preserve">form; </w:t>
      </w:r>
      <w:r>
        <w:rPr/>
        <w:t xml:space="preserve">são componente críticos. Para componentes usados, a gente pode manter a exigência do </w:t>
      </w:r>
      <w:r>
        <w:rPr>
          <w:i/>
        </w:rPr>
        <w:t>form</w:t>
      </w:r>
      <w:r>
        <w:rPr/>
        <w:t xml:space="preserve"> também, isso não é um problema. Mas, para componentes novos, que a gente está comprando direto de um fabricante que é certificado inclusive pela própria Anac, a ideia seria que nós pudéssemos aceitar somente a</w:t>
      </w:r>
      <w:r>
        <w:rPr>
          <w:i/>
        </w:rPr>
        <w:t xml:space="preserve"> invoice</w:t>
      </w:r>
      <w:r>
        <w:rPr/>
        <w:t xml:space="preserve"> e o Certificado de Conformidade, que é um documento emitido mais facilmente.</w:t>
      </w:r>
    </w:p>
    <w:p>
      <w:pPr>
        <w:pStyle w:val="Normal"/>
        <w:ind w:firstLine="1440"/>
        <w:jc w:val="both"/>
        <w:rPr/>
      </w:pPr>
      <w:r>
        <w:rPr/>
        <w:t>Próximo.</w:t>
      </w:r>
    </w:p>
    <w:p>
      <w:pPr>
        <w:pStyle w:val="Normal"/>
        <w:ind w:firstLine="1440"/>
        <w:jc w:val="both"/>
        <w:rPr/>
      </w:pPr>
      <w:r>
        <w:rPr/>
        <w:t>Outro assunto que eu gostaria de falar é sobre o tempo de experiência para emissão de habilitação técnica pela Anac.</w:t>
      </w:r>
    </w:p>
    <w:p>
      <w:pPr>
        <w:pStyle w:val="Normal"/>
        <w:ind w:firstLine="1440"/>
        <w:jc w:val="both"/>
        <w:rPr/>
      </w:pPr>
      <w:r>
        <w:rPr/>
        <w:t xml:space="preserve">Próximo </w:t>
      </w:r>
      <w:r>
        <w:rPr>
          <w:i/>
        </w:rPr>
        <w:t>slide</w:t>
      </w:r>
      <w:r>
        <w:rPr/>
        <w:t>.</w:t>
      </w:r>
    </w:p>
    <w:p>
      <w:pPr>
        <w:pStyle w:val="Normal"/>
        <w:ind w:firstLine="1440"/>
        <w:jc w:val="both"/>
        <w:rPr/>
      </w:pPr>
      <w:r>
        <w:rPr/>
        <w:t>Isto aqui é uma estimativa de demanda feita pela Líder, baseada naquilo que a gente vai precisar de mão de obra até 2020. No ano de 2011, nos fechamos por volta de 294 mecânicos e temos uma tendência de aumento. Você vê que, nos primeiro anos, o aumento é maior, porque os contratos que a Petrobras já nos passou estão mais claros sobre a quantidade de contratos que nós vamos precisar atender. A partir de 2017 até 2020, a Petrobras ainda não tem tanta certeza sobre os contratos.</w:t>
      </w:r>
    </w:p>
    <w:p>
      <w:pPr>
        <w:pStyle w:val="Normal"/>
        <w:ind w:firstLine="1440"/>
        <w:jc w:val="both"/>
        <w:rPr/>
      </w:pPr>
      <w:r>
        <w:rPr/>
        <w:t xml:space="preserve">Olhando do ponto de vista da manutenção do nosso </w:t>
      </w:r>
      <w:r>
        <w:rPr>
          <w:i/>
        </w:rPr>
        <w:t>market share</w:t>
      </w:r>
      <w:r>
        <w:rPr/>
        <w:t>, esta é a previsão de mão de obra que a gente vai precisar. Então, em 2012, já iria para 362 mecânicos, este ano. Hoje, neste momento, nós temos cerca de 330 já. Em 2013, para 429; em 2014, 442; em 2015, 471; em 2016, 508.</w:t>
      </w:r>
    </w:p>
    <w:p>
      <w:pPr>
        <w:pStyle w:val="Normal"/>
        <w:ind w:firstLine="1440"/>
        <w:jc w:val="both"/>
        <w:rPr/>
      </w:pPr>
      <w:r>
        <w:rPr/>
        <w:t>Esta é uma realidade de demanda de mão de obra. Estou falando de uma empresa, que detém 50% do mercado, mas é uma empresa. Tem mão de obra também para outras empresas, que também vão precisar de mecânicos de manutenção aeronáutica.</w:t>
      </w:r>
    </w:p>
    <w:p>
      <w:pPr>
        <w:pStyle w:val="Normal"/>
        <w:ind w:firstLine="1440"/>
        <w:jc w:val="both"/>
        <w:rPr/>
      </w:pPr>
      <w:r>
        <w:rPr/>
        <w:t>Pode passar.</w:t>
      </w:r>
    </w:p>
    <w:p>
      <w:pPr>
        <w:pStyle w:val="Normal"/>
        <w:ind w:firstLine="1440"/>
        <w:jc w:val="both"/>
        <w:rPr/>
      </w:pPr>
      <w:r>
        <w:rPr/>
        <w:t>Para tentar contornar esse problema, foi criado um programa de formação técnica. Nós contratamos alunos de escola técnica, de mecânica, mecatrônica ou eletrônica. A Líder paga o curso básico ou de célula em escola de aviação. Eles são contratados como estagiários durante o período do curso e quem passa na prova da Anac – tem que ter o certificado de conhecimentos teóricos – é contratado como auxiliar de manutenção.</w:t>
      </w:r>
    </w:p>
    <w:p>
      <w:pPr>
        <w:pStyle w:val="Normal"/>
        <w:ind w:firstLine="1440"/>
        <w:jc w:val="both"/>
        <w:rPr/>
      </w:pPr>
      <w:r>
        <w:rPr/>
        <w:t>Em geral, o resultado que temos obtido é muito bom com a mão de obra que é contratada via Programa de Formação Técnica. O grande problema que nós estamos enfrentando hoje é que, quando ele termina esse programa de treinamento,...</w:t>
      </w:r>
    </w:p>
    <w:p>
      <w:pPr>
        <w:pStyle w:val="Normal"/>
        <w:ind w:firstLine="1440"/>
        <w:jc w:val="both"/>
        <w:rPr/>
      </w:pPr>
      <w:r>
        <w:rPr/>
        <w:t>Pode passar.</w:t>
      </w:r>
    </w:p>
    <w:p>
      <w:pPr>
        <w:pStyle w:val="Normal"/>
        <w:ind w:firstLine="1440"/>
        <w:jc w:val="both"/>
        <w:rPr/>
      </w:pPr>
      <w:r>
        <w:rPr/>
        <w:t>...nos Estados Unidos, para ele obter o Certificado de Habilitação Técnica, ou seja, para ele ter a carteira de mecânico, são 18 meses.</w:t>
      </w:r>
    </w:p>
    <w:p>
      <w:pPr>
        <w:pStyle w:val="Normal"/>
        <w:ind w:firstLine="1440"/>
        <w:jc w:val="both"/>
        <w:rPr/>
      </w:pPr>
      <w:r>
        <w:rPr/>
        <w:t>Pode passar.</w:t>
      </w:r>
    </w:p>
    <w:p>
      <w:pPr>
        <w:pStyle w:val="Normal"/>
        <w:ind w:firstLine="1440"/>
        <w:jc w:val="both"/>
        <w:rPr/>
      </w:pPr>
      <w:r>
        <w:rPr/>
        <w:t>No Brasil, são 36 meses. O que acontece? Eu treino o profissional, contrato um profissional qualificado, ele está apto, às vezes está até melhor que pessoas que têm carteira de mecânico, mas ele precisa esperar três anos para poder receber a carteira de mecânico. Não existe nenhum curso técnico no Brasil em que se cobrem três anos de estágio e de experiência para você poder ter habilitação técnica. Esse tempo é excessivo.</w:t>
      </w:r>
    </w:p>
    <w:p>
      <w:pPr>
        <w:pStyle w:val="Normal"/>
        <w:ind w:firstLine="1440"/>
        <w:jc w:val="both"/>
        <w:rPr/>
      </w:pPr>
      <w:r>
        <w:rPr/>
        <w:t xml:space="preserve">O que acontece na prática é o seguinte: aquele técnico que a gente contratou lá no início, que era técnico mecânico, eletrônico ou mecatrônico, ele sai da aviação e vai trabalhar no mercado </w:t>
      </w:r>
      <w:r>
        <w:rPr>
          <w:i/>
        </w:rPr>
        <w:t>offshore</w:t>
      </w:r>
      <w:r>
        <w:rPr/>
        <w:t xml:space="preserve"> ou em outro mercado que dê uma previsão de carreira melhor do que o mercado da aviação.</w:t>
      </w:r>
    </w:p>
    <w:p>
      <w:pPr>
        <w:pStyle w:val="Normal"/>
        <w:ind w:firstLine="1440"/>
        <w:jc w:val="both"/>
        <w:rPr/>
      </w:pPr>
      <w:r>
        <w:rPr/>
        <w:t>Então, o prazo de três anos que se exige hoje na nossa regulamentação não está adequado à realidade atual do aprendizado. Antigamente, para uma pessoa poder aprender a ser mecânico, ela ficava trabalhando junto a outro mecânico. Hoje em dia, os recursos de treinamento que a gente tem, como o próprio treinamento interno das empresas, os vídeos de treinamento, os cursos nos fornecedores, etc., eles facilitam que o aprendizado desses profissionais seja mais rápido.</w:t>
      </w:r>
    </w:p>
    <w:p>
      <w:pPr>
        <w:pStyle w:val="Normal"/>
        <w:ind w:firstLine="1440"/>
        <w:jc w:val="both"/>
        <w:rPr/>
      </w:pPr>
      <w:r>
        <w:rPr/>
        <w:t>Pode passar.</w:t>
      </w:r>
    </w:p>
    <w:p>
      <w:pPr>
        <w:pStyle w:val="Normal"/>
        <w:ind w:firstLine="1440"/>
        <w:jc w:val="both"/>
        <w:rPr/>
      </w:pPr>
      <w:r>
        <w:rPr/>
        <w:t>Então, a proposta é que o tempo de experiência requerido passe de 36 para 18 meses. Esse tempo de experiência – eu já conversei algumas vezes com a Anac sobre isso – está em estudo; só que está em estudo desde 2010. Então a Anac precisa chegar a uma conclusão desse estudo e adequar esse tempo de experiência para a realidade do mundo atual.</w:t>
      </w:r>
    </w:p>
    <w:p>
      <w:pPr>
        <w:pStyle w:val="Normal"/>
        <w:ind w:firstLine="1440"/>
        <w:jc w:val="both"/>
        <w:rPr/>
      </w:pPr>
      <w:r>
        <w:rPr/>
        <w:t>Próximo.</w:t>
      </w:r>
    </w:p>
    <w:p>
      <w:pPr>
        <w:pStyle w:val="Normal"/>
        <w:ind w:firstLine="1440"/>
        <w:jc w:val="both"/>
        <w:rPr/>
      </w:pPr>
      <w:r>
        <w:rPr/>
        <w:t xml:space="preserve">A outra proposta é que, se empresas tiverem interesse em montar um programa de formação técnica, que ele possa ser reduzido para doze meses. Esse é um tempo adequado, hoje, pela avaliação </w:t>
      </w:r>
      <w:r>
        <w:rPr>
          <w:i/>
        </w:rPr>
        <w:t xml:space="preserve">in loco </w:t>
      </w:r>
      <w:r>
        <w:rPr/>
        <w:t xml:space="preserve">dos profissionais que trabalham no </w:t>
      </w:r>
      <w:r>
        <w:rPr>
          <w:i/>
        </w:rPr>
        <w:t>offshore.</w:t>
      </w:r>
    </w:p>
    <w:p>
      <w:pPr>
        <w:pStyle w:val="Normal"/>
        <w:ind w:firstLine="1440"/>
        <w:jc w:val="both"/>
        <w:rPr/>
      </w:pPr>
      <w:r>
        <w:rPr/>
        <w:t>O próximo assunto que eu gostaria de falar é sobre documentos em meio eletrônico.</w:t>
      </w:r>
    </w:p>
    <w:p>
      <w:pPr>
        <w:pStyle w:val="Normal"/>
        <w:ind w:firstLine="1440"/>
        <w:jc w:val="both"/>
        <w:rPr/>
      </w:pPr>
      <w:r>
        <w:rPr/>
        <w:t>Próximo.</w:t>
      </w:r>
    </w:p>
    <w:p>
      <w:pPr>
        <w:pStyle w:val="Normal"/>
        <w:ind w:firstLine="1440"/>
        <w:jc w:val="both"/>
        <w:rPr/>
      </w:pPr>
      <w:r>
        <w:rPr/>
        <w:t>Qual é a realidade do mundo atual? A gente fala muito hoje em dia em sustentabilidade. Hoje, em São Paulo, estão sendo colocadas bicicletas, no Rio de Janeiro, já foram colocadas bicicletas. Todos os nossos processos internos na empresa são trabalhados com foco na redução de custo, na redução de uso de papel, na redução de energia, por causa da preocupação com a sustentabilidade.</w:t>
      </w:r>
    </w:p>
    <w:p>
      <w:pPr>
        <w:pStyle w:val="Normal"/>
        <w:ind w:firstLine="1440"/>
        <w:jc w:val="both"/>
        <w:rPr/>
      </w:pPr>
      <w:r>
        <w:rPr/>
        <w:t>Pode passar.</w:t>
      </w:r>
    </w:p>
    <w:p>
      <w:pPr>
        <w:pStyle w:val="Normal"/>
        <w:ind w:firstLine="1440"/>
        <w:jc w:val="both"/>
        <w:rPr/>
      </w:pPr>
      <w:r>
        <w:rPr/>
        <w:t>A tecnologia disponível hoje é muito diferente da tecnologia que era disponível há 10 ou 20 anos. Hoje em dia, o que você tem disponível para ser utilizado de tecnologia é fenomenal.</w:t>
      </w:r>
    </w:p>
    <w:p>
      <w:pPr>
        <w:pStyle w:val="Normal"/>
        <w:ind w:firstLine="1440"/>
        <w:jc w:val="both"/>
        <w:rPr/>
      </w:pPr>
      <w:r>
        <w:rPr/>
        <w:t>Próximo.</w:t>
      </w:r>
    </w:p>
    <w:p>
      <w:pPr>
        <w:pStyle w:val="Normal"/>
        <w:ind w:firstLine="1440"/>
        <w:jc w:val="both"/>
        <w:rPr/>
      </w:pPr>
      <w:r>
        <w:rPr/>
        <w:t>Então, para contornar essas questões de sustentabilidade e de custos, nós desenvolvemos sistemas integrados. Nós temos estações onde o mecânico faz todas as operações da empresa. Ele consulta a escala de trabalho dele, consulta o contracheque dele, consulta material, faz pedido de material. Tudo aquilo que depende da empresa já foi para o meio digital.</w:t>
      </w:r>
    </w:p>
    <w:p>
      <w:pPr>
        <w:pStyle w:val="Normal"/>
        <w:ind w:firstLine="1440"/>
        <w:jc w:val="both"/>
        <w:rPr/>
      </w:pPr>
      <w:r>
        <w:rPr/>
        <w:t>Pode passar.</w:t>
      </w:r>
    </w:p>
    <w:p>
      <w:pPr>
        <w:pStyle w:val="Normal"/>
        <w:ind w:firstLine="1440"/>
        <w:jc w:val="both"/>
        <w:rPr/>
      </w:pPr>
      <w:r>
        <w:rPr/>
        <w:t>No hangar, ficam à disposição as estações onde o mecânico pode consultar todas essas informações e todos os processos internos da empresa. Mas, com relação a registro de manutenção, ainda precisa de um garrancho, de um risco, de uma assinatura, que não é tão confiável quanto se imagina. A assinatura é importante, mas hoje eu considero que os sistemas digitais são muito mais confiáveis do que uma assinatura num pedaço de papel.</w:t>
      </w:r>
    </w:p>
    <w:p>
      <w:pPr>
        <w:pStyle w:val="Normal"/>
        <w:ind w:firstLine="1440"/>
        <w:jc w:val="both"/>
        <w:rPr/>
      </w:pPr>
      <w:r>
        <w:rPr/>
        <w:t>Pode passar.</w:t>
      </w:r>
    </w:p>
    <w:p>
      <w:pPr>
        <w:pStyle w:val="Normal"/>
        <w:ind w:firstLine="1440"/>
        <w:jc w:val="both"/>
        <w:rPr/>
      </w:pPr>
      <w:r>
        <w:rPr/>
        <w:t xml:space="preserve">Nós já tivemos alguns avanços que foram as diretrizes de aeronavegabilidade, que, no passado, a gente tinha que ter em papel e que hoje podem ser consultadas direto no </w:t>
      </w:r>
      <w:r>
        <w:rPr>
          <w:i/>
        </w:rPr>
        <w:t>site</w:t>
      </w:r>
      <w:r>
        <w:rPr/>
        <w:t xml:space="preserve"> da Anac, do FAA. A inspeção anual de manutenção já pode ser feita </w:t>
      </w:r>
      <w:r>
        <w:rPr>
          <w:i/>
        </w:rPr>
        <w:t xml:space="preserve">on-line. </w:t>
      </w:r>
      <w:r>
        <w:rPr/>
        <w:t xml:space="preserve">Os processos a gente já faz </w:t>
      </w:r>
      <w:r>
        <w:rPr>
          <w:i/>
        </w:rPr>
        <w:t>on-line.</w:t>
      </w:r>
    </w:p>
    <w:p>
      <w:pPr>
        <w:pStyle w:val="Normal"/>
        <w:ind w:firstLine="1440"/>
        <w:jc w:val="both"/>
        <w:rPr/>
      </w:pPr>
      <w:r>
        <w:rPr/>
        <w:t>Próximo.</w:t>
      </w:r>
    </w:p>
    <w:p>
      <w:pPr>
        <w:pStyle w:val="Normal"/>
        <w:ind w:firstLine="1440"/>
        <w:jc w:val="both"/>
        <w:rPr/>
      </w:pPr>
      <w:r>
        <w:rPr/>
        <w:t xml:space="preserve">Mas, comparando com os Estados Unidos, de que se pode tirar algumas ideias interessantes, eles têm uma legislação, uma </w:t>
      </w:r>
      <w:r>
        <w:rPr>
          <w:i/>
        </w:rPr>
        <w:t>advisory circular</w:t>
      </w:r>
      <w:r>
        <w:rPr/>
        <w:t>, que é como se fosse a nossa instrução suplementar, que já fala claramente como é que pode ser feita a utilização de assinaturas eletrônicas. Isto nós não temos hoje no Brasil. Então, hoje, se a empresa fizer um grande investimento de contratar assinaturas eletrônicas para os mecânicos, desenvolver um sistema, no final das contas, a gente não tem a garantia de que isso vá ser aceito pela Anac ou por que não seria aceito pela Anac.</w:t>
      </w:r>
    </w:p>
    <w:p>
      <w:pPr>
        <w:pStyle w:val="Normal"/>
        <w:ind w:firstLine="1440"/>
        <w:jc w:val="both"/>
        <w:rPr/>
      </w:pPr>
      <w:r>
        <w:rPr/>
        <w:t>Pode passar.</w:t>
      </w:r>
    </w:p>
    <w:p>
      <w:pPr>
        <w:pStyle w:val="Normal"/>
        <w:ind w:firstLine="1440"/>
        <w:jc w:val="both"/>
        <w:rPr/>
      </w:pPr>
      <w:r>
        <w:rPr/>
        <w:t>Então, a proposta seria criar via instrução suplementar um método aceitável para utilização, em meio eletrônico, de registros de manutenção e rastreabilidade de componente. Hoje, a gente tem um papel, tem uma ordem de serviço e, para cada ordem de serviço, ficam anexadas várias cópias de todo o material que foi instalado na aeronave. Então, a gente chega a ter ordens de serviço com quarenta páginas anexadas de papel que eu podia ter arquivado no computador, em um sistema integrado.</w:t>
      </w:r>
    </w:p>
    <w:p>
      <w:pPr>
        <w:pStyle w:val="Normal"/>
        <w:ind w:firstLine="1440"/>
        <w:jc w:val="both"/>
        <w:rPr/>
      </w:pPr>
      <w:r>
        <w:rPr/>
        <w:t xml:space="preserve">Pode passar. </w:t>
      </w:r>
    </w:p>
    <w:p>
      <w:pPr>
        <w:pStyle w:val="Normal"/>
        <w:ind w:firstLine="1440"/>
        <w:jc w:val="both"/>
        <w:rPr/>
      </w:pPr>
      <w:r>
        <w:rPr/>
        <w:t>Obrigado, pessoal.</w:t>
      </w:r>
    </w:p>
    <w:p>
      <w:pPr>
        <w:pStyle w:val="Normal"/>
        <w:ind w:firstLine="1440"/>
        <w:jc w:val="both"/>
        <w:rPr/>
      </w:pPr>
      <w:r>
        <w:rPr>
          <w:b/>
        </w:rPr>
        <w:t xml:space="preserve">O SR. PRESIDENTE </w:t>
      </w:r>
      <w:r>
        <w:rPr/>
        <w:t>(Vicentinho Alves. Bloco/PR – TO) –</w:t>
      </w:r>
      <w:r>
        <w:rPr>
          <w:b/>
        </w:rPr>
        <w:t xml:space="preserve"> </w:t>
      </w:r>
      <w:r>
        <w:rPr/>
        <w:t xml:space="preserve">Bom dia a todos que nos honram com suas presenças. Desculpem-me ter chegado só a esta hora, mas faço parte do Conselho de Ética e estamos tendo a presença do Senador Demóstenes com a sua defesa. Portanto, esta foi a razão de eu ter chegado neste momento. </w:t>
      </w:r>
    </w:p>
    <w:p>
      <w:pPr>
        <w:pStyle w:val="Normal"/>
        <w:ind w:firstLine="1440"/>
        <w:jc w:val="both"/>
        <w:rPr/>
      </w:pPr>
      <w:r>
        <w:rPr/>
        <w:t xml:space="preserve">Vamos, no dia de hoje, ter uma certa economia de tempo porque terei que voltar para o Conselho de Ética novamente, mas, dando continuidade e agradecendo ao Vice-Presidente, Senador Flexa Ribeiro, que tem dado uma contribuição fantástica a esta subcomissão – é um entusiasta também desta causa – quero passar a palavra ao Sr. Salvador Coutinho Rodrigues, auditor de qualidade da Helisul Taxi Aéreo, pelo tempo que estava previsto anteriormente, que era de quinze minutos. </w:t>
      </w:r>
    </w:p>
    <w:p>
      <w:pPr>
        <w:pStyle w:val="Normal"/>
        <w:ind w:firstLine="1440"/>
        <w:jc w:val="both"/>
        <w:rPr/>
      </w:pPr>
      <w:r>
        <w:rPr>
          <w:b/>
        </w:rPr>
        <w:t xml:space="preserve">O SR. SALVADOR COUTINHO RODRIGUES </w:t>
      </w:r>
      <w:r>
        <w:rPr/>
        <w:t>– Muito obrigado.</w:t>
      </w:r>
    </w:p>
    <w:p>
      <w:pPr>
        <w:pStyle w:val="Normal"/>
        <w:ind w:firstLine="1440"/>
        <w:jc w:val="both"/>
        <w:rPr/>
      </w:pPr>
      <w:r>
        <w:rPr/>
        <w:t xml:space="preserve">Bom dia a todos. Não fiz uma preparação em </w:t>
      </w:r>
      <w:r>
        <w:rPr>
          <w:i/>
        </w:rPr>
        <w:t>slides</w:t>
      </w:r>
      <w:r>
        <w:rPr/>
        <w:t xml:space="preserve"> porque são dois assuntos rápidos e não vou tomar muito tempo. </w:t>
      </w:r>
    </w:p>
    <w:p>
      <w:pPr>
        <w:pStyle w:val="Normal"/>
        <w:ind w:firstLine="1440"/>
        <w:jc w:val="both"/>
        <w:rPr/>
      </w:pPr>
      <w:r>
        <w:rPr/>
        <w:t>A aviação hoje tem toda uma regulamentação que envolve a Anac, fiscaliza a nossa aviação. Na regulamentação, vou falar da área de manutenção, que o RBHA 145. Ele trata a aviação como aviação única, mas temos que fazer uma separação: aviação de asa fixa e aviação de asa rotativa, porque, para a manutenção, isso faz muita diferença. As aeronaves de asas fixas saem de um aeroporto para o outro com um destino praticamente fixo, sem muita variação, e os contratos que essas empresas têm e oferecem ao público já são bem previstos.</w:t>
      </w:r>
    </w:p>
    <w:p>
      <w:pPr>
        <w:pStyle w:val="Normal"/>
        <w:ind w:firstLine="1440"/>
        <w:jc w:val="both"/>
        <w:rPr/>
      </w:pPr>
      <w:r>
        <w:rPr/>
        <w:t xml:space="preserve">Na aviação de asa rotativa é um pouco diferente, porque as empresas hoje de </w:t>
      </w:r>
      <w:r>
        <w:rPr>
          <w:i/>
        </w:rPr>
        <w:t>offshore</w:t>
      </w:r>
      <w:r>
        <w:rPr/>
        <w:t xml:space="preserve">, as empresas que arrendam aeronaves para Ibama, polícia... Então, são operações diferentes e isso dificulta a manutenção dessas aeronaves e faz com que as empresas saiam atrás dessas aeronaves montando bases de manutenção, onerando demais para essas empresas. </w:t>
      </w:r>
    </w:p>
    <w:p>
      <w:pPr>
        <w:pStyle w:val="Normal"/>
        <w:ind w:firstLine="1440"/>
        <w:jc w:val="both"/>
        <w:rPr/>
      </w:pPr>
      <w:r>
        <w:rPr/>
        <w:t>A Helisul é uma empresa hoje que tem praticamente 40 aeronaves em operação e trabalha dessa forma: arrendando aeronaves e voando em diversas áreas do País e nós estamos tentando abrir bases em vários locais. Isso onera e dificulta para a empresa.</w:t>
      </w:r>
    </w:p>
    <w:p>
      <w:pPr>
        <w:pStyle w:val="Normal"/>
        <w:ind w:firstLine="1440"/>
        <w:jc w:val="both"/>
        <w:rPr/>
      </w:pPr>
      <w:r>
        <w:rPr/>
        <w:t>O RBHA 145 prevê manutenção fora de sede, desde que você faça um procedimento escrito no seu manual. O Manual de Procedimento de Inspeções, que é um manual da empresa e, depois desse manual, desse procedimento escrito, ele é aceito pela Anac. Até um tempo atrás, aceito. Agora, houve a revisão de uma IS, você faz o procedimento, envia para a Anac e a Anac convalida, mas a manutenção fora de sede tem que ser levada com mais critério e dando liberdade às empresas, para que façam essa manutenção em diversas localidades respeitando as regras e o que está escrito no seu próprio manual em que se tem que deslocar todos os requisitos, que são publicações técnicas, ferramenta, pessoal, tem que ter instalações adequadas... E, quando as empresas escrevem isso no seu manual, têm que cumprir o que está escrito, só que a Anac, às vezes, não deixa essa liberdade. A liberdade tem que existir para as empresas, mas é claro que é liberdade com responsabilidade.</w:t>
      </w:r>
    </w:p>
    <w:p>
      <w:pPr>
        <w:pStyle w:val="Normal"/>
        <w:ind w:firstLine="1440"/>
        <w:jc w:val="both"/>
        <w:rPr/>
      </w:pPr>
      <w:r>
        <w:rPr/>
        <w:t>Se está escrito no regulamento que você pode fazer essa manutenção fora de sede, que seja feita; agora, se você se propõe a fazer de uma forma e faz de outra, que sejam aplicadas as sanções previstas na legislação quanto ao que você realmente executou fora do que estava previsto.</w:t>
      </w:r>
    </w:p>
    <w:p>
      <w:pPr>
        <w:pStyle w:val="Normal"/>
        <w:ind w:firstLine="1440"/>
        <w:jc w:val="both"/>
        <w:rPr/>
      </w:pPr>
      <w:r>
        <w:rPr/>
        <w:t xml:space="preserve">Há documentos internos da Anac, MPRs, que preveem que você pode fazer uma manutenção em uma aeronave em uma determinada localidade em um nível de hora. Isso é uma coisa que não viabiliza a aviação, não fomenta a manutenção. Então, sugiro que seja revisto esse tipo de procedimento, que essa manutenção seja responsabilidade total da empresa. Para isso existe um responsável técnico e um presidente de empresa, que hoje são as pessoas imputáveis dentro da empresa. </w:t>
      </w:r>
    </w:p>
    <w:p>
      <w:pPr>
        <w:pStyle w:val="Normal"/>
        <w:ind w:firstLine="1440"/>
        <w:jc w:val="both"/>
        <w:rPr/>
      </w:pPr>
      <w:r>
        <w:rPr/>
        <w:t xml:space="preserve">Então, sugiro que essa manutenção fora de sede fique estabelecida no seu manual e que não tenha que estabelecer níveis de manutenção, uma vez que a empresa é responsável pelos seus atos. Isso vai fazer com que a empresa não precise ficar saindo pelo Brasil montando diversas localidades de manutenção, onerando para a empresa. </w:t>
      </w:r>
    </w:p>
    <w:p>
      <w:pPr>
        <w:pStyle w:val="Normal"/>
        <w:ind w:firstLine="1440"/>
        <w:jc w:val="both"/>
        <w:rPr/>
      </w:pPr>
      <w:r>
        <w:rPr/>
        <w:t>Outro ponto é justamente essas localidades que a empresa é obrigada a montar, porque ela fica por longo período fazendo manutenção. Então, ela é obrigada a montar uma localidade. Sugiro que seja revisto que, para essas localidades distantes, seja autorizado que a empresa tenha um mínimo necessário de equipamentos para poder fazer essa manutenção e que não seja cobrado da empresa todo o ferramental necessário, dentro de uma base remota, igual ela tem em uma base principal. Que seja viabilizado para essas empresas de helicóptero, como há empresas aéreas que já utilizam desse procedimento, que às vezes o inspetor chega à empresa e não aceita esse procedimento, que seja levado em consideração o custo de montar uma localidade de manutenção.</w:t>
      </w:r>
    </w:p>
    <w:p>
      <w:pPr>
        <w:pStyle w:val="Normal"/>
        <w:ind w:firstLine="1440"/>
        <w:jc w:val="both"/>
        <w:rPr/>
      </w:pPr>
      <w:r>
        <w:rPr/>
        <w:t>Para viabilizar, eu solicito que seja escrito todo um procedimento dentro do manual da empresa, como vai funcionar cada localidade, mas que não seja exigido que a empresa mantenha, numa localidade que às vezes vai atender uma ou duas aeronaves, todo o aparato de ferramental previsto pelos fabricantes.</w:t>
      </w:r>
    </w:p>
    <w:p>
      <w:pPr>
        <w:pStyle w:val="Normal"/>
        <w:ind w:firstLine="1440"/>
        <w:jc w:val="both"/>
        <w:rPr/>
      </w:pPr>
      <w:r>
        <w:rPr/>
        <w:t>E, corroborando com o amigo da Líder, a respeito de formação de pessoal: a regulamentação prevê tempo. Eu sugiro que não seja por tempo. A própria empresa sabe como o mecânico dela trabalha, o quanto o mecânico dela trabalha. Eu vou só dar um exemplo rápido que é o seguinte: um mecânico que trabalha em Porto Seguro atendendo uma aeronave por dia e o outro mecânico que trabalha em Congonhas atendendo duzentas aeronaves por dia, qual é o mecânico que vai ficar mais qualificado, mais rápido e vai ter mais proficiência? Com certeza, o de Congonhas. Ele levaria, no mínimo, um quarto do tempo que levaria o mecânico de Porto Seguro. Então, sugiro que isso ficaria também a cargo da empresa, estabeleceria um limite de horas. A empresa apresentaria um procedimento escrito para poder determinar isso dentro do seu próprio manual e não estabelecer tempo. Porque, às vezes, o mecânico fica parado em uma localidade sem fazer manutenção alguma e não tem a experiência necessária. A própria empresa é que tem de garantir que o mecânico dela tem ou não condição de fazer a manutenção, porque a responsabilidade de retornar a aeronave ao serviço é dela.</w:t>
      </w:r>
    </w:p>
    <w:p>
      <w:pPr>
        <w:pStyle w:val="Normal"/>
        <w:ind w:firstLine="1440"/>
        <w:jc w:val="both"/>
        <w:rPr/>
      </w:pPr>
      <w:r>
        <w:rPr/>
        <w:t>Muito obrigado aos senhores.</w:t>
      </w:r>
    </w:p>
    <w:p>
      <w:pPr>
        <w:pStyle w:val="Normal"/>
        <w:ind w:firstLine="1440"/>
        <w:jc w:val="both"/>
        <w:rPr/>
      </w:pPr>
      <w:r>
        <w:rPr>
          <w:b/>
        </w:rPr>
        <w:t xml:space="preserve">O SR. PRESIDENTE </w:t>
      </w:r>
      <w:r>
        <w:rPr/>
        <w:t xml:space="preserve">(Vicentinho Alves. Bloco/PR – TO) – Muito obrigado, Salvador, pela contribuição. </w:t>
      </w:r>
    </w:p>
    <w:p>
      <w:pPr>
        <w:pStyle w:val="Normal"/>
        <w:ind w:firstLine="1440"/>
        <w:jc w:val="both"/>
        <w:rPr/>
      </w:pPr>
      <w:r>
        <w:rPr/>
        <w:t xml:space="preserve">Eu costumo dizer que esta Subcomissão é bastante técnica e nós estamos ouvindo todos os segmentos da aviação em cada audiência pública. Hoje estamos tratando especificamente sobre manutenção de aeronaves. </w:t>
      </w:r>
    </w:p>
    <w:p>
      <w:pPr>
        <w:pStyle w:val="Normal"/>
        <w:ind w:firstLine="1440"/>
        <w:jc w:val="both"/>
        <w:rPr/>
      </w:pPr>
      <w:r>
        <w:rPr/>
        <w:t>Antes de entrarmos para as considerações finais e para os esclarecimentos de algumas perguntas que nos foram encaminhadas, quero só, para registrar nas notas taquigráficas, essa fala sobre essa audiência pública que nós estamos realizando.</w:t>
      </w:r>
    </w:p>
    <w:p>
      <w:pPr>
        <w:pStyle w:val="Normal"/>
        <w:ind w:firstLine="1440"/>
        <w:jc w:val="both"/>
        <w:rPr/>
      </w:pPr>
      <w:r>
        <w:rPr/>
        <w:t>Portanto, com uma frota de mais de 14 mil aeronaves que transportam apenas na aviação regular 180 milhões de passageiros por ano e que se constituem na segunda maior aviação geral do mundo, que opera dentro dos mais altos padrões de segurança internacional. Grande parte desse mérito se deve às nossas empresas de oficinas de manutenção de aeronaves. Mais de 400 oficinas de manutenção de aeronaves atuam no Brasil, gerando direta e indiretamente milhares de empregos altamente capacitados, qualificando inúmeros profissionais que são responsáveis por uma patente reserva estratégica de nossa Nação.</w:t>
      </w:r>
    </w:p>
    <w:p>
      <w:pPr>
        <w:pStyle w:val="Normal"/>
        <w:ind w:firstLine="1440"/>
        <w:jc w:val="both"/>
        <w:rPr/>
      </w:pPr>
      <w:r>
        <w:rPr/>
        <w:t>Assim, desde os céus de nossas florestas, na minha Amazônia, até as extensões que se projetam aos limites de nossa plataforma continental, para atender à exploração de gás e petróleo, a aviação como elemento indispensável à nossa integração e ao nosso sucesso econômico apenas é viável em decorrência de um trabalho sério de nossas oficinas aeronáuticas que atendem aos mais rigorosos padrões internacionais de qualidade. As oficinas de manutenção de aeronaves atendem desde as pequenas aeronaves que operam na aviação geral até aos grandes jatos executivos, táxis aéreos e aviões intercontinentais das linhas regulares, sendo que precisam ser reconhecidas e certificadas pela Agência Nacional de Aviação Civil, que regularmente as fiscalizam, sempre cobrando a permanente atualização, seu acervo técnico, devendo operar quando prestam serviços para terceiros em aeródromos públicos.</w:t>
      </w:r>
    </w:p>
    <w:p>
      <w:pPr>
        <w:pStyle w:val="Normal"/>
        <w:ind w:firstLine="1440"/>
        <w:jc w:val="both"/>
        <w:rPr/>
      </w:pPr>
      <w:r>
        <w:rPr/>
        <w:t xml:space="preserve">Entretanto, a ausência de uma política pública que atenda a esse setor específico da atividade aeronáutica; a falta de segurança jurídica para operar dentro dos aeroportos, principalmente os federais; a carência na formação e realimentação da mão de obra e da padronização no tratamento que lhes são dispensados pela Anac vêm dificultando a atuação desse delicado setor da economia. </w:t>
      </w:r>
    </w:p>
    <w:p>
      <w:pPr>
        <w:pStyle w:val="Normal"/>
        <w:ind w:firstLine="1440"/>
        <w:jc w:val="both"/>
        <w:rPr/>
      </w:pPr>
      <w:r>
        <w:rPr/>
        <w:t xml:space="preserve">A necessidade de garantir os acessos a sítios aeroportuários públicos, a revisão e a criação de uma cadeia tributária mais eficiente que evite a evasão de divisas e um meio para assegurar uma ponte permanente entre essas operadoras e o Poder Público, que, por sua vez, precisa rever a sua própria capacidade em atender à sua demanda, especialmente em locais onde os serviços são prestados, tornaram-se, no momento, medidas urgentes e de pronta aplicação, sob o risco de vermos em breve inviabilizado não apenas o crescimento, mas o futuro de toda a nossa aviação. </w:t>
      </w:r>
    </w:p>
    <w:p>
      <w:pPr>
        <w:pStyle w:val="Normal"/>
        <w:ind w:firstLine="1440"/>
        <w:jc w:val="both"/>
        <w:rPr/>
      </w:pPr>
      <w:r>
        <w:rPr/>
        <w:t>Com certeza esse tema foi tratado aqui pelos nossos palestrantes e pela nossa palestrante, para minha alegria, Alessandra Abrão, filha do amigo Pedrinho Abrão. É um prazer tê-la aqui conosco.</w:t>
      </w:r>
    </w:p>
    <w:p>
      <w:pPr>
        <w:pStyle w:val="Normal"/>
        <w:ind w:firstLine="1440"/>
        <w:jc w:val="both"/>
        <w:rPr/>
      </w:pPr>
      <w:r>
        <w:rPr/>
        <w:t>Porém, antes de encerrarmos, vamos para as considerações finais e começamos por ela, Alessandra, na Voar Aviação.</w:t>
      </w:r>
    </w:p>
    <w:p>
      <w:pPr>
        <w:pStyle w:val="Normal"/>
        <w:ind w:firstLine="1440"/>
        <w:jc w:val="both"/>
        <w:rPr/>
      </w:pPr>
      <w:r>
        <w:rPr/>
        <w:t>Todos já têm acesso às perguntas e é só para ficar registrado nas notas taquigráficas.</w:t>
      </w:r>
    </w:p>
    <w:p>
      <w:pPr>
        <w:pStyle w:val="Normal"/>
        <w:ind w:firstLine="1440"/>
        <w:jc w:val="both"/>
        <w:rPr/>
      </w:pPr>
      <w:r>
        <w:rPr/>
        <w:t>1ª. É mais vantajoso levar uma aeronave executiva de grande porte para fazer manutenção no Brasil ou nos Estados Unidos. Por quê?</w:t>
      </w:r>
    </w:p>
    <w:p>
      <w:pPr>
        <w:pStyle w:val="Normal"/>
        <w:ind w:firstLine="1440"/>
        <w:jc w:val="both"/>
        <w:rPr/>
      </w:pPr>
      <w:r>
        <w:rPr/>
        <w:t>2ª. Existe um plano de incentivo ou de fomento para o setor de manutenção de aeronave de pequeno e médio porte?</w:t>
      </w:r>
    </w:p>
    <w:p>
      <w:pPr>
        <w:pStyle w:val="Normal"/>
        <w:ind w:firstLine="1440"/>
        <w:jc w:val="both"/>
        <w:rPr/>
      </w:pPr>
      <w:r>
        <w:rPr/>
        <w:t>3ª. Há falta de áreas nos sítios aeroportuários federais para expandir a atividade de manutenção?</w:t>
      </w:r>
    </w:p>
    <w:p>
      <w:pPr>
        <w:pStyle w:val="Normal"/>
        <w:ind w:firstLine="1440"/>
        <w:jc w:val="both"/>
        <w:rPr/>
      </w:pPr>
      <w:r>
        <w:rPr/>
        <w:t xml:space="preserve">4ª. Como está a relação entre o setor de manutenção e os órgãos reguladores da aviação civil? </w:t>
      </w:r>
    </w:p>
    <w:p>
      <w:pPr>
        <w:pStyle w:val="Normal"/>
        <w:ind w:firstLine="1440"/>
        <w:jc w:val="both"/>
        <w:rPr/>
      </w:pPr>
      <w:r>
        <w:rPr/>
        <w:t>Os mesmos costumam consultar as oficinas no sentido de colher dados e buscar aprimorar o atendimento às necessidades das empresas?</w:t>
      </w:r>
    </w:p>
    <w:p>
      <w:pPr>
        <w:pStyle w:val="Normal"/>
        <w:ind w:firstLine="1440"/>
        <w:jc w:val="both"/>
        <w:rPr/>
      </w:pPr>
      <w:r>
        <w:rPr/>
        <w:t xml:space="preserve">Então, essas quatro perguntas são dirigidas à Srª Alessandra Abrão </w:t>
      </w:r>
    </w:p>
    <w:p>
      <w:pPr>
        <w:pStyle w:val="Normal"/>
        <w:ind w:firstLine="1440"/>
        <w:jc w:val="both"/>
        <w:rPr/>
      </w:pPr>
      <w:r>
        <w:rPr/>
        <w:t xml:space="preserve">Para nós ganharmos tempo, e peço até desculpa, porque no dia de hoje nós vamos, inclusive, alterar as nossas audiências públicas para as quartas-feiras, porque, nas terças, pela manhã, Conselho de Ética, e, à tarde, CPI. E eu participo das duas, do Conselho de Ética e da CPMI. </w:t>
      </w:r>
    </w:p>
    <w:p>
      <w:pPr>
        <w:pStyle w:val="Normal"/>
        <w:ind w:firstLine="1440"/>
        <w:jc w:val="both"/>
        <w:rPr/>
      </w:pPr>
      <w:r>
        <w:rPr/>
        <w:t>Portanto, vamos transferir as nossas audiências públicas para as quartas-feiras.</w:t>
      </w:r>
    </w:p>
    <w:p>
      <w:pPr>
        <w:pStyle w:val="Normal"/>
        <w:ind w:firstLine="1440"/>
        <w:jc w:val="both"/>
        <w:rPr/>
      </w:pPr>
      <w:r>
        <w:rPr/>
        <w:t>A pergunta agora vai para Antônio Ivaldo Machado, representante da Líder.</w:t>
      </w:r>
    </w:p>
    <w:p>
      <w:pPr>
        <w:pStyle w:val="Normal"/>
        <w:ind w:firstLine="1440"/>
        <w:jc w:val="both"/>
        <w:rPr/>
      </w:pPr>
      <w:r>
        <w:rPr/>
        <w:t>O setor de helicópteros, que atende às plataformas de petróleo, está apto em atender às futuras demandas planejadas para o Pré-sal?</w:t>
      </w:r>
    </w:p>
    <w:p>
      <w:pPr>
        <w:pStyle w:val="Normal"/>
        <w:ind w:firstLine="1440"/>
        <w:jc w:val="both"/>
        <w:rPr/>
      </w:pPr>
      <w:r>
        <w:rPr/>
        <w:t xml:space="preserve">Qual poderá ser o maior gargalo, a falta de tripulantes para os helicópteros ou a falta de mecânicos especializados em sua manutenção? </w:t>
      </w:r>
    </w:p>
    <w:p>
      <w:pPr>
        <w:pStyle w:val="Normal"/>
        <w:ind w:firstLine="1440"/>
        <w:jc w:val="both"/>
        <w:rPr/>
      </w:pPr>
      <w:r>
        <w:rPr/>
        <w:t>Segunda pergunta: há algum limite na contratação de mecânicos estrangeiros? Os mesmos conseguirão suprir a demanda de mão de obra especializada para o setor?</w:t>
      </w:r>
    </w:p>
    <w:p>
      <w:pPr>
        <w:pStyle w:val="Normal"/>
        <w:ind w:firstLine="1440"/>
        <w:jc w:val="both"/>
        <w:rPr/>
      </w:pPr>
      <w:r>
        <w:rPr/>
        <w:t xml:space="preserve">Terceira: percebe-se no setor um retrocesso no tocante às auditorias praticadas pelos agentes da Anac no quesito de segurança operacional. </w:t>
      </w:r>
    </w:p>
    <w:p>
      <w:pPr>
        <w:pStyle w:val="Normal"/>
        <w:ind w:firstLine="1440"/>
        <w:jc w:val="both"/>
        <w:rPr/>
      </w:pPr>
      <w:r>
        <w:rPr/>
        <w:t>Uma vez que os INSPACs estão mais preocupados com o produto ao invés do processo, o que está acontecendo?</w:t>
      </w:r>
    </w:p>
    <w:p>
      <w:pPr>
        <w:pStyle w:val="Normal"/>
        <w:ind w:firstLine="1440"/>
        <w:jc w:val="both"/>
        <w:rPr/>
      </w:pPr>
      <w:r>
        <w:rPr/>
        <w:t>Agora a pergunta a Salvador, representante da Helisul.</w:t>
      </w:r>
    </w:p>
    <w:p>
      <w:pPr>
        <w:pStyle w:val="Normal"/>
        <w:ind w:firstLine="1440"/>
        <w:jc w:val="both"/>
        <w:rPr/>
      </w:pPr>
      <w:r>
        <w:rPr/>
        <w:t>Primeira pergunta: a regulamentação para a manutenção de aeronaves no Brasil é única, tanto para asa fixa como para asa rotativa? Qual a consequência dessa política para a efetiva execução da manutenção e manutenção fora de sede?</w:t>
      </w:r>
    </w:p>
    <w:p>
      <w:pPr>
        <w:pStyle w:val="Normal"/>
        <w:ind w:firstLine="1440"/>
        <w:jc w:val="both"/>
        <w:rPr/>
      </w:pPr>
      <w:r>
        <w:rPr/>
        <w:t>Segunda pergunta: em relação à formação do mecânico aeronáutico para adquirir a sua CHT e mesmo chegar ao nível de inspetor de manutenção, o tempo estabelecido na regulamentação é razoável?</w:t>
      </w:r>
    </w:p>
    <w:p>
      <w:pPr>
        <w:pStyle w:val="Normal"/>
        <w:ind w:firstLine="1440"/>
        <w:jc w:val="both"/>
        <w:rPr/>
      </w:pPr>
      <w:r>
        <w:rPr/>
        <w:t>Terceira pergunta: como a Anac pode viabilizar a manutenção de empresas que operam diversas aeronaves, em inúmeros locais, de maneira interdependente entre a sede e as bases operacionais?</w:t>
      </w:r>
    </w:p>
    <w:p>
      <w:pPr>
        <w:pStyle w:val="Normal"/>
        <w:ind w:firstLine="1440"/>
        <w:jc w:val="both"/>
        <w:rPr/>
      </w:pPr>
      <w:r>
        <w:rPr/>
        <w:t>Agora a pergunta é ao Celso, nosso amigo.</w:t>
      </w:r>
    </w:p>
    <w:p>
      <w:pPr>
        <w:pStyle w:val="Normal"/>
        <w:ind w:firstLine="1440"/>
        <w:jc w:val="both"/>
        <w:rPr/>
      </w:pPr>
      <w:r>
        <w:rPr/>
        <w:t xml:space="preserve">No Brasil, Celso, a manutenção de motores de aeronaves de grande porte já foi de grande relevo. O que aconteceu com empresas como a Celma? Por que as mesmas pararam de operar ou transferiram suas atividades para outros países? </w:t>
      </w:r>
    </w:p>
    <w:p>
      <w:pPr>
        <w:pStyle w:val="Normal"/>
        <w:ind w:firstLine="1440"/>
        <w:jc w:val="both"/>
        <w:rPr/>
      </w:pPr>
      <w:r>
        <w:rPr/>
        <w:t>Quais as consequências para o Brasil?</w:t>
      </w:r>
    </w:p>
    <w:p>
      <w:pPr>
        <w:pStyle w:val="Normal"/>
        <w:ind w:firstLine="1440"/>
        <w:jc w:val="both"/>
        <w:rPr/>
      </w:pPr>
      <w:r>
        <w:rPr/>
        <w:t>Segunda pergunta: a Anac propôs diversas alterações no RBHA 43 e 145, sendo que sempre disponibiliza uma consulta pública. As opiniões e ideias colhidas nas consultas públicas estão sendo observadas pela Anac segundo sua percepção?</w:t>
      </w:r>
    </w:p>
    <w:p>
      <w:pPr>
        <w:pStyle w:val="Normal"/>
        <w:ind w:firstLine="1440"/>
        <w:jc w:val="both"/>
        <w:rPr/>
      </w:pPr>
      <w:r>
        <w:rPr/>
        <w:t>Terceira: no Brasil existe a padronização de regras entre as regionais da Anac quando o assunto é manutenção de aeronaves e de procedimentos também?</w:t>
      </w:r>
    </w:p>
    <w:p>
      <w:pPr>
        <w:pStyle w:val="Normal"/>
        <w:ind w:firstLine="1440"/>
        <w:jc w:val="both"/>
        <w:rPr/>
      </w:pPr>
      <w:r>
        <w:rPr/>
        <w:t>Quarta pergunta: o principal órgão regulador de regras e regulamentos aeronáuticos no mundo é a Agência Federal de Administração da Aviação dos Estados Unidos. As regras da FAA são aplicadas à risca no Brasil ou existem conflitos em relação à sua internalização ou interpretação?</w:t>
      </w:r>
    </w:p>
    <w:p>
      <w:pPr>
        <w:pStyle w:val="Normal"/>
        <w:ind w:firstLine="1440"/>
        <w:jc w:val="both"/>
        <w:rPr/>
      </w:pPr>
      <w:r>
        <w:rPr/>
        <w:t>Portanto, todos estão já de posse dos questionamentos, e eu passo a palavra à Alessandra Abrão para as suas considerações finais e para nos esclarecer, se possível, esses questionamentos.</w:t>
      </w:r>
    </w:p>
    <w:p>
      <w:pPr>
        <w:pStyle w:val="Normal"/>
        <w:ind w:firstLine="1440"/>
        <w:jc w:val="both"/>
        <w:rPr/>
      </w:pPr>
      <w:r>
        <w:rPr>
          <w:b/>
        </w:rPr>
        <w:t xml:space="preserve">A SRª ALESSANDRA AZEREDO COUTINHO ABRÃO </w:t>
      </w:r>
      <w:r>
        <w:rPr/>
        <w:t>– Obrigada, Senador.</w:t>
      </w:r>
    </w:p>
    <w:p>
      <w:pPr>
        <w:pStyle w:val="Normal"/>
        <w:ind w:firstLine="1440"/>
        <w:jc w:val="both"/>
        <w:rPr/>
      </w:pPr>
      <w:r>
        <w:rPr/>
        <w:t>Atualmente, além daquilo que nos conhecemos como custo Brasil, que onera a folha de pagamento com os diversos encargos sociais, e etc., hoje é mais vantajoso fazer uma manutenção de uma aeronave de médio e grande porte fora do País do que no País. O principal componente hoje do nosso custo é o aluguel do m2 no aeroporto, que se tornou inviável a partir de quando a Infraero adotou o atual modelo de licitações. A Infraero interpretou, dois anos atrás, erroneamente, um acórdão do TCU, como eu disse inicialmente, e, com isso, ela passou a licitar as áreas operacionais também. E aluguéis que antes giravam na faixa de R$5 mil passaram a custar R$50 mil, R$100 mil. Os maiores exemplos disso aconteceram no Campo de Marte.</w:t>
      </w:r>
    </w:p>
    <w:p>
      <w:pPr>
        <w:pStyle w:val="Normal"/>
        <w:ind w:firstLine="1440"/>
        <w:jc w:val="both"/>
        <w:rPr/>
      </w:pPr>
      <w:r>
        <w:rPr/>
        <w:t>E hoje o maior fator que compõe nosso custo operacional, o custo das empresas, é o custo com as áreas concedidas, é o custo com o aluguel das áreas concedidas. E isso inviabiliza o custo da manutenção, o custo da prestação de serviço.</w:t>
      </w:r>
    </w:p>
    <w:p>
      <w:pPr>
        <w:pStyle w:val="Normal"/>
        <w:ind w:firstLine="1440"/>
        <w:jc w:val="both"/>
        <w:rPr/>
      </w:pPr>
      <w:r>
        <w:rPr/>
        <w:t>Existe, sim, um plano de fomento ao setor de manutenção, que, na verdade, não é o setor de manutenção: é a partes e peças. Isso foi incrementado pelo CTA/IFI acredito que na década de 80, onde se reduziu o imposto de importação para peças e o IPI para peças. Porém, na parte de mão de obra, na parte de serviço, não existe nenhuma política de fomento e de incentivo ao setor no Brasil.</w:t>
      </w:r>
    </w:p>
    <w:p>
      <w:pPr>
        <w:pStyle w:val="Normal"/>
        <w:ind w:firstLine="1440"/>
        <w:jc w:val="both"/>
        <w:rPr/>
      </w:pPr>
      <w:r>
        <w:rPr/>
        <w:t>Atualmente, o maior problema que as empresas encaram, além da questão de segurança jurídica, é a falta de área nos sítios aeroportuários para novos investimentos, para se ampliar sua capacidade produtiva e, com isso, ter ganhos de escala e conseguir reduzir o custo das manutenções. Mesmo em aeroportos onde existe essa área atualmente disponível, essa áreas não estão se tornando acessíveis às empresas. Um exemplo disso é o aeroporto de Brasília: existem mais de sete hangares fechados. Isso é perda de receita para a Infraero, isso é perda de receita para a União, e isso é contra a expansão e o fomento da atividade no Brasil.</w:t>
      </w:r>
    </w:p>
    <w:p>
      <w:pPr>
        <w:pStyle w:val="Normal"/>
        <w:ind w:firstLine="1440"/>
        <w:jc w:val="both"/>
        <w:rPr/>
      </w:pPr>
      <w:r>
        <w:rPr/>
        <w:t>Outros exemplos: existem hangares fechados no aeroporto de Recife. Existem duas áreas fechadas: uma área da antiga VEM, e áreas subutilizadas que poderiam estar fomentando a atividade na região. Hoje o Nordeste é uma região extremamente carente de oficinas.</w:t>
      </w:r>
    </w:p>
    <w:p>
      <w:pPr>
        <w:pStyle w:val="Normal"/>
        <w:ind w:firstLine="1440"/>
        <w:jc w:val="both"/>
        <w:rPr/>
      </w:pPr>
      <w:r>
        <w:rPr/>
        <w:t>Com relação ao setor da manutenção e aos órgãos reguladores, falarei sobre como está a relação.</w:t>
      </w:r>
    </w:p>
    <w:p>
      <w:pPr>
        <w:pStyle w:val="Normal"/>
        <w:ind w:firstLine="1440"/>
        <w:jc w:val="both"/>
        <w:rPr/>
      </w:pPr>
      <w:r>
        <w:rPr/>
        <w:t xml:space="preserve">A relação com a Anac sempre foi uma relação mais próxima. A Anac sempre atendeu nossas demandas. Porém, com o fechamento das SACs, esse relacionamento ficou mais distante. O relacionamento que antes era pessoal se tornou um relacionamento mais virtual, e, com isso, as sugestões e a integração entre as partes se tornou mais difícil, mais inacessível. Um dos exemplos das dificuldades das oficinas no relacionamento com as autoridades foi com relação à própria Resolução 113, que veio para tentar resolver o problema das áreas aeroportuárias. Houve uma reunião de empresas de todo o País na sede da Abag – </w:t>
      </w:r>
      <w:r>
        <w:rPr>
          <w:rStyle w:val="St1"/>
          <w:rFonts w:cs="Arial"/>
          <w:lang w:val="pt-PT"/>
        </w:rPr>
        <w:t xml:space="preserve">Associação Brasileira de </w:t>
      </w:r>
      <w:r>
        <w:rPr>
          <w:rStyle w:val="St1"/>
          <w:rFonts w:cs="Arial"/>
          <w:bCs/>
          <w:lang w:val="pt-PT"/>
        </w:rPr>
        <w:t>Aviação Geral, em São Paulo, onde foi feita uma série de sugestões, assinadas por todas as empresas. Essas sugestões não foram acatadas pela Anac.</w:t>
      </w:r>
    </w:p>
    <w:p>
      <w:pPr>
        <w:pStyle w:val="Normal"/>
        <w:ind w:firstLine="1440"/>
        <w:jc w:val="both"/>
        <w:rPr/>
      </w:pPr>
      <w:r>
        <w:rPr>
          <w:rStyle w:val="St1"/>
          <w:rFonts w:cs="Arial"/>
          <w:bCs/>
          <w:lang w:val="pt-PT"/>
        </w:rPr>
        <w:t>Basicamente, eu vejo que hoje o maior problema das atividades da manutenção é a falta de políticas de fomento. E essa política de fomento tem que começar pela própria Infraero. É missão da Infraero fomentar a atividade aeroportuária, criar infraestrutura. Não existe infraestrutura aeroportuária sem manutenção de aeronaves.</w:t>
      </w:r>
    </w:p>
    <w:p>
      <w:pPr>
        <w:pStyle w:val="Normal"/>
        <w:ind w:firstLine="1440"/>
        <w:jc w:val="both"/>
        <w:rPr/>
      </w:pPr>
      <w:r>
        <w:rPr>
          <w:rStyle w:val="St1"/>
          <w:rFonts w:cs="Arial"/>
          <w:bCs/>
          <w:lang w:val="pt-PT"/>
        </w:rPr>
        <w:t>Então, meu pedido à Casa com relação ao setor é que se viabilize essa questão de concessão de áreas, de atendimento às demandas por novas bases, novas operações.</w:t>
      </w:r>
    </w:p>
    <w:p>
      <w:pPr>
        <w:pStyle w:val="Normal"/>
        <w:ind w:firstLine="1440"/>
        <w:jc w:val="both"/>
        <w:rPr/>
      </w:pPr>
      <w:r>
        <w:rPr>
          <w:rStyle w:val="St1"/>
          <w:rFonts w:cs="Arial"/>
          <w:bCs/>
          <w:lang w:val="pt-PT"/>
        </w:rPr>
        <w:t>Como disse o Salvador, hoje, criarem-se bases em diferentes localidades é oneroso. Quando possível! Porque, em muitos casos, nem é possível criar a base, porque não existe área a ser concedida. Na verdade, existe área no plano físico, mas talvez não exista vontade ou não esteja no plano diretor do aeroporto conceder aquilo para atividades de manutenção e atividades operacionais.</w:t>
      </w:r>
    </w:p>
    <w:p>
      <w:pPr>
        <w:pStyle w:val="Normal"/>
        <w:ind w:firstLine="1440"/>
        <w:jc w:val="both"/>
        <w:rPr/>
      </w:pPr>
      <w:r>
        <w:rPr>
          <w:rStyle w:val="St1"/>
          <w:rFonts w:cs="Arial"/>
          <w:bCs/>
          <w:lang w:val="pt-PT"/>
        </w:rPr>
        <w:t>É isso. Obrigada, Senador. Obrigada pela oportunidade.</w:t>
      </w:r>
    </w:p>
    <w:p>
      <w:pPr>
        <w:pStyle w:val="Normal"/>
        <w:ind w:firstLine="1440"/>
        <w:jc w:val="both"/>
        <w:rPr/>
      </w:pPr>
      <w:r>
        <w:rPr>
          <w:b/>
        </w:rPr>
        <w:t>O SR. PRESIDENTE</w:t>
      </w:r>
      <w:r>
        <w:rPr/>
        <w:t xml:space="preserve"> (Vicentinho Alves. Bloco/PR – TO) – Não é regimental, mas, por tratarmos de uma Subcomissão, como eu disse, bastante técnica, e é importante a gente ouvir muito sobre essa área de manutenção, vamos fazer o seguinte: o Sr. Mário Igawa, da Anac, está aqui, e, antes das considerações finais, caso você deseje, Alessandra, fazer algum comentário após ele, fique à vontade.</w:t>
      </w:r>
    </w:p>
    <w:p>
      <w:pPr>
        <w:pStyle w:val="Normal"/>
        <w:ind w:firstLine="1440"/>
        <w:jc w:val="both"/>
        <w:rPr/>
      </w:pPr>
      <w:r>
        <w:rPr/>
        <w:t>Concedo dez minutos. A Anac merece de nós também uma atenção especial.</w:t>
      </w:r>
    </w:p>
    <w:p>
      <w:pPr>
        <w:pStyle w:val="Normal"/>
        <w:ind w:firstLine="1440"/>
        <w:jc w:val="both"/>
        <w:rPr/>
      </w:pPr>
      <w:r>
        <w:rPr/>
        <w:t>E registro a presença da companheira Ilma, chefe da Assessoria Parlamentar, que ali se encontra, e o Tiago Skaf, que é do Compromisso Empresarial para Reciclagem (Cempre).</w:t>
      </w:r>
    </w:p>
    <w:p>
      <w:pPr>
        <w:pStyle w:val="Normal"/>
        <w:ind w:firstLine="1440"/>
        <w:jc w:val="both"/>
        <w:rPr/>
      </w:pPr>
      <w:r>
        <w:rPr/>
        <w:t>Sejam todos bem-vindos.</w:t>
      </w:r>
    </w:p>
    <w:p>
      <w:pPr>
        <w:pStyle w:val="Normal"/>
        <w:ind w:firstLine="1440"/>
        <w:jc w:val="both"/>
        <w:rPr/>
      </w:pPr>
      <w:r>
        <w:rPr/>
        <w:t>Portanto, dez minutos.</w:t>
      </w:r>
    </w:p>
    <w:p>
      <w:pPr>
        <w:pStyle w:val="Normal"/>
        <w:ind w:firstLine="1440"/>
        <w:jc w:val="both"/>
        <w:rPr/>
      </w:pPr>
      <w:r>
        <w:rPr>
          <w:b/>
        </w:rPr>
        <w:t>O SR. MÁRIO IGAWA</w:t>
      </w:r>
      <w:r>
        <w:rPr/>
        <w:t xml:space="preserve"> – Ex</w:t>
      </w:r>
      <w:r>
        <w:rPr>
          <w:vertAlign w:val="superscript"/>
        </w:rPr>
        <w:t>mo</w:t>
      </w:r>
      <w:r>
        <w:rPr/>
        <w:t xml:space="preserve"> Sr. Senador, senhoras e senhores, bom dia.</w:t>
      </w:r>
    </w:p>
    <w:p>
      <w:pPr>
        <w:pStyle w:val="Normal"/>
        <w:ind w:firstLine="1440"/>
        <w:jc w:val="both"/>
        <w:rPr/>
      </w:pPr>
      <w:r>
        <w:rPr/>
        <w:t>Agradeço pela deferência.</w:t>
      </w:r>
    </w:p>
    <w:p>
      <w:pPr>
        <w:pStyle w:val="Normal"/>
        <w:ind w:firstLine="1440"/>
        <w:jc w:val="both"/>
        <w:rPr/>
      </w:pPr>
      <w:r>
        <w:rPr/>
        <w:t>Normalmente, não gosto muito de falar, até pelas minha características. Mas há alguns pontos mencionados que eu gostaria de comentar.</w:t>
      </w:r>
    </w:p>
    <w:p>
      <w:pPr>
        <w:pStyle w:val="Normal"/>
        <w:ind w:firstLine="1440"/>
        <w:jc w:val="both"/>
        <w:rPr/>
      </w:pPr>
      <w:r>
        <w:rPr/>
        <w:t>Em termos de pauta de isonomia, que a Alessandra falou, realmente a Anac se preocupa muito com a isonomia, o tratamento isonômico de todos os agentes regulados. E, quando se fala de isonomia, a gente precisa falar de padronização dos procedimentos; se os procedimentos são padronizados, todos são tratados de forma isonômica. Então, o que a Anac fez em relação à isso? Eu pedi para fazer um levantamento de 2007 até hoje, e nós demos mais de 44 mil horas de treinamento para nossos Inspac’s</w:t>
      </w:r>
      <w:r>
        <w:rPr>
          <w:szCs w:val="23"/>
        </w:rPr>
        <w:t xml:space="preserve"> </w:t>
      </w:r>
      <w:r>
        <w:rPr/>
        <w:t>(Inspetor de Aviação Civil) em aeronavegabilidade, e são os Inspac’s que cuidam da área de manutenção.</w:t>
      </w:r>
    </w:p>
    <w:p>
      <w:pPr>
        <w:pStyle w:val="Normal"/>
        <w:ind w:firstLine="1440"/>
        <w:jc w:val="both"/>
        <w:rPr/>
      </w:pPr>
      <w:r>
        <w:rPr/>
        <w:t>Outro aspecto também para padronizar é criar os manuais, descrever os procedimentos e deixar isso sólido, de maneira a que todos façam da mesma forma. Nós elaboramos manuais de procedimento para os inspetores; partes desses manuais estão na Internet; há partes que são internas e não estão na Internet.</w:t>
      </w:r>
    </w:p>
    <w:p>
      <w:pPr>
        <w:pStyle w:val="Normal"/>
        <w:ind w:firstLine="1440"/>
        <w:jc w:val="both"/>
        <w:rPr/>
      </w:pPr>
      <w:r>
        <w:rPr/>
        <w:t>Especificamente em relação à manutenção fora de sede, que foi comentada pela Alessandra e pelo Salvador, nós criamos um procedimento – esse é interno –, um procedimento só para manutenção fora de sede, porque a gente detectou no passado que existia uma despadronização em relação ao que estava escrito nos MPIs (Manual de Procedimentos Internos). Então, a gente criou um procedimento, estabeleceu esse procedimento, e, em princípio, é que todos cobrem da mesma forma. Nós temos aproximadamente 500 empresas de manutenção aqui no Brasil, e acredito que essa padronização vá ocorrer ao longo do tempo.</w:t>
      </w:r>
    </w:p>
    <w:p>
      <w:pPr>
        <w:pStyle w:val="Normal"/>
        <w:ind w:firstLine="1440"/>
        <w:jc w:val="both"/>
        <w:rPr/>
      </w:pPr>
      <w:r>
        <w:rPr/>
        <w:t>Só aproveitando o gancho, falando de manutenção fora de sede, o Salvador comentou ali sobre a possibilidade de fazer uma regulamentação distinta para helicópteros e aeronaves de asa fixa. Em nível de regulamento, isso não é possível, porque os regulamentos são meio padronizados, o mundo inteiro segue mais ou menos o mesmo regulamento para as empresas de manutenção. Isso seria possível através do MPR que trata de manutenção fora de sede. O que a gente pode fazer é disponibilizar esse MPR de manutenção fora de sede, e vocês sugerirem o que acharem conveniente.</w:t>
      </w:r>
    </w:p>
    <w:p>
      <w:pPr>
        <w:pStyle w:val="Normal"/>
        <w:ind w:firstLine="1440"/>
        <w:jc w:val="both"/>
        <w:rPr/>
      </w:pPr>
      <w:r>
        <w:rPr/>
        <w:t>Em termos de demora de atendimento, essa é uma das preocupações da Anac. Nós começamos a mapear os processos. Por exemplo, em termos de vistoria de aeronaves, em que era tudo descentralizado, era feito de forma despadronizada, com os recursos de cada localidade, nós centralizamos o processo, e hoje, no Brasil inteiro, todo mundo tem o mesmo tempo de atendimento. Criamos o painel de vistoria, e essa centralização, digamos assim, nós até inscrevemos no concurso de inovação da Administração Pública da Enap, e tivemos a felicidade de ser um dos premiados no concurso.</w:t>
      </w:r>
    </w:p>
    <w:p>
      <w:pPr>
        <w:pStyle w:val="Normal"/>
        <w:ind w:firstLine="1440"/>
        <w:jc w:val="both"/>
        <w:rPr/>
      </w:pPr>
      <w:r>
        <w:rPr/>
        <w:t>Ainda em termos de atendimento, tínhamos a Dian (Declaração de Inspeção Anual), que às vezes demorava muito para ser processada. Nós informatizamos e criamos a e-Diam (</w:t>
      </w:r>
      <w:r>
        <w:rPr>
          <w:rStyle w:val="St1"/>
          <w:rFonts w:cs="Arial"/>
          <w:lang w:val="pt-PT"/>
        </w:rPr>
        <w:t xml:space="preserve">Declaração de </w:t>
      </w:r>
      <w:r>
        <w:rPr>
          <w:rStyle w:val="St1"/>
          <w:rFonts w:cs="Arial"/>
          <w:bCs/>
          <w:lang w:val="pt-PT"/>
        </w:rPr>
        <w:t>Inspeção</w:t>
      </w:r>
      <w:r>
        <w:rPr>
          <w:rStyle w:val="St1"/>
          <w:rFonts w:cs="Arial"/>
          <w:lang w:val="pt-PT"/>
        </w:rPr>
        <w:t xml:space="preserve"> Anual de Manutenção)</w:t>
      </w:r>
      <w:r>
        <w:rPr/>
        <w:t>, acredito que hoje o tempo está bem melhor. Acredito não: tenho certeza, porque ela automaticamente atualiza os sistemas, decolagens certas e SACI (</w:t>
      </w:r>
      <w:r>
        <w:rPr>
          <w:rStyle w:val="St1"/>
          <w:rFonts w:cs="Arial"/>
          <w:lang w:val="pt-PT"/>
        </w:rPr>
        <w:t xml:space="preserve">Sistema de </w:t>
      </w:r>
      <w:r>
        <w:rPr>
          <w:rStyle w:val="St1"/>
          <w:rFonts w:cs="Arial"/>
          <w:bCs/>
          <w:lang w:val="pt-PT"/>
        </w:rPr>
        <w:t>Aviação Civil</w:t>
      </w:r>
      <w:r>
        <w:rPr>
          <w:rStyle w:val="St1"/>
          <w:rFonts w:cs="Arial"/>
          <w:lang w:val="pt-PT"/>
        </w:rPr>
        <w:t>)</w:t>
      </w:r>
      <w:r>
        <w:rPr/>
        <w:t>.</w:t>
      </w:r>
    </w:p>
    <w:p>
      <w:pPr>
        <w:pStyle w:val="Normal"/>
        <w:ind w:firstLine="1440"/>
        <w:jc w:val="both"/>
        <w:rPr/>
      </w:pPr>
      <w:r>
        <w:rPr/>
        <w:t>Estamos trabalhando com uma coisa chamada Sigad/PD (</w:t>
      </w:r>
      <w:r>
        <w:rPr>
          <w:rStyle w:val="St1"/>
          <w:rFonts w:cs="Arial"/>
          <w:lang w:val="pt-PT"/>
        </w:rPr>
        <w:t>Sistema de Gestão Arquivística de Documentos)</w:t>
      </w:r>
      <w:r>
        <w:rPr/>
        <w:t>, que seria o próprio operador, o próprio regulado dar entrada nos processos direto da sede mesmo. Os nossos regulados seriam cadastrados para tanto. Então, não haveria toda essa demora no trâmite, no deslocamento do manual de um setor para outro.</w:t>
      </w:r>
    </w:p>
    <w:p>
      <w:pPr>
        <w:pStyle w:val="Normal"/>
        <w:ind w:firstLine="1440"/>
        <w:jc w:val="both"/>
        <w:rPr/>
      </w:pPr>
      <w:r>
        <w:rPr/>
        <w:t>Em relação ao ponto específico que foi mencionado e que são as autorizações de traslado, voo de experiência, estamos trabalhando com o que a gente chama de AEV (Autorização Especial de Voo) eletrônica. Está em fase final de teste com a Informática. É uma autorização concedida quando uma aeronave está com o certificado de aeronavegabilidade suspenso, e ela precisa fazer um voo de experiência, ela precisa ser trasladada e tudo o mais. Então, a gente entende que esse é um processo que precisa ser rápido, porque a aeronave está parada, e a solução que imaginamos foi a AEV eletrônica. Está em fase final de teste, a gente tinha a intenção de já ter colocado em prática, mas essas coisas de TI às vezes envolvem algumas coisas inesperadas.</w:t>
      </w:r>
    </w:p>
    <w:p>
      <w:pPr>
        <w:pStyle w:val="Normal"/>
        <w:ind w:firstLine="1440"/>
        <w:jc w:val="both"/>
        <w:rPr/>
      </w:pPr>
      <w:r>
        <w:rPr/>
        <w:t xml:space="preserve">Em relação a consultas públicas, o que acontece? Pode ser que algumas das sugestões que vocês tenham colocado não estejam no </w:t>
      </w:r>
      <w:r>
        <w:rPr>
          <w:i/>
        </w:rPr>
        <w:t>site</w:t>
      </w:r>
      <w:r>
        <w:rPr/>
        <w:t xml:space="preserve"> ainda. O que acontece? As sugestões, os comentários e o ponto de vista da Anac só são colocados no </w:t>
      </w:r>
      <w:r>
        <w:rPr>
          <w:i/>
        </w:rPr>
        <w:t>site</w:t>
      </w:r>
      <w:r>
        <w:rPr/>
        <w:t xml:space="preserve"> da Anac, na parte de Transparência, após a publicação do regulamento. Então, por exemplo, se alguém está comentando uma colocação sua, sobre o </w:t>
      </w:r>
      <w:r>
        <w:rPr>
          <w:rStyle w:val="St1"/>
          <w:rFonts w:cs="Arial"/>
          <w:bCs/>
          <w:lang w:val="pt-PT"/>
        </w:rPr>
        <w:t>RBAC 43</w:t>
      </w:r>
      <w:r>
        <w:rPr/>
        <w:t>, que não está na Internet, por exemplo, é porque o regulamento ainda não saiu. Obviamente, pode ser que a demanda não seja atendida, mas, em princípio, os comentários estariam lá, e a avaliação da Anac também. (Estou indo rápido porque eu tenho os dez minutos, não é?)</w:t>
      </w:r>
    </w:p>
    <w:p>
      <w:pPr>
        <w:pStyle w:val="Normal"/>
        <w:ind w:firstLine="1440"/>
        <w:jc w:val="both"/>
        <w:rPr/>
      </w:pPr>
      <w:r>
        <w:rPr/>
        <w:t xml:space="preserve">Em termos de, vamos dizer assim, por que a gente adotou, mais ou menos, alinhar muito com a EPAR, é que os regulamentos são interligados. Então, nós adotamos o EPAR desde a década de 70, para certificação de produtos aeronáuticos. Alguém comentou – acho que foi o Celso – que seria interessante pegar um modelo europeu. Essa experiência não tem sido muito boa. Pegar uma coisa boa daqui e outra coisa boa dali, às vezes, não encaixa. Então, em termos de regulamento, nós temos adotado o EPAR desde a década de 70, quando passamos a homologar aviões aqui no Brasil: passamos a homologar o Embraer, o EMB-110, o EMB 120, e aí, posteriormente, viemos a usar como referência os EPARs como um todo, porque eles estão </w:t>
      </w:r>
      <w:r>
        <w:rPr>
          <w:i/>
        </w:rPr>
        <w:t>lincados</w:t>
      </w:r>
      <w:r>
        <w:rPr/>
        <w:t>. Às vezes, a gente cria uma coisa muito boa, mas ela cai, como costumamos chamar, como jabuticaba. É uma invenção que não encaixa muito bem na legislação como um todo.</w:t>
      </w:r>
    </w:p>
    <w:p>
      <w:pPr>
        <w:pStyle w:val="Normal"/>
        <w:ind w:firstLine="1440"/>
        <w:jc w:val="both"/>
        <w:rPr/>
      </w:pPr>
      <w:r>
        <w:rPr/>
        <w:t xml:space="preserve">Acho que foi o Celso também que falou sobre acordos com outros países. Nós temos acordos de manutenção com o Canadá. Então, por exemplo, se há uma oficina de manutenção aqui que queira prestar serviço para um operador lá no Canadá, eles fazem um </w:t>
      </w:r>
      <w:r>
        <w:rPr>
          <w:i/>
        </w:rPr>
        <w:t>application</w:t>
      </w:r>
      <w:r>
        <w:rPr/>
        <w:t xml:space="preserve"> por nós mesmos, dão entrada junto com a Anac, e a gente faz todo o processo, e o Canadá emite o certificado para a oficina brasileira, e vice-versa.</w:t>
      </w:r>
    </w:p>
    <w:p>
      <w:pPr>
        <w:pStyle w:val="Normal"/>
        <w:ind w:firstLine="1440"/>
        <w:jc w:val="both"/>
        <w:rPr/>
      </w:pPr>
      <w:r>
        <w:rPr/>
        <w:t>Estamos trabalhando com a Easa</w:t>
      </w:r>
      <w:r>
        <w:rPr>
          <w:lang w:val="pt-PT"/>
        </w:rPr>
        <w:t xml:space="preserve"> (</w:t>
      </w:r>
      <w:r>
        <w:rPr>
          <w:rStyle w:val="St1"/>
          <w:rFonts w:cs="Arial"/>
          <w:lang w:val="pt-PT"/>
        </w:rPr>
        <w:t xml:space="preserve">Agência </w:t>
      </w:r>
      <w:r>
        <w:rPr>
          <w:rStyle w:val="St1"/>
          <w:rFonts w:cs="Arial"/>
          <w:bCs/>
          <w:lang w:val="pt-PT"/>
        </w:rPr>
        <w:t>Europeia</w:t>
      </w:r>
      <w:r>
        <w:rPr>
          <w:rStyle w:val="St1"/>
          <w:rFonts w:cs="Arial"/>
          <w:lang w:val="pt-PT"/>
        </w:rPr>
        <w:t xml:space="preserve"> para a Segurança da Aviação)</w:t>
      </w:r>
      <w:r>
        <w:rPr/>
        <w:t>, que é a autoridade europeia, para fazer um acordo similar. A Easa já veio aqui duas vezes, auditou nossos processos, auditou nossos procedimentos e nossas oficinas também, junto com a gente, e ficou contente com o que viu e entende que é possível, tecnicamente, ir em frente nesse acordo. Nós estamos agora na fase que é elaborar os procedimentos de implementação, e depois será a fase de auditar os processos da Easa (</w:t>
      </w:r>
      <w:r>
        <w:rPr>
          <w:rStyle w:val="St1"/>
          <w:rFonts w:cs="Arial"/>
          <w:lang w:val="pt-PT"/>
        </w:rPr>
        <w:t>European Aviation Safety Agency)</w:t>
      </w:r>
      <w:r>
        <w:rPr/>
        <w:t>, para poder validar esse acordo. A partir da assinatura desse acordo, as nossas oficinas poderiam ser reconhecidas pela Easa, e vice-versa.</w:t>
      </w:r>
    </w:p>
    <w:p>
      <w:pPr>
        <w:pStyle w:val="Normal"/>
        <w:ind w:firstLine="1440"/>
        <w:jc w:val="both"/>
        <w:rPr/>
      </w:pPr>
      <w:r>
        <w:rPr/>
        <w:t>Em termos de FAA (Federal Aviation Administration), com que a gente tem acordos na área de certificação de produtos, nós não começamos nenhuma conversação na área de manutenção.</w:t>
      </w:r>
    </w:p>
    <w:p>
      <w:pPr>
        <w:pStyle w:val="Normal"/>
        <w:ind w:firstLine="1440"/>
        <w:jc w:val="both"/>
        <w:rPr/>
      </w:pPr>
      <w:r>
        <w:rPr/>
        <w:t>O Antônio Ivaldo falou sobre o Formulário 8130. Como era nossa realidade antes? Antes de a gente cobrar o 8130, estabelecer um formulário similar ao 8130, que é o Segvoo 003, cada produto tinha uma etiqueta diferente. As etiquetas, vamos dizer assim, muitas vezes não tinham as informações necessárias. Então, a gente resolveu padronizar, através do Segvoo 003 no Brasil, que é similar ao 8130 americano, que é similar ao Easa Form 1. E isso foi sendo posto nos acordos bilaterais. Assim, Ivaldo, além daquele monte de regulamentos que você colocou, RBHA, nas IS (Instruções Suplementares) e tudo o mais, há nos acordos também.</w:t>
      </w:r>
    </w:p>
    <w:p>
      <w:pPr>
        <w:pStyle w:val="Normal"/>
        <w:ind w:firstLine="1440"/>
        <w:jc w:val="both"/>
        <w:rPr/>
      </w:pPr>
      <w:r>
        <w:rPr/>
        <w:t>Nas relações internacionais, os acordos preveem esse tipo de documento. É uma forma de padronizar. Até porque o Invoice pode não ser padronizado ao redor do mundo, ou seja, o mundo pode não padronizar o Invoice, que não é um documento regulado, vamos dizer assim, pela ICAO. Então, eu acho difícil acatar ou trabalhar nesse sentido, mas a gente pode levar e avaliar com mais calma.</w:t>
      </w:r>
    </w:p>
    <w:p>
      <w:pPr>
        <w:pStyle w:val="Normal"/>
        <w:ind w:firstLine="1440"/>
        <w:jc w:val="both"/>
        <w:rPr/>
      </w:pPr>
      <w:r>
        <w:rPr/>
        <w:t>Em relação ao tempo de experiência... (Eu não sei se vocês estão acompanhando, porque para mim está claro o que eu estou falando, e na sequência do que foi colocado. Não sei se, para quem está anotando, está ficando confuso.) Mas, em relação ao tempo de experiência para o mecânico, que hoje é de três anos, e o Ivaldo colocou ali a proposta de um ano e meio, internamente, na Enac (Escola Nacional de Aviação Civil), nós já tínhamos proposto esse tempo de um ano e meio. Esse processo está em contínua avaliação. O Diretor Passos esteve aqui e falou do nosso processo de revisão de regulamentos, e o RBAC 65, que trata do mecânico, também está nessa avaliação. Mas, em princípio, a gente entende também que é um tempo muito grande e que, em princípio, a ideia seria reduzir. Mas isso a gente só sabe depois de publicada.</w:t>
      </w:r>
    </w:p>
    <w:p>
      <w:pPr>
        <w:pStyle w:val="Normal"/>
        <w:ind w:firstLine="1440"/>
        <w:jc w:val="both"/>
        <w:rPr/>
      </w:pPr>
      <w:r>
        <w:rPr/>
        <w:t xml:space="preserve">Mais ou menos nessa linha, o Salvador comentou que, em vez de definir um tempo de experiência, que fosse definido um outro critério, talvez uma quantidade de inspeções ou algo assim. Acho que o que o Salvador está trazendo é meio que uma tendência do mundo. A ideia do mundo é trabalhar com o regulamento em termos de </w:t>
      </w:r>
      <w:r>
        <w:rPr>
          <w:i/>
        </w:rPr>
        <w:t>performance</w:t>
      </w:r>
      <w:r>
        <w:rPr/>
        <w:t xml:space="preserve">, e não em termos prescritivos. Só que é um desafio. Este é um desafio muito grande: abrir mão de um certificado, abrir mão de uma experiência e trabalhar em termos de </w:t>
      </w:r>
      <w:r>
        <w:rPr>
          <w:i/>
        </w:rPr>
        <w:t>performance</w:t>
      </w:r>
      <w:r>
        <w:rPr/>
        <w:t>. Isso é um pouco complicado.</w:t>
      </w:r>
    </w:p>
    <w:p>
      <w:pPr>
        <w:pStyle w:val="Normal"/>
        <w:ind w:firstLine="1440"/>
        <w:jc w:val="both"/>
        <w:rPr/>
      </w:pPr>
      <w:r>
        <w:rPr/>
        <w:t>Outro assunto que foi abordado foi a aceitação de documentos eletrônicos. Foi mencionado a AC americana, que trata do assunto. Pelo que me lembro, na Anac, nós não temos isso. Na Anac, todas as vezes que um operador traz uma sugestão dessas, a gente diz: “Por favor, faça uma proposta baseada na AC americana para nós avaliarmos. E nunca houve um retorno, porque a gente precisa desse lado da indústria para poder trabalhar internamente. A gente precisa de um pleito, a gente vai precisar de uma qualificação boa nossa até para validar os sistemas eletrônicos.</w:t>
      </w:r>
    </w:p>
    <w:p>
      <w:pPr>
        <w:pStyle w:val="Normal"/>
        <w:ind w:firstLine="1440"/>
        <w:jc w:val="both"/>
        <w:rPr/>
      </w:pPr>
      <w:r>
        <w:rPr/>
        <w:t>Eu acho que, de forma geral, é isso. Agradeço. Obrigado.</w:t>
      </w:r>
    </w:p>
    <w:p>
      <w:pPr>
        <w:pStyle w:val="Normal"/>
        <w:ind w:firstLine="1440"/>
        <w:jc w:val="both"/>
        <w:rPr/>
      </w:pPr>
      <w:r>
        <w:rPr>
          <w:b/>
        </w:rPr>
        <w:t>O SR. PRESIDENTE</w:t>
      </w:r>
      <w:r>
        <w:rPr/>
        <w:t xml:space="preserve"> (Vicentinho Alves. Bloco/PR – TO) – Muito obrigado. Fica registrada a sua fala nos Anais desta Subcomissão.</w:t>
      </w:r>
    </w:p>
    <w:p>
      <w:pPr>
        <w:pStyle w:val="Normal"/>
        <w:ind w:firstLine="1440"/>
        <w:jc w:val="both"/>
        <w:rPr/>
      </w:pPr>
      <w:r>
        <w:rPr/>
        <w:t>Alessandra, você deseja?</w:t>
      </w:r>
    </w:p>
    <w:p>
      <w:pPr>
        <w:pStyle w:val="Normal"/>
        <w:ind w:firstLine="1440"/>
        <w:jc w:val="both"/>
        <w:rPr/>
      </w:pPr>
      <w:r>
        <w:rPr>
          <w:b/>
        </w:rPr>
        <w:t xml:space="preserve">A SRª </w:t>
      </w:r>
      <w:r>
        <w:rPr>
          <w:b/>
          <w:bCs/>
        </w:rPr>
        <w:t>ALESSANDRA AZEREDO COUTINHO ABRÃO</w:t>
      </w:r>
      <w:r>
        <w:rPr/>
        <w:t xml:space="preserve"> – Sim.</w:t>
      </w:r>
    </w:p>
    <w:p>
      <w:pPr>
        <w:pStyle w:val="Normal"/>
        <w:ind w:firstLine="1440"/>
        <w:jc w:val="both"/>
        <w:rPr/>
      </w:pPr>
      <w:r>
        <w:rPr>
          <w:b/>
        </w:rPr>
        <w:t>O SR. PRESIDENTE</w:t>
      </w:r>
      <w:r>
        <w:rPr/>
        <w:t xml:space="preserve"> (Vicentinho Alves. Bloco/PR – TO) – Pois não. Dez minutos.</w:t>
      </w:r>
    </w:p>
    <w:p>
      <w:pPr>
        <w:pStyle w:val="Normal"/>
        <w:ind w:firstLine="1440"/>
        <w:jc w:val="both"/>
        <w:rPr/>
      </w:pPr>
      <w:r>
        <w:rPr>
          <w:b/>
        </w:rPr>
        <w:t xml:space="preserve">A SRª </w:t>
      </w:r>
      <w:r>
        <w:rPr>
          <w:b/>
          <w:bCs/>
        </w:rPr>
        <w:t>ALESSANDRA AZEREDO COUTINHO ABRÃO</w:t>
      </w:r>
      <w:r>
        <w:rPr/>
        <w:t xml:space="preserve"> – Mário, é bom ter aqui, na Mesa, nesta reunião, uma pessoa com a sua experiência e com a sua bagagem em termos de antigo DAC, Anac.</w:t>
      </w:r>
    </w:p>
    <w:p>
      <w:pPr>
        <w:pStyle w:val="Normal"/>
        <w:ind w:firstLine="1440"/>
        <w:jc w:val="both"/>
        <w:rPr/>
      </w:pPr>
      <w:r>
        <w:rPr/>
        <w:t xml:space="preserve">Eu acho que a informatização, a virtualização da Anac fez coisas maravilhosas. Porém, ela teve um efeito negativo. Ela fez com que a Anac perdesse o </w:t>
      </w:r>
      <w:r>
        <w:rPr>
          <w:i/>
        </w:rPr>
        <w:t>feeling</w:t>
      </w:r>
      <w:r>
        <w:rPr/>
        <w:t xml:space="preserve"> com o usuário. E isso faz com que vocês percam até recursos.</w:t>
      </w:r>
    </w:p>
    <w:p>
      <w:pPr>
        <w:pStyle w:val="Normal"/>
        <w:ind w:firstLine="1440"/>
        <w:jc w:val="both"/>
        <w:rPr/>
      </w:pPr>
      <w:r>
        <w:rPr/>
        <w:t>Vou te contar um exemplo que aconteceu há duas semanas. O senhor falou do painel de vistoria, muito bom. A gente sabe quando tem data, quando alocar. Perfeito. Porém, nós tivemos um problema com uma aeronave, porque o Export Certificate dela não ficou pronto. Nós ligamos, com dez dias de antecedência, e avisamos: “Não tem como a aeronave passar por vistoria. Podemos mudar a data? Querem alocar essa data para outra coisa?” “Não. O painel, de certa forma, está engessado naquilo ali.” Então, essa informatização faz com que perca esse vínculo, que poderia ter até um aproveitamento melhor de recursos. Nós, usuários, sabemos das dificuldades que vocês têm com o quadro efetivo de espaços, que é limitado.</w:t>
      </w:r>
    </w:p>
    <w:p>
      <w:pPr>
        <w:pStyle w:val="Normal"/>
        <w:ind w:firstLine="1440"/>
        <w:jc w:val="both"/>
        <w:rPr/>
      </w:pPr>
      <w:r>
        <w:rPr/>
        <w:t>Com relação a essa informatização também, o sistema de e-Diam foi muito bom. Só tenho uma sugestão a dar com relação a ele. Ele ainda não faz a Dian não aprovada. Ele só faz para aprovada. Então, é criar o sistema de e-Diam para casos de aeronave reprovada.</w:t>
      </w:r>
    </w:p>
    <w:p>
      <w:pPr>
        <w:pStyle w:val="Normal"/>
        <w:ind w:firstLine="1440"/>
        <w:jc w:val="both"/>
        <w:rPr/>
      </w:pPr>
      <w:r>
        <w:rPr/>
        <w:t>Bom, aguardamos, com bastante ansiedade, o EAV, que o senhor falou, não é?</w:t>
      </w:r>
    </w:p>
    <w:p>
      <w:pPr>
        <w:pStyle w:val="Normal"/>
        <w:ind w:firstLine="1440"/>
        <w:jc w:val="both"/>
        <w:rPr/>
      </w:pPr>
      <w:r>
        <w:rPr>
          <w:b/>
        </w:rPr>
        <w:t xml:space="preserve">O SR. MARIO IGAWA </w:t>
      </w:r>
      <w:r>
        <w:rPr/>
        <w:t>– AEV.</w:t>
      </w:r>
    </w:p>
    <w:p>
      <w:pPr>
        <w:pStyle w:val="Normal"/>
        <w:ind w:firstLine="1440"/>
        <w:jc w:val="both"/>
        <w:rPr/>
      </w:pPr>
      <w:r>
        <w:rPr>
          <w:b/>
        </w:rPr>
        <w:t xml:space="preserve">A SRª </w:t>
      </w:r>
      <w:r>
        <w:rPr>
          <w:b/>
          <w:bCs/>
        </w:rPr>
        <w:t>ALESSANDRA AZEREDO COUTINHO ABRÃO</w:t>
      </w:r>
      <w:r>
        <w:rPr/>
        <w:t xml:space="preserve"> – AEV – Autorização Especial de Voo.</w:t>
      </w:r>
    </w:p>
    <w:p>
      <w:pPr>
        <w:pStyle w:val="Normal"/>
        <w:ind w:firstLine="1440"/>
        <w:jc w:val="both"/>
        <w:rPr/>
      </w:pPr>
      <w:r>
        <w:rPr/>
        <w:t>Quanto às consultas públicas, essa questão que mencionei não é com relação ao RBAC 43, que ouvi que ainda não está pronto. Mas, com relação à Resolução 113, ficou muito claro que, realmente, todas as sugestões dadas não foram acatadas. Visou-se muito, naquele momento, a atividade da exploração das áreas comerciais aeroportuárias e deu-se muito pouca ênfase às necessidades de área operacional. Como se opera um aeródromo sem oficina? É isso que precisa mudar na mentalidade da Infraero. E a Anac teve aquela oportunidade para colocar aquelas sugestões para mudar esse quadro, tanto que, depois disso, fizeram outra resolução, se não me engano, a 116.</w:t>
      </w:r>
    </w:p>
    <w:p>
      <w:pPr>
        <w:pStyle w:val="Normal"/>
        <w:ind w:firstLine="1440"/>
        <w:jc w:val="both"/>
        <w:rPr/>
      </w:pPr>
      <w:r>
        <w:rPr/>
        <w:t>Com relação a essa questão de acordos bilaterais, seria muito interessante que a Anac fizesse um acordo com a FAA para certificação de oficinas, porque hoje, se uma oficina brasileira se dirigir ao FAA, eles informam que não estão mais certificando empresas fora dos Estados Unidos. Então, se fizesse com a FAA aquilo que está sendo feito por meio da Easa, isso seria bem produtivo para nós.</w:t>
      </w:r>
    </w:p>
    <w:p>
      <w:pPr>
        <w:pStyle w:val="Normal"/>
        <w:ind w:firstLine="1440"/>
        <w:jc w:val="both"/>
        <w:rPr/>
      </w:pPr>
      <w:r>
        <w:rPr/>
        <w:t>Com relação à questão da isonomia, o que percebo de tratamento diferente por parte das gerências é só com relação aos serviços fora de base. Determinadas regionais aprovam; outras não. É só isso.</w:t>
      </w:r>
    </w:p>
    <w:p>
      <w:pPr>
        <w:pStyle w:val="Normal"/>
        <w:ind w:firstLine="1440"/>
        <w:jc w:val="both"/>
        <w:rPr/>
      </w:pPr>
      <w:r>
        <w:rPr/>
        <w:t>Obrigada.</w:t>
      </w:r>
    </w:p>
    <w:p>
      <w:pPr>
        <w:pStyle w:val="Normal"/>
        <w:ind w:firstLine="1440"/>
        <w:jc w:val="both"/>
        <w:rPr/>
      </w:pPr>
      <w:r>
        <w:rPr>
          <w:b/>
        </w:rPr>
        <w:t>O SR. PRESIDENTE</w:t>
      </w:r>
      <w:r>
        <w:rPr/>
        <w:t xml:space="preserve"> (Vicentinho Alves. Bloco/PR – TO) – A Alessandra é uma craque, puxou para o pai, ex-Deputado Federal.</w:t>
      </w:r>
    </w:p>
    <w:p>
      <w:pPr>
        <w:pStyle w:val="Normal"/>
        <w:ind w:firstLine="1440"/>
        <w:jc w:val="both"/>
        <w:rPr/>
      </w:pPr>
      <w:r>
        <w:rPr/>
        <w:t>Com a palavra o Celso, para as considerações finais. Caso, depois, queira fazer algum encaminhamento para a Subcomissão, sinta-se à vontade.</w:t>
      </w:r>
    </w:p>
    <w:p>
      <w:pPr>
        <w:pStyle w:val="Normal"/>
        <w:ind w:firstLine="1440"/>
        <w:jc w:val="both"/>
        <w:rPr/>
      </w:pPr>
      <w:r>
        <w:rPr>
          <w:b/>
        </w:rPr>
        <w:t xml:space="preserve">O SR. CELSO FARIA DE SOUZA </w:t>
      </w:r>
      <w:r>
        <w:rPr/>
        <w:t>– Certo.</w:t>
      </w:r>
    </w:p>
    <w:p>
      <w:pPr>
        <w:pStyle w:val="Normal"/>
        <w:ind w:firstLine="1440"/>
        <w:jc w:val="both"/>
        <w:rPr/>
      </w:pPr>
      <w:r>
        <w:rPr/>
        <w:t>Com relação à manutenção de motores de aeronaves de grande porte, a Celma encerrou as atividades em Teresópolis, no Rio de Janeiro, e, atualmente, quem adquiriu os direitos das ferramentas foi uma empresa chamada Turbserv. Eu questionei, várias vezes, inclusive ao pessoal da Honeywell, ao pessoal da GE, por que essas atividades estavam parando. E eles falavam que os requisitos que a Anac estava impondo estavam sendo superiores, muitas vezes, aos requisitos impostos pelo próprio FAA. Por exemplo, a Honeywell, por meio do diretor da Honeywell aqui, no Brasil, Sr. Edgar Orsi</w:t>
      </w:r>
      <w:r>
        <w:rPr>
          <w:b/>
        </w:rPr>
        <w:t>,</w:t>
      </w:r>
      <w:r>
        <w:rPr/>
        <w:t xml:space="preserve"> informou-me que, há mais de dez anos, eles procuram uma empresa aqui, no Brasil, para fazer o </w:t>
      </w:r>
      <w:r>
        <w:rPr>
          <w:i/>
        </w:rPr>
        <w:t>overall</w:t>
      </w:r>
      <w:r>
        <w:rPr/>
        <w:t xml:space="preserve"> de turbinas e não conseguem ninguém, porque a barreira de potencial é gigantesca para a entrada no mercado, enquanto, nos Estados Unidos, praticamente em cada Estado, você tem duas, três empresas que são capazes de fazer esse serviço.</w:t>
      </w:r>
    </w:p>
    <w:p>
      <w:pPr>
        <w:pStyle w:val="Normal"/>
        <w:ind w:firstLine="1440"/>
        <w:jc w:val="both"/>
        <w:rPr/>
      </w:pPr>
      <w:r>
        <w:rPr/>
        <w:t>Com relação às alterações nos RBHAs 43 e 145, como bem colocou a Alessandra, diversas vezes a gente faz as sugestões e vê que, mesmo quando temos muitas sugestões, elas não são acatadas. Um exemplo disso, que, inclusive, vem ainda de encaixe na próxima pergunta, que é a padronização de regras entre as regionais e a Anac, e também vai de encontro com a jabuticaba que o senhor tinha falado, é o seguinte: a legislação que pegou e gradeou os Lears Série 20</w:t>
      </w:r>
      <w:r>
        <w:rPr>
          <w:b/>
        </w:rPr>
        <w:t xml:space="preserve"> </w:t>
      </w:r>
      <w:r>
        <w:rPr/>
        <w:t>aqui, no Brasil, é uma jabuticaba. Qual é a impressão que dá do que foi feito? Que a Anac pegou e traduziu a regra só até a metade, porque a regra falava que aeronaves que não cumpriam com o estágio três seriam impedidas de operar, aquelas que possuíssem o peso máximo de decolagem maior que 75 mil libras. E é assim no FAA. Quando fomos traduzir, quando fomos criar a normativa para o Brasil, o que foi feito? Foi feita a normativa seguindo o FAR americano; porém, não se colocou a limitação de que seriam gradeadas, seriam impedidas de operar somente as aeronaves com mais de 75 mil libras. Então, impediram de operar essas aeronaves aqui no País. Entendo que é uma prerrogativa da autoridade aeronáutica decidir sobre a sua legislação. Porém, é o que digo. Quando o pessoal falou “vamos ouvir a sociedade”, a sociedade se reuniu com o Sr. Claudio Passos Simão aqui, em Brasília – inclusive quem marcou a reunião foi o Senador Pedro Taques. E o que aconteceu? Quando o Sr. Claudio Passos Simão chegou à reunião, falou assim: “Olha, não sei por que tanta bagunça por causa de três aeronaves”. Essa foi a fala dele. E aí o que acontece? Estavam presentes 17 proprietários, que falaram: “Não. Cada um de nós aqui tem um.” Então, a Anac não tinha sido capaz de fazer nem o levantamento dos Lears Série 20 que estavam dentro do Brasil. E todo mundo, todos os operadores apresentaram argumentações. Como já foi proibida a entrada dessas aeronaves, por que essas aeronaves foram impedidas de voar? Então, nós notamos que ali faltou uma conversa mais profunda com o operador. Mesmo após diversas restrições, isso daí ainda prosseguiu.</w:t>
      </w:r>
    </w:p>
    <w:p>
      <w:pPr>
        <w:pStyle w:val="Normal"/>
        <w:autoSpaceDE w:val="false"/>
        <w:ind w:firstLine="1440"/>
        <w:jc w:val="both"/>
        <w:rPr/>
      </w:pPr>
      <w:r>
        <w:rPr/>
        <w:t xml:space="preserve">Então, essas padronizações são bem-vindas. Porém, muitas vezes, eu penso e advogo o seguinte: a legislação tem que servir ao povo. E a legislação brasileira tem que servir ao povo do Brasil. Não adianta a gente pegar </w:t>
      </w:r>
      <w:r>
        <w:rPr>
          <w:i/>
        </w:rPr>
        <w:t>ipsis litteris</w:t>
      </w:r>
      <w:r>
        <w:rPr/>
        <w:t xml:space="preserve"> a legislação americana, porque a realidade deles é diversa da nossa. O exemplo disso é o seguinte – o Senador Vicentinho, que é piloto há muitos anos, deve saber disto: se você comprar um Cessna 150, uma aeronave americana fabricada a partir da década de 50, 60, você pagará aqui, no Brasil, hoje, US$120, 130 mil, ao passo que você pode comprar uma aeronave experimental, por exemplo, que era fabricada aqui, no Brasil, um RV-10, vamos colocar até um Paradise P4, por US$130, 140 mil. Aí você fala: mas não é uma aeronave certificada. Isso não existe. Isso não pode existir. Porém, é o que eu falo: o anseio da população está claro. Existiam 40 indústrias fazendo essas aeronaves aqui no País. E, em vez da Anac propor um grupo de trabalho e estudar, como eu disse, o que foi feito na Bélgica e na França... Os franceses e os belgas falaram: nós queremos helicópteros experimentais. Então, foi criada uma categoria restrita. São aeronaves que não podem ser exportadas para outros países que não sejam França e Bélgica. São aeronaves que só podem voar nesses </w:t>
      </w:r>
      <w:r>
        <w:rPr>
          <w:bCs/>
        </w:rPr>
        <w:t>países. Não são tipos reconhecidos pela ICAO, mas a autoridade aeronáutica tem autonomia para criar esses tipos de aeronaves, como fez a França; como fez a SACAA, da África do Sul; como fez a CASA, autoridade aeronáutica australiana.</w:t>
      </w:r>
    </w:p>
    <w:p>
      <w:pPr>
        <w:pStyle w:val="Normal"/>
        <w:autoSpaceDE w:val="false"/>
        <w:ind w:firstLine="1440"/>
        <w:jc w:val="both"/>
        <w:rPr>
          <w:bCs/>
        </w:rPr>
      </w:pPr>
      <w:r>
        <w:rPr>
          <w:bCs/>
        </w:rPr>
        <w:t>Alguém pode falar assim: “Poxa, nos Estados Unidos não tem isso”. Não, não tem. Por quê? Porque lá, em vez de uma pessoa comprar um avião experimental de US$100 mil, ela vai comprar um Cessna 172, de 1970, por US$15 mil, US$20 mil. Lá, qualquer assalariado, qualquer pessoa de qualquer classe social que decidir juntar as suas economias, ao longo de um ano, com certeza conseguirá adquirir uma aeronave, fato que, aqui no Brasil, nós não observamos.</w:t>
      </w:r>
    </w:p>
    <w:p>
      <w:pPr>
        <w:pStyle w:val="Normal"/>
        <w:autoSpaceDE w:val="false"/>
        <w:ind w:firstLine="1440"/>
        <w:jc w:val="both"/>
        <w:rPr>
          <w:bCs/>
        </w:rPr>
      </w:pPr>
      <w:r>
        <w:rPr>
          <w:bCs/>
        </w:rPr>
        <w:t>Há outro problema grande também com relação a copiar a legislação americana. Nós bem sabemos que o fator determinante de disseminação de conhecimento é a cultura que se expõe a uma pessoa. Dou um exemplo bem fácil. Aqui, nesta mesa, eu, Antônio Ivaldo e, do lado daí, o senhor cursamos ITA, e nós somos capazes de sentar a uma mesa sem nunca nos termos visto e conversar como se nos conhecêssemos há muitos anos. Por quê? Porque existe uma cultura que já foi fundamentada.</w:t>
      </w:r>
    </w:p>
    <w:p>
      <w:pPr>
        <w:pStyle w:val="Normal"/>
        <w:autoSpaceDE w:val="false"/>
        <w:ind w:firstLine="1440"/>
        <w:jc w:val="both"/>
        <w:rPr>
          <w:bCs/>
        </w:rPr>
      </w:pPr>
      <w:r>
        <w:rPr>
          <w:bCs/>
        </w:rPr>
        <w:t>A aviação se propaga através da cultura aeronáutica. O Senador Vicentinho deve conhecer muito bem o que é a cultura dos aeroclubes. Quanto ele não deve ter aprendido na conversa com os colegas, com os pilotos mais experientes!? Aqui no Brasil há carência de feiras. Aqui não há uma política destinada a aeronaves históricas e clássicas. Aqui nós somos penalizados. Pode-se falar assim: “Poxa, mas a legislação americana...” Na legislação americana, uma pessoa compra um F-5, uma aeronave militar, desmilitariza essa aeronave e a usa para exibição. Ele manda, no começo do ano, para a FAA, uma lista de locais em que ele vai operar, em que ele vai exibir essa aeronave, em que ele vai fazer voo. Ele não precisa dar justificativa.</w:t>
      </w:r>
    </w:p>
    <w:p>
      <w:pPr>
        <w:pStyle w:val="Normal"/>
        <w:autoSpaceDE w:val="false"/>
        <w:ind w:firstLine="1440"/>
        <w:jc w:val="both"/>
        <w:rPr/>
      </w:pPr>
      <w:r>
        <w:rPr>
          <w:bCs/>
        </w:rPr>
        <w:t xml:space="preserve">Aqui no Brasil, para a Anac, tem que se falar: “Olha, no dia 5 de agosto de 2013, eu vou à feira em tal lugar; eu vou decolar de Goiânia às tantas horas; vou pousar em Barretos às tantas horas; vou ficar lá tantas horas” É preciso passar um </w:t>
      </w:r>
      <w:r>
        <w:rPr>
          <w:bCs/>
          <w:i/>
        </w:rPr>
        <w:t>schedule</w:t>
      </w:r>
      <w:r>
        <w:rPr>
          <w:bCs/>
        </w:rPr>
        <w:t xml:space="preserve"> inteirinho. E se, durante o ano, quiser alterar a programação, é necessário pedir uma autorização especial de voo, pagar uma taxa de R$400,00 e esperar a Anac autorizar, sendo que, na FAA, com um </w:t>
      </w:r>
      <w:r>
        <w:rPr>
          <w:bCs/>
          <w:i/>
        </w:rPr>
        <w:t>e-mail</w:t>
      </w:r>
      <w:r>
        <w:rPr>
          <w:bCs/>
        </w:rPr>
        <w:t xml:space="preserve"> com 24 horas de antecedência, é possível decolar e levar essa aeronave.</w:t>
      </w:r>
    </w:p>
    <w:p>
      <w:pPr>
        <w:pStyle w:val="Normal"/>
        <w:autoSpaceDE w:val="false"/>
        <w:ind w:firstLine="1440"/>
        <w:jc w:val="both"/>
        <w:rPr>
          <w:bCs/>
        </w:rPr>
      </w:pPr>
      <w:r>
        <w:rPr>
          <w:bCs/>
        </w:rPr>
        <w:t>Então, eu acho que falta muito escutar o que a população, o que o povo aeronáutico quer, porque a lei, primariamente, deve servir ao povo: não ao povo americano, mas ao povo brasileiro.</w:t>
      </w:r>
    </w:p>
    <w:p>
      <w:pPr>
        <w:pStyle w:val="Normal"/>
        <w:autoSpaceDE w:val="false"/>
        <w:ind w:firstLine="1440"/>
        <w:jc w:val="both"/>
        <w:rPr>
          <w:bCs/>
        </w:rPr>
      </w:pPr>
      <w:r>
        <w:rPr>
          <w:bCs/>
        </w:rPr>
        <w:t>Eram essas as minhas considerações.</w:t>
      </w:r>
    </w:p>
    <w:p>
      <w:pPr>
        <w:pStyle w:val="Normal"/>
        <w:autoSpaceDE w:val="false"/>
        <w:ind w:firstLine="1440"/>
        <w:jc w:val="both"/>
        <w:rPr/>
      </w:pPr>
      <w:r>
        <w:rPr>
          <w:b/>
          <w:bCs/>
        </w:rPr>
        <w:t>O SR. PRESIDENTE</w:t>
      </w:r>
      <w:r>
        <w:rPr>
          <w:bCs/>
        </w:rPr>
        <w:t xml:space="preserve"> (Vicentinho Alves. PR – TO) – Muito obrigado, Celso.</w:t>
      </w:r>
    </w:p>
    <w:p>
      <w:pPr>
        <w:pStyle w:val="Normal"/>
        <w:autoSpaceDE w:val="false"/>
        <w:ind w:firstLine="1440"/>
        <w:jc w:val="both"/>
        <w:rPr>
          <w:bCs/>
        </w:rPr>
      </w:pPr>
      <w:r>
        <w:rPr>
          <w:bCs/>
        </w:rPr>
        <w:t>Com a palavra Antônio Ivaldo, por dez minutos.</w:t>
      </w:r>
    </w:p>
    <w:p>
      <w:pPr>
        <w:pStyle w:val="Normal"/>
        <w:autoSpaceDE w:val="false"/>
        <w:ind w:firstLine="1440"/>
        <w:jc w:val="both"/>
        <w:rPr/>
      </w:pPr>
      <w:r>
        <w:rPr>
          <w:b/>
          <w:bCs/>
        </w:rPr>
        <w:t>O SR. ANTÔNIO IVALDO MACHADO DE ANDRADE</w:t>
      </w:r>
      <w:r>
        <w:rPr>
          <w:bCs/>
        </w:rPr>
        <w:t xml:space="preserve"> – Com relação aos acordos bilaterais, entendo que eles têm que compreender as demandas e os interesses do Brasil. É por isso que o Brasil assina um acordo bilateral.</w:t>
      </w:r>
    </w:p>
    <w:p>
      <w:pPr>
        <w:pStyle w:val="Normal"/>
        <w:autoSpaceDE w:val="false"/>
        <w:ind w:firstLine="1440"/>
        <w:jc w:val="both"/>
        <w:rPr/>
      </w:pPr>
      <w:r>
        <w:rPr>
          <w:bCs/>
        </w:rPr>
        <w:t xml:space="preserve">Estamos num ambiente mais adequado, estamos no Senado. Se for preciso rever o acordo bilateral para remover essa exigência do </w:t>
      </w:r>
      <w:r>
        <w:rPr>
          <w:bCs/>
          <w:i/>
        </w:rPr>
        <w:t>form</w:t>
      </w:r>
      <w:r>
        <w:rPr>
          <w:bCs/>
        </w:rPr>
        <w:t xml:space="preserve"> para equipamentos novos, eu acho que vale a pena, porque o custo é muito alto para o Brasil da exigência desse </w:t>
      </w:r>
      <w:r>
        <w:rPr>
          <w:bCs/>
          <w:i/>
        </w:rPr>
        <w:t>form</w:t>
      </w:r>
      <w:r>
        <w:rPr>
          <w:bCs/>
        </w:rPr>
        <w:t xml:space="preserve"> para um componente que é novo e cuja origem nós conhecemos.</w:t>
      </w:r>
    </w:p>
    <w:p>
      <w:pPr>
        <w:pStyle w:val="Normal"/>
        <w:autoSpaceDE w:val="false"/>
        <w:ind w:firstLine="1440"/>
        <w:jc w:val="both"/>
        <w:rPr/>
      </w:pPr>
      <w:r>
        <w:rPr>
          <w:bCs/>
        </w:rPr>
        <w:t xml:space="preserve">Com relação ao setor </w:t>
      </w:r>
      <w:r>
        <w:rPr>
          <w:bCs/>
          <w:i/>
        </w:rPr>
        <w:t>offshore</w:t>
      </w:r>
      <w:r>
        <w:rPr>
          <w:bCs/>
        </w:rPr>
        <w:t xml:space="preserve"> para atender às plataformas de petróleo, as empresas estão preparadas, as empresas possuem recursos para atender à demanda. Nós temos helicópteros, nós temos ferramental. O que nós não temos é mão de obra. Esse é o grande problema. Isso não é novidade no Brasil, isso não é um privilégio da aviação. Entretanto, na área da aviação, a mão de obra não se forma do dia para a noite. Esse problema existe tanto na área de operações, com a falta de pilotos, como na área de manutenção, com a falta de mecânicos.</w:t>
      </w:r>
    </w:p>
    <w:p>
      <w:pPr>
        <w:pStyle w:val="Normal"/>
        <w:autoSpaceDE w:val="false"/>
        <w:ind w:firstLine="1440"/>
        <w:jc w:val="both"/>
        <w:rPr>
          <w:bCs/>
        </w:rPr>
      </w:pPr>
      <w:r>
        <w:rPr>
          <w:bCs/>
        </w:rPr>
        <w:t>Eu entendo que a solução para a questão da manutenção é uma solução simples. Ela não é tão complexa como a do piloto por causa do custo da formação do mecânico, que é bem menor que o custo da formação de um piloto.</w:t>
      </w:r>
    </w:p>
    <w:p>
      <w:pPr>
        <w:pStyle w:val="Normal"/>
        <w:autoSpaceDE w:val="false"/>
        <w:ind w:firstLine="1440"/>
        <w:jc w:val="both"/>
        <w:rPr>
          <w:bCs/>
        </w:rPr>
      </w:pPr>
      <w:r>
        <w:rPr>
          <w:bCs/>
        </w:rPr>
        <w:t>Eu acho que devíamos desenvolver, no Brasil, uma política pública de fomento à formação de mão de obra para a manutenção aeronáutica. Isso foi feito no passado via escolas tanto da Força Aérea como da Marinha. Isso pode ser feito também com projetos de bolsa de estudos. A Anac começou esse trabalho, mas ele ainda é realizado em poucos locais. Se não me engano, só uma escola possui autorização para aceitar essas bolsas de estudo. Então, precisaríamos melhorar a abrangência desse programa de bolsas de estudo da Anac para mecânicos de manutenção aeronáutica.</w:t>
      </w:r>
    </w:p>
    <w:p>
      <w:pPr>
        <w:pStyle w:val="Normal"/>
        <w:autoSpaceDE w:val="false"/>
        <w:ind w:firstLine="1440"/>
        <w:jc w:val="both"/>
        <w:rPr>
          <w:bCs/>
        </w:rPr>
      </w:pPr>
      <w:r>
        <w:rPr>
          <w:bCs/>
        </w:rPr>
        <w:t>É importante que a Anac não tenha só o objetivo de criar um programa, mas de obter um resultado. Não faz sentido criar um programa de bolsas, se no final há poucas pessoas formadas, porque só uma escola, lá no sul do Brasil, está autorizada a receber essas bolsas. É interessante que ela atenda a todas as regiões do Brasil.</w:t>
      </w:r>
    </w:p>
    <w:p>
      <w:pPr>
        <w:pStyle w:val="Normal"/>
        <w:autoSpaceDE w:val="false"/>
        <w:ind w:firstLine="1440"/>
        <w:jc w:val="both"/>
        <w:rPr/>
      </w:pPr>
      <w:r>
        <w:rPr>
          <w:bCs/>
        </w:rPr>
        <w:t xml:space="preserve">Com relação à manutenção, especificamente a manutenção </w:t>
      </w:r>
      <w:r>
        <w:rPr>
          <w:bCs/>
          <w:i/>
        </w:rPr>
        <w:t>offshore</w:t>
      </w:r>
      <w:r>
        <w:rPr>
          <w:bCs/>
        </w:rPr>
        <w:t>, nós, como eu mostrei no gráfico, vamos contratar muitos mecânicos nos próximos anos, mas não temos nenhum interesse em contratar de outras áreas. Eu não tenho interesse em tirar mecânico da aviação geral em Goiânia, não tenho interesse em tirar mecânico da linha área. Temos interesse na formação interna, até por causa das características da aeronave, porque o helicóptero tem algumas características próprias diferentes das do avião. Por isso, nós temos tanto interesse em formar pessoas. Queremos formar mais profissionais para trabalhar na manutenção aeronáutica.</w:t>
      </w:r>
    </w:p>
    <w:p>
      <w:pPr>
        <w:pStyle w:val="Normal"/>
        <w:autoSpaceDE w:val="false"/>
        <w:ind w:firstLine="1440"/>
        <w:jc w:val="both"/>
        <w:rPr>
          <w:bCs/>
        </w:rPr>
      </w:pPr>
      <w:r>
        <w:rPr>
          <w:bCs/>
        </w:rPr>
        <w:t>Com relação à utilização de mecânicos estrangeiros, a única forma de que dispomos hoje para utilizar mecânicos estrangeiros é sob a supervisão direta de um mecânico de manutenção brasileiro.</w:t>
      </w:r>
    </w:p>
    <w:p>
      <w:pPr>
        <w:pStyle w:val="Normal"/>
        <w:autoSpaceDE w:val="false"/>
        <w:ind w:firstLine="1440"/>
        <w:jc w:val="both"/>
        <w:rPr>
          <w:bCs/>
        </w:rPr>
      </w:pPr>
      <w:r>
        <w:rPr>
          <w:bCs/>
        </w:rPr>
        <w:t>Em termos de cultura da aviação, eu não recomendo a utilização de mecânicos de manutenção aeronáutica estrangeiros, porque a equipe de manutenção trabalha diferentemente do piloto. É uma equipe, como dizemos: há o inspetor, o mecânico, um auxiliar de manutenção; há um grupo trabalhando em conjunto.</w:t>
      </w:r>
    </w:p>
    <w:p>
      <w:pPr>
        <w:pStyle w:val="Normal"/>
        <w:autoSpaceDE w:val="false"/>
        <w:ind w:firstLine="1440"/>
        <w:jc w:val="both"/>
        <w:rPr>
          <w:bCs/>
        </w:rPr>
      </w:pPr>
      <w:r>
        <w:rPr>
          <w:bCs/>
        </w:rPr>
        <w:t>Em termos de resultado e de qualidade, em termos de segurança operacional, a utilização de mão de obra nacional é muito melhor, a qualidade do serviço é muito melhor.</w:t>
      </w:r>
    </w:p>
    <w:p>
      <w:pPr>
        <w:pStyle w:val="Normal"/>
        <w:autoSpaceDE w:val="false"/>
        <w:ind w:firstLine="1440"/>
        <w:jc w:val="both"/>
        <w:rPr>
          <w:bCs/>
        </w:rPr>
      </w:pPr>
      <w:r>
        <w:rPr>
          <w:bCs/>
        </w:rPr>
        <w:t>Eu recebo muitas aeronaves do exterior e vejo claramente isto: a manutenção que nós fazemos no Brasil tem um cuidado, uma qualidade superior. Quando eu tenho que trazer algum mecânico para me ajudar com algum serviço, vejo que estamos muito bem com relação à qualidade.</w:t>
      </w:r>
    </w:p>
    <w:p>
      <w:pPr>
        <w:pStyle w:val="Normal"/>
        <w:autoSpaceDE w:val="false"/>
        <w:ind w:firstLine="1440"/>
        <w:jc w:val="both"/>
        <w:rPr/>
      </w:pPr>
      <w:r>
        <w:rPr>
          <w:bCs/>
        </w:rPr>
        <w:t xml:space="preserve">Ressalto outro item. Com relação às auditorias praticadas pelos agentes da Anac no quesito de segurança operacional, na realidade, no trabalho que eu realizo hoje, que é a manutenção </w:t>
      </w:r>
      <w:r>
        <w:rPr>
          <w:bCs/>
          <w:i/>
        </w:rPr>
        <w:t>offshore</w:t>
      </w:r>
      <w:r>
        <w:rPr>
          <w:bCs/>
        </w:rPr>
        <w:t>, eu não tenho nada a reclamar das auditorias da Anac. Elas estão com o foco no processo, como deve ser.</w:t>
      </w:r>
    </w:p>
    <w:p>
      <w:pPr>
        <w:pStyle w:val="Normal"/>
        <w:autoSpaceDE w:val="false"/>
        <w:ind w:firstLine="1440"/>
        <w:jc w:val="both"/>
        <w:rPr/>
      </w:pPr>
      <w:r>
        <w:rPr>
          <w:b/>
          <w:bCs/>
        </w:rPr>
        <w:t>O SR. PRESIDENTE</w:t>
      </w:r>
      <w:r>
        <w:rPr>
          <w:bCs/>
        </w:rPr>
        <w:t xml:space="preserve"> (Vicentinho Alves. Bloco/PR – TO) – Muito bem, Antônio.</w:t>
      </w:r>
    </w:p>
    <w:p>
      <w:pPr>
        <w:pStyle w:val="Normal"/>
        <w:autoSpaceDE w:val="false"/>
        <w:ind w:firstLine="1440"/>
        <w:jc w:val="both"/>
        <w:rPr>
          <w:bCs/>
        </w:rPr>
      </w:pPr>
      <w:r>
        <w:rPr>
          <w:bCs/>
        </w:rPr>
        <w:t>Com a palavra Salvador Coutinho, por dez minutos, para as considerações finais.</w:t>
      </w:r>
    </w:p>
    <w:p>
      <w:pPr>
        <w:pStyle w:val="Normal"/>
        <w:autoSpaceDE w:val="false"/>
        <w:ind w:firstLine="1440"/>
        <w:jc w:val="both"/>
        <w:rPr/>
      </w:pPr>
      <w:r>
        <w:rPr>
          <w:b/>
          <w:bCs/>
        </w:rPr>
        <w:t>O SR. SALVADOR COUTINHO RODRIGUES</w:t>
      </w:r>
      <w:r>
        <w:rPr>
          <w:bCs/>
        </w:rPr>
        <w:t xml:space="preserve"> – Muito obrigado.</w:t>
      </w:r>
    </w:p>
    <w:p>
      <w:pPr>
        <w:pStyle w:val="Normal"/>
        <w:autoSpaceDE w:val="false"/>
        <w:ind w:firstLine="1440"/>
        <w:jc w:val="both"/>
        <w:rPr>
          <w:bCs/>
        </w:rPr>
      </w:pPr>
      <w:r>
        <w:rPr>
          <w:bCs/>
        </w:rPr>
        <w:t>Em relação à falta de pessoal, eu não vou levantar aqui um problema que ocorreu numa auditoria na empresa, mas quero dar um exemplo.</w:t>
      </w:r>
    </w:p>
    <w:p>
      <w:pPr>
        <w:pStyle w:val="Normal"/>
        <w:autoSpaceDE w:val="false"/>
        <w:ind w:firstLine="1440"/>
        <w:jc w:val="both"/>
        <w:rPr>
          <w:bCs/>
        </w:rPr>
      </w:pPr>
      <w:r>
        <w:rPr>
          <w:bCs/>
        </w:rPr>
        <w:t>Às vezes, a falta de pessoal tem que ser levada em consideração nas auditorias? Ocorreu um problema numa auditoria na empresa. A empresa tem três pessoas credenciadas para fazer um determinado serviço; elas são registradas pela empresa. Como a empresa atua em diversas localidades e havia autorização no adendo da empresa para esse serviço ser realizado numa determinada localidade, como o funcionário ficaria? Seria rotativo? Esse serviço foi retirado do adendo, porque o funcionário não era efetivo daquela base, mas ele é funcionário da empresa. No meu entender, isso deveria ter sido levado em consideração, porque não há como colocar em diversas localidades todas as pessoas. Então, poderia ter sido aproveitada a pessoa que fica numa base principal, permitindo-se seu deslocamento para fazer determinado serviço. Isso não foi levado em consideração. Essa é a falta de pessoal que está havendo.</w:t>
      </w:r>
    </w:p>
    <w:p>
      <w:pPr>
        <w:pStyle w:val="Normal"/>
        <w:autoSpaceDE w:val="false"/>
        <w:ind w:firstLine="1440"/>
        <w:jc w:val="both"/>
        <w:rPr>
          <w:bCs/>
        </w:rPr>
      </w:pPr>
      <w:r>
        <w:rPr>
          <w:bCs/>
        </w:rPr>
        <w:t>E até em cursos especializados, às vezes, há o pedido de um curso para um fabricante que demora quase um ano, dois, para disponibilizar esse curso. Isso já ocorreu, e deveria ter sido levada em consideração essa falta de pessoal que existe nas diversas empresas e vai continuar existindo, como foi falado aqui agora.</w:t>
      </w:r>
    </w:p>
    <w:p>
      <w:pPr>
        <w:pStyle w:val="Normal"/>
        <w:autoSpaceDE w:val="false"/>
        <w:ind w:firstLine="1440"/>
        <w:jc w:val="both"/>
        <w:rPr>
          <w:bCs/>
        </w:rPr>
      </w:pPr>
      <w:r>
        <w:rPr>
          <w:bCs/>
        </w:rPr>
        <w:t>Com relação à manutenção fora de sede – eu não sei se eu me fiz entender –, não se trata de mudar a legislação, mas de haver um tratamento diferenciado. Para isto existe um manual interno da empresa: para a empresa escrever o seu procedimento para realizar essa manutenção. Não há como mudar a legislação e dizer: “Para asa fixa é assim, para...” É preciso levar em consideração o que a empresa escreve.</w:t>
      </w:r>
    </w:p>
    <w:p>
      <w:pPr>
        <w:pStyle w:val="Normal"/>
        <w:autoSpaceDE w:val="false"/>
        <w:ind w:firstLine="1440"/>
        <w:jc w:val="both"/>
        <w:rPr>
          <w:bCs/>
        </w:rPr>
      </w:pPr>
      <w:r>
        <w:rPr>
          <w:bCs/>
        </w:rPr>
        <w:t>Não é possível aceitar que a Anac determine que uma manutenção fora de sede só possa ser feita até 50 horas – é o que está escrito no manual interno da nossa empresa; ele não aceita mais que 50 horas. Como uma aeronave que está voando no meio do mato vai se deslocar por quatro horas para fazer a manutenção e retornar para o local em que vai fazer de novo? Só aí já se perdem oito, dez horas de voo, porque a manutenção não poderia ter sido feita fora de uma sede. Não se trata de fazer a manutenção de qualquer forma. A manutenção tem que ser feita adequadamente, conforme a legislação. Para isso, existe um manual a ser escrito que tem que ser avaliado pela Anac. Depois de avaliado, dá-se o o.k. e pode ser feito o serviço. No entanto, não se pode engessar, fazer as NPRs e determinar: “Só pode fazer uma aeronave, só pode fazer uma manutenção, só pode fazer...” A coisa fica muito engessada.</w:t>
      </w:r>
    </w:p>
    <w:p>
      <w:pPr>
        <w:pStyle w:val="Normal"/>
        <w:autoSpaceDE w:val="false"/>
        <w:ind w:firstLine="1440"/>
        <w:jc w:val="both"/>
        <w:rPr>
          <w:bCs/>
        </w:rPr>
      </w:pPr>
      <w:r>
        <w:rPr>
          <w:bCs/>
        </w:rPr>
        <w:t>O que tem que ser garantida é a liberdade com responsabilidade. Todos nós sabemos que existem empresas e empresas, pessoas e pessoas. Então, isso tem que ser avaliado. Não se pode tratar todo mundo da mesma forma. A legislação é para ser cumprida. Se a empresa não cumpre, tem que haver a sanção da empresa. Vamos deixar as empresas trabalharem. Não há como engessar. Esse é um apelo que fazemos para a manutenção fora de sede, um problema para todas as empresas que trabalham com helicóptero e não com avião asa fixa. Para helicóptero, esse é um problema seriíssimo.</w:t>
      </w:r>
    </w:p>
    <w:p>
      <w:pPr>
        <w:pStyle w:val="Normal"/>
        <w:autoSpaceDE w:val="false"/>
        <w:ind w:firstLine="1440"/>
        <w:jc w:val="both"/>
        <w:rPr>
          <w:bCs/>
        </w:rPr>
      </w:pPr>
      <w:r>
        <w:rPr>
          <w:bCs/>
        </w:rPr>
        <w:t>A Legislação nº 145, hoje, deixa essa questão em aberto, desde que haja um procedimento escrito no MPI. Aí foi criada a NPR para os inspetores falarem a mesma linguagem. Eu acho maravilhoso isso, porque não adianta uma pessoa cobrar de uma forma, e outra cobrar de outra. Tem que haver uma linguagem uníssona; não pode ser diferente. Para isso, as empresas também têm que expor as suas dificuldades. “Isso tem que ser aceito. Está escrito. É assim.” Não pode ser assim! Tem que haver a flexibilidade. A empresa tem que... Por isso existe um responsável técnico para aquilo tudo. É ele que retorna a aeronave ao serviço. A responsabilidade é dele quando a aeronave volta ao serviço.</w:t>
      </w:r>
    </w:p>
    <w:p>
      <w:pPr>
        <w:pStyle w:val="Normal"/>
        <w:autoSpaceDE w:val="false"/>
        <w:ind w:firstLine="1440"/>
        <w:jc w:val="both"/>
        <w:rPr>
          <w:bCs/>
        </w:rPr>
      </w:pPr>
      <w:r>
        <w:rPr>
          <w:bCs/>
        </w:rPr>
        <w:t>No tocante à experiência do mecânico, volto a dizer, mais uma vez, que a empresa é responsável por determinar se a pessoa tem condição de ser inspetor, de ser mecânico. A regulamentação tem que bater o martelo a respeito de alguma coisa – tudo bem –, mas não pode dizer que somente com tantos anos uma pessoa pode ser inspetor dentro da empresa. Se eu sou o responsável técnico de uma empresa e chego à conclusão de que, em seis meses, uma pessoa que trabalha comigo tem condição de ser inspetor na minha empresa, eu posso simplesmente fazer uma declaração de experiência, enviá-la para a Anac e dizer: “Esse trabalhador pode ser inspetor na minha empresa, porque tem condição de fazer esse tipo de serviço dentro da empresa”. Se eu sou o responsável e estou dizendo isso, por que a Anac vai dizer: “Não. Ele não tem quatro anos.”? Então, eu acho que tem que ser reavaliado isso.</w:t>
      </w:r>
    </w:p>
    <w:p>
      <w:pPr>
        <w:pStyle w:val="Normal"/>
        <w:autoSpaceDE w:val="false"/>
        <w:ind w:firstLine="1440"/>
        <w:jc w:val="both"/>
        <w:rPr>
          <w:bCs/>
        </w:rPr>
      </w:pPr>
      <w:r>
        <w:rPr>
          <w:bCs/>
        </w:rPr>
        <w:t>Abordo outro ponto a respeito do inspetor, mais uma vez. Existem dois inspetores: um inspetor de tarefa de manutenção, que é aquele que avalia a tarefa que o mecânico fez – se ela foi feita adequadamente; e um responsável pelo retorno ao serviço, que também é uma pessoa designada pelo RPQS da empresa, pelo responsável técnico da empresa, para retornar a aeronave ao serviço. São pessoas distintas. Um, às vezes, tem muita condição de fazer a avaliação de uma tarefa, mas não tem condição de retornar a aeronave ao serviço, porque ele não sabe a complexidade daquela manutenção. Nesse momento do retorno ao serviço, a pessoa que executou, que inspecionou faz toda a avaliação se a legislação foi cumprida, se as pessoas tinham as qualificações adequadas, se fizeram cursos, se usaram equipamentos adequados, se usaram legislação adequada, se o local era adequado. Depois, assina-se o retorno ao serviço da aeronave, o que, na minha opinião, pode ser feito pela mesma pessoa que executou o serviço ou por outra que não participou da manutenção. Essa é uma avaliação gerencial, mas existe até hoje uma confusão com os inspetores da Anac a respeito disso. Tentamos mostrar essa diferença; alguns entendem, mas outros não entendem. São inspetores distintos nesse momento.</w:t>
      </w:r>
    </w:p>
    <w:p>
      <w:pPr>
        <w:pStyle w:val="Normal"/>
        <w:autoSpaceDE w:val="false"/>
        <w:ind w:firstLine="1440"/>
        <w:jc w:val="both"/>
        <w:rPr>
          <w:bCs/>
        </w:rPr>
      </w:pPr>
      <w:r>
        <w:rPr>
          <w:bCs/>
        </w:rPr>
        <w:t>Na minha opinião, são esses os assuntos.</w:t>
      </w:r>
    </w:p>
    <w:p>
      <w:pPr>
        <w:pStyle w:val="Normal"/>
        <w:autoSpaceDE w:val="false"/>
        <w:ind w:firstLine="1440"/>
        <w:jc w:val="both"/>
        <w:rPr>
          <w:bCs/>
        </w:rPr>
      </w:pPr>
      <w:r>
        <w:rPr>
          <w:bCs/>
        </w:rPr>
        <w:t>Agradeço a atenção.</w:t>
      </w:r>
    </w:p>
    <w:p>
      <w:pPr>
        <w:pStyle w:val="Normal"/>
        <w:autoSpaceDE w:val="false"/>
        <w:ind w:firstLine="1440"/>
        <w:jc w:val="both"/>
        <w:rPr>
          <w:bCs/>
        </w:rPr>
      </w:pPr>
      <w:r>
        <w:rPr>
          <w:bCs/>
        </w:rPr>
        <w:t>Muito obrigado pelo convite. A Helisul fica honrada pelo convite.</w:t>
      </w:r>
    </w:p>
    <w:p>
      <w:pPr>
        <w:pStyle w:val="Normal"/>
        <w:autoSpaceDE w:val="false"/>
        <w:ind w:firstLine="1440"/>
        <w:jc w:val="both"/>
        <w:rPr>
          <w:bCs/>
        </w:rPr>
      </w:pPr>
      <w:r>
        <w:rPr>
          <w:bCs/>
        </w:rPr>
        <w:t>A Helisul, hoje, é uma empresa que está espalhada pelo Brasil inteiro e já possui manual de segurança operacional aprovado, aceito. A empresa está trabalhando com a garantia da qualidade e está tentando fazer tudo de acordo com a legislação.</w:t>
      </w:r>
    </w:p>
    <w:p>
      <w:pPr>
        <w:pStyle w:val="Normal"/>
        <w:autoSpaceDE w:val="false"/>
        <w:ind w:firstLine="1440"/>
        <w:jc w:val="both"/>
        <w:rPr>
          <w:bCs/>
        </w:rPr>
      </w:pPr>
      <w:r>
        <w:rPr>
          <w:bCs/>
        </w:rPr>
        <w:t>Então, solicito, mais uma vez, tratamento... É claro que temos que dar tratamento diferenciado para as empresas. Existem empresas e empresas. Quando falo de manutenção fora de sede, com liberdade e responsabilidade, é esse o ponto que quero ressaltar. Todos nós sabemos quem pode fazer e quem não pode. A legislação tem que ser cumprida por todos. Não se trata de burlar a legislação. É preciso agir conforme a legislação. Agora, não se pode engessar esse tipo de procedimento.</w:t>
      </w:r>
    </w:p>
    <w:p>
      <w:pPr>
        <w:pStyle w:val="Normal"/>
        <w:autoSpaceDE w:val="false"/>
        <w:ind w:firstLine="1440"/>
        <w:jc w:val="both"/>
        <w:rPr>
          <w:bCs/>
        </w:rPr>
      </w:pPr>
      <w:r>
        <w:rPr>
          <w:bCs/>
        </w:rPr>
        <w:t>Muito obrigado.</w:t>
      </w:r>
    </w:p>
    <w:p>
      <w:pPr>
        <w:pStyle w:val="Normal"/>
        <w:autoSpaceDE w:val="false"/>
        <w:ind w:firstLine="1440"/>
        <w:jc w:val="both"/>
        <w:rPr/>
      </w:pPr>
      <w:r>
        <w:rPr>
          <w:b/>
          <w:bCs/>
        </w:rPr>
        <w:t>O SR. PRESIDENTE</w:t>
      </w:r>
      <w:r>
        <w:rPr>
          <w:bCs/>
        </w:rPr>
        <w:t xml:space="preserve"> (Vicentinho Alves. Bloco/PR – TO) – Muito bem.</w:t>
      </w:r>
    </w:p>
    <w:p>
      <w:pPr>
        <w:pStyle w:val="Normal"/>
        <w:autoSpaceDE w:val="false"/>
        <w:ind w:firstLine="1440"/>
        <w:jc w:val="both"/>
        <w:rPr>
          <w:bCs/>
        </w:rPr>
      </w:pPr>
      <w:r>
        <w:rPr>
          <w:bCs/>
        </w:rPr>
        <w:t>Antes de encerramos esta presente reunião, eu quero agradecer ao Prof. Georges, que tem dado uma contribuição enorme a esta Subcomissão. Sempre faço questão de ressaltar a contribuição do Prof. Georges, como também a de todos os nossos assessores, consultores e do Secretário Alexandre, da nossa Comissão de Infraestrutura.</w:t>
      </w:r>
    </w:p>
    <w:p>
      <w:pPr>
        <w:pStyle w:val="Normal"/>
        <w:autoSpaceDE w:val="false"/>
        <w:ind w:firstLine="1440"/>
        <w:jc w:val="both"/>
        <w:rPr>
          <w:bCs/>
        </w:rPr>
      </w:pPr>
      <w:r>
        <w:rPr>
          <w:bCs/>
        </w:rPr>
        <w:t>Eu estendo meus cumprimentos a todos os servidores da Casa, à imprensa, a todos que participaram e, de forma muito especial, eu quero registrar os nossos agradecimentos aos palestrantes, que atenderam ao nosso convite. A presença de todos aqui citados engrandeceu esta audiência pública, porque é com esse debate que nós vamos construir um bom planejamento e boas legislações para o setor da aviação no País. Agradeço também aos Srs. Senadores que participaram desta audiência pública.</w:t>
      </w:r>
    </w:p>
    <w:p>
      <w:pPr>
        <w:pStyle w:val="Normal"/>
        <w:autoSpaceDE w:val="false"/>
        <w:ind w:firstLine="1440"/>
        <w:jc w:val="both"/>
        <w:rPr>
          <w:bCs/>
        </w:rPr>
      </w:pPr>
      <w:r>
        <w:rPr>
          <w:bCs/>
        </w:rPr>
        <w:t>Convoco os Srs. Senadores para a nossa próxima reunião, a realizar-se no dia 06 de junho de 2012, portanto, quarta-feira, neste plenário, às 14 horas, para debatermos a formação de recursos humanos, com os seguintes convidados: Paulo Barone, Vice-Presidente da Câmara de Educação Superior do Conselho Nacional de Educação do MEC, e André Luiz da Silva Fernandes, Coordenador do Curso de Manutenção de Aeronaves da UniEVANGÉLICA. São esses os dois debatedores.</w:t>
      </w:r>
    </w:p>
    <w:p>
      <w:pPr>
        <w:pStyle w:val="Normal"/>
        <w:autoSpaceDE w:val="false"/>
        <w:ind w:firstLine="1440"/>
        <w:jc w:val="both"/>
        <w:rPr>
          <w:bCs/>
        </w:rPr>
      </w:pPr>
      <w:r>
        <w:rPr>
          <w:bCs/>
        </w:rPr>
        <w:t>Está encerrada a presente audiência pública.</w:t>
      </w:r>
    </w:p>
    <w:p>
      <w:pPr>
        <w:pStyle w:val="Normal"/>
        <w:autoSpaceDE w:val="false"/>
        <w:ind w:firstLine="1440"/>
        <w:jc w:val="both"/>
        <w:rPr>
          <w:bCs/>
        </w:rPr>
      </w:pPr>
      <w:r>
        <w:rPr>
          <w:bCs/>
        </w:rPr>
        <w:t>Muito obrigado.</w:t>
      </w:r>
    </w:p>
    <w:p>
      <w:pPr>
        <w:pStyle w:val="Normal"/>
        <w:autoSpaceDE w:val="false"/>
        <w:ind w:firstLine="1440"/>
        <w:jc w:val="both"/>
        <w:rPr>
          <w:bCs/>
        </w:rPr>
      </w:pPr>
      <w:r>
        <w:rPr>
          <w:bCs/>
        </w:rPr>
      </w:r>
    </w:p>
    <w:p>
      <w:pPr>
        <w:pStyle w:val="Normal"/>
        <w:jc w:val="right"/>
        <w:rPr>
          <w:i/>
          <w:i/>
          <w:iCs/>
        </w:rPr>
      </w:pPr>
      <w:r>
        <w:rPr>
          <w:i/>
          <w:iCs/>
        </w:rPr>
        <w:t>(Iniciada às 10 horas e 13 minutos, a reunião é encerrada às 11 horas e 56 minutos.)</w:t>
      </w:r>
    </w:p>
    <w:p>
      <w:pPr>
        <w:pStyle w:val="TextosemFormatao"/>
        <w:spacing w:lineRule="auto" w:line="240"/>
        <w:rPr>
          <w:rFonts w:ascii="Arial" w:hAnsi="Arial" w:cs="Arial"/>
          <w:i/>
          <w:i/>
          <w:iCs/>
          <w:sz w:val="24"/>
        </w:rPr>
      </w:pPr>
      <w:r>
        <w:rPr>
          <w:rFonts w:cs="Arial" w:ascii="Arial" w:hAnsi="Arial"/>
          <w:i/>
          <w:iCs/>
          <w:sz w:val="24"/>
        </w:rPr>
      </w:r>
    </w:p>
    <w:p>
      <w:pPr>
        <w:pStyle w:val="Normal"/>
        <w:ind w:firstLine="1440"/>
        <w:jc w:val="both"/>
        <w:rPr>
          <w:rFonts w:ascii="Arial" w:hAnsi="Arial" w:cs="Arial"/>
          <w:sz w:val="24"/>
        </w:rPr>
      </w:pPr>
      <w:r>
        <w:rPr>
          <w:rFonts w:cs="Arial" w:ascii="Arial" w:hAnsi="Arial"/>
          <w:sz w:val="24"/>
        </w:rPr>
      </w:r>
    </w:p>
    <w:p>
      <w:pPr>
        <w:pStyle w:val="Normal"/>
        <w:jc w:val="center"/>
        <w:rPr/>
      </w:pPr>
      <w:r>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Emphasis">
    <w:name w:val="Emphasis"/>
    <w:basedOn w:val="Fontepargpadro"/>
    <w:qFormat/>
    <w:rPr>
      <w:rFonts w:cs="Times New Roman"/>
      <w:b/>
      <w:bCs/>
    </w:rPr>
  </w:style>
  <w:style w:type="character" w:styleId="TextosemFormataoChar">
    <w:name w:val="Texto sem Formatação Char"/>
    <w:basedOn w:val="Fontepargpadro"/>
    <w:qFormat/>
    <w:rPr>
      <w:rFonts w:ascii="Courier New" w:hAnsi="Courier New" w:cs="Courier New"/>
    </w:rPr>
  </w:style>
  <w:style w:type="character" w:styleId="St">
    <w:name w:val="st"/>
    <w:basedOn w:val="Fontepargpadro"/>
    <w:qFormat/>
    <w:rPr>
      <w:rFonts w:cs="Times New Roman"/>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0:00Z</dcterms:created>
  <dc:creator>DULCIDIA</dc:creator>
  <dc:description/>
  <cp:keywords/>
  <dc:language>en-US</dc:language>
  <cp:lastModifiedBy>mmmelo</cp:lastModifiedBy>
  <cp:lastPrinted>2012-05-29T09:37:00Z</cp:lastPrinted>
  <dcterms:modified xsi:type="dcterms:W3CDTF">2012-07-30T20:01:00Z</dcterms:modified>
  <cp:revision>34</cp:revision>
  <dc:subject/>
  <dc:title> </dc:title>
</cp:coreProperties>
</file>