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1" w:hanging="0"/>
        <w:jc w:val="center"/>
        <w:rPr/>
      </w:pPr>
      <w:r>
        <w:rPr>
          <w:b/>
        </w:rPr>
        <w:t>SENADO FEDERAL</w:t>
      </w:r>
    </w:p>
    <w:p>
      <w:pPr>
        <w:pStyle w:val="Heading4"/>
        <w:numPr>
          <w:ilvl w:val="0"/>
          <w:numId w:val="0"/>
        </w:numPr>
        <w:bidi w:val="0"/>
        <w:ind w:left="0" w:right="-561" w:hanging="0"/>
        <w:outlineLvl w:val="3"/>
        <w:rPr/>
      </w:pPr>
      <w:r>
        <w:rPr/>
        <w:t>COMISSÃO DE EDUCAÇÃO</w:t>
      </w:r>
    </w:p>
    <w:p>
      <w:pPr>
        <w:pStyle w:val="Normal"/>
        <w:bidi w:val="0"/>
        <w:ind w:left="0" w:right="-561" w:hanging="0"/>
        <w:jc w:val="both"/>
        <w:rPr>
          <w:rFonts w:ascii="Times New Roman" w:hAnsi="Times New Roman"/>
        </w:rPr>
      </w:pPr>
      <w:r>
        <w:rPr/>
      </w:r>
    </w:p>
    <w:p>
      <w:pPr>
        <w:pStyle w:val="TextBody"/>
        <w:bidi w:val="0"/>
        <w:ind w:left="0" w:right="-561" w:hanging="0"/>
        <w:rPr/>
      </w:pPr>
      <w:r>
        <w:rPr>
          <w:sz w:val="22"/>
        </w:rPr>
        <w:t>ATA DA 21ª REUNIÃO EXTRAORDINÁRIA DA COMISSÃO DE EDUCAÇÃO E 3ª REUNIÃO EXTRAORDINÁRIA DA SUBCOMISSÃO DE CINEMA, COMUNICAÇÃO SOCIAL E INFORMÁTICA DA 4ª SESSÃO LEGISLATIVA ORDINÁRIA DA 51ª LEGISLATURA, REALIZADA EM 11 DE JUNHO DE 2002</w:t>
      </w:r>
    </w:p>
    <w:p>
      <w:pPr>
        <w:pStyle w:val="TextBody"/>
        <w:bidi w:val="0"/>
        <w:ind w:left="0" w:right="49" w:hanging="0"/>
        <w:rPr>
          <w:rFonts w:ascii="Times New Roman" w:hAnsi="Times New Roman"/>
        </w:rPr>
      </w:pPr>
      <w:r>
        <w:rPr/>
      </w:r>
    </w:p>
    <w:p>
      <w:pPr>
        <w:pStyle w:val="Heading2"/>
        <w:numPr>
          <w:ilvl w:val="0"/>
          <w:numId w:val="0"/>
        </w:numPr>
        <w:bidi w:val="0"/>
        <w:ind w:left="0" w:right="0" w:hanging="0"/>
        <w:outlineLvl w:val="1"/>
        <w:rPr/>
      </w:pPr>
      <w:r>
        <w:rPr/>
        <w:t>Audiência Pública</w:t>
      </w:r>
    </w:p>
    <w:p>
      <w:pPr>
        <w:pStyle w:val="Normal"/>
        <w:bidi w:val="0"/>
        <w:ind w:left="0" w:right="-561" w:hanging="0"/>
        <w:jc w:val="both"/>
        <w:rPr>
          <w:rFonts w:ascii="Times New Roman" w:hAnsi="Times New Roman"/>
          <w:sz w:val="20"/>
        </w:rPr>
      </w:pPr>
      <w:r>
        <w:rPr>
          <w:sz w:val="20"/>
        </w:rPr>
      </w:r>
    </w:p>
    <w:p>
      <w:pPr>
        <w:pStyle w:val="Normal"/>
        <w:bidi w:val="0"/>
        <w:ind w:left="0" w:right="-561" w:hanging="0"/>
        <w:jc w:val="both"/>
        <w:rPr/>
      </w:pPr>
      <w:r>
        <w:rPr/>
        <w:t xml:space="preserve">Às dezenove horas e dezoito minutos do dia onze de junho de dois mil e dois, na sala de reuniões da Comissão de Educação, Ala Senador Alexandre Costa, sob a </w:t>
      </w:r>
      <w:r>
        <w:rPr>
          <w:b/>
        </w:rPr>
        <w:t>Presidência do Senhor</w:t>
      </w:r>
      <w:r>
        <w:rPr/>
        <w:t xml:space="preserve"> </w:t>
      </w:r>
      <w:r>
        <w:rPr>
          <w:b/>
        </w:rPr>
        <w:t xml:space="preserve">Senador Freitas Neto, </w:t>
      </w:r>
      <w:r>
        <w:rPr/>
        <w:t xml:space="preserve">e com as presenças dos Senhores Senadores, Casildo Maldaner, Gilvam Borges, Arlindo Porto, Artur da Távola, Benício Sampaio, Reginaldo Duarte, Francelino Pereira, Romeu Tuma, Antônio Carlos Júnior, Tião Viana e Roberto Saturnino </w:t>
      </w:r>
      <w:r>
        <w:rPr>
          <w:b/>
        </w:rPr>
        <w:t xml:space="preserve">reúnem-se a Comissão de Educação e a Subcomissão Permanente de Cinema, Comunicação Social e Informática. </w:t>
      </w:r>
      <w:r>
        <w:rPr/>
        <w:t xml:space="preserve">Deixam de comparecer os Senhores Senadores Amir Lando, Gerson Camata, Marluce Pinto, Nabor Júnior, José Sarney, Valmir Amaral, Ney Suassuna, Adir Gentil, Moreira Mendes, Waldeck Ornélas, Leomar Quintanilha, José Jorge, Maria do Carmo Alves, Ricardo Santos, Teotônio Vilela Filho, Eduardo Suplicy, Emília Fernandes, Marina Silva, Álvaro Dias e Paulo Hartung. A Presidência submete à Comissão e à Subcomissão a dispensa da leitura da Ata da reunião anterior, que é dada como aprovada. A presente reunião, convocada na forma de Audiência Pública, tem como objetivo debater sobre a implantação da TV Digital no Brasil. Foram convidados, como palestrantes, as seguintes personalidades: </w:t>
      </w:r>
      <w:r>
        <w:rPr>
          <w:b/>
        </w:rPr>
        <w:t>Senhor</w:t>
      </w:r>
      <w:r>
        <w:rPr/>
        <w:t xml:space="preserve"> </w:t>
      </w:r>
      <w:r>
        <w:rPr>
          <w:b/>
        </w:rPr>
        <w:t xml:space="preserve">Luiz Guilherme Schymura de Oliveira </w:t>
      </w:r>
      <w:r>
        <w:rPr/>
        <w:t xml:space="preserve">(Presidente da Agência Nacional de Telecomunicações - ANATEL), </w:t>
      </w:r>
      <w:r>
        <w:rPr>
          <w:b/>
        </w:rPr>
        <w:t xml:space="preserve">Senhor Marco Aurélio de Almeida Rodrigues </w:t>
      </w:r>
      <w:r>
        <w:rPr/>
        <w:t xml:space="preserve">(Vice-Presidente da Associação Brasileira da Indústria Elétrica e Eletrônica - ABINEE), </w:t>
      </w:r>
      <w:r>
        <w:rPr>
          <w:b/>
        </w:rPr>
        <w:t>Senhor Olímpio José Franco</w:t>
      </w:r>
      <w:r>
        <w:rPr/>
        <w:t xml:space="preserve"> (Presidente da Sociedade Brasileira de Engenharia de Televisão - SET) e </w:t>
      </w:r>
      <w:r>
        <w:rPr>
          <w:b/>
        </w:rPr>
        <w:t xml:space="preserve">Senhor Antônio Telles </w:t>
      </w:r>
      <w:r>
        <w:rPr/>
        <w:t xml:space="preserve">(Presidente da União Nacional de Emissoras e Redes de Televisão – UNETV). A seguir, a Presidência passa a palavra aos convidados. Finda a exposição, o Senhor Presidente franqueia a palavra para os Senadores membros presentes para posterior debate com os convidados. O Senhor Presidente comunica à Comissão e à Subcomissão que o </w:t>
      </w:r>
      <w:r>
        <w:rPr>
          <w:b/>
        </w:rPr>
        <w:t xml:space="preserve">Senhor Roberto Franco </w:t>
      </w:r>
      <w:r>
        <w:rPr/>
        <w:t xml:space="preserve">(Vice-Presidente Sociedade Brasileira de Engenharia de Televisão – SET) está, neste momento da reunião, substituindo, excepcionalmente, o </w:t>
      </w:r>
      <w:r>
        <w:rPr>
          <w:b/>
        </w:rPr>
        <w:t>Senhor Olímpio José Franco,</w:t>
      </w:r>
      <w:r>
        <w:rPr/>
        <w:t xml:space="preserve"> Presidente da SET, em virtude de o mesmo ter que se retirar, por motivo anteriormente justificado, da Audiência Pública. Encerrado o debate, a Presidência agradece a todos pela presença e declara encerrados os trabalhos, determinando que as Notas Taquigráficas sejam anexadas a esta Ata para a devida publicação. Nada mais havendo a tratar a Presidência encerra a reunião às vinte horas e cinqüenta minutos, determinando que eu, </w:t>
      </w:r>
      <w:r>
        <w:rPr>
          <w:b/>
        </w:rPr>
        <w:t>Júlio Ricardo Borges Linhares, Secretário da Comissão de Educação e da Subcomissão Permanente de Cinema, Comunicação Social e Informática</w:t>
      </w:r>
      <w:r>
        <w:rPr/>
        <w:t xml:space="preserve"> lavrasse a presente Ata que, após lida e aprovada, será assinada pelo Senhor Presidente.</w:t>
      </w:r>
    </w:p>
    <w:p>
      <w:pPr>
        <w:pStyle w:val="Normal"/>
        <w:bidi w:val="0"/>
        <w:ind w:left="0" w:right="-561" w:hanging="0"/>
        <w:jc w:val="both"/>
        <w:rPr>
          <w:rFonts w:ascii="Times New Roman" w:hAnsi="Times New Roman"/>
        </w:rPr>
      </w:pPr>
      <w:r>
        <w:rPr/>
      </w:r>
    </w:p>
    <w:p>
      <w:pPr>
        <w:pStyle w:val="Normal"/>
        <w:bidi w:val="0"/>
        <w:ind w:left="0" w:right="-561" w:hanging="0"/>
        <w:jc w:val="both"/>
        <w:rPr>
          <w:rFonts w:ascii="Times New Roman" w:hAnsi="Times New Roman"/>
        </w:rPr>
      </w:pPr>
      <w:r>
        <w:rPr/>
      </w:r>
    </w:p>
    <w:p>
      <w:pPr>
        <w:pStyle w:val="Heading4"/>
        <w:numPr>
          <w:ilvl w:val="0"/>
          <w:numId w:val="0"/>
        </w:numPr>
        <w:bidi w:val="0"/>
        <w:ind w:left="0" w:right="-561" w:hanging="0"/>
        <w:outlineLvl w:val="3"/>
        <w:rPr/>
      </w:pPr>
      <w:r>
        <w:rPr/>
        <w:t>Senador FREITAS NETO</w:t>
      </w:r>
    </w:p>
    <w:p>
      <w:pPr>
        <w:pStyle w:val="Heading4"/>
        <w:numPr>
          <w:ilvl w:val="0"/>
          <w:numId w:val="0"/>
        </w:numPr>
        <w:bidi w:val="0"/>
        <w:ind w:left="0" w:right="-561" w:hanging="0"/>
        <w:outlineLvl w:val="3"/>
        <w:rPr/>
      </w:pPr>
      <w:r>
        <w:rPr/>
        <w:t>Presidente da Subcomissão</w:t>
      </w:r>
    </w:p>
    <w:p>
      <w:pPr>
        <w:pStyle w:val="Normal"/>
        <w:bidi w:val="0"/>
        <w:ind w:left="0" w:right="0" w:hanging="0"/>
        <w:jc w:val="left"/>
        <w:rPr>
          <w:rFonts w:ascii="Times New Roman" w:hAnsi="Times New Roman"/>
        </w:rPr>
      </w:pPr>
      <w:r>
        <w:rPr/>
      </w:r>
      <w:r>
        <w:br w:type="page"/>
      </w:r>
    </w:p>
    <w:p>
      <w:pPr>
        <w:pStyle w:val="Normal"/>
        <w:bidi w:val="0"/>
        <w:ind w:left="0" w:right="-561" w:hanging="0"/>
        <w:jc w:val="center"/>
        <w:rPr/>
      </w:pPr>
      <w:r>
        <w:rPr>
          <w:b/>
          <w:sz w:val="28"/>
        </w:rPr>
        <w:t>NOTAS TAQUIGRÁFICAS</w:t>
      </w:r>
    </w:p>
    <w:p>
      <w:pPr>
        <w:pStyle w:val="Normal"/>
        <w:bidi w:val="0"/>
        <w:ind w:left="0" w:right="-561"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Havendo número regimental, está aberta a 21ª reunião extraordinária da Comissão de Educação e 3ª Reunião Extraordinária da Subcomissão de Cinema e Comunicação Social e Informática. É a 2ª audiência pública, atendendo a requerimento aprovado por ambas as comissões de autoria dos Senadores Antônio Carlos Júnior e Gerson Camata para debate sobre a implantação da TV Digital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forme sugestão de membros da Comissão, especialmente os Senadores signatários do requerimento de convocação dessa audiência pública, atenderam ao nosso convite os ilustres membros da Mesa Luiz Guilherme Schymura de Oliveira, atual Presidente da Agência Nacional de Telecomunicações, Anatel, Marco Aurélio de Almeida Rodrigues, vice-presidente da Associação Brasileira da Indústria Eletro-Eletrônica, Abinee, Olímpio José Franco, Presidente da Sociedade Brasileira de Engenharia de Televisão, SET, Antônio Teles, Presidente da União Nacional de Emissoras e Rede de Televisão, UniTV.</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radecemos a atenção dos nossos convidados. Vamos dar início à nossa audiência pública, pedindo desculpas em face de reuniões de comissões que, em função de estarmos próximos do encerramento do primeiro semestre de funcionamento normal do Senado Federal, temos tido também após a Ordem do D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passar a palavra a cada um dos Srs. convidados para que façam suas exposições durante 15 minutos; após a exposição de cada um, abriremos o debate aos Srs. Senadores, que poderão fazer perguntas a todos os componentes da Mesa.</w:t>
      </w:r>
    </w:p>
    <w:p>
      <w:pPr>
        <w:pStyle w:val="Esquerda"/>
        <w:tabs>
          <w:tab w:val="clear" w:pos="708"/>
          <w:tab w:val="left" w:pos="0" w:leader="none"/>
          <w:tab w:val="left" w:pos="142" w:leader="none"/>
          <w:tab w:val="left" w:pos="709" w:leader="none"/>
        </w:tabs>
        <w:bidi w:val="0"/>
        <w:ind w:left="0" w:right="0" w:firstLine="851"/>
        <w:rPr/>
      </w:pPr>
      <w:r>
        <w:rPr/>
        <w:t xml:space="preserve">Concedo a palavra ao Presidente da Anatel, Luiz Guilherme Schymura de Oliveira, por 15 minu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UIZ GUILHERME SCHYMURA DE OLIVEIRA </w:t>
      </w:r>
      <w:r>
        <w:rPr>
          <w:rFonts w:ascii="Arial" w:hAnsi="Arial"/>
        </w:rPr>
        <w:t>– Sr. Presidente, demais membros da Mesa, Exmºs Srs. Senadores, Exmªs Sras. e Srs. parlamentares, Srªs. e Srs. Presentes, boa-tar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rada-me sobremaneira participar desta audiência pública e falar sobre o processo de introdução da tevê digital no Brasil. Esta sessão de debates, além de oportuna, amplia a participação desta Casa nas discussões do te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inovação da transmissão de sinais de televisão digital, ao proporcionar novas perspectivas para o setor de radiodifusão com seus desdobramentos econômicos e sociais internos, envolve várias dimensões do interesse nacional. Ao iniciar a exposição, é importante ressaltar que neste momento a tevê digital terrestre não está inteiramente implementada sequer nos países detentores dessa tecnologia. Diferentemente da tevê digital distribuída por cabo e por satélite, já consolidada nesses mesmos país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s países do Mercosul, por sua vez, o processo encontra-se em um estado ainda embrionário, o que vem dando origens a entendimentos para estabelecermos uma agenda de cooperação que possa nos levar a adoção de posições conjuntas e multiplicar o poder de barganha nas contrapartidas a serem exigidas dos países fornecedores da tecnologia digital com reflexos econômicos e tecnológicos por todas as na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enetração da televisão aberta - temos ali no slide - nos domicílios brasileiros assume características que tornam essa mídia a mais importante para a disseminação da cultura, da educação e dos valores nacionais de integração e cidadania, sendo ainda o instrumento de lazer mais difundido entre os brasileiros. Com o intuito de facilitar a compreensão e avaliação dos Exmºs Srs. Senadores, recorro aos seguintes referenciais: 87,7% dos domicílios brasileiros têm pelo menos um receptor de televisão, o que significa aproximadamente 40 milhões de domicílios com TV, constituindo-se num diferencial em relação aos demais países que vêm introduzindo a televisão digital. Em média, são 140 televisores para 100 domicílios, totalizando 57 milhões de televisores, o que representa um montante de aparelhos que deverá ser substituído ou equipado com uma unidade conversora analógico/digital durante o período de transição, que certamente não será inferior a 10 a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vulto dessa megaoperação e suas conseqüências socioeconômicas há muito vêm preocupando o setor de radiodifusão, além do Governo e dos demais prestadores de serviços. A par disso, a Anatel vem trabalhando intensamente ao longo desses últimos meses, a fim de conceber propostas de modelo que, colocadas em consultas públicas, possam ser amplamente debatidas com a socie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as preocupações vêm de longa data. Em 1991, por meio da Comissão Assessora de Assuntos de Televisão, ComTV, o Ministério das Comunicações tomou a iniciativa de acompanhar mais de perto a evolução das novas tecnologias de televisão, na época restritas à televisão de alta definição com transmissão analógica. A partir de 1994, os radiodifusores também começaram a se preparar com a criação de um grupo técnico formado pela Sociedade de Engenharia de Televisão, SET, e pela Associação Brasileira de Emissoras de Rádio e Televisão – Abert.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sde 1998, em conseqüência da criação da Agência Nacional de Telecomunicações, o processo de introdução da televisão digital no Brasil passou a ser conduzido pela Anatel, que decidiu submeter à avaliação técnica os padrões de transmissão terrestre de televisão digital então existentes. A partir daí, o processo de escolha da tecnologia de televisão digital passou a ser entendido como um processo que contempla três etap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imeira etapa seriam os testes de laboratório de campo; a segunda etapa, a definição do modelo de implementação; e a última, a terceira etapa, o estudo das contrapartidas internacion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primeiramente, Ex</w:t>
      </w:r>
      <w:r>
        <w:rPr>
          <w:rFonts w:ascii="Arial" w:hAnsi="Arial"/>
          <w:vertAlign w:val="superscript"/>
        </w:rPr>
        <w:t>mos</w:t>
      </w:r>
      <w:r>
        <w:rPr>
          <w:rFonts w:ascii="Arial" w:hAnsi="Arial"/>
        </w:rPr>
        <w:t xml:space="preserve"> Senadores, os procedimentos se iniciaram com os testes de laboratório e de campo. Esses testes começaram a ser concebidos em novembro de 1998 numa ação conjunta do grupo SET/Abert e do Instituto Presbiteriano Mackenzie. Consistiram na definição de suas especificações, procedimentos e montagem de um laboratório capaz de executá-los. O laboratório foi concebido pela execução de teste nos três padrões recomendados pela União Internacional de Telecomunicações, OIT, que é o organismo em telecomunicações mais importante mundialmente, quais sejam: o americano, o europeu e o japon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ATSC seria o padrão norte-americano, foi o primeiro a surgir, consiste em uma evolução na tecnologia de modulação analógica. O DVBT é o padrão europeu, que foi o segundo a surgir, é o mais extensivamente difundido e se fundamenta em tecnologia de modulação mais moderno. O último é o ISTBT, um padrão japonês, resultante da evolução do padrão europeu e deve entrar em operação no ano que vem, a partir de julho de 2003. Assim, em outubro de 1999, a Anatel contratou a Fundação Centro de Pesquisa de Desenvolvimento – CPqD, a fim de acompanhar e validar a execução dos testes, cujos resultados foram submetidos à apreciação da sociedade através de consulta pública em abril de 2001.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o longo do primeiro semestre de 2000, o grupo SET/Abert divulgou relatório versando sobre os testes que foram apresentados. </w:t>
      </w:r>
    </w:p>
    <w:p>
      <w:pPr>
        <w:pStyle w:val="Esquerda"/>
        <w:tabs>
          <w:tab w:val="clear" w:pos="708"/>
          <w:tab w:val="left" w:pos="0" w:leader="none"/>
          <w:tab w:val="left" w:pos="142" w:leader="none"/>
          <w:tab w:val="left" w:pos="709" w:leader="none"/>
        </w:tabs>
        <w:bidi w:val="0"/>
        <w:ind w:left="0" w:right="0" w:firstLine="851"/>
        <w:rPr/>
      </w:pPr>
      <w:r>
        <w:rPr/>
        <w:t>Poderíamos destacar o seguinte trecho retirado do relatório da Set/Abert:</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rPr>
        <w:t>“</w:t>
      </w:r>
      <w:r>
        <w:rPr>
          <w:rFonts w:ascii="Arial" w:hAnsi="Arial"/>
        </w:rPr>
        <w:t>Apesar da superioridade técnica e da flexibilidade do sistema ISDBT - o sistema japonês –, há necessidade de serem considerados outros aspectos, tais como o impacto que a adoção de cada sistema terá sobre a indústria nacional; as condições e facilidades de implementação de cada sistema; os prazos para sua disponibilidade comercial; o preço dos receptores para o consumidor; a expectativa de queda desses preços, de modo a possibilitar o acesso mais rápido a todas as camadas da população.”</w:t>
      </w:r>
    </w:p>
    <w:p>
      <w:pPr>
        <w:pStyle w:val="Normal"/>
        <w:tabs>
          <w:tab w:val="clear" w:pos="708"/>
          <w:tab w:val="left" w:pos="0" w:leader="none"/>
          <w:tab w:val="left" w:pos="142" w:leader="none"/>
          <w:tab w:val="left" w:pos="709" w:leader="none"/>
        </w:tabs>
        <w:bidi w:val="0"/>
        <w:ind w:left="144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xmºs Srs. Senadores, devo registrar que, no mês de junho, chegamos à segunda fase, isto é, à fase de definição do modelo de implementação. Essa etapa é tão importante quanto a primeira, pois o padrão digital a ser escolhido terá de se encaixar nesse molde. Nesse contexto, devem ser contempladas as condições econômicas, sociais, técnicas e políticas brasilei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ajudar na compreensão do assunto, parece-me válido rápido traçado no perfil do modelo de implementação, instrumento que deve anteceder a definição do padrão digital pelos motivos antes refer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ejamos, em primeiro lugar, a vertente técnica. Preparado pelo Centro de Pesquisa e Desenvolvimento em Telecomunicações, o modelo de implementação a ser escolhido deverá apontar se, na escolha do padrão digital, nosso País quer priorizar a qualidade da imagem ou a multiprogramação. Em outras palavras: se vamos preferir a alta definição de imagem, que consome toda a banda de freqüência e inviabiliza outros serviços de interesse da sociedade, ou se nos convém abrir mão da pequena parcela dessa qualidade e aproveitar o espectro para a transmissão de até quatro programas simultâne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tro parâmetro a ser apontado pelo modelo refere-se à interatividade, o que permitirá que o telespectador deixe seu papel passivo e utilize o controle remoto para fazer compras, para repetir programas ou as cenas de um gol, de uma novela ou de um filme, isto é, facultará ao telespectador escolher quando e ao que deseja assistir.</w:t>
      </w:r>
    </w:p>
    <w:p>
      <w:pPr>
        <w:pStyle w:val="Esquerda"/>
        <w:tabs>
          <w:tab w:val="clear" w:pos="708"/>
          <w:tab w:val="left" w:pos="0" w:leader="none"/>
          <w:tab w:val="left" w:pos="142" w:leader="none"/>
          <w:tab w:val="left" w:pos="709" w:leader="none"/>
        </w:tabs>
        <w:bidi w:val="0"/>
        <w:ind w:left="0" w:right="0" w:firstLine="851"/>
        <w:rPr/>
      </w:pPr>
      <w:r>
        <w:rPr/>
        <w:t>Diante desse cenário, surgem as seguintes questões: interessa ao Brasil que o padrão digital a ser escolhido ofereça ao usuário todos esses recursos ou é preferível a alta definição da imagem? Interessa-nos que o sinal digital tenha mobilidade, isto é, que possa ser sintonizado em automóveis, trens e ônibus em movimento ou isso não é tão importante? Quais devem ser as prioridades brasileiras na escolha do padrão? Essas respostas técnicas, como mencionei, estão em fase final de estudo. Ademais, o modelo de implementação ainda deverá apontar e definir as diversas fases que comporão o período de operação simultânea da tecnologia analógica e da digital.</w:t>
      </w:r>
    </w:p>
    <w:p>
      <w:pPr>
        <w:pStyle w:val="Esquerda"/>
        <w:tabs>
          <w:tab w:val="clear" w:pos="708"/>
          <w:tab w:val="left" w:pos="0" w:leader="none"/>
          <w:tab w:val="left" w:pos="142" w:leader="none"/>
          <w:tab w:val="left" w:pos="709" w:leader="none"/>
        </w:tabs>
        <w:bidi w:val="0"/>
        <w:ind w:left="0" w:right="0" w:firstLine="851"/>
        <w:rPr/>
      </w:pPr>
      <w:r>
        <w:rPr>
          <w:b/>
        </w:rPr>
        <w:t>O SR. ARTUR DA TÁVOLA</w:t>
      </w:r>
      <w:r>
        <w:rPr/>
        <w:t xml:space="preserve"> (Bloco/PSDB – RJ) – Posso fazer uma pergunta?</w:t>
      </w:r>
    </w:p>
    <w:p>
      <w:pPr>
        <w:pStyle w:val="Esquerda"/>
        <w:tabs>
          <w:tab w:val="clear" w:pos="708"/>
          <w:tab w:val="left" w:pos="0" w:leader="none"/>
          <w:tab w:val="left" w:pos="142" w:leader="none"/>
          <w:tab w:val="left" w:pos="709" w:leader="none"/>
        </w:tabs>
        <w:bidi w:val="0"/>
        <w:ind w:left="0" w:right="0" w:firstLine="851"/>
        <w:rPr/>
      </w:pPr>
      <w:r>
        <w:rPr>
          <w:b/>
        </w:rPr>
        <w:t>O SR. LUIZ GUILHERME SCHYMURA DE OLIVEIRA</w:t>
      </w:r>
      <w:r>
        <w:rPr/>
        <w:t xml:space="preserve"> – Pois não.</w:t>
      </w:r>
    </w:p>
    <w:p>
      <w:pPr>
        <w:pStyle w:val="Esquerda"/>
        <w:tabs>
          <w:tab w:val="clear" w:pos="708"/>
          <w:tab w:val="left" w:pos="0" w:leader="none"/>
          <w:tab w:val="left" w:pos="142" w:leader="none"/>
          <w:tab w:val="left" w:pos="709" w:leader="none"/>
        </w:tabs>
        <w:bidi w:val="0"/>
        <w:ind w:left="0" w:right="0" w:firstLine="851"/>
        <w:rPr/>
      </w:pPr>
      <w:r>
        <w:rPr>
          <w:b/>
        </w:rPr>
        <w:t>O SR. PRESIDENTE</w:t>
      </w:r>
      <w:r>
        <w:rPr/>
        <w:t xml:space="preserve"> (Freitas Neto) – Concedo a palavra ao Senador Artur da Távola.</w:t>
      </w:r>
    </w:p>
    <w:p>
      <w:pPr>
        <w:pStyle w:val="Esquerda"/>
        <w:tabs>
          <w:tab w:val="clear" w:pos="708"/>
          <w:tab w:val="left" w:pos="0" w:leader="none"/>
          <w:tab w:val="left" w:pos="142" w:leader="none"/>
          <w:tab w:val="left" w:pos="709" w:leader="none"/>
        </w:tabs>
        <w:bidi w:val="0"/>
        <w:ind w:left="0" w:right="0" w:firstLine="851"/>
        <w:rPr/>
      </w:pPr>
      <w:r>
        <w:rPr>
          <w:b/>
        </w:rPr>
        <w:t>O SR. ARTUR DA TÁVOLA</w:t>
      </w:r>
      <w:r>
        <w:rPr/>
        <w:t xml:space="preserve"> (Bloco/PSDB – RJ) – Desculpe-me, mas me parece oportuna.</w:t>
      </w:r>
    </w:p>
    <w:p>
      <w:pPr>
        <w:pStyle w:val="Esquerda"/>
        <w:tabs>
          <w:tab w:val="clear" w:pos="708"/>
          <w:tab w:val="left" w:pos="0" w:leader="none"/>
          <w:tab w:val="left" w:pos="142" w:leader="none"/>
          <w:tab w:val="left" w:pos="709" w:leader="none"/>
        </w:tabs>
        <w:bidi w:val="0"/>
        <w:ind w:left="0" w:right="0" w:firstLine="851"/>
        <w:rPr/>
      </w:pPr>
      <w:r>
        <w:rPr/>
        <w:t xml:space="preserve">V. Sª disse que o País deve decidir se prefere ter a melhor qualidade de imagem ou essas outras hipóteses – transmissão simultânea, divulgação fora do âmbito doméstico, fixação de imagens. </w:t>
      </w:r>
    </w:p>
    <w:p>
      <w:pPr>
        <w:pStyle w:val="Esquerda"/>
        <w:tabs>
          <w:tab w:val="clear" w:pos="708"/>
          <w:tab w:val="left" w:pos="0" w:leader="none"/>
          <w:tab w:val="left" w:pos="142" w:leader="none"/>
          <w:tab w:val="left" w:pos="709" w:leader="none"/>
        </w:tabs>
        <w:bidi w:val="0"/>
        <w:ind w:left="0" w:right="0" w:firstLine="851"/>
        <w:rPr/>
      </w:pPr>
      <w:r>
        <w:rPr/>
        <w:t>Como no começo foi dito que o sistema japonês é o que tem, tecnicamente, a melhor definição de imagem, gostaria de saber se isso se refere a que ele só tem essa condição ou se, além da qualidade da imagem, no sistema japonês há também alguns desses elementos de diversificação que V. Sª citou.</w:t>
      </w:r>
    </w:p>
    <w:p>
      <w:pPr>
        <w:pStyle w:val="Esquerda"/>
        <w:tabs>
          <w:tab w:val="clear" w:pos="708"/>
          <w:tab w:val="left" w:pos="0" w:leader="none"/>
          <w:tab w:val="left" w:pos="142" w:leader="none"/>
          <w:tab w:val="left" w:pos="709" w:leader="none"/>
        </w:tabs>
        <w:bidi w:val="0"/>
        <w:ind w:left="0" w:right="0" w:firstLine="851"/>
        <w:rPr/>
      </w:pPr>
      <w:r>
        <w:rPr>
          <w:b/>
        </w:rPr>
        <w:t>O SR. LUIZ GUILHERME SCHYMURA DE OLIVEIRA</w:t>
      </w:r>
      <w:r>
        <w:rPr/>
        <w:t xml:space="preserve"> – Todos têm o elemento.</w:t>
      </w:r>
    </w:p>
    <w:p>
      <w:pPr>
        <w:pStyle w:val="Esquerda"/>
        <w:tabs>
          <w:tab w:val="clear" w:pos="708"/>
          <w:tab w:val="left" w:pos="0" w:leader="none"/>
          <w:tab w:val="left" w:pos="142" w:leader="none"/>
          <w:tab w:val="left" w:pos="709" w:leader="none"/>
        </w:tabs>
        <w:bidi w:val="0"/>
        <w:ind w:left="0" w:right="0" w:firstLine="851"/>
        <w:rPr/>
      </w:pPr>
      <w:r>
        <w:rPr>
          <w:b/>
        </w:rPr>
        <w:t>O SR. ARTUR DA TÁVOLA</w:t>
      </w:r>
      <w:r>
        <w:rPr/>
        <w:t xml:space="preserve"> (Bloco/PSDB – RJ) – Todos têm.</w:t>
      </w:r>
    </w:p>
    <w:p>
      <w:pPr>
        <w:pStyle w:val="Esquerda"/>
        <w:tabs>
          <w:tab w:val="clear" w:pos="708"/>
          <w:tab w:val="left" w:pos="0" w:leader="none"/>
          <w:tab w:val="left" w:pos="142" w:leader="none"/>
          <w:tab w:val="left" w:pos="709" w:leader="none"/>
        </w:tabs>
        <w:bidi w:val="0"/>
        <w:ind w:left="0" w:right="0" w:firstLine="851"/>
        <w:rPr/>
      </w:pPr>
      <w:r>
        <w:rPr>
          <w:b/>
        </w:rPr>
        <w:t>O SR. LUIZ GUILHERME SCHYMURA DE OLIVEIRA</w:t>
      </w:r>
      <w:r>
        <w:rPr/>
        <w:t xml:space="preserve"> – Todos têm a diversificação. O sistema japonês tem pequena vantagem quanto à imagem e o europeu e o japonês, comparados com o americano, com relação à portabilidade do aparelho, ou seja: se estiver em movimento, tanto o europeu como o japonês operam de melhor forma que o americano.</w:t>
      </w:r>
    </w:p>
    <w:p>
      <w:pPr>
        <w:pStyle w:val="Esquerda"/>
        <w:tabs>
          <w:tab w:val="clear" w:pos="708"/>
          <w:tab w:val="left" w:pos="0" w:leader="none"/>
          <w:tab w:val="left" w:pos="142" w:leader="none"/>
          <w:tab w:val="left" w:pos="709" w:leader="none"/>
        </w:tabs>
        <w:bidi w:val="0"/>
        <w:ind w:left="0" w:right="0" w:firstLine="851"/>
        <w:rPr/>
      </w:pPr>
      <w:r>
        <w:rPr>
          <w:b/>
        </w:rPr>
        <w:t>O SR. ARTUR DA TÁVOLA</w:t>
      </w:r>
      <w:r>
        <w:rPr/>
        <w:t xml:space="preserve"> (Bloco/PSDB – RJ) – Muito obrigado. Desculpe-me interrompê-lo, mas era oportu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UIZ GUILHERME SCHYMURA DE OLIVEIRA</w:t>
      </w:r>
      <w:r>
        <w:rPr>
          <w:rFonts w:ascii="Arial" w:hAnsi="Arial"/>
        </w:rPr>
        <w:t xml:space="preserve"> – É importante deixar claro que são três fases: o estudo do laboratório, o modelo de implementação, que estou desenvolvendo agora, e as contrapartidas. Isso forma o todo e, entendidas essas três fases, a decisão poderá ser tom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fase do modelo de implementação também compreende o período de transmissões voluntárias em que cada emissora de televisão definirá quando e quanto de sua programação será distribuída utilizando a nova tecnolog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vido à complexidade do sistema, nesse período poderá ser instalada uma emissora piloto para avaliação de aplicações de interesse da sociedade brasileira. Prevê-se para essa fase um período de aproximadamente dois anos e me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é importante citar a fase de início de transmissões obrigatórias, para a qual haverá disposições regulamentares sobre os percentuais da programação distribuída para a nova tecnologia. Essa fase dependerá de ampla negociação com as emissoras, considerando a capacidade de cada uma para absorver a nova tecnologia, que seria o amarelo cla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a terceira fase seria a de crescimento de percentuais de transmissões obrigatórias de programação a serem distribuídos utilizando-se a nova tecnologia – aquela fase em amarelo o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averá uma fase em que ocorrerá estabilização das transmissões da programação a ser distribuída com a tecnologia digital, que é a cor mais escura, a fase final do retângulo gran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nalmente, o término da transmissão simultânea, quando deverão ser interrompidas as transmissões de televisão utilizando a tecnologia analóg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vido a importância do assunto, considero primordial a publicação de consulta pública com a finalidade de colher sugestões e críticas de todos os segmentos da sociedade, e as propostas de modelo preconizadas para a televisão digital terrestre no Brasil. Isso ocorrerá tão logo o conselho diretor da Anatel analise os produtos a serem apresentados pela consultoria a cargo do CPqD.</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nalmente, Srªs e Srs. Senadores, temos a terceira fase do processo de escolha da televisão digital, qual seja, a das contrapartidas internacionais. O que se pretende com as contrapartidas é o estabelecimento de uma relação de parceria e a eliminação de uma possível condição de dependência tecnológica na área de televisão digital. Com isso, evitaríamos situações como as vivenciadas por nosso País no passado, quando da escolha de tecnologias que acabavam redundando na compra de verdadeiras caixas-pretas tecnológ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o Brasil deseja é reivindicar e garantir condições benéficas para que o País possa, por exemplo, estabelecer intercâmbio técnico de alto nível, ter acesso a linhas de crédito de financiamento, participar do processo decisório sobre a evolução da tecnologia escolhida, promover a capacitação de pessoal técnico e a formação de profissionais, e determinar condições específicas para o pagamento de direitos de propriedade intelect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 tanto, a Anatel celebrou contrato com o escritório Carvalho de Freitas &amp; Ferreira Advogados Associados, cujo objetivo será o de prestar serviço de consultoria jurídica à agência no entendimento acerca dos melhores instrumentos do direito internacional público e privado a serem celebrados com as partes detentoras de tecnologia da televisão digital. O relatório final deverá ser entregue à Anatel nas próximas seman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artir daí, poderemos começar a definição do processo de negociação das contrapartidas - nessa avaliação das contrapartidas, contaremos com apoio do trabalho que vem sendo desenvolvido pelo Ministério da Defesa, por intermédio da Pasta da Aeronáutica, onde estão sendo desenvolvidas as contrapartidas na compra dos caças - , a avaliação das propostas de contratos com cláusulas de compensação e dos atos internacionais de cooperação relacionados com os compromissos para implantação de televisão digital, e a negociação com detentores da tecnologia, que é a fase final, em que teríamos que entrar no processo de negociação com os detentores dos modelos dos sistemas americano, europeu e japonê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como estamos vendo, a passagem do padrão analógico para o digital significa um salto gigantesco, uma revolução que vai bem além do avanço tecnológico. Essa passagem afeta paradigmas existentes, força o surgimento de novo modelo empresarial para toda a cadeia do setor de radiodifusão, exige o fortalecimento das atividades de pesquisa e torna imperativo o ajuste da planta industrial correl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o caminho a ser percorrido englobará, ainda, as seguintes etapas:</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definido o padrão tecnológico, as emissoras demandarão períodos entre um ano e meio e dois anos para iniciarem operações comerciais no novo padrão;</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os fabricantes de aparelho de TV necessitarão de igual tempo para produzirem os novos equipamentos;</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a migração do padrão analógico para o padrão digital não prejudicará o usuário. Por um período em torno de dez anos, as emissoras transmitirão os seus programas simultaneamente pelos sinais analógico e digital;</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o consumidor que desejar dar o primeiro passo no rumo de alta definição de imagem poderá comprar um decodificador, um aparelho semelhante ao usado para receber os sinais de TV por assinatura e, de pronto, obterá imagem com qualidade de um CD, sem interferência, com som nítido e claro;</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 xml:space="preserve">a Anatel está envidando esforços neste momento para que esse aparelho decodificador, também conhecido como </w:t>
      </w:r>
      <w:r>
        <w:rPr>
          <w:rFonts w:ascii="Arial" w:hAnsi="Arial"/>
          <w:b/>
        </w:rPr>
        <w:t>set up box</w:t>
      </w:r>
      <w:r>
        <w:rPr>
          <w:rFonts w:ascii="Arial" w:hAnsi="Arial"/>
        </w:rPr>
        <w:t>, chegue ao mercado a preços acessíveis. Essa é uma questão muito importante para os usuários de todas as classes so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È preciso levar em conta, de outra parte, que os sinais digitais serão paulatinamente adotados também no campo da radiodifusão sonora. Será também outro salto extraordinário porque está próximo o tempo em que ouviremos emissora AM transmitindo sinais com qualidade de FM, ao mesmo tempo em que o som das emissoras em FM terá qualidade do som de um CD.</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is uma vez agradeço o convite e a paciência dos Exmºs Srs. Senadores e espero que esse relato venha a ser ú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Com a palavra o Vice-Presidente da Abineee, Marco Aurélio de Almeida Rodrigues, por quinze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URÉLIO DE ALMEIDA RODRIGUES</w:t>
      </w:r>
      <w:r>
        <w:rPr>
          <w:rFonts w:ascii="Arial" w:hAnsi="Arial"/>
        </w:rPr>
        <w:t xml:space="preserve"> – Boa tar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icialmente gostaria de agradecer, em nome da Abineee, o convite que nos foi feito para participar desse debate e também gostaria de pedir desculpas porque logo após minha fala vou pedir licença ao Presidente da Mesa para me retirar, pois assumi compromissos inadiáveis amanhã em São Paulo e infelizmente o último vôo sai às 8h50min. Dessa forma, qualquer esclarecimento que desejarem os Srs. Senadores eu gostaria de fazer durante a apresen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osição da Abineee no que se refere à escolha do padrão de TV digital no Brasil já foi tornada pública mais de uma vez. A nossa posição é que o padrão digital deve se pautar mais pelas vantagens competitivas que o País possa auferir nessas negociações do que pelos aspectos técnicos dos diferentes padrões em análise. No nosso entender, as diferenças técnicas existentes entre os diversos padrões tendem a desaparecer a médio prazo. São posições transitórias as possíveis vantagens que um padrão possa ter sobre outro atualmente, mas as contrapartidas que o País negociar são de caráter duradouro. Assim, a nossa posição é que o duradouro prevaleça sobre o transi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introdução dessa nova tecnologia, na nossa visão, ao mesmo tempo em que é uma ameaça para a nossa indústria – produz hoje toda a cadeia de televisão no Brasil, tem alto grau de nacionalização –, pensamos também ser uma oportunidade de reafirmação e ampliação do parque eletro-eletrônico no País. Assim, independentemente do sistema a ser escolhido, as negociações, na nossa opinião, devem considerar os seguintes tópicos: devem dar prioridade à oportunidade de ganhos para a indústria com reflexos na balança comercial do Brasil e no emprego no País. É preciso ter, como contrapartida nessa decisão da tecnologia a ser escolhida, a fabricação local de equipamentos, de televisores e principalmente um esforço de se produzir componentes no Brasil. Não pretendemos que tudo seja fabricado no Brasil, mas temos que tomar o cuidado de não nos tornarmos importadores numa área onde hoje somos produtores. Esse é um cuidado que o País deve ter ao tomar essa deci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ulgamos que as empresas já estabelecidas ou a se estabelecerem no País devem, além do atendimento ao mercado interno, trabalhar visando a uma plataforma de exportação. Entendemos que é uma forte oportunidade de participação no mercado internacional da indústria que aqui venha a se fixar para produzir essa tecnolog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sentido, entendemos que o Brasil deve negociar em bloco, com os demais países do continente, o sistema a ser adotado, de forma a favorecer o fluxo comercial de produtos na América Lat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endemos que as novas tecnologias são cada vez mais residentes nos componentes que fazem parte dessa tecnologia. Portanto, os produtores dos bens finais têm que participar de um esforço para trazer para o Brasil uma indústria de componentes. Se isso não for feito, teremos muito pouco valor agregado do ponto de vista industrial. Atualmente, o preço dos produtos industriais tende a ser a soma do preço dos componentes. Se não resolvermos esse problema de componentes no Brasil de forma geral, o País terá enormes dificuldades em sua balança comercial. E menciono o seguinte dado: o nosso déficit comercial este ano chegou a US$8 bilhões. Se compararmos com o déficit da área de energia ou de qualquer outra área, os senhores constatarão que, disparadamente, a balança do setor eletroeletrônico deve preocupar a cada dia o País, porque, com o passar do tempo, não conseguiremos cobrir esse déficit, que a cada vez se avoluma m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sim, entendemos que a introdução da tevê digital deve reforçar a solução do problema de componentes no País. Temos que aproveitar essa oportunidade e trazer o problema de componentes para a mesa de negociações. É apenas durante essa fase de definição que o País pode estabelecer as condições favoráveis no que diz respeito à negociação de </w:t>
      </w:r>
      <w:r>
        <w:rPr>
          <w:rFonts w:ascii="Arial" w:hAnsi="Arial"/>
          <w:b/>
        </w:rPr>
        <w:t>royalties</w:t>
      </w:r>
      <w:r>
        <w:rPr>
          <w:rFonts w:ascii="Arial" w:hAnsi="Arial"/>
        </w:rPr>
        <w:t xml:space="preserve">, às contrapartidas para transferência dessa tecnologia, como também garantir assento nos organismos responsáveis pela evolução tecnológica. Aliás, apresento outro dado fundamental que, com certeza, é levantado por demais associações: o País não deve decidir sobre uma tecnologia a ser adotada se ele não tiver voz e assento nos futuros fóruns de discussão dessa tecnologia. É nosso entender que é mais importante uma sólida negociação de contrapartidas com os detentores da tecnologia do que a rápida conclusão das negocia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essa a posição que eu gostaria de trazer a V. Exªs. Estou à disposição para alguma pergunta ou alguma dúvida. Caso contrário, peço desculpas, porque teria que me reti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Concedo a palavra ao Senador Artur da Távola e, em seguida, ao Senador Francelino Pe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TUR DA TÁVOLA</w:t>
      </w:r>
      <w:r>
        <w:rPr>
          <w:rFonts w:ascii="Arial" w:hAnsi="Arial"/>
        </w:rPr>
        <w:t xml:space="preserve"> (Bloco/PSDB RJ) – V. Sª falou na indústria nacional do setor. Qual é a indústria nacional do setor? Digo isso porque hoje tudo é internacionaliz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URÉLIO DE ALMEIDA RODRIGUES</w:t>
      </w:r>
      <w:r>
        <w:rPr>
          <w:rFonts w:ascii="Arial" w:hAnsi="Arial"/>
        </w:rPr>
        <w:t xml:space="preserve"> – Para mim, a indústria nacional é a indústria que estiver produzindo no País. Entendemos que é fundamental que a produção ocorra no País, seja por indústria de capital estrangeiro ou não. É fundamental que essa indústria esteja localizada no Brasil, porque vai gerar recursos para o País, vai gerar empregos, e, se essa indústria se tornar exportadora, gerará divisas. Como representante da Abinee, a nossa associação acolhe indústrias de capital nacional e indústrias de capital internacional. Mas o fundamental é que seja uma indústria aqui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TUR DA TÁVOLA</w:t>
      </w:r>
      <w:r>
        <w:rPr>
          <w:rFonts w:ascii="Arial" w:hAnsi="Arial"/>
        </w:rPr>
        <w:t xml:space="preserve"> (Bloco/PSDB – RJ)– E existem indústrias de capital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URÉLIO DE ALMEIDA RODRIGUES</w:t>
      </w:r>
      <w:r>
        <w:rPr>
          <w:rFonts w:ascii="Arial" w:hAnsi="Arial"/>
        </w:rPr>
        <w:t xml:space="preserve"> – Sim, Senador, em pequenos segmentos, na parte de peças e componentes, que é fundamental para esse tipo de indústria.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BERTO SATURNINO</w:t>
      </w:r>
      <w:r>
        <w:rPr>
          <w:rFonts w:ascii="Arial" w:hAnsi="Arial"/>
        </w:rPr>
        <w:t xml:space="preserve"> (PSB – RJ) – Apenas mais uma pergun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indústrias instaladas no País, pertencentes à capital estrangeiro, têm autonomia tecnológica ou dependência tecnológica em relação à matri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URÉLIO</w:t>
      </w:r>
      <w:r>
        <w:rPr>
          <w:rFonts w:ascii="Arial" w:hAnsi="Arial"/>
        </w:rPr>
        <w:t xml:space="preserve"> </w:t>
      </w:r>
      <w:r>
        <w:rPr>
          <w:rFonts w:ascii="Arial" w:hAnsi="Arial"/>
          <w:b/>
        </w:rPr>
        <w:t xml:space="preserve">DE ALMEIDA RODRIGUES </w:t>
      </w:r>
      <w:r>
        <w:rPr>
          <w:rFonts w:ascii="Arial" w:hAnsi="Arial"/>
        </w:rPr>
        <w:t xml:space="preserve">– Elas têm dependência tecnológica em relação à matriz.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nossa posição é a de que essas indústrias sejam trazidas à mesa a fim de nos ajudar a resolver o problema. Nós, enquanto associação de indústrias, estamos discutindo internamente essa posição. Portanto, que essas indústrias se unam para trazer essa tecnologia ao Brasil; que as indústrias participantes da tecnologia escolhida produzam e nos ajude a resolver tais problemas, trazendo indústrias de componentes para o Brasil. Não por ser indústria de capital internacional, já que esse tipo de produção é dominada, no mundo, por indústria de capital nacional. Mas isso não significa que essas indústrias não tenham que se esforçar para trazer a produção para dentro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Agradeço ao Dr. Marco Aurélio de Almeida Rodrigues, Vice-Presidente da Abinee, pela presença nesta Comissão, mas que, infelizmente, terá que se reti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URÉLIO</w:t>
      </w:r>
      <w:r>
        <w:rPr>
          <w:rFonts w:ascii="Arial" w:hAnsi="Arial"/>
        </w:rPr>
        <w:t xml:space="preserve"> </w:t>
      </w:r>
      <w:r>
        <w:rPr>
          <w:rFonts w:ascii="Arial" w:hAnsi="Arial"/>
          <w:b/>
        </w:rPr>
        <w:t xml:space="preserve">DE ALMEIDA RODRIGUES </w:t>
      </w:r>
      <w:r>
        <w:rPr>
          <w:rFonts w:ascii="Arial" w:hAnsi="Arial"/>
        </w:rPr>
        <w:t>– Mais uma vez peço desculpas a V. Ex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Concedo a palavra, ao Presidente da Sociedade Brasileira de Engenharia de Televisão, Sr. Olímpio José Fran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 Sª tem a palavra por 15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LÍMPIO JOSÉ FRANCO </w:t>
      </w:r>
      <w:r>
        <w:rPr>
          <w:rFonts w:ascii="Arial" w:hAnsi="Arial"/>
        </w:rPr>
        <w:t xml:space="preserve">– Boa-noi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uito obrigado pelo convite. E é com imenso prazer que participamos desta Me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o disse o Presidente da Anatel, trabalhamos neste assunto desde 1994. Realmente nós nos envolvemos bastante com esse tema. Por isso, creio que temos muito a contribui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alaremos de televisão digital com transmissão terrestr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udamos e entendemos ser importante o caso das aplicações. Como foi dito anteriormente, temos defendido que a plataforma consiga simultaneamente transmitir (Peço que apague a luz para facilitar a visualização. Pausa. Melhorou um pouco. Está um pouco instável, mas vamos prossegu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que é tevê digit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endemos por tevê digital a captação de imagem – hoje, algumas emissoras já fazem isso em seus estúdios. A transmissão e a recepção ainda são analógicas. Estamos discutindo realmente se a captação, além de ser digital, possa ser em alta definição, e que a transmissão e a recepção também possam ser digit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que entendemos como aplicações de tevê digital é a questão do poder. Temos serviços fixos, como a transmissão em alta definição ou multiprogramas, e a possibilidade de ser móvel, que é uma outra aplicação muito mais interessante. A tevê móvel, hoje, não é possível, e isso é o que se tem a mud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 caso da alta definição, podemos ter simultaneamente com a transmissão móvel ou ter multiprogramas e a transmissão móvel e ter o </w:t>
      </w:r>
      <w:r>
        <w:rPr>
          <w:rFonts w:ascii="Arial" w:hAnsi="Arial"/>
          <w:b/>
        </w:rPr>
        <w:t>datacasting,</w:t>
      </w:r>
      <w:r>
        <w:rPr>
          <w:rFonts w:ascii="Arial" w:hAnsi="Arial"/>
        </w:rPr>
        <w:t xml:space="preserve"> que é a difusão de dados. Realmente estamos discutindo uma evolução natural, porque ter transmissão em alta definição é importante. Isso não quer dizer que o mercado publicitário será digitalizado. Isso vai ocorrer de forma homogên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ou resumir os padrões de comparações baseados nos testes feitos em São Paulo, há mais ou menos um ano e meio, e o que difere em cada u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 caso da recepção externa, os três padrões permitem, o que difere é a questão da robustez, em relação aos padrões ATSC, o DVB e o ISDB. No caso da recepção interna, o ATSC é mais deficiente, enquanto os outros dois são um pouco melh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relação à questão de mobilidade, o padrão americano não é possível; o padrão DVB é possível, com alguma restrição, e o padrão ISDB é mais robus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 questão de permitir simultaneidade de alta definição e móvel, o padrão americano não foi concebido para móvel. Não é possível fazer isso. Nos outros dois padrões, é possível, com alguma restrição para o padrão europeu.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integração com o celular não é possível no padrão americano. Com o DVB, sim. Com o ISDB, ainda melh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Isso é o que há de importante nas nossas análises. Esse é o estado da arte no mo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termos de cenário mundial, podemos dizer que, nos Estados Unidos, embora já tenha sido iniciado há quatro anos, o crescimento não tem sido o esperado. Tem havido alguma dificuldade na introdução. No caso da Europa, o modelo foi elaborado para competir com o serviço de satélite de cabo. Embora tenha sido vendido cerca de 1,5 milhão de receptores na Inglaterra, algumas empresas faliram, porque não foi realmente o modelo adequado. A mesma situação ocorreu na Espanha com a </w:t>
      </w:r>
      <w:r>
        <w:rPr>
          <w:rFonts w:ascii="Arial" w:hAnsi="Arial"/>
          <w:b/>
        </w:rPr>
        <w:t>Quiero TV</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Japão, estão transmitindo no satélite. É ainda uma transmissão de demonstração, mas já há 1,2 milhão aparelhos vendidos. Vão iniciar a transmissão terrestre em meados do próximo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sumindo, era o que tinha a diz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ugerimos que esse padrão seja flexível, robusto e que realmente consiga tornar esse negócio um sucesso. A plataforma é importante sim, porque, se for limitada, não há contrapartida de negócio que sustente. Ela é importante sim para que os exploradores desse serviço consigam levar a imagem ou os dados, na maior taxa de transmissão possível, e com garantias de recepção para os que poderão recebê-los. Isso é fundamental. A maior frustração de um consumidor é comprar um receptor, chegar em casa, ligá-lo e ele não funcionar. Isso tem ocorrido com o americano por deficiência de técn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o realmente analisamos esses problemas nos testes de laboratório e de campo, temos segurança de escolher o melhor. Não há por que escolhermos algo superado ou limit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do se diz que podem evoluir, a evolução não tem sido tanto quanto se espera. Existem limitações de grande ordem, até por legado. Onde introduziram uma massa de receptores, têm que continuar transmitindo naquele padrão. Se mudarem, não poderá ser mais recebi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comendamos que se adote o melhor. O País precisa, sim, ter uma política industrial para o setor e que isso realmente alavanque o todo eletrônico. Não apenas a TV digital, mas que também seja uma motivação para que a indústria se instale aqui, inclusive a indústria de compon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TV digital, inicialmente, pode não ser suficiente para que isso aconteça. A política industrial do País deve ser de médio e de longo prazos e que isso motive realmente invest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reitas Neto) – Com a palavra o Senador Artur da Távola que deseja fazer uma intervenção dentro do tema, antes de passarmos a palavra para o 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TUR DA TÁVOLA </w:t>
      </w:r>
      <w:r>
        <w:rPr>
          <w:rFonts w:ascii="Arial" w:hAnsi="Arial"/>
        </w:rPr>
        <w:t>(Bloco/PSDB – RJ) – Dr. Olímpio, depreendi de suas palavras, quero que o senhor me corrija, que considera que o sistema americano é inferior aos demais somando as características. Está ce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LIMPIO JOSÉ FRANCO </w:t>
      </w:r>
      <w:r>
        <w:rPr>
          <w:rFonts w:ascii="Arial" w:hAnsi="Arial"/>
        </w:rPr>
        <w:t>– Cla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TUR DA TÁVOLA </w:t>
      </w:r>
      <w:r>
        <w:rPr>
          <w:rFonts w:ascii="Arial" w:hAnsi="Arial"/>
        </w:rPr>
        <w:t>(Bloco/PSDB – RJ) – Perguntaria se, em sua opinião técnica de engenheiro, Presidente da Sociedade Brasileira de Engenharia de Televisão, se o senhor considera que os outros dois padrões se eqüivalem ou se há, do ponto de vista de engenheiro, a predominância de um deles e q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egunda pergunta seria uma palavra só sobre o rádio no padrão digi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LÍMPIO JOSÉ FRANCO </w:t>
      </w:r>
      <w:r>
        <w:rPr>
          <w:rFonts w:ascii="Arial" w:hAnsi="Arial"/>
        </w:rPr>
        <w:t>– Não há dúvida de que o padrão japonês por ter sido o último, é o mais recente, incorporou técnicas superiores ao padrão europeu que, embora seja mais internacional tem limitações técnicas. Eles precisam corrigir alguma coisa e, se não corrigirem, não é vantagem e adotaremos uma coisa superada. Isso é inegável e não há porque nós escolhermos algo que não ate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relação ao rádio digital, temos um grupo semelhante ao de TV que está há mais ou menos um ano trabalhando para que rádio AM e FM mudem de patamar de qualidade. Esperamos que seja um pouco mais suave a introdução e mais tranqüila do que a TV com que estamos a há muito temp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idéia dela é no mesmo canal e não exige um novo canal como a digital. Ela usa o mesmo e compartilha durante a tran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TUR DA TÁVOLA </w:t>
      </w:r>
      <w:r>
        <w:rPr>
          <w:rFonts w:ascii="Arial" w:hAnsi="Arial"/>
        </w:rPr>
        <w:t>(Bloco/PSDB – RJ) – Mas o canal poderia transmitir mais de uma emissão?</w:t>
      </w:r>
    </w:p>
    <w:p>
      <w:pPr>
        <w:pStyle w:val="Normal"/>
        <w:bidi w:val="0"/>
        <w:ind w:left="0" w:right="0" w:firstLine="851"/>
        <w:jc w:val="both"/>
        <w:rPr/>
      </w:pPr>
      <w:r>
        <w:rPr>
          <w:rFonts w:ascii="Arial" w:hAnsi="Arial"/>
          <w:b/>
        </w:rPr>
        <w:t xml:space="preserve">O SR. OLIMPIO JOSÉ FRANCO </w:t>
      </w:r>
      <w:r>
        <w:rPr>
          <w:rFonts w:ascii="Arial" w:hAnsi="Arial"/>
        </w:rPr>
        <w:t xml:space="preserve">– Não, ela é um canal, um </w:t>
      </w:r>
      <w:r>
        <w:rPr>
          <w:rFonts w:ascii="Arial" w:hAnsi="Arial"/>
          <w:b/>
        </w:rPr>
        <w:t>simucasting</w:t>
      </w:r>
      <w:r>
        <w:rPr>
          <w:rFonts w:ascii="Arial" w:hAnsi="Arial"/>
        </w:rPr>
        <w:t>, uma transmissão simultânea que tem o AM digital e, no caso, o FM também. Mas é óbvio que é muito mais potente, muito mais poderosa. Permite os complementos que não temos hoje nem no próprio FM.</w:t>
      </w:r>
    </w:p>
    <w:p>
      <w:pPr>
        <w:pStyle w:val="Normal"/>
        <w:bidi w:val="0"/>
        <w:ind w:left="0" w:right="0" w:firstLine="851"/>
        <w:jc w:val="both"/>
        <w:rPr/>
      </w:pPr>
      <w:r>
        <w:rPr>
          <w:rFonts w:ascii="Arial" w:hAnsi="Arial"/>
          <w:b/>
        </w:rPr>
        <w:t xml:space="preserve">O SR. ARTUR DA TÁVOLA </w:t>
      </w:r>
      <w:r>
        <w:rPr>
          <w:rFonts w:ascii="Arial" w:hAnsi="Arial"/>
        </w:rPr>
        <w:t>(Bloco/PSDB – RJ) – Mas é necessário o receptor?</w:t>
      </w:r>
    </w:p>
    <w:p>
      <w:pPr>
        <w:pStyle w:val="Normal"/>
        <w:bidi w:val="0"/>
        <w:ind w:left="0" w:right="0" w:firstLine="851"/>
        <w:jc w:val="both"/>
        <w:rPr/>
      </w:pPr>
      <w:r>
        <w:rPr>
          <w:rFonts w:ascii="Arial" w:hAnsi="Arial"/>
          <w:b/>
        </w:rPr>
        <w:t xml:space="preserve">O SR. OLIMPIO JOSÉ FRANCO </w:t>
      </w:r>
      <w:r>
        <w:rPr>
          <w:rFonts w:ascii="Arial" w:hAnsi="Arial"/>
        </w:rPr>
        <w:t>– Sim, o receptor adequado que vai receber também analógico e digital simultaneamente, o que representará um ganho fantástico para o setor de rádio.</w:t>
      </w:r>
    </w:p>
    <w:p>
      <w:pPr>
        <w:pStyle w:val="Normal"/>
        <w:bidi w:val="0"/>
        <w:ind w:left="0" w:right="0" w:firstLine="851"/>
        <w:jc w:val="both"/>
        <w:rPr/>
      </w:pPr>
      <w:r>
        <w:rPr>
          <w:rFonts w:ascii="Arial" w:hAnsi="Arial"/>
          <w:b/>
        </w:rPr>
        <w:t xml:space="preserve">O SR. ARTUR DA TAVOLA </w:t>
      </w:r>
      <w:r>
        <w:rPr>
          <w:rFonts w:ascii="Arial" w:hAnsi="Arial"/>
        </w:rPr>
        <w:t>(Bloco/PSDB – RJ) – O atingimento é maior ou depende dos quilowatts</w:t>
      </w:r>
      <w:r>
        <w:rPr>
          <w:rFonts w:ascii="Arial" w:hAnsi="Arial"/>
          <w:b/>
        </w:rPr>
        <w:t xml:space="preserve"> </w:t>
      </w:r>
      <w:r>
        <w:rPr>
          <w:rFonts w:ascii="Arial" w:hAnsi="Arial"/>
        </w:rPr>
        <w:t>da antena?</w:t>
      </w:r>
    </w:p>
    <w:p>
      <w:pPr>
        <w:pStyle w:val="Normal"/>
        <w:bidi w:val="0"/>
        <w:ind w:left="0" w:right="0" w:firstLine="851"/>
        <w:jc w:val="both"/>
        <w:rPr/>
      </w:pPr>
      <w:r>
        <w:rPr>
          <w:rFonts w:ascii="Arial" w:hAnsi="Arial"/>
          <w:b/>
        </w:rPr>
        <w:t xml:space="preserve">O SR. OLIMPIO JOSÉ FRANCO </w:t>
      </w:r>
      <w:r>
        <w:rPr>
          <w:rFonts w:ascii="Arial" w:hAnsi="Arial"/>
        </w:rPr>
        <w:t>– Depende da área de cobertura permitida.</w:t>
      </w:r>
    </w:p>
    <w:p>
      <w:pPr>
        <w:pStyle w:val="Normal"/>
        <w:bidi w:val="0"/>
        <w:ind w:left="0" w:right="0" w:firstLine="851"/>
        <w:jc w:val="both"/>
        <w:rPr/>
      </w:pPr>
      <w:r>
        <w:rPr>
          <w:rFonts w:ascii="Arial" w:hAnsi="Arial"/>
          <w:b/>
        </w:rPr>
        <w:t xml:space="preserve">O SR. ARTUR DA TAVOLA </w:t>
      </w:r>
      <w:r>
        <w:rPr>
          <w:rFonts w:ascii="Arial" w:hAnsi="Arial"/>
        </w:rPr>
        <w:t>(Bloco/PSDB – RJ) – Muito obrigado.</w:t>
      </w:r>
    </w:p>
    <w:p>
      <w:pPr>
        <w:pStyle w:val="Normal"/>
        <w:bidi w:val="0"/>
        <w:ind w:left="0" w:right="0" w:firstLine="851"/>
        <w:jc w:val="both"/>
        <w:rPr/>
      </w:pPr>
      <w:r>
        <w:rPr>
          <w:rFonts w:ascii="Arial" w:hAnsi="Arial"/>
          <w:b/>
        </w:rPr>
        <w:t xml:space="preserve">O SR. PRESIDENTE </w:t>
      </w:r>
      <w:r>
        <w:rPr>
          <w:rFonts w:ascii="Arial" w:hAnsi="Arial"/>
        </w:rPr>
        <w:t>(Freitas Neto) – Com a palavra o Presidente da União Nacional de Emissoras e Redes de Televisão – Unitv, Antonio Teles, por quinze minutos.</w:t>
      </w:r>
    </w:p>
    <w:p>
      <w:pPr>
        <w:pStyle w:val="Normal"/>
        <w:bidi w:val="0"/>
        <w:ind w:left="0" w:right="0" w:firstLine="851"/>
        <w:jc w:val="both"/>
        <w:rPr/>
      </w:pPr>
      <w:r>
        <w:rPr>
          <w:rFonts w:ascii="Arial" w:hAnsi="Arial"/>
          <w:b/>
        </w:rPr>
        <w:t xml:space="preserve">O SR. ANTONIO TELLES </w:t>
      </w:r>
      <w:r>
        <w:rPr>
          <w:rFonts w:ascii="Arial" w:hAnsi="Arial"/>
        </w:rPr>
        <w:t>– Sr. Presidente, Srs. Senadores, Presidente da Anatel, Sr. Vice-Presidente da Abinee que se ausentou por razões explicadas, Sr. Presidente da Sociedade Brasileira de Engenharia de Televisão, queria que essa participação da Unitv nesse trabalho da Comissão fosse uma provocação para um debate que considero da maior importância sobre o papel da radiodifusão e da televisão na sociedade brasileira.</w:t>
      </w:r>
    </w:p>
    <w:p>
      <w:pPr>
        <w:pStyle w:val="Normal"/>
        <w:bidi w:val="0"/>
        <w:ind w:left="0" w:right="0" w:firstLine="851"/>
        <w:jc w:val="both"/>
        <w:rPr/>
      </w:pPr>
      <w:r>
        <w:rPr>
          <w:rFonts w:ascii="Arial" w:hAnsi="Arial"/>
        </w:rPr>
        <w:t>Penso que, no momento em que se está discutindo aspectos técnicos que são absolutamente imprescindíveis que se discutam até a exaustão, vez que envolvem profundamente o interesse nacional, é bom que nos lembremos que cinqüenta e sete milhões de pessoas neste País tem, na grande maioria, como sua principal alternativa de lazer, de desligamento, de relaxamento a televisão e o rá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apel, a meu ver, que a televisão exerce contribuindo para a paz social neste País ainda não foi muito bem caracterizado, sobretudo se considerarmos que na periferia das grandes cidades e nos rincões mais distantes deste País, não há nenhuma oportunidade para as pessoas de baixo poder aquisitivo terem acesso a qualquer manifestação de cultura, de lazer, de esporte, porque não há suficiente recurso na mão dessas populações sequer para se deslocarem nos fins de semana em busca de praças ou de locais de prática de esportes, ou de teatros, ou de concertos, ou de qualquer outro tipo de atividade de l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nsidero, assim, que essa preliminar seja extrema e amplamente discutida para alimentar a consciência de que é fundamental e urgente uma definição para que essa evolução tecnológica se processe com a velocidade necessária, sem que, entretanto, isso exija nesse momento, pelo menos, uma definição clara de padrão. O que me parece fundamental é a definição de políticas para que o radiodifusor, a indústria, o proponente, a indústria eletroeletrônica, possa estar certo de que estão asseguradas condições para que um determinado padrão, aquele que melhor atender as conveniências do País, sejam atendi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servem esse raciocínio a respeito da primeira parte que expus. A televisão brasileira é o maior senão o único entretenimento a que o povo brasileiro, por suas condições econômicas, tem acesso gratuito. Mais do que isso: é exclusivamente através da televisão que 50 milhões de brasileiros, que se mantêm no analfabetismo ou no semi-analfabetismo, têm conhecimento do que ocorre no Brasil e no mundo. Uma revista semanal, uma revista mensal, um jornal diário custam, somados a uma sessão de cinema para duas pessoas, em cada quinze dias, mais de 50% do salário mínimo. E as crianças, e os filhos do nosso povo, que teatro, que cinema, que parques, que esportes podem desfru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nsemos, por um momento: quantos filmes, quantas aulas, quantos desenhos animados, quantas novelas, quanto humor, quanta cultura, informação e ensinamento traz a uma família, não de dois, mas de seis ou dez pessoas, a televisão brasileira, que não custa mais de R$40 por mês? Admitamos uma televisor de 13 polegadas, que custe apenas R$400. Ele pode durar cerca de dez anos, mas consideramos que dure seis anos. Isso resulta em um dispêndio de R$5,50 por mês, menos de R$1 por mês, por pessoa, para uma família de seis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ar disso, quero apresentar para os senhores algumas informações colhidas sobre a conjuntura que se assiste no mundo atual, neste momento, a partir de experiências já desenvolvidas com a mudança do padrão para o digi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ados recentes indicam que a expectativa de evolução do processo de tevê digital terrestre no mundo tem sido complexa e às vezes com problemas, não havendo, até o presente momento, nenhuma operação comercial que se possa caracterizar como extremamente bem suced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s primeiros países onde essa tecnologia foi introduzida, em 1998, como é o caso dos Estados Unidos e da Inglaterra, as empresas e os consumidores estão encontrando grandes dificuldades para se ajustar aos prazos inicialmente previstos. Assim, nos Estados Unidos, país que patrocinou, que adotou o sistema ATSC, somente 331 das 1315 estações comerciais de tevê que deveriam estar transmitindo em digital até 1º de maio de 2002 conseguiram cumprir o prazo. Das 373 educativas, somente 61 conseguiram. Deve-se observar que a maior parte das estações que cumpriram o prazo situam-se nos trinta maiores mercados. As demais estão enfrentando sérias dificuldades de implementação, em face dos altos custos envolv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outro lado, a adesão do público à recepção digital terrestre tem sido pequena. Estima-se que existam cerca de 250 mil decodificadores para tevê digital terrestre, o que representa 1% dos lares com tev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Inglaterra, existia a intenção de se terminar a transição das transmissões analógicas para as digitais entre 2006 e 2010, desde que 95% da população pudesse ter acesso ao novo serviço com a redução do custo dos dispositivos. Entretanto, as expectativas não estão sendo cumpridas. Dificilmente os prazos serão alcançados, pois a penetração atual está estagnada em 32% da população, e o crescimento está-se dando a uma taxa anual menor do que 3%, o que daria um prazo aproximado de vinte anos. Assim, há uma intenção do Governo em permanecer com dois canais analógicos nacionais da BBC até que 100% das residências tenham aderido à recepção digital terrestre. A transição, então, seria administrada, nesse caso, região por reg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Europa, que usa o sistema DVB de forma geral, o modelo do negócio adotado tem redundado em enorme fracasso, como comprovam as recentes falências da tevê digital na Inglaterra e do Grupo Quiero da tevê na Espanha. O fracasso ou as dificuldades, melhor dizendo, devem-se principalmente ao modelo de multiplex de vários programas pagos, com o objetivo de concorrer com o satélite ou com o cabo, tendo, para tanto, que subsidiar o preço dos dispositivos de recepção, criando, paradoxalmente, prejuízos financeiros às empresas, à medida que o número de assinantes aume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bom ainda acrescentar que, em pesquisa recente dos novos consumidores europeus que se interessam por tevê digital, 55% preferem os serviços via satélite, e 36% preferem o cabo, cabendo, no momento, somente uma pequena participação de 6% da recepção terrestre. Nessa óptica, estima-se que, em 2008, 11% das residências na Europa terão recepção digital de tevê via terrestre, comparado com 32% que receberão via cabo; e 29%, via satéli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Japão desenvolveu o sistema ISDB, lançou o serviço de TV digital por satélite, no final do ano 2000, e espera iniciar um serviço terrestre em 2003.</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fato novo é a China, que está trabalhando no desenvolvimento de um sistema próprio, porque está levando em conta o tamanho de seu mercado, que corresponde a 350 milhões de lares com TV. E a sua realidade socioeconômica adotou como premissa que seu sistema deveria contemplar transmissão de multimídia, HDTV, TV de alta definição, SDTV, TV de definição normal, Internet, </w:t>
      </w:r>
      <w:r>
        <w:rPr>
          <w:rFonts w:ascii="Arial" w:hAnsi="Arial"/>
          <w:b/>
        </w:rPr>
        <w:t>datacasting</w:t>
      </w:r>
      <w:r>
        <w:rPr>
          <w:rFonts w:ascii="Arial" w:hAnsi="Arial"/>
        </w:rPr>
        <w:t xml:space="preserve">, etc., para recepção através de dispositivos fixos, móveis e portáteis e integração com celulares de última geração GSM e que o custo de dispositivos de recepção fossem os mais baixos possíve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um ponto fundamental da proposta chin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importante relembrar que são os mesmos requisitos que entendemos que o sistema digital no Brasil poderia também satisfaz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hina espera estabelecer uma opção de sistema melhor que as existentes atualmente. Entretanto, somente a experiência ao longo do tempo poderá indicar se isso acontece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les têm obtido um grande apoio do governo chinês no desenvolvimento desse projeto, por meio de órgãos em colaboração com empresas privadas, centros de pesquisas e com especialistas técnicos acadêmicos. Esse processo demanda grandes investimentos que não poderiam ser suportados sem o envolvimento d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loquei esse painel de informações com o propósito de chamar a atenção para esse fato de que, face ao cenário relatado até aqui, está-nos parecendo sensata a atual postura que está sendo adotada pelo Governo brasileiro no sentido de que se adote uma cautela, uma prudência, que, nesse caso, possa definir, de forma mais adequada, esse processo de escolh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retanto, há um aspecto importante: tendo em vista as experiências em andamento no mundo, parece-nos muito importante que o governo deixe claro a toda a sociedade ou aos eventuais proponentes do sistema, e, em particular, ao setor de radiodifusão, que, evidentemente, ele é uma peça fundamental e essencial nesse proce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aí o motivo pelo qual iniciei a minha exposição pedindo aos senhores uma reflexão sobre a papel da radiodifusão no Brasil –- ela é peça fundamental e essencial no processo –- e quais são os balizamentos que conduzirão esse processo. Isso não significa definição de padrão, mas qual é a política, o rumo que vamos adot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maginamos que deveriam ser estabelecidos requisitos claros a serem cumpridos pelos vários grupos interessados na apreciação, pelo governo, de suas propostas de sistema. Entre essas premissas, destacamos aquelas que dizem respeito diretamente à radiodifusão e ao setor industrial, que vai produzir os dispositivos para os consumidores. Entretanto, deveria ser produzido, por parte do governo, um elenco de critérios tecnológicos, industriais, comerciais e de desenvolvimento que orientasse a proposta dos sistemas. Isso é imprescindível e urgente. É uma definição de política que, a nosso ver, deve ser tomada agora, j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aspectos que levanto visam evidentemente permitir à radiodifusão continuar exercendo seu papel como fonte de lazer na maioria dos lares brasileiros, pois é o único sistema de comunicação realmente universal e gratuito do País. Ao setor deverá ser garantido o necessário acesso às informações a fim de que não venha a perder sua competitiv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ainda me resta algum tempo ou devo encer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Antes de V. Sª concluir, gostaria de dizer que em seguida passarei a palavra ao Dr. Olímpio José Franco, Presidente da Set, já que seu vôo decolará daqui a trinta minutos aproximadamente. Houve um atraso de nossa parte em função de que havia reuniões de outras comissões da Casa. Assim sendo, compreendemos, pois houve um atraso de nossa pa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LÍMPIO JOSÉ FRANCO</w:t>
      </w:r>
      <w:r>
        <w:rPr>
          <w:rFonts w:ascii="Arial" w:hAnsi="Arial"/>
        </w:rPr>
        <w:t xml:space="preserve"> – Peço desculpas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Agradecemos sua presença e os esclarecimentos prestados n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LÍMPIO JOSÉ FRANCO</w:t>
      </w:r>
      <w:r>
        <w:rPr>
          <w:rFonts w:ascii="Arial" w:hAnsi="Arial"/>
        </w:rPr>
        <w:t xml:space="preserve"> – Estou à dis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Portanto, devolvemos a palavra ao Dr. Antônio Telles.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NTÔNIO TELLES</w:t>
      </w:r>
      <w:r>
        <w:rPr>
          <w:rFonts w:ascii="Arial" w:hAnsi="Arial"/>
        </w:rPr>
        <w:t xml:space="preserve"> – Encerrarei rapidamente. Lembro aos senhores que no momento em que havia um prazo claramente definido para que a opção pelo padrão ficasse definida, alimentávamos preocupações, até pelas razões expostas em função da experiência no resto do mundo. Acreditamos, entretanto, que a nova postura governamental é extremamente prudente. Temos consciência de que é um negócio que envolve uma movimentação da ordem, espera-se, de US$100 bilhões, o que para a economia brasileira é fundamental, e que todos os esforços no sentido de obter vantagens para o interesse nacional em termos de contrapartidas e de negociações são bem vindos e convenientes. Era o que gostaria de expor. 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Antes de passar a palavra a V. Exª, Senador Artur da Távola, gostaria de dizer que o Dr. Roberto Franco, vice-presidente da Sociedade Brasileira de Engenharia de Televisão, está substituindo o Presidente, que teve de se ausentar, para qualquer pergunta feita à Se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Artur da Táv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TUR DA TÁVOLA</w:t>
      </w:r>
      <w:r>
        <w:rPr>
          <w:rFonts w:ascii="Arial" w:hAnsi="Arial"/>
        </w:rPr>
        <w:t xml:space="preserve"> (Bloco/PSDB – RJ) – Dr. Antônio Teles, V. Sª nos pede e propõe uma reflexão a respeito do papel da radiodifusão no Brasil como ato prévio a uma definição sobre o sis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NTÔNIO TELLES</w:t>
      </w:r>
      <w:r>
        <w:rPr>
          <w:rFonts w:ascii="Arial" w:hAnsi="Arial"/>
        </w:rPr>
        <w:t xml:space="preserve"> – Eu diria parale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TUR DA TÁVOLA</w:t>
      </w:r>
      <w:r>
        <w:rPr>
          <w:rFonts w:ascii="Arial" w:hAnsi="Arial"/>
        </w:rPr>
        <w:t xml:space="preserve"> (Bloco/PSDB – RJ) – Ou paralelo. Assim, dentro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NTÔNIO TELES</w:t>
      </w:r>
      <w:r>
        <w:rPr>
          <w:rFonts w:ascii="Arial" w:hAnsi="Arial"/>
        </w:rPr>
        <w:t xml:space="preserve"> – E tenho muito prazer em ouvir a intervenção de V. Exª, que é um grande especialista, um crítico respeitadíssimo do se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TUR DA TÁVOLA</w:t>
      </w:r>
      <w:r>
        <w:rPr>
          <w:rFonts w:ascii="Arial" w:hAnsi="Arial"/>
        </w:rPr>
        <w:t xml:space="preserve"> (Bloco/PSDB – RJ) – Muito obrigado. Apenas duas perguntas tentando, digamos, fazer uma extensão do que V. Sª disse. Quando fala em traçar antes uma política para o setor, pergunto: há o temor de que as organizações mais fortes, se implantado o sistema rapidamente, esmaguem as menos fortes? É a primeira pergun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gunda pergunta: as mais fracas, do ponto de vista econômico, agüentarão o custo? No caso, acrescento a matéria que votamos aqui recentemente relativa à entrada do capital estrangeiro nas empresas de comunicação. Caso isso aconteça, será útil para a implantação do sistema, que capitalizará melhor as empresas. Nesse sentido, as mais fracas não sofreriam a dificuldade que me parece estar no subtexto do que V. Sª diss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finalmente, pergunto como V. Sª vê o caso das emissoras educativas e públicas, que normalmente operam com recursos muito mais baixos, com muito menos condições, até porque não têm um nível de entrada e dependem de verbas públicas. Como elas se arranjarão ou como elas se ajustarão para a implantação do sis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ÔNIO TELLES </w:t>
      </w:r>
      <w:r>
        <w:rPr>
          <w:rFonts w:ascii="Arial" w:hAnsi="Arial"/>
        </w:rPr>
        <w:t xml:space="preserve">– Sr. Senador, V. Exª mencionou um ponto fundamental na discussão da radiodifusão no Brasil como um todo. Nenhum de nós, inocentemente, poderia desconhecer que há sérias distorções no peso dos grupos que exploram o setor de radiodifusão de televisão no Brasil. Este não seria talvez o fórum apropriado para se discutirem essas circunstâncias nos detalhes, para investigar por que razões essas deformações vieram a ocorrer. São fatos pretéritos que vão nos remeter a tempos que eu não gostaria de me recordar com muitos detalh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ria muito bom para o País que, num momento em que uma profunda mudança tecnológica viesse a operar, fossem oferecidas condições, por intermédio da adoção de políticas muito bem elaboradas e mediante debates amplos, claros e abertos, como este que está sendo feito no momento - e até proponho debates mais amplos ainda -, para que aspectos que ficaram colocados à sombra pudessem ser vistos com um pouco mais de clarez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contribuição que os diferentes grupos detentores de concessões ofereceram à sociedade não pode ser desprezada. Poderia ser melhor. Se houvesse um equilíbrio maior de poder gerador, esse benefício seria mai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Às vezes, ouço, com preocupação, críticas muito ácidas ao que se faz na televisão. Essas críticas me parecem muito sintonizadas com posições que remetem a um perigoso terreno da limitação à liberdade de expressão, que é também um ponto a ser incluído neste debate. Ao lado de algumas questões difíceis que o conteúdo da televisão brasileira às vezes apresenta, temos um painel de beleza, de generosidade, de grandeza, de cultura, de bons atos, de exemplos dignificantes que superam enormemente alguns deslizes no conteúdo menos conveniente.</w:t>
      </w:r>
    </w:p>
    <w:p>
      <w:pPr>
        <w:pStyle w:val="Esquerda"/>
        <w:tabs>
          <w:tab w:val="clear" w:pos="708"/>
          <w:tab w:val="left" w:pos="0" w:leader="none"/>
          <w:tab w:val="left" w:pos="142" w:leader="none"/>
          <w:tab w:val="left" w:pos="709" w:leader="none"/>
        </w:tabs>
        <w:bidi w:val="0"/>
        <w:ind w:left="0" w:right="0" w:firstLine="851"/>
        <w:rPr/>
      </w:pPr>
      <w:r>
        <w:rPr/>
        <w:t>Com relação às emissoras públicas de televisão, penso também que V. Exª tem toda a razão, não há até hoje uma política clara para permitir que elas tenham um nível de sobrevivência adequado, um nível de produto, de conteúdo que possa capturar, com a mesma intensidade, a atenção e o interesse da opinião pública e acredito que seria papel do Estado encontrar uma maneira de promover isso.</w:t>
      </w:r>
    </w:p>
    <w:p>
      <w:pPr>
        <w:pStyle w:val="Esquerda"/>
        <w:tabs>
          <w:tab w:val="clear" w:pos="708"/>
          <w:tab w:val="left" w:pos="0" w:leader="none"/>
          <w:tab w:val="left" w:pos="142" w:leader="none"/>
          <w:tab w:val="left" w:pos="709" w:leader="none"/>
        </w:tabs>
        <w:bidi w:val="0"/>
        <w:ind w:left="0" w:right="0" w:firstLine="851"/>
        <w:rPr/>
      </w:pPr>
      <w:r>
        <w:rPr/>
        <w:t>Lembro também que os setores de radiodifusão e televisão atravessam um momento econômico de grande dificuldade assim como a mídia de maneira geral. Esse assunto foi objeto de conhecimento das Srªs e dos Srs. Senadores durante o debate para aprovação da emenda constitucional que permite a entrada do capital estrangeiro no País; e isso não se deve debitar a uma má administração.</w:t>
      </w:r>
    </w:p>
    <w:p>
      <w:pPr>
        <w:pStyle w:val="Esquerda"/>
        <w:tabs>
          <w:tab w:val="clear" w:pos="708"/>
          <w:tab w:val="left" w:pos="0" w:leader="none"/>
          <w:tab w:val="left" w:pos="142" w:leader="none"/>
          <w:tab w:val="left" w:pos="709" w:leader="none"/>
        </w:tabs>
        <w:bidi w:val="0"/>
        <w:ind w:left="0" w:right="0" w:firstLine="851"/>
        <w:rPr/>
      </w:pPr>
      <w:r>
        <w:rPr/>
        <w:t>Todo o setor de mídia no Brasil vive esses problemas em função de uma legislação que colocou em camisa de força a propriedade das empresas na mão de pessoas físicas, de famílias que, até um certo limite, podiam utilizar os seus recursos pessoais em investimentos. Em um outro momento, com o intuito e com a obrigação de acompanhar as sucessivas mudanças tecnológicas que aconteceram ao longo dos últimos tempos, quando os equipamentos precisavam ser mudados, transformados a cada ano ou a cada dois anos, esses empresários se viram na condição de se endividar pesadamente; e temos hoje uma situação realmente complexa. Talvez esse momento seja uma oportunidade para se encontrar essas soluções.</w:t>
      </w:r>
    </w:p>
    <w:p>
      <w:pPr>
        <w:pStyle w:val="Esquerda"/>
        <w:tabs>
          <w:tab w:val="clear" w:pos="708"/>
          <w:tab w:val="left" w:pos="0" w:leader="none"/>
          <w:tab w:val="left" w:pos="142" w:leader="none"/>
          <w:tab w:val="left" w:pos="709" w:leader="none"/>
        </w:tabs>
        <w:bidi w:val="0"/>
        <w:ind w:left="0" w:right="0" w:firstLine="851"/>
        <w:rPr/>
      </w:pPr>
      <w:r>
        <w:rPr/>
        <w:t xml:space="preserve">Humildemente, modestamente, quero lembrar um artigo publicado recentemente na </w:t>
      </w:r>
      <w:r>
        <w:rPr>
          <w:b/>
        </w:rPr>
        <w:t>Folha da S.Paulo</w:t>
      </w:r>
      <w:r>
        <w:rPr/>
        <w:t xml:space="preserve"> que teve a minha contribuição no debate em torno do capital estrangeiro e propus que se estudasse a possibilidade de, na aprovação de uma legislação que pudesse vincular uma diminuta parcela de cada um nos televisores digitais vendidos, se formar um fundo que poderia ser administrado pelo BNDES ou por algum órgão do próprio Governo brasileiro, podendo ser um elemento capaz de equilibrar esse quadro de penúria por que passa a mídia brasileira, o que, a meu ver, seria um serviço da mais alta relevância que se prestaria à consolidação do processo democrático brasileiro.</w:t>
      </w:r>
    </w:p>
    <w:p>
      <w:pPr>
        <w:pStyle w:val="Esquerda"/>
        <w:tabs>
          <w:tab w:val="clear" w:pos="708"/>
          <w:tab w:val="left" w:pos="0" w:leader="none"/>
          <w:tab w:val="left" w:pos="142" w:leader="none"/>
          <w:tab w:val="left" w:pos="709" w:leader="none"/>
        </w:tabs>
        <w:bidi w:val="0"/>
        <w:ind w:left="0" w:right="0" w:firstLine="851"/>
        <w:rPr/>
      </w:pPr>
      <w:r>
        <w:rPr/>
        <w:t>Espero ter atendido as suas quest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TUR DA TÁVOLA </w:t>
      </w:r>
      <w:r>
        <w:rPr>
          <w:rFonts w:ascii="Arial" w:hAnsi="Arial"/>
        </w:rPr>
        <w:t>(Bloco/PSDB – RJ)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reitas Neto) – V. Exª tem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TUR DA TÁVOLA </w:t>
      </w:r>
      <w:r>
        <w:rPr>
          <w:rFonts w:ascii="Arial" w:hAnsi="Arial"/>
        </w:rPr>
        <w:t>(Bloco/PSDB – RJ) – Sr. Presidente, vou pedir licença para me retirar, porque havia marcado também um compromisso com a TV Analógica e sou obrigado a me retirar neste momento, agradecendo muito a presença de todos nesta oportunidade magnífica para o nosso conhecimento e desenvolvimento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gratulo-me com todos e peço licen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reitas Neto) – Concedo a palavra ao nobre Senador Antonio Carlos Júnior, um dos autores do requerimento para realização dest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JUNIOR </w:t>
      </w:r>
      <w:r>
        <w:rPr>
          <w:rFonts w:ascii="Arial" w:hAnsi="Arial"/>
        </w:rPr>
        <w:t>(PFL – BA) – Sr. Presidente, Srªs e Srs. Senadores, tenho duas perguntas, sendo a primeira para o Dr. Luiz Guilherme Schymura de Oliveira, Presidente da Anatel e a segunda para o Sr. Roberto Fran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é desejável, entendo eu, é que tivéssemos um equilíbrio entre as vantagens técnicas e econômicas em uma negociação ampla. O padrão japonês é tecnicamente melhor, mas as restrições do padrão americano e as vantagens do padrão japonês poderiam ficar em segundo plano em relação às vantagens econômicas? Ou esse equilíbrio seria desejável nessa escolha de padr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UIZ GUILHERME SCHYMURA DE OLIVEIRA </w:t>
      </w:r>
      <w:r>
        <w:rPr>
          <w:rFonts w:ascii="Arial" w:hAnsi="Arial"/>
        </w:rPr>
        <w:t>– Senador Antonio Carlos Junior, o modelo japonês, hoje, é superior ao modelo americano, como apresentado aqui pelo colega. No entanto, até para dificultar um pouco mais a resposta dessa questão, o modelo tecnológico tem um dinamismo que fará com que daqui a alguns anos o modelo americano já esteja equiparado ao modelo japonês e talvez até melh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normal que uma empresa domine, em um dado momento, uma determinada tecnologia, mas com a competição, com o avanço tecnológico e com novas descobertas esse domínio seja eliminado. Assim, é muito difícil afirmar que essa predominância do modelo japonês vingará e se assim for, até quando isso ocorrer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credito que as contrapartidas são fundamentais nesse processo de negociação. Por esse motivo, a questão da dinâmica do processo é muito importante e temos que levá-la em consider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JUNIOR </w:t>
      </w:r>
      <w:r>
        <w:rPr>
          <w:rFonts w:ascii="Arial" w:hAnsi="Arial"/>
        </w:rPr>
        <w:t>(PFL – BA) – A segunda pergunta, que seria para o Sr. Roberto Franco, seria exatamente esta: O sistema americano teria condições de evoluir em um prazo razoável para reduzir desvantagens tecnológ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OBERTO FRANCO </w:t>
      </w:r>
      <w:r>
        <w:rPr>
          <w:rFonts w:ascii="Arial" w:hAnsi="Arial"/>
        </w:rPr>
        <w:t>– Senador Antonio Carlos Junior, teria que voltar um pouco no tempo e na discussão para poder responder com clareza essa pergunta. O modelo de radiodifusão, no Brasil, não precisa ser criado porque ele já existe. Temos 97% da população – e alguns dizem 90% – tendo acesso ao mecanismo de comunicação social e que foi regulado e nascido com base em certos prin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Europa, adotou-se a produção de conteúdo separado dos provedores de serviço de telecomunicações, e por isso a OIT considera radiodifusão e telecomunicações. E a sociedade era evoluída suficientemente de tal forma que forças independentes não podiam impedir a liberdade de expressão. Já na constituição americana, resolveu-se tratar o assunto da radiodifusão e dar o direito do radiodifusor difundir os seus próprios sinais como forma de garantir a liberdade de expressão e impedir o cerceamento de idéias, posição seguida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radiodifusor tem como privilégio poder distribuir seus próprios sinais e, assim, poder transitar suas idéias, seus pensamentos e suas formas de expre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radiodifusão no Brasil, portanto, nasce no princípio da liberdade de expre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gundo aspecto: também se procura traçar similaridade entre o modelo americano, de televisão aberta, e o modelo brasileiro. Mas eles são similares apenas porque são gratuitos e irrestritos. Porém, 85% dos lares americanos recebem televisão aberta via cabo e apenas 25% recebem </w:t>
      </w:r>
      <w:r>
        <w:rPr>
          <w:rFonts w:ascii="Arial" w:hAnsi="Arial"/>
          <w:b/>
        </w:rPr>
        <w:t>free wear</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aior cobertura direta de televisão mundial é a brasileira, em que o radiodifusor brasileiro teve competência suficiente e acatou orientações do governo de regionalização nacional de dar cobertura a 100% do território brasileiro, onde economicamente é viável a implantação de televisão. V. Exª sabe que cidades como Côcos, Cordeiros e Coribe, na Bahia, têm televisão graças aos esforços dos radiodifusores do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alando dessa forma, fica claro que o Brasil necessita de um sistema que tenha uma robustez de transmissão na televisão digital que seja capaz de replicar, porque grande parte da população não tem a opção de receber esse mesmo sinal via cabo, como é o </w:t>
      </w:r>
      <w:r>
        <w:rPr>
          <w:rFonts w:ascii="Arial" w:hAnsi="Arial"/>
          <w:b/>
        </w:rPr>
        <w:t>multcasting</w:t>
      </w:r>
      <w:r>
        <w:rPr>
          <w:rFonts w:ascii="Arial" w:hAnsi="Arial"/>
        </w:rPr>
        <w:t xml:space="preserve"> americano, que salvou o radiodifusor america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utra grande diferença entre o mercado brasileiro e o americano é que, nos Estados Unidos, o principal produtor de conteúdo é a indústria de cinema, é a indústria de Hollywood, e, no Brasil, os principais produtores de conteúdo eletrônico são os radiodifus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gostaria de abordar duas questões. A primeira, é que a televisão digital nos Estados Unidos nasceu para atender a </w:t>
      </w:r>
      <w:r>
        <w:rPr>
          <w:rFonts w:ascii="Arial" w:hAnsi="Arial"/>
          <w:b/>
        </w:rPr>
        <w:t>high definition</w:t>
      </w:r>
      <w:r>
        <w:rPr>
          <w:rFonts w:ascii="Arial" w:hAnsi="Arial"/>
        </w:rPr>
        <w:t xml:space="preserve">, a televisão de alta definição. E o Brasil participou do desenvolvimento dessas propostas. Em 1991, quando foi formado o primeiro comitê, o Brasil foi membro da chamada “grande aliança”, que definiu um sistema capaz de transportar alta definição. O sistema americano faz isso, porém necessita do </w:t>
      </w:r>
      <w:r>
        <w:rPr>
          <w:rFonts w:ascii="Arial" w:hAnsi="Arial"/>
          <w:b/>
        </w:rPr>
        <w:t>multcasting</w:t>
      </w:r>
      <w:r>
        <w:rPr>
          <w:rFonts w:ascii="Arial" w:hAnsi="Arial"/>
        </w:rPr>
        <w:t xml:space="preserve"> do cabo, para replicar a cobertura da televisão analógica, o que, no Brasil, seria um fias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possível evoluir essa parte da tecnologia, e eles podem transpor algumas dificuldades e se aproximar do que oferecem os modelos baseados na modulação digital COFDM europeu e japonês. Porém, quanto à mobilidade e à portabilidade, jamais eles poderão contemplar, até porque não fazem parte dos pré-requisitos do modelo americano, apesar de que mobilidade e portabilidade são requisitos da sociedade americana. Eles têm outras opções para terem acesso a conteúdos eletrônicos móveis e portáteis, diferentemente do Brasil, onde a televisão penetra em mais de 90% dos lares, cabo mais satélite penetram em apenas 8% dos lares e a </w:t>
      </w:r>
      <w:r>
        <w:rPr>
          <w:rFonts w:ascii="Arial" w:hAnsi="Arial"/>
          <w:b/>
        </w:rPr>
        <w:t>Internet</w:t>
      </w:r>
      <w:r>
        <w:rPr>
          <w:rFonts w:ascii="Arial" w:hAnsi="Arial"/>
        </w:rPr>
        <w:t xml:space="preserve"> chega a 5% dos lares. Então, temos o modelo em que a telefonia celular está por volta de 14% a 20% e a telefonia fixa tem 50%. Temos um modelo difer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utro ponto que preocupa é a discussão do modelo de televisão de radiodifusão, quando ele já existe. Ele é baseado no conceito da radiodifusão que está na Constituição, que está no regulamento de 1962: recepção livre, gratuita, indiscriminada - e  aí a diferença da americana -, direta. Uma pessoa pode comprar seu televisor, ligá-lo e receber diretamente da antena transmissora, independente de ter a assinatura de um cabo ou de um satélite. Essa é a grande diferença da televisão brasileira, da televisão americana e do resto do mu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pleito do radiodifusor que seja adotada uma tecnologia robusta o suficiente para replicar a cobertura do sinal analógico direto e para aumentar essa cobertura, e flexível o suficiente para oferecer o máximo que o atual estado da tecnologia, da informação e da comunicação oferecem, além de ser capaz de agregar novas receitas e mercados aos produtores de conteúdos nacionais, que são os radiodifusores, e de ser adaptável ao futuro, ou seja, que ela possa trabalhar em cima de um conjunto de aplicações que só o futuro e a sociedade dirão qual é o vencedor: se </w:t>
      </w:r>
      <w:r>
        <w:rPr>
          <w:rFonts w:ascii="Arial" w:hAnsi="Arial"/>
          <w:b/>
        </w:rPr>
        <w:t>high definition</w:t>
      </w:r>
      <w:r>
        <w:rPr>
          <w:rFonts w:ascii="Arial" w:hAnsi="Arial"/>
        </w:rPr>
        <w:t xml:space="preserve">, se móvel, se portátil. Que bom seria podermos ter um canal transmitindo um jogo em </w:t>
      </w:r>
      <w:r>
        <w:rPr>
          <w:rFonts w:ascii="Arial" w:hAnsi="Arial"/>
          <w:b/>
        </w:rPr>
        <w:t>high definition</w:t>
      </w:r>
      <w:r>
        <w:rPr>
          <w:rFonts w:ascii="Arial" w:hAnsi="Arial"/>
        </w:rPr>
        <w:t>, oferecendo um espetáculo aos familiares, e uma outra emissora transmitindo o mesmo jogo com múltiplos ângulos de câmaras, informações complementares e interatividade! Deixaríamos a população escolher a forma que mais lhe agrada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te-se do princípio de que se deve cercear a liberdade de expressão e tipos de conteúdo. Agora, com a evolução tecnológica, deveríamos incluir como forma de cercear a liberdade de expressão o impedimento de que ela seja representada no principal meio de comunicação social de todas as formas que a tecnologia permite. Criando regulamentos que impedem que seja oferecida qualquer forma de expressão estaríamos contribuindo para o cerceamento da liberdade de expressão do criador e do produtor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le lembrar que, no Brasil, apesar de haver tevê analógica, na parte de produção, sempre usamos a melhor tecnologia do mundo. Se um televisor doméstico é capaz de dispor apenas de 480 linhas de resolução, não há nenhuma geradora brasileira que esteja trabalhando com equipamento capaz de gerar menos de 700 linhas de resolução, e a maioria delas com 900 linh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quanto as emissoras americanas têm menos de 40% de sua produção digitalizada, 50% das emissoras brasileiras já são digitalizadas. Não estou falando de São Paulo e de Rio de Janeiro, estou falando de Mato Grosso, Goiás, Santa Catarina, Pará. A Bahia é um exemplo fantástico. Não cito a Bahia porque é um dos principais estados. Sou baiano com muito orgulho. A Bahia sempre teve um excelente padrão de radiodifusão e criação de conteúdo regional. É um dos Estados que mais cria produção loc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sumindo: algumas entidades americanas falam que mobilidade e portabilidade são bobagens. Convido V. Exªs a entrarem na página da Cassio dos Estados Unidos, da RCA, o maior fabricante de aparelhos eletrodomésticos americanos, da Best Byte e etc e a buscarem o item portabilidade e mobilidade. V. Exªs verão um conjunto de videocassete para carro, DVD para carro, receptor portátil, </w:t>
      </w:r>
      <w:r>
        <w:rPr>
          <w:rFonts w:ascii="Arial" w:hAnsi="Arial"/>
          <w:b/>
        </w:rPr>
        <w:t>(???)</w:t>
      </w:r>
      <w:r>
        <w:rPr>
          <w:rFonts w:ascii="Arial" w:hAnsi="Arial"/>
        </w:rPr>
        <w:t xml:space="preserve"> e etc com uma tecnologia analógica que não permite a recepção adequada. Ou seja: ludibria o consumir. E, mesmo assim, existem mercado e alguém disposto a fabricar. Assim, por que mobilidade e portabilidade não convêm? Por que a indústria e as lojas americanas a comercializam e a produz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to à </w:t>
      </w:r>
      <w:r>
        <w:rPr>
          <w:rFonts w:ascii="Arial" w:hAnsi="Arial"/>
          <w:b/>
        </w:rPr>
        <w:t>high definition</w:t>
      </w:r>
      <w:r>
        <w:rPr>
          <w:rFonts w:ascii="Arial" w:hAnsi="Arial"/>
        </w:rPr>
        <w:t xml:space="preserve">, cuja viabilidade é tão discutida, o europeu diz que ela não é importante porque a BBC gastou US$600 milhões para produzir dois estúdios de </w:t>
      </w:r>
      <w:r>
        <w:rPr>
          <w:rFonts w:ascii="Arial" w:hAnsi="Arial"/>
          <w:b/>
        </w:rPr>
        <w:t>high definition</w:t>
      </w:r>
      <w:r>
        <w:rPr>
          <w:rFonts w:ascii="Arial" w:hAnsi="Arial"/>
        </w:rPr>
        <w:t xml:space="preserve"> e porque todos os produtores </w:t>
      </w:r>
      <w:r>
        <w:rPr>
          <w:rFonts w:ascii="Arial" w:hAnsi="Arial"/>
          <w:b/>
        </w:rPr>
        <w:t>(???)</w:t>
      </w:r>
      <w:r>
        <w:rPr>
          <w:rFonts w:ascii="Arial" w:hAnsi="Arial"/>
        </w:rPr>
        <w:t xml:space="preserve"> europeus estão produzindo </w:t>
      </w:r>
      <w:r>
        <w:rPr>
          <w:rFonts w:ascii="Arial" w:hAnsi="Arial"/>
          <w:b/>
        </w:rPr>
        <w:t>high definition</w:t>
      </w:r>
      <w:r>
        <w:rPr>
          <w:rFonts w:ascii="Arial" w:hAnsi="Arial"/>
        </w:rPr>
        <w:t xml:space="preserve">. Existe uma diferença. Lá eles podem ver a </w:t>
      </w:r>
      <w:r>
        <w:rPr>
          <w:rFonts w:ascii="Arial" w:hAnsi="Arial"/>
          <w:b/>
        </w:rPr>
        <w:t>high definition</w:t>
      </w:r>
      <w:r>
        <w:rPr>
          <w:rFonts w:ascii="Arial" w:hAnsi="Arial"/>
        </w:rPr>
        <w:t xml:space="preserve"> pelo BSkyB, na planta de cabo. Eles não poderão tê-la na tevê aberta. Da mesma forma, nos Estados Unidos, há serviço </w:t>
      </w:r>
      <w:r>
        <w:rPr>
          <w:rFonts w:ascii="Arial" w:hAnsi="Arial"/>
          <w:b/>
        </w:rPr>
        <w:t>wire less</w:t>
      </w:r>
      <w:r>
        <w:rPr>
          <w:rFonts w:ascii="Arial" w:hAnsi="Arial"/>
        </w:rPr>
        <w:t>. Não tenham dúvida. Na tevê aberta, não vai exis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Brasil, temos de ter consciência de que, se decidirmos excluir uma ou outra forma de aplicação, não estamos dizendo qual aplicação existirá no Brasil. Todos vão existir. Estamos dizendo que a forma mais democrática de comunicação social em que o mais pobre e o mais rico recebem exatamente o mesmo conteúdo e que só depende dele a decisão de receber ou não aquele conteúdo será impedida ou não de disponibilizar os serviços de aplicações que a tecnologia permi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a é a preocupação de raciocínio que trago a V. Exªs. Lembro-lhes que o Brasil tem um modelo próprio de comunicação social, de radiodifusão e que, no meu entender – numa visão muito particular – caberia ao Brasil especificar os requisitos de sua radiodifusão, muito claramente e muito especificamente, dizendo tudo aquilo que quer que seja contemplado, estabelecer as contrapartidas, obrigando ao não-tratamento discriminatório na transferência de tecnologia na cobrança de </w:t>
      </w:r>
      <w:r>
        <w:rPr>
          <w:rFonts w:ascii="Arial" w:hAnsi="Arial"/>
          <w:b/>
        </w:rPr>
        <w:t>royalties</w:t>
      </w:r>
      <w:r>
        <w:rPr>
          <w:rFonts w:ascii="Arial" w:hAnsi="Arial"/>
        </w:rPr>
        <w:t>, a garantia da participação efetiva do Brasil no Comitê Gestor da Tecnologia, o estabelecimento de linhas de financiamento para introdução da tecnologia no Brasil e o suporte tecnológico. Essa é uma obrigação que tem de ser exigida e em que nos empenh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 o DVD pôde vir à Austrália para modificar seu sistema, por que não pode vir ao Brasil? O DVD e o SDB são sistemas muito próximos, que, se o comitê europeu ouvir os requisitos brasileiros, eles se tornarão totalmente idênticos do ponto de vista de leis de trans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pero ter respondido à pergunta. Desculpe-me por ter me alon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JUNIOR </w:t>
      </w:r>
      <w:r>
        <w:rPr>
          <w:rFonts w:ascii="Arial" w:hAnsi="Arial"/>
        </w:rPr>
        <w:t>(PFL – BA) – Estou satisf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Concedo a palavra ao próximo orador inscrito, Senador Roberto Saturni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BERTO SATURNINO</w:t>
      </w:r>
      <w:r>
        <w:rPr>
          <w:rFonts w:ascii="Arial" w:hAnsi="Arial"/>
        </w:rPr>
        <w:t xml:space="preserve"> (Bloco/PT – RJ) – Sr. Presidente, não tenho propriamente indagações a fazer. Esta reunião foi muito interessante e útil para nós porque estamos verificando que esta questão tem seu parâmetro político a ser definido e que esta responsabilidade é nossa. Temos de nos pronunciar sobre alguns requisitos que têm de ser mantidos. A respeito dessa questão  da universalização do uso não podemos criar  agora uma nova forma de elitização junto à população, uma nova forma de exclusão. De maneira nenhuma, chega de diferenças que já existem aqui. Essa questão do domínio da tecnologia e da representação do Brasil no comitê gestor da tecnologia que adotamos, a questão da desconcentração da produção de radiodifusão, essas definições políticas têm que preceder à decisão. Sem nenhum desrespeito ao Presidente da  Anatel e à própria instituição, quer dizer, essa função não é da Anatel, a função da definição política é uma função do Ministério das Comunicações, sim, mas especialmente e principalmente do Congr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lvez  estejamos um pouco atrasados, porque essas negociações vão avançando e, de repente, podemos nos descobrir ultrapassados por uma realidade que se  vai estabelec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enso que foi muito importante essa audiência, pretendemos fazer uma segunda, quem sabe, uma terceira. Esse assunto tem que nos ocupar e a nossa responsabilidade vai aparecendo cada vez mais nitidamente. </w:t>
      </w:r>
    </w:p>
    <w:p>
      <w:pPr>
        <w:pStyle w:val="Esquerda"/>
        <w:tabs>
          <w:tab w:val="clear" w:pos="708"/>
          <w:tab w:val="left" w:pos="0" w:leader="none"/>
          <w:tab w:val="left" w:pos="142" w:leader="none"/>
          <w:tab w:val="left" w:pos="709" w:leader="none"/>
        </w:tabs>
        <w:bidi w:val="0"/>
        <w:ind w:left="0" w:right="0" w:firstLine="851"/>
        <w:rPr/>
      </w:pPr>
      <w:r>
        <w:rPr/>
        <w:t>Só farei uma  indagação direta ao Dr. Luiz Guilherme: o senhor se referiu à  possibilidade de uso da experiência de negociação feita pela Força Aérea na aquisição dos caças. A Anatel tem tido contato com a FAB no desenrolar  dessas negociações que se  estão  processando?</w:t>
      </w:r>
    </w:p>
    <w:p>
      <w:pPr>
        <w:pStyle w:val="Esquerda"/>
        <w:tabs>
          <w:tab w:val="clear" w:pos="708"/>
          <w:tab w:val="left" w:pos="0" w:leader="none"/>
          <w:tab w:val="left" w:pos="142" w:leader="none"/>
          <w:tab w:val="left" w:pos="709" w:leader="none"/>
        </w:tabs>
        <w:bidi w:val="0"/>
        <w:ind w:left="0" w:right="0" w:firstLine="851"/>
        <w:rPr/>
      </w:pPr>
      <w:r>
        <w:rPr>
          <w:b/>
        </w:rPr>
        <w:t xml:space="preserve">O SR. LUIZ GUILHERME SCHYMURA DE OLIVEIRA </w:t>
      </w:r>
      <w:r>
        <w:rPr/>
        <w:t>- Não, ainda não, mas fizemos a contratação e estamos para receber o relatório final da empresa de advogados. Com base nos resultados que vão ser apresentados por essa empresa, vamos ouvir também um pouco da experiência – pretendemos – da Aeronáutica para ver de que forma podemos utilizar essa experiência da Aeronáutica nos nossos trabalhos de negociação das contrapartidas. Não necessariamente haverá algum tipo de informação que seja pertinente, mas  seria importante ouvi-los. Sem ter esse estudo dos advogados, do conhecimento do nível, enfim, das questões legais envolvidas, fica complicado conversar com o pessoal do Ministério da Def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Informo ao Senador Roberto Saturnino que o Ministro das Comunicações, inclusive, já comunicou  à Presidência da Comissão que está disponível para participar da próxima  audiência pública.</w:t>
      </w:r>
    </w:p>
    <w:p>
      <w:pPr>
        <w:pStyle w:val="BodyText2"/>
        <w:bidi w:val="0"/>
        <w:ind w:left="0" w:right="0" w:hanging="0"/>
        <w:rPr/>
      </w:pPr>
      <w:r>
        <w:rPr/>
        <w:t>Agradeço a participação dos nossos ilustres convidados, em nome da  Presidência  da Comissão de Educação e da Subcomissão de Cinema, Comunicação Social e Informática e também aos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á encerrada a reunião. </w:t>
      </w:r>
      <w:bookmarkStart w:id="0" w:name="fimvoltar"/>
      <w:bookmarkEnd w:id="0"/>
    </w:p>
    <w:p>
      <w:pPr>
        <w:pStyle w:val="Normal"/>
        <w:tabs>
          <w:tab w:val="clear" w:pos="708"/>
          <w:tab w:val="left" w:pos="0" w:leader="none"/>
          <w:tab w:val="left" w:pos="142" w:leader="none"/>
          <w:tab w:val="left" w:pos="709" w:leader="none"/>
        </w:tabs>
        <w:bidi w:val="0"/>
        <w:ind w:left="0" w:right="0" w:firstLine="851"/>
        <w:jc w:val="both"/>
        <w:rPr/>
      </w:pPr>
      <w:r>
        <w:rPr>
          <w:rFonts w:ascii="Arial" w:hAnsi="Arial"/>
          <w:b/>
          <w:i/>
        </w:rPr>
        <w:t>(Levanta-se a reunião às 20h49min.)</w:t>
      </w:r>
    </w:p>
    <w:p>
      <w:pPr>
        <w:pStyle w:val="Normal"/>
        <w:bidi w:val="0"/>
        <w:ind w:left="0" w:right="0" w:firstLine="851"/>
        <w:jc w:val="both"/>
        <w:rPr>
          <w:rFonts w:ascii="Arial" w:hAnsi="Arial"/>
        </w:rPr>
      </w:pPr>
      <w:r>
        <w:rPr>
          <w:rFonts w:ascii="Arial" w:hAnsi="Arial"/>
        </w:rPr>
      </w:r>
    </w:p>
    <w:p>
      <w:pPr>
        <w:pStyle w:val="Normal"/>
        <w:bidi w:val="0"/>
        <w:ind w:left="0" w:right="-561"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paragraph" w:styleId="Heading9">
    <w:name w:val="Heading 9"/>
    <w:basedOn w:val="Normal"/>
    <w:next w:val="Normal"/>
    <w:qFormat/>
    <w:pPr>
      <w:keepNext w:val="true"/>
      <w:tabs>
        <w:tab w:val="clear" w:pos="708"/>
        <w:tab w:val="left" w:pos="426" w:leader="none"/>
      </w:tabs>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Indent2">
    <w:name w:val="Body Text Indent 2"/>
    <w:basedOn w:val="Normal"/>
    <w:qFormat/>
    <w:pPr>
      <w:ind w:left="357" w:hanging="0"/>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6</Words>
  <Characters>67246</Characters>
  <CharactersWithSpaces>547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34:00Z</dcterms:created>
  <dc:creator>o</dc:creator>
  <dc:description/>
  <dc:language>en-US</dc:language>
  <cp:lastModifiedBy/>
  <cp:lastPrinted>2002-06-13T11:27:00Z</cp:lastPrinted>
  <dcterms:modified xsi:type="dcterms:W3CDTF">2002-07-09T14:3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