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14ª REUNIÃO DA SUBCOMISSÃO TEMPORÁRIA SOBRE A AVIAÇÃO CIVIL, DA 2ª SESSÃO LEGISLATIVA ORDINÁRIA, DA 54ª LEGISLATURA, REALIZADA EM 06 DE JUNHO DE 2012, QUARTA-FEIRA, ÀS 14 HORAS, NO PLENÁRIO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spacing w:before="40" w:after="40"/>
        <w:ind w:left="0" w:right="0" w:firstLine="800"/>
        <w:jc w:val="both"/>
        <w:rPr/>
      </w:pPr>
      <w:r>
        <w:rPr/>
        <w:t xml:space="preserve">Às quatorze horas e vinte e três minutos do dia seis de junho de dois mil e doze, no Plenário 13 da Ala Senador Alexandre Costa, sob a Presidência do Senador </w:t>
      </w:r>
      <w:r>
        <w:rPr>
          <w:b/>
        </w:rPr>
        <w:t>Vicentinho Alves</w:t>
      </w:r>
      <w:r>
        <w:rPr/>
        <w:t>, Presidente desta Subcomissão, reúne-se a Subcomissão Temporária Sobre a Aviação Civil – CISTAC, com a presença dos Senadores</w:t>
      </w:r>
      <w:r>
        <w:rPr>
          <w:b/>
        </w:rPr>
        <w:t xml:space="preserve"> Walter Pinheiro, Flexa Ribeiro e José Pimentel</w:t>
      </w:r>
      <w:r>
        <w:rPr/>
        <w:t xml:space="preserve">. Deixam de comparecer os demais Senadores. O Presidente declara aberta a reunião e propõe a dispensa da leitura da Ata da Reunião anterior, que é dada como lida e aprovada. O Presidente convida a tomarem assento à Mesa os expositores: </w:t>
      </w:r>
      <w:r>
        <w:rPr>
          <w:b/>
          <w:bCs/>
        </w:rPr>
        <w:t xml:space="preserve">Clarice Bertoni Lacerda Rodrigues, </w:t>
      </w:r>
      <w:r>
        <w:rPr/>
        <w:t xml:space="preserve">Secretária de Navegação Aérea Civil da Secretaria de Aviação Civil da Presidência da República - </w:t>
      </w:r>
      <w:hyperlink r:id="rId3">
        <w:r>
          <w:rPr/>
          <w:t>SAC/PR</w:t>
        </w:r>
      </w:hyperlink>
      <w:r>
        <w:rPr/>
        <w:t>;</w:t>
      </w:r>
      <w:r>
        <w:rPr>
          <w:b/>
          <w:bCs/>
        </w:rPr>
        <w:t xml:space="preserve"> Raul Francé Monteiro, </w:t>
      </w:r>
      <w:r>
        <w:rPr/>
        <w:t>Coordenador do Curso de Ciências Aeronáuticas da Pontifícia Universidade Católica de Goiás - PUC/GO e</w:t>
      </w:r>
      <w:r>
        <w:rPr>
          <w:b/>
          <w:bCs/>
        </w:rPr>
        <w:t xml:space="preserve"> Manoel Pereira da Costa, </w:t>
      </w:r>
      <w:r>
        <w:rPr/>
        <w:t xml:space="preserve">Diretor de Educação e Tecnologia do SESI/Senai - Góais. Justifica ausência o Comandante Décio Correia. O Presidente informa que a presente reunião destina-se a debater a formação de recursos humanos, em atendimento ao Requerimento nº 1, de 2012-CISTAC. O Presidente registra a presença da Senhora Thaís Portilho, do SNEA – Sindicato Nacional das Empresas Aeroviárias; da Senhora Cristiane Brandão Neves, SENAI/GO; da Senhora Laíla Estrela, ANAC; do Senhor Guilherme Franco, ANAC e do Senhor José Maria Lima, SENAI/GO. O Presidente registra a presença da Esquadrilha da Fumaça, em Porto Nacional, no próximo dia 09 de junho, às 15 horas. O Senador Vicentinho Alves enfatiza que essa apresentação faz parte da programação da 32ª Semana da Cultura de Porto Nacional. O Presidente concede a palavra à Senhora Clarice Bertoni Lacerda Rodrigues da Secretaria de Aviação Civil da Presidência da República – SAC/PR. O Presidente faz questionamentos à Senhora Clarice. A expositora responde aos questionamentos. O Presidente concede a palavra aos outros expositores. O Presidente faz questionamento aos participante. Os expositores respondem aos questionamentos e fazem as considerações fianis. </w:t>
      </w:r>
      <w:r>
        <w:rPr>
          <w:color w:val="000000"/>
        </w:rPr>
        <w:t>Nada mais havendo a tratar, encerra-se</w:t>
      </w:r>
      <w:r>
        <w:rPr/>
        <w:t xml:space="preserve"> a reunião às quinze horas e cinqüenta e dois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113" w:right="0" w:hanging="0"/>
              <w:jc w:val="left"/>
              <w:rPr/>
            </w:pPr>
            <w:r>
              <w:rPr>
                <w:sz w:val="22"/>
                <w:szCs w:val="22"/>
              </w:rPr>
              <w:t>Sub. Aviação Civil (14ª Reunião)                                                      06/06/2012</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 xml:space="preserve">O SR. PRESIDENTE </w:t>
      </w:r>
      <w:r>
        <w:rPr/>
        <w:t>(Vicentinho Alves.</w:t>
      </w:r>
      <w:r>
        <w:rPr>
          <w:b/>
          <w:bCs/>
        </w:rPr>
        <w:t xml:space="preserve"> </w:t>
      </w:r>
      <w:r>
        <w:rPr/>
        <w:t xml:space="preserve">Bloco/PR – TO) – Boa tarde a todos. </w:t>
      </w:r>
    </w:p>
    <w:p>
      <w:pPr>
        <w:pStyle w:val="Normal"/>
        <w:bidi w:val="0"/>
        <w:ind w:left="0" w:right="0" w:firstLine="1440"/>
        <w:jc w:val="both"/>
        <w:rPr/>
      </w:pPr>
      <w:r>
        <w:rPr/>
        <w:t>Havendo número regimental, declaro aberta a 14ª Reunião da Subcomissão Temporária sobre a Aviação Civil, da Comissão de Serviços de Infraestrutura, da 2ª Sessão Legislativa da 54ª Legislatura.</w:t>
      </w:r>
    </w:p>
    <w:p>
      <w:pPr>
        <w:pStyle w:val="Normal"/>
        <w:bidi w:val="0"/>
        <w:ind w:left="0" w:right="0" w:firstLine="1440"/>
        <w:jc w:val="both"/>
        <w:rPr/>
      </w:pPr>
      <w:r>
        <w:rPr/>
        <w:t xml:space="preserve">Antes de iniciarmos os nossos trabalhos, proponho a dispensa da leitura da ata e a aprovação da ata da reunião anterior. </w:t>
      </w:r>
    </w:p>
    <w:p>
      <w:pPr>
        <w:pStyle w:val="Normal"/>
        <w:bidi w:val="0"/>
        <w:ind w:left="0" w:right="0" w:firstLine="1440"/>
        <w:jc w:val="both"/>
        <w:rPr/>
      </w:pPr>
      <w:r>
        <w:rPr/>
        <w:t xml:space="preserve">Os Srs. Senadores que aprovarem permaneçam como se encontram. </w:t>
      </w:r>
      <w:r>
        <w:rPr>
          <w:i/>
          <w:iCs/>
        </w:rPr>
        <w:t>(Pausa.)</w:t>
      </w:r>
      <w:r>
        <w:rPr/>
        <w:t xml:space="preserve"> </w:t>
      </w:r>
    </w:p>
    <w:p>
      <w:pPr>
        <w:pStyle w:val="Normal"/>
        <w:bidi w:val="0"/>
        <w:ind w:left="0" w:right="0" w:firstLine="1440"/>
        <w:jc w:val="both"/>
        <w:rPr/>
      </w:pPr>
      <w:r>
        <w:rPr/>
        <w:t>Aprovada.</w:t>
      </w:r>
    </w:p>
    <w:p>
      <w:pPr>
        <w:pStyle w:val="Normal"/>
        <w:bidi w:val="0"/>
        <w:ind w:left="0" w:right="0" w:firstLine="1440"/>
        <w:jc w:val="both"/>
        <w:rPr/>
      </w:pPr>
      <w:r>
        <w:rPr/>
        <w:t>Passemos à pauta.</w:t>
      </w:r>
    </w:p>
    <w:p>
      <w:pPr>
        <w:pStyle w:val="Normal"/>
        <w:bidi w:val="0"/>
        <w:ind w:left="0" w:right="0" w:firstLine="1440"/>
        <w:jc w:val="both"/>
        <w:rPr/>
      </w:pPr>
      <w:r>
        <w:rPr/>
        <w:t xml:space="preserve">Antes, convido para tomarem assento à mesa a Srª Clarice Bertoni Lacerda Rodrigues, da Secretaria de Navegação Aérea Civil, da Secretaria de Aviação Civil da Presidência da República. Seja bem-vinda, Drª Clarice. </w:t>
      </w:r>
    </w:p>
    <w:p>
      <w:pPr>
        <w:pStyle w:val="Normal"/>
        <w:bidi w:val="0"/>
        <w:ind w:left="0" w:right="0" w:firstLine="1440"/>
        <w:jc w:val="both"/>
        <w:rPr/>
      </w:pPr>
      <w:r>
        <w:rPr>
          <w:b/>
          <w:bCs/>
        </w:rPr>
        <w:t>A SRª CLARICE BERTONI LACERDA RODRIGUES</w:t>
      </w:r>
      <w:r>
        <w:rPr/>
        <w:t xml:space="preserve"> – Obrigada.</w:t>
      </w:r>
    </w:p>
    <w:p>
      <w:pPr>
        <w:pStyle w:val="Normal"/>
        <w:bidi w:val="0"/>
        <w:ind w:left="0" w:right="0" w:firstLine="1440"/>
        <w:jc w:val="both"/>
        <w:rPr/>
      </w:pPr>
      <w:r>
        <w:rPr>
          <w:b/>
          <w:bCs/>
        </w:rPr>
        <w:t xml:space="preserve">O SR. PRESIDENTE </w:t>
      </w:r>
      <w:r>
        <w:rPr/>
        <w:t>(Vicentinho Alves.</w:t>
      </w:r>
      <w:r>
        <w:rPr>
          <w:b/>
          <w:bCs/>
        </w:rPr>
        <w:t xml:space="preserve"> </w:t>
      </w:r>
      <w:r>
        <w:rPr/>
        <w:t xml:space="preserve">Bloco/PR – TO) – Convido o Sr. Raul Francé Monteiro, Coordenador do Curso de Ciências Aeronáuticas da Pontifícia Universidade Católica de Goiás, seja bem-vindo. E convido o Sr. Manoel Pereira da Costa, Diretor de Educação e Tecnologia do Sesi/Senai de Goiás. </w:t>
      </w:r>
    </w:p>
    <w:p>
      <w:pPr>
        <w:pStyle w:val="Normal"/>
        <w:bidi w:val="0"/>
        <w:ind w:left="0" w:right="0" w:firstLine="1440"/>
        <w:jc w:val="both"/>
        <w:rPr/>
      </w:pPr>
      <w:r>
        <w:rPr/>
        <w:t>Justificou a ausência o Comandante Décio Corrêa, Presidente da Associação Brasileira das Entidades de Formação Aeronáutica.</w:t>
      </w:r>
    </w:p>
    <w:p>
      <w:pPr>
        <w:pStyle w:val="Normal"/>
        <w:bidi w:val="0"/>
        <w:ind w:left="0" w:right="0" w:firstLine="1440"/>
        <w:jc w:val="both"/>
        <w:rPr/>
      </w:pPr>
      <w:r>
        <w:rPr/>
        <w:t>A presente reunião destina-se a debater a formação de recursos humanos, em atendimento ao Requerimento nº 1, de 2012, que estabelece a realização de um ciclo de audiências públicas para discutir políticas públicas para a aviação civil brasileira.</w:t>
      </w:r>
    </w:p>
    <w:p>
      <w:pPr>
        <w:pStyle w:val="Normal"/>
        <w:bidi w:val="0"/>
        <w:ind w:left="0" w:right="0" w:firstLine="1440"/>
        <w:jc w:val="both"/>
        <w:rPr/>
      </w:pPr>
      <w:r>
        <w:rPr/>
        <w:t>Antes de passar a palavra aos ilustres convidados e à ilustre convidada, esta Presidência registra também as presenças de Cristiane Brandão Neves, do Senai Goiás; Taís Portilho, do Snea; Laila Estrela, da Anac; Guilherme Franco, da Anac; José Maria Lima, Senai Goiás, além dos consultores, assessores que se encontram e do Prof. Jorge, sempre atuante e um grande colaborador desta Subcomissão.</w:t>
      </w:r>
    </w:p>
    <w:p>
      <w:pPr>
        <w:pStyle w:val="Normal"/>
        <w:bidi w:val="0"/>
        <w:ind w:left="0" w:right="0" w:firstLine="1440"/>
        <w:jc w:val="both"/>
        <w:rPr/>
      </w:pPr>
      <w:r>
        <w:rPr/>
        <w:t xml:space="preserve">Inicio com muita alegria, registrando nesta Subcomissão a presença da Esquadrilha da Fumaça na nossa cidade de Porto Nacional agora, no dia 9 de junho, às 15h. A Esquadrilha da Fumaça, já pela quinta vez, estará na nossa centenária cidade de Porto Nacional, no nosso Estado de Tocantins. </w:t>
      </w:r>
    </w:p>
    <w:p>
      <w:pPr>
        <w:pStyle w:val="Normal"/>
        <w:bidi w:val="0"/>
        <w:ind w:left="0" w:right="0" w:firstLine="1440"/>
        <w:jc w:val="both"/>
        <w:rPr/>
      </w:pPr>
      <w:r>
        <w:rPr/>
        <w:t xml:space="preserve">Os portuenses poderão conferir o imperdível espetáculo de manobras acrobáticas aéreas dessa que é uma das esquadrilhas mais famosas do mundo. Essa apresentação faz parte da programação da 32ª Semana da Cultura de Porto Nacional e será a quinta apresentação, como eu disse. </w:t>
      </w:r>
    </w:p>
    <w:p>
      <w:pPr>
        <w:pStyle w:val="Normal"/>
        <w:bidi w:val="0"/>
        <w:ind w:left="0" w:right="0" w:firstLine="1440"/>
        <w:jc w:val="both"/>
        <w:rPr/>
      </w:pPr>
      <w:r>
        <w:rPr/>
        <w:t>Em 1996 – fui Prefeito de Porto Nacional, depois Deputado Estadual, Presidente da Assembleia – também levamos a Esquadrilha da Fumaça quando Deputado Federal e agora, como Senador da República, devido à Força Aérea ter um vínculo histórico com a nossa cidade de Porto Nacional. Devemos muito e agradecemos sempre a presença da Força Aérea Brasileira na nossa cidade.</w:t>
      </w:r>
    </w:p>
    <w:p>
      <w:pPr>
        <w:pStyle w:val="Normal"/>
        <w:bidi w:val="0"/>
        <w:ind w:left="0" w:right="0" w:firstLine="1440"/>
        <w:jc w:val="both"/>
        <w:rPr/>
      </w:pPr>
      <w:r>
        <w:rPr/>
        <w:t>A Esquadrilha da Fumaça, criada oficialmente em 1952, é um Esquadrão de Demonstração Aérea da Força Aérea Brasileira, responsável pela divulgação da FAB em território nacional e internacional, sendo composta por 13 pilotos altamente treinados e capacitados. Inclusive, receberão condecorações por parte do Governo do Estado, da Prefeitura Municipal e do Aeroclube local todos esses pilotos.</w:t>
      </w:r>
    </w:p>
    <w:p>
      <w:pPr>
        <w:pStyle w:val="Normal"/>
        <w:bidi w:val="0"/>
        <w:ind w:left="0" w:right="0" w:firstLine="1440"/>
        <w:jc w:val="both"/>
        <w:rPr/>
      </w:pPr>
      <w:r>
        <w:rPr/>
        <w:t xml:space="preserve">A Esquadrilha opera com aeronave T-27 Tucano, projetada e fabricada pela Empresa Brasileira de Aeronáutica (Embraer), e realiza, em média, 100 demonstrações ao ano. Em cada uma delas, o público pode acompanhar uma série de 55 acrobacias de alta </w:t>
      </w:r>
      <w:r>
        <w:rPr>
          <w:i/>
          <w:iCs/>
        </w:rPr>
        <w:t>performance.</w:t>
      </w:r>
      <w:r>
        <w:rPr/>
        <w:t xml:space="preserve"> Em 2006, a Fumaça alcançou o recorde voando com 12 aeronaves em formação de voo de dorso.</w:t>
      </w:r>
    </w:p>
    <w:p>
      <w:pPr>
        <w:pStyle w:val="Normal"/>
        <w:bidi w:val="0"/>
        <w:ind w:left="0" w:right="0" w:firstLine="1440"/>
        <w:jc w:val="both"/>
        <w:rPr/>
      </w:pPr>
      <w:r>
        <w:rPr/>
        <w:t>Apelidados pelos aviadores de Anjos da Guarda, a Esquadrilha da Fumaça conta com uma equipe de graduados especialistas, responsáveis pela manutenção dos Tucanos. Esses profissionais garantem a segurança, a eficiência e a disponibilidade das aeronaves.</w:t>
      </w:r>
    </w:p>
    <w:p>
      <w:pPr>
        <w:pStyle w:val="Normal"/>
        <w:bidi w:val="0"/>
        <w:ind w:left="0" w:right="0" w:firstLine="1440"/>
        <w:jc w:val="both"/>
        <w:rPr/>
      </w:pPr>
      <w:r>
        <w:rPr/>
        <w:t>São mais de 3.500 demonstrações realizadas no Brasil e no exterior.</w:t>
      </w:r>
    </w:p>
    <w:p>
      <w:pPr>
        <w:pStyle w:val="Normal"/>
        <w:bidi w:val="0"/>
        <w:ind w:left="0" w:right="0" w:firstLine="1440"/>
        <w:jc w:val="both"/>
        <w:rPr/>
      </w:pPr>
      <w:r>
        <w:rPr/>
        <w:t>Reconhecida mundialmente, a equipe representa o Brasil nos principais eventos aeronáuticos, tendo demonstrado em diversos países: Alemanha, Argentina, Bolívia, Canadá, Chile, Colômbia, Egito, Equador, Estados Unidos, França, Guatemala, Guiana, Honduras, Inglaterra, Panamá, Paraguai, Peru, Portugal, República Dominicana, Suriname, Uruguai e Venezuela.</w:t>
      </w:r>
    </w:p>
    <w:p>
      <w:pPr>
        <w:pStyle w:val="Normal"/>
        <w:bidi w:val="0"/>
        <w:ind w:left="0" w:right="0" w:firstLine="1440"/>
        <w:jc w:val="both"/>
        <w:rPr/>
      </w:pPr>
      <w:r>
        <w:rPr/>
        <w:t>Atualmente, a Esquadrilha da Fumaça está sediada na Academia da Força Aérea, na cidade de Pirassununga-SP.</w:t>
      </w:r>
    </w:p>
    <w:p>
      <w:pPr>
        <w:pStyle w:val="Normal"/>
        <w:bidi w:val="0"/>
        <w:ind w:left="0" w:right="0" w:firstLine="1440"/>
        <w:jc w:val="both"/>
        <w:rPr/>
      </w:pPr>
      <w:r>
        <w:rPr/>
        <w:t>Assim sendo e iniciando com essa homenagem, em nome do Governo do Estado do Tocantins, do Governador Siqueira Campos; em nome da Prefeita, dona Teresa, em nome do Neto Aires, meu filho, que preside o Aeroclube, e da comunidade de Porto Nacional e de todo o Tocantins, nós queremos registrar efetivamente os nossos sinceros agradecimentos à Força Aérea Brasileira por estar comemorando os 60 anos da Esquadrilha da Fumaça exatamente na Semana da Cultura da nossa histórica cidade de Porto Nacional.</w:t>
      </w:r>
    </w:p>
    <w:p>
      <w:pPr>
        <w:pStyle w:val="Normal"/>
        <w:bidi w:val="0"/>
        <w:ind w:left="0" w:right="0" w:firstLine="1440"/>
        <w:jc w:val="both"/>
        <w:rPr/>
      </w:pPr>
      <w:r>
        <w:rPr/>
        <w:t>A aviação brasileira é conhecida por seu profissionalismo e pela segurança de suas operações. Isso acontece graças ao trabalho de milhares de profissionais altamente qualificados que, em sua grande maioria, amam o que fazem.</w:t>
      </w:r>
    </w:p>
    <w:p>
      <w:pPr>
        <w:pStyle w:val="Normal"/>
        <w:bidi w:val="0"/>
        <w:ind w:left="0" w:right="0" w:firstLine="1440"/>
        <w:jc w:val="both"/>
        <w:rPr/>
      </w:pPr>
      <w:r>
        <w:rPr/>
        <w:t xml:space="preserve">Contudo, a globalização mundial e a contínua padronização internacional das normas e procedimentos para operar aeronaves, sítios aeroportuários e os serviços necessários ao seu desenvolvimento vêm exigindo profissionais que, além de uma formação técnica e mesmo superior, sejam permanentemente capacitados e atualizados em seus afazeres, que estão baseados em regras que, em sua grande maioria, são estabelecidas fora do Brasil. </w:t>
      </w:r>
    </w:p>
    <w:p>
      <w:pPr>
        <w:pStyle w:val="Normal"/>
        <w:bidi w:val="0"/>
        <w:ind w:left="0" w:right="0" w:firstLine="1440"/>
        <w:jc w:val="both"/>
        <w:rPr/>
      </w:pPr>
      <w:r>
        <w:rPr/>
        <w:t>Assim, a formação, que antigamente se valia da experiência adquirida em campo e muitas vezes na base da observação e da repetição, no caso dos mecânicos, ou aquela que os pilotos adquiriram nos tempos de aeroclube, quando ainda estudavam os manuais do DAC em casa para prestarem às antigas bancas itinerantes, não é suficiente para efetuar as manutenções ou as operações das modernas aeronaves, cujos sistemas de bordo precisam ser gerenciados dentro de uma informática de ponta que, por sua vez, atua em conjunto com constelações GPS.</w:t>
      </w:r>
    </w:p>
    <w:p>
      <w:pPr>
        <w:pStyle w:val="Normal"/>
        <w:bidi w:val="0"/>
        <w:ind w:left="0" w:right="0" w:firstLine="1440"/>
        <w:jc w:val="both"/>
        <w:rPr/>
      </w:pPr>
      <w:r>
        <w:rPr/>
        <w:t xml:space="preserve">Muitas operadoras cobram dos novos comandantes não apenas a capacidade de pilotar aeronave, mas sim de pensar as empresas de maneira sistêmica, já que na atualidade, pertencem ou fizeram fusões com suas congêneres internacionais, como é o caso da Latam. </w:t>
      </w:r>
    </w:p>
    <w:p>
      <w:pPr>
        <w:pStyle w:val="Normal"/>
        <w:bidi w:val="0"/>
        <w:ind w:left="0" w:right="0" w:firstLine="1440"/>
        <w:jc w:val="both"/>
        <w:rPr/>
      </w:pPr>
      <w:r>
        <w:rPr/>
        <w:t>No caso da aviação geral, as novas aeronaves e seus requisitos operacionais também estão padronizados ao nível internacional e as mesmas voam cada vez mais para o exterior, o que exige de seus pilotos o inglês padrão da Organização da Aviação Civil Internacional.</w:t>
      </w:r>
    </w:p>
    <w:p>
      <w:pPr>
        <w:pStyle w:val="Normal"/>
        <w:bidi w:val="0"/>
        <w:ind w:left="0" w:right="0" w:firstLine="1440"/>
        <w:jc w:val="both"/>
        <w:rPr/>
      </w:pPr>
      <w:r>
        <w:rPr/>
        <w:t>Entretanto, a demanda pela mão de obra desses profissionais tem crescido junto com a aviação, que, na atualidade, sofre de uma crise de crescimento com a atual infraestrutura, que é insuficiente para atender a atual demanda.</w:t>
      </w:r>
    </w:p>
    <w:p>
      <w:pPr>
        <w:pStyle w:val="Normal"/>
        <w:bidi w:val="0"/>
        <w:ind w:left="0" w:right="0" w:firstLine="1440"/>
        <w:jc w:val="both"/>
        <w:rPr/>
      </w:pPr>
      <w:r>
        <w:rPr/>
        <w:t>Muitos questionam se faltam mecânicos aeronáuticos no mercado ou se sobram pilotos e se os mesmos são ou não qualificados para atenderem aos novos requisitos operacionais. Enquanto isso, antigos problemas persistem, como é o caso da lacuna que existe entre a formação do piloto privado, que tira seu brevê em aeroclubes, mas que fica sem contar com um sistema de formação continuada, que o assistiria com subsídios ou outra opção que viabilizasse tirar suas horas para se converter em um piloto comercial, quando passaria a ser remunerado.</w:t>
      </w:r>
    </w:p>
    <w:p>
      <w:pPr>
        <w:pStyle w:val="Normal"/>
        <w:bidi w:val="0"/>
        <w:ind w:left="0" w:right="0" w:firstLine="1440"/>
        <w:jc w:val="both"/>
        <w:rPr/>
      </w:pPr>
      <w:r>
        <w:rPr/>
        <w:t>As faculdades de ciências aeronáuticas formam bacharéis que podem atuar não apenas como pilotos, mas como gestores do sistema aéreo e aeroportuário, que ainda depende de certa regulamentação, ao mesmo tempo em que a formação de outros profissionais, como controladores de voos civis, talvez seja necessário ser incluída em sua grade curricular.</w:t>
      </w:r>
    </w:p>
    <w:p>
      <w:pPr>
        <w:pStyle w:val="Normal"/>
        <w:bidi w:val="0"/>
        <w:ind w:left="0" w:right="0" w:firstLine="1440"/>
        <w:jc w:val="both"/>
        <w:rPr/>
      </w:pPr>
      <w:r>
        <w:rPr/>
        <w:t>Cursos como do Instituto Tecnológico de Aeronáutica lograram dar ao Brasil a segunda posição dentro do contexto da aviação geral e a terceira de maior indústria da aviação civil do mundo. Mas a necessidade de formação de mão de obra técnica representa uma prioridade do setor e precisa contar com a participação das empresas aéreas dos órgãos que administram nossa aviação.</w:t>
      </w:r>
    </w:p>
    <w:p>
      <w:pPr>
        <w:pStyle w:val="Normal"/>
        <w:bidi w:val="0"/>
        <w:ind w:left="0" w:right="0" w:firstLine="1440"/>
        <w:jc w:val="both"/>
        <w:rPr/>
      </w:pPr>
      <w:r>
        <w:rPr/>
        <w:t>Muitos são os desafios e urgente a necessidade de estabelecer uma política pública que projete a formação de mão de obra para a aviação brasileira na vanguarda, priorizando nossos profissionais, que precisam dessa oportunidade para assegurar o futuro de nosso céu e de nossa soberania.</w:t>
      </w:r>
    </w:p>
    <w:p>
      <w:pPr>
        <w:pStyle w:val="Normal"/>
        <w:bidi w:val="0"/>
        <w:ind w:left="0" w:right="0" w:firstLine="1440"/>
        <w:jc w:val="both"/>
        <w:rPr/>
      </w:pPr>
      <w:r>
        <w:rPr/>
        <w:t>Essas são as nossas palavras de introdução nesta audiência pública em que iremos tratar da formação e da capacitação profissionais.</w:t>
      </w:r>
    </w:p>
    <w:p>
      <w:pPr>
        <w:pStyle w:val="Normal"/>
        <w:bidi w:val="0"/>
        <w:ind w:left="0" w:right="0" w:firstLine="1440"/>
        <w:jc w:val="both"/>
        <w:rPr/>
      </w:pPr>
      <w:r>
        <w:rPr/>
        <w:t xml:space="preserve">Dando continuidade, eu concedo a palavra à Drª Clarice Bertoni, da Secretaria de Aviação Civil. De antemão, ao cumprimentá-los, já agradeço a presença de todos, que muito têm a contribuir com esta Subcomissão. </w:t>
      </w:r>
    </w:p>
    <w:p>
      <w:pPr>
        <w:pStyle w:val="Normal"/>
        <w:bidi w:val="0"/>
        <w:ind w:left="0" w:right="0" w:firstLine="1440"/>
        <w:jc w:val="both"/>
        <w:rPr/>
      </w:pPr>
      <w:r>
        <w:rPr/>
        <w:t>V. Sª, Drª Clarice, dispõe de 15 minutos.</w:t>
      </w:r>
    </w:p>
    <w:p>
      <w:pPr>
        <w:pStyle w:val="Normal"/>
        <w:bidi w:val="0"/>
        <w:ind w:left="0" w:right="0" w:firstLine="1440"/>
        <w:jc w:val="both"/>
        <w:rPr/>
      </w:pPr>
      <w:r>
        <w:rPr>
          <w:b/>
          <w:bCs/>
        </w:rPr>
        <w:t>A SRª CLARICE BERTONI LACERDA RODRIGUES</w:t>
      </w:r>
      <w:r>
        <w:rPr/>
        <w:t xml:space="preserve"> – Obrigada, Senador Vicentinho. </w:t>
      </w:r>
    </w:p>
    <w:p>
      <w:pPr>
        <w:pStyle w:val="Normal"/>
        <w:bidi w:val="0"/>
        <w:ind w:left="0" w:right="0" w:firstLine="1440"/>
        <w:jc w:val="both"/>
        <w:rPr/>
      </w:pPr>
      <w:r>
        <w:rPr/>
        <w:t xml:space="preserve">Boa tarde a todos. </w:t>
      </w:r>
    </w:p>
    <w:p>
      <w:pPr>
        <w:pStyle w:val="Normal"/>
        <w:bidi w:val="0"/>
        <w:ind w:left="0" w:right="0" w:firstLine="1440"/>
        <w:jc w:val="both"/>
        <w:rPr/>
      </w:pPr>
      <w:r>
        <w:rPr/>
        <w:t xml:space="preserve">Mais uma vez eu queria expressar a minha satisfação de estar novamente nesta Subcomissão para debater assuntos da maior importância do setor. </w:t>
      </w:r>
    </w:p>
    <w:p>
      <w:pPr>
        <w:pStyle w:val="Normal"/>
        <w:bidi w:val="0"/>
        <w:ind w:left="0" w:right="0" w:firstLine="1440"/>
        <w:jc w:val="both"/>
        <w:rPr/>
      </w:pPr>
      <w:r>
        <w:rPr/>
        <w:t>Agradeço também a oportunidade que foi dada à Secretaria de Aviação Civil de trazer aqui aos senhores, mais uma vez, o planejamento das ações que estão em curso dentro da Secretaria, que é o órgão de condução dos assuntos da Aviação Civil Brasileira mais recente, mais moderno, mais novinho no Brasil. Essa é uma excelente oportunidade para a gente trazer aos senhores e trazer ao conhecimento da sociedade brasileira o que está efetivamente sendo feito e colher os subsídios. Essa é a forma com que a Secretaria de Aviação Civil tem feito todo seu trabalho, ouvindo sugestões, contribuições, e hoje nós vamos falar especificamente do projeto que está em pleno desenvolvimento dentro da Secretaria, relacionado à formação e à capacitação de recursos humanos para a aviação civil.</w:t>
      </w:r>
    </w:p>
    <w:p>
      <w:pPr>
        <w:pStyle w:val="Normal"/>
        <w:bidi w:val="0"/>
        <w:ind w:left="0" w:right="0" w:firstLine="1440"/>
        <w:jc w:val="both"/>
        <w:rPr/>
      </w:pPr>
      <w:r>
        <w:rPr/>
        <w:t>Eu preparei um rápido roteiro. Nós vamos tratar da motivação desse projeto, qual é a meta estratégica da Secretaria que está na nossa mente ao desenvolver todas as ações relacionadas ao projeto, qual é o conceito que nós estamos desenvolvendo para o programa, o objetivo do programa, o escopo e a metodologia de trabalho que nós vimos adotando.</w:t>
      </w:r>
    </w:p>
    <w:p>
      <w:pPr>
        <w:pStyle w:val="Normal"/>
        <w:bidi w:val="0"/>
        <w:ind w:left="0" w:right="0" w:firstLine="1440"/>
        <w:jc w:val="both"/>
        <w:rPr/>
      </w:pPr>
      <w:r>
        <w:rPr/>
        <w:t>Bom, a principal motivação que nos levou a nos debruçarmos sobre esse problema e a pensar na importância e na necessidade de se buscarem políticas mais direcionadas a essa questão foi, em primeiro lugar, a constatação de que a aviação civil tem um caráter estratégico e de extrema importância para o desenvolvimento econômico sustentável e sustentado do País. Além disso, é um setor de extrema complexidade, ele é um setor intensivo em capital, intensivo em mão de obra, intensivo em energia, e toda e qualquer ação relacionada a esse setor é sempre extremamente complexa.</w:t>
      </w:r>
    </w:p>
    <w:p>
      <w:pPr>
        <w:pStyle w:val="Normal"/>
        <w:bidi w:val="0"/>
        <w:ind w:left="0" w:right="0" w:firstLine="1440"/>
        <w:jc w:val="both"/>
        <w:rPr/>
      </w:pPr>
      <w:r>
        <w:rPr/>
        <w:t>Além disso, é um setor que tem na segurança um dos seus aspectos mais críticos. Qualquer ação também relacionada ao setor de aviação civil pressupõe que se observe ou que se levem em consideração todos os aspectos relacionados à segurança operacional envolvida. Por essas razões, esse setor é diferenciado dos demais setores e justifica sempre a adoção de medidas para atuação estatal no desenvolvimento, especialmente no desenvolvimento de recursos humanos relacionados às operações.</w:t>
      </w:r>
    </w:p>
    <w:p>
      <w:pPr>
        <w:pStyle w:val="Normal"/>
        <w:bidi w:val="0"/>
        <w:ind w:left="0" w:right="0" w:firstLine="1440"/>
        <w:jc w:val="both"/>
        <w:rPr/>
      </w:pPr>
      <w:r>
        <w:rPr/>
        <w:t>Bom, qual é a meta estratégica que permeia as nossas atividades com relação ao assunto? Nós queremos transformar o Brasil numa referência internacional no que se refere à formação e à capacitação de recursos humanos para a aviação civil. Então, todo o programa que nós estamos modelando neste momento – estamos em fase de modelagem – terá essa meta estratégica, é aonde nós queremos chegar.</w:t>
      </w:r>
    </w:p>
    <w:p>
      <w:pPr>
        <w:pStyle w:val="Normal"/>
        <w:bidi w:val="0"/>
        <w:ind w:left="0" w:right="0" w:firstLine="1440"/>
        <w:jc w:val="both"/>
        <w:rPr/>
      </w:pPr>
      <w:r>
        <w:rPr/>
        <w:t>O conceito do projeto, o conceito que nós estabelecemos para esse projeto: estabelecer um programa permanente – ou seja, não é um programa pontual, não é um programa para hoje, é um programa que deve ser permanente – de capacitação de recursos humanos, composto de um conjunto de iniciativas estruturadas – e aí é a visão de que esse não é um programa da SAC, é um programa de Estado, ou seja, nós queremos envolver todos os órgãos do Governo brasileiro envolvidos com essa questão. Então, é um programa de ações de todos os órgãos do Governo que tenham alguma interface com a formação e a capacitação de recursos humanos para a aviação civil. Então, é um conjunto de iniciativas estruturadas para fazer face à necessidade de pessoal qualificado para o setor de aviação civil nas suas diversas categorias profissionais.</w:t>
      </w:r>
    </w:p>
    <w:p>
      <w:pPr>
        <w:pStyle w:val="Normal"/>
        <w:bidi w:val="0"/>
        <w:ind w:left="0" w:right="0" w:firstLine="1440"/>
        <w:jc w:val="both"/>
        <w:rPr/>
      </w:pPr>
      <w:r>
        <w:rPr/>
        <w:t>Pode passar.</w:t>
      </w:r>
    </w:p>
    <w:p>
      <w:pPr>
        <w:pStyle w:val="Normal"/>
        <w:bidi w:val="0"/>
        <w:ind w:left="0" w:right="0" w:firstLine="1440"/>
        <w:jc w:val="both"/>
        <w:rPr/>
      </w:pPr>
      <w:r>
        <w:rPr/>
        <w:t xml:space="preserve">O objetivo desse projeto é garantir a suficiência, não só em quantidade, mas principalmente em qualidade de profissionais de aviação civil brasileira para os próximos anos. Ou seja, é uma atividade de planejamento para o setor. </w:t>
      </w:r>
    </w:p>
    <w:p>
      <w:pPr>
        <w:pStyle w:val="Normal"/>
        <w:bidi w:val="0"/>
        <w:ind w:left="0" w:right="0" w:firstLine="1440"/>
        <w:jc w:val="both"/>
        <w:rPr/>
      </w:pPr>
      <w:r>
        <w:rPr/>
        <w:t>O escopo do projeto definido neste momento – isso não é um escopo permanente, ou seja, ele é passível de ser adaptado ao longo do tempo, de acordo com as necessidades que vão sendo identificadas, mas, em princípio, nós identificamos esse escopo inicial – vai beneficiar as seguintes categorias profissionais: pilotos de aeronaves, asa fixa e rotativa; comissário de voo; despachante operacional de voo; mecânicos de aeronaves; controladores de tráfego aéreo; técnicos em meteorologia e informações aeronáuticas; bombeiro aeronáutico; gestores e profissionais da infraestrutura aeronáutica; engenheiros aeronáuticos e infraestrutura aeronáutica.</w:t>
      </w:r>
    </w:p>
    <w:p>
      <w:pPr>
        <w:pStyle w:val="Normal"/>
        <w:bidi w:val="0"/>
        <w:ind w:left="0" w:right="0" w:firstLine="1440"/>
        <w:jc w:val="both"/>
        <w:rPr/>
      </w:pPr>
      <w:r>
        <w:rPr/>
        <w:t>Pode passar.</w:t>
      </w:r>
    </w:p>
    <w:p>
      <w:pPr>
        <w:pStyle w:val="Normal"/>
        <w:bidi w:val="0"/>
        <w:ind w:left="0" w:right="0" w:firstLine="1440"/>
        <w:jc w:val="both"/>
        <w:rPr/>
      </w:pPr>
      <w:r>
        <w:rPr/>
        <w:t>Qual é a metodologia de trabalho que nós estamos adotando? Esse trabalho está sendo feito desde março deste ano, e a metodologia que a gente adotou foi: primeiro, estabelecer um “faseamento”, quatro fases principais. Na primeira fase, nós criamos um grupo de trabalho interno ao Governo, ou seja, composto de todos os órgãos governamentais que tenham alguma atribuição ou alguma competência relacionada à formação e à capacitação de recursos humanos, com o objetivo de discutir, a partir da visão desses órgãos, os principais aspectos que deveriam ser observados ou serem levados em consideração na formulação de uma política pública de formação de profissionais para a aviação civil.</w:t>
      </w:r>
    </w:p>
    <w:p>
      <w:pPr>
        <w:pStyle w:val="Normal"/>
        <w:bidi w:val="0"/>
        <w:ind w:left="0" w:right="0" w:firstLine="1440"/>
        <w:jc w:val="both"/>
        <w:rPr/>
      </w:pPr>
      <w:r>
        <w:rPr/>
        <w:t>Então, os órgãos que participaram foram: SAC, Anac, Decea e Infraero.</w:t>
      </w:r>
    </w:p>
    <w:p>
      <w:pPr>
        <w:pStyle w:val="Normal"/>
        <w:bidi w:val="0"/>
        <w:ind w:left="0" w:right="0" w:firstLine="1440"/>
        <w:jc w:val="both"/>
        <w:rPr/>
      </w:pPr>
      <w:r>
        <w:rPr/>
        <w:t>Pode passar.</w:t>
      </w:r>
    </w:p>
    <w:p>
      <w:pPr>
        <w:pStyle w:val="Normal"/>
        <w:bidi w:val="0"/>
        <w:ind w:left="0" w:right="0" w:firstLine="1440"/>
        <w:jc w:val="both"/>
        <w:rPr/>
      </w:pPr>
      <w:r>
        <w:rPr/>
        <w:t xml:space="preserve">Nós fizemos cinco reuniões desde novembro do ano passado, na verdade, até março deste ano. Mensalmente, fez-se uma reunião com o grupo. Além disso, nós criamos internamente ao grupo um processo inicial de coleta de sugestões e contribuições da sociedade de uma maneira geral, por meio da divulgação de um </w:t>
      </w:r>
      <w:r>
        <w:rPr>
          <w:i/>
          <w:iCs/>
        </w:rPr>
        <w:t>link</w:t>
      </w:r>
      <w:r>
        <w:rPr/>
        <w:t xml:space="preserve"> nos diversos </w:t>
      </w:r>
      <w:r>
        <w:rPr>
          <w:i/>
          <w:iCs/>
        </w:rPr>
        <w:t>sites</w:t>
      </w:r>
      <w:r>
        <w:rPr/>
        <w:t xml:space="preserve"> dos órgãos envolvidos, e esse trabalho nos rendeu 115 contribuições das mais diversas áreas da sociedade, algumas muito interessantes, muito boas, algumas outras nem tanto, algumas não tão pertinentes ao assunto. Mas eu diria que pelo menos 70% dessas contribuições foram extremamente relevantes e foram incorporadas ao trabalho.</w:t>
      </w:r>
    </w:p>
    <w:p>
      <w:pPr>
        <w:pStyle w:val="Normal"/>
        <w:bidi w:val="0"/>
        <w:ind w:left="0" w:right="0" w:firstLine="1440"/>
        <w:jc w:val="both"/>
        <w:rPr/>
      </w:pPr>
      <w:r>
        <w:rPr/>
        <w:t>O resultado principal dessa fase inicial foi um relatório desse grupo de trabalho contendo as proposições iniciais desse programa. A primeira delas, a visão dos órgãos sobre essa questão, qual era a visão direcionada daquele órgão para os diversos problemas relacionados ao assunto e quais as iniciativas, então, mapeamos todas as iniciativas já existentes nos diversos órgãos voltados à formação e à capacitação de recursos humanos; uma tentativa inicial de estabelecer os objetivos, as diretrizes, o escopo e as categorias profissionais que deveriam estar beneficiadas nessa fase inicial do programa e também a incorporação dos resultados da coleta dos subsídios que nós recebemos pela Internet.</w:t>
      </w:r>
    </w:p>
    <w:p>
      <w:pPr>
        <w:pStyle w:val="Normal"/>
        <w:bidi w:val="0"/>
        <w:ind w:left="0" w:right="0" w:firstLine="1440"/>
        <w:jc w:val="both"/>
        <w:rPr/>
      </w:pPr>
      <w:r>
        <w:rPr/>
        <w:t xml:space="preserve">Na segunda fase – que nós também já finalizamos – o principal objetivo foi aprofundar o processo de tomada de subsídios. Então, nós escolhemos alguns </w:t>
      </w:r>
      <w:r>
        <w:rPr>
          <w:i/>
          <w:iCs/>
        </w:rPr>
        <w:t>stakeholders</w:t>
      </w:r>
      <w:r>
        <w:rPr/>
        <w:t xml:space="preserve"> do setor em que nós gostaríamos de aprofundar as discussões. Então, fizemos reuniões individuais com essas entidades e, eventualmente, até com pessoas interessadas no assunto, e distribuímos também alguns questionários com assuntos direcionados sobre os quais nos interessariam ouvir a opinião e a contribuição dessas pessoas. Nós fizemos 23 reuniões, com uma média de mais ou menos três horas de duração lá na Secretaria de Aviação Civil. Recebemos o retorno de 16 questionários e, de todo esse material, nós fizemos uma análise qualitativa bastante aprofundada de todas as contribuições que nós recebemos.</w:t>
      </w:r>
    </w:p>
    <w:p>
      <w:pPr>
        <w:pStyle w:val="Normal"/>
        <w:bidi w:val="0"/>
        <w:ind w:left="0" w:right="0" w:firstLine="1440"/>
        <w:jc w:val="both"/>
        <w:rPr/>
      </w:pPr>
      <w:r>
        <w:rPr/>
        <w:t>Pode passar.</w:t>
      </w:r>
    </w:p>
    <w:p>
      <w:pPr>
        <w:pStyle w:val="Normal"/>
        <w:bidi w:val="0"/>
        <w:ind w:left="0" w:right="0" w:firstLine="1440"/>
        <w:jc w:val="both"/>
        <w:rPr/>
      </w:pPr>
      <w:r>
        <w:rPr/>
        <w:t>Você pode voltar um só para eu mostrar quais foram as entidades. Isso.</w:t>
      </w:r>
    </w:p>
    <w:p>
      <w:pPr>
        <w:pStyle w:val="Normal"/>
        <w:bidi w:val="0"/>
        <w:ind w:left="0" w:right="0" w:firstLine="1440"/>
        <w:jc w:val="both"/>
        <w:rPr/>
      </w:pPr>
      <w:r>
        <w:rPr/>
        <w:t>Nós ouvimos essas entidades nessa fase de coleta de subsídios. A maioria dos sindicatos ligados ao setor – então, o Sindicato dos Aeroviários, dos Aeronautas, o Sindicato das Empresas de Aviação Agrícola, o Sindicato das Empresas Aeroviárias –, as diversas associações representativas do setor – então, a Abetar, a Abag, a Abraphe, a ABTAer, a Federação dos Aeroclubes do Rio Grande do Sul e a IATA. Das empresas aéreas, nós ouvimos a Avianca, a Azul, a TAM, a GOL, a Webjet, a Trip e a Líder. Ouvimos algumas pessoas ligadas à PUC do Rio Grande do Sul; ao Centro Interdisciplinar de Estudos em Transportes da UnB; à Eapac, que é uma Escola de Aperfeiçoamento e Preparação da Aeronáutica Civil; à EPA, que é uma Escola de Aviação do Paraná, fica em Curitiba, e um projeto do pessoal da Prefeitura de Guarujá. Isso nós fizemos dentro de um escopo planejado. Além disso, ouvidas algumas outras entidades que posteriormente nos procuraram sabendo do projeto em andamento que gostariam de apresentar sugestões. Então, estiveram conosco o pessoal da Escola Técnica Paula Souza, de São Paulo; o pessoal do Senai de São José dos Campos, de São Paulo, um projeto que há lá; a Escola de Especialistas de Guaratinguetá, que tem algumas contribuições importantes no processo. Enfim, ouvimos ainda outras entidades que não estavam programadas, não estavam nessa fase mais estruturada, mas também recebemos contribuições.</w:t>
      </w:r>
    </w:p>
    <w:p>
      <w:pPr>
        <w:pStyle w:val="Normal"/>
        <w:bidi w:val="0"/>
        <w:ind w:left="0" w:right="0" w:firstLine="1440"/>
        <w:jc w:val="both"/>
        <w:rPr/>
      </w:pPr>
      <w:r>
        <w:rPr/>
        <w:t>Pode passar.</w:t>
      </w:r>
    </w:p>
    <w:p>
      <w:pPr>
        <w:pStyle w:val="Normal"/>
        <w:bidi w:val="0"/>
        <w:ind w:left="0" w:right="0" w:firstLine="1440"/>
        <w:jc w:val="both"/>
        <w:rPr/>
      </w:pPr>
      <w:r>
        <w:rPr/>
        <w:t xml:space="preserve">A terceira fase, que é a fase em que nos encontramos neste momento, na verdade, partiu dos resultados de todo esse trabalho inicial que foi feito de preparação das entidades do Governo para iniciar o trabalho de modelagem do programa. Então, é com base no primeiro relatório do grupo de trabalho, o relatório de todas as entrevistas e formulários que nós recebemos. Preparamos, então, um relatório analítico de toda a questão, ou seja, uma análise inicial do problema que está embasando toda essa fase de elaboração do programa. </w:t>
      </w:r>
    </w:p>
    <w:p>
      <w:pPr>
        <w:pStyle w:val="Normal"/>
        <w:bidi w:val="0"/>
        <w:ind w:left="0" w:right="0" w:firstLine="1440"/>
        <w:jc w:val="both"/>
        <w:rPr/>
      </w:pPr>
      <w:r>
        <w:rPr/>
        <w:t>A partir daí, nós conseguimos identificar qual é o mapa do problema que nós queremos atacar com esse programa e estabelecemos a necessidade da contratação de uma consultoria para nos apoiar em algumas atividades desse trabalho.</w:t>
      </w:r>
    </w:p>
    <w:p>
      <w:pPr>
        <w:pStyle w:val="Normal"/>
        <w:bidi w:val="0"/>
        <w:ind w:left="0" w:right="0" w:firstLine="1440"/>
        <w:jc w:val="both"/>
        <w:rPr/>
      </w:pPr>
      <w:r>
        <w:rPr/>
        <w:t>O macroproblema que a gente identificou, estabeleceu, é que o atual sistema de formação de recursos humanos para aviação civil não está adequadamente preparado para os desafios futuros do setor, podendo representar um óbice tanto para a aplicação dos procedimentos e técnicas necessários ao desenvolvimento das operações aéreas em solo, dentro dos níveis recomendados de segurança, quanto para o crescimento sustentado e sustentável da aviação civil. Ou seja, é a questão de se garantirem recursos em quantidade e em qualidade para sustentar o crescimento substancial que se observa hoje e que se projeta para o futuro da aviação</w:t>
      </w:r>
    </w:p>
    <w:p>
      <w:pPr>
        <w:pStyle w:val="Normal"/>
        <w:bidi w:val="0"/>
        <w:ind w:left="0" w:right="0" w:firstLine="1440"/>
        <w:jc w:val="both"/>
        <w:rPr/>
      </w:pPr>
      <w:r>
        <w:rPr/>
        <w:t xml:space="preserve">A partir daí, nós também estabelecemos em que áreas nós gostaríamos de ter o apoio de especialistas para nos ajudarem nessa modelagem. Primeiro, com relação a um diagnóstico da demanda, identificar de quanto se precisa, dadas as projeções de crescimento do setor para as diversas categorias profissionais que nós previamente definíamos. </w:t>
      </w:r>
    </w:p>
    <w:p>
      <w:pPr>
        <w:pStyle w:val="Normal"/>
        <w:bidi w:val="0"/>
        <w:ind w:left="0" w:right="0" w:firstLine="1440"/>
        <w:jc w:val="both"/>
        <w:rPr/>
      </w:pPr>
      <w:r>
        <w:rPr/>
        <w:t>Um diagnóstico da oferta, ou seja, qual é a capacidade que o nosso mercado de formação tem para cada uma dessas categorias e qual é a capacidade que ela tem para atender ao crescimento futuro da aviação.</w:t>
      </w:r>
    </w:p>
    <w:p>
      <w:pPr>
        <w:pStyle w:val="Normal"/>
        <w:bidi w:val="0"/>
        <w:ind w:left="0" w:right="0" w:firstLine="1440"/>
        <w:jc w:val="both"/>
        <w:rPr/>
      </w:pPr>
      <w:r>
        <w:rPr/>
        <w:t xml:space="preserve">A identificação, a árvore de problemas de cada uma dessas categorias, de forma que a gente possa, dados os problemas, as causas e as consequências levantadas, identificar quais ações a gente precisa tomar, direcionadas a essas questões. </w:t>
      </w:r>
    </w:p>
    <w:p>
      <w:pPr>
        <w:pStyle w:val="Normal"/>
        <w:bidi w:val="0"/>
        <w:ind w:left="0" w:right="0" w:firstLine="1440"/>
        <w:jc w:val="both"/>
        <w:rPr/>
      </w:pPr>
      <w:r>
        <w:rPr/>
        <w:t>Também a definição dos indicadores de avaliação desse programa. Uma vez que se pretenda que ele seja um programa permanente, é necessário que a gente tenha indicadores para avaliar os resultados do programa.</w:t>
      </w:r>
    </w:p>
    <w:p>
      <w:pPr>
        <w:pStyle w:val="Normal"/>
        <w:bidi w:val="0"/>
        <w:ind w:left="0" w:right="0" w:firstLine="1440"/>
        <w:jc w:val="both"/>
        <w:rPr/>
      </w:pPr>
      <w:r>
        <w:rPr/>
        <w:t>E uma sugestão, uma metodologia de governança deles. Ou seja, como é que ao longo do tempo nós vamos gerenciar a atuação desse programa de maneira a sempre manter, de forma permanente, garantir que as ações estejam sempre alinhadas com a demanda. Então, a ideia é de que nós tenhamos uma ferramenta que nos permita, de tempos em tempos, avaliar as necessidades e estabelecer as ações necessárias e a priorização dos investimentos.</w:t>
      </w:r>
    </w:p>
    <w:p>
      <w:pPr>
        <w:pStyle w:val="Normal"/>
        <w:bidi w:val="0"/>
        <w:ind w:left="0" w:right="0" w:firstLine="1440"/>
        <w:jc w:val="both"/>
        <w:rPr/>
      </w:pPr>
      <w:r>
        <w:rPr/>
        <w:t xml:space="preserve">De uma forma bastante rápida e genérica, esse é o programa que está em desenvolvimento dentro da Secretaria de Aviação Civil. </w:t>
      </w:r>
    </w:p>
    <w:p>
      <w:pPr>
        <w:pStyle w:val="Normal"/>
        <w:bidi w:val="0"/>
        <w:ind w:left="0" w:right="0" w:firstLine="1440"/>
        <w:jc w:val="both"/>
        <w:rPr/>
      </w:pPr>
      <w:r>
        <w:rPr/>
        <w:t>Coloco-me à disposição, Senador, para as perguntas que eu conseguir responder neste momento.</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Vicentinho Alves.</w:t>
      </w:r>
      <w:r>
        <w:rPr>
          <w:b/>
          <w:bCs/>
        </w:rPr>
        <w:t xml:space="preserve"> </w:t>
      </w:r>
      <w:r>
        <w:rPr/>
        <w:t>Bloco/PR – TO) – Fique à vontade, Drª Clarice.</w:t>
      </w:r>
    </w:p>
    <w:p>
      <w:pPr>
        <w:pStyle w:val="Normal"/>
        <w:bidi w:val="0"/>
        <w:ind w:left="0" w:right="0" w:firstLine="1440"/>
        <w:jc w:val="both"/>
        <w:rPr/>
      </w:pPr>
      <w:r>
        <w:rPr/>
        <w:t>A Drª Clarice vai ter que se ausentar, porque vai ter que viajar, e eu peço a compreensão dos demais debatedores para que eu encaminhe aos questionamentos e às considerações finais e, logo em seguida, a gente agradece a presença e S. Sª está liberada.</w:t>
      </w:r>
    </w:p>
    <w:p>
      <w:pPr>
        <w:pStyle w:val="Normal"/>
        <w:bidi w:val="0"/>
        <w:ind w:left="0" w:right="0" w:firstLine="1440"/>
        <w:jc w:val="both"/>
        <w:rPr/>
      </w:pPr>
      <w:r>
        <w:rPr/>
        <w:t xml:space="preserve">Portanto, pergunto. </w:t>
      </w:r>
    </w:p>
    <w:p>
      <w:pPr>
        <w:pStyle w:val="Normal"/>
        <w:bidi w:val="0"/>
        <w:ind w:left="0" w:right="0" w:firstLine="1440"/>
        <w:jc w:val="both"/>
        <w:rPr/>
      </w:pPr>
      <w:r>
        <w:rPr/>
        <w:t>A senhora já tem em mãos, mas eu tenho que registrar nos Anais, nas notas taquigráficas. Porém, antes registro as presenças dos Comandantes Rogério Aguirres e do Paulo Licati, da Abrapac. Sejam bem-vindos, sempre assíduos nesta Subcomissão.</w:t>
      </w:r>
    </w:p>
    <w:p>
      <w:pPr>
        <w:pStyle w:val="Normal"/>
        <w:bidi w:val="0"/>
        <w:ind w:left="0" w:right="0" w:firstLine="1440"/>
        <w:jc w:val="both"/>
        <w:rPr/>
      </w:pPr>
      <w:r>
        <w:rPr/>
        <w:t>Primeira pergunta, Drª Clarice: como a SAC – Secretaria de Aviação Civil está aproveitando os trabalhos desenvolvidos pela Superintendência de Capacitação e Desenvolvimento de Pessoas da Anac para planejar uma política pública para o setor de formação de mãos de obra para a aviação?</w:t>
      </w:r>
    </w:p>
    <w:p>
      <w:pPr>
        <w:pStyle w:val="Normal"/>
        <w:bidi w:val="0"/>
        <w:ind w:left="0" w:right="0" w:firstLine="1440"/>
        <w:jc w:val="both"/>
        <w:rPr/>
      </w:pPr>
      <w:r>
        <w:rPr/>
        <w:t>Segundo ponto: os aeroviários apresentaram um projeto para a Câmara Técnica de Educação da Anac e um relatório para a SAC, nos quais apontam, entre outras, a necessidade de qualificação e da padronização de profissionais que atuam em sítios aeroportuários, mas que não são regulamentados, como é o caso dos Despachantes Técnicos (DTs), que auxiliam no balanceamento dos pesos das aeronaves, e dos Agentes de Proteção da Aviação Civil, os Apacs, que são os responsáveis pela segurança das aeronaves no pátio, nos raios X, etc. Então, segundo diversos setores da aviação, muitos projetos apresentados à Anac não se concretizaram. Assim, questiona-se: a Secretaria de Aviação Civil pretende levar adiante e aplicar as recomendações apresentadas, como neste caso dos aeroviários?</w:t>
      </w:r>
    </w:p>
    <w:p>
      <w:pPr>
        <w:pStyle w:val="Normal"/>
        <w:bidi w:val="0"/>
        <w:ind w:left="0" w:right="0" w:firstLine="1440"/>
        <w:jc w:val="both"/>
        <w:rPr/>
      </w:pPr>
      <w:r>
        <w:rPr/>
        <w:t>Outra pergunta: a Secretaria de Aviação Civil recomendará à Anac que a profissão dos profissionais que atuam diretamente com a segurança dos aeroportos e das aeronaves, como os DTs e os Apacs, venham a ser regulamentados?</w:t>
      </w:r>
    </w:p>
    <w:p>
      <w:pPr>
        <w:pStyle w:val="Normal"/>
        <w:bidi w:val="0"/>
        <w:ind w:left="0" w:right="0" w:firstLine="1440"/>
        <w:jc w:val="both"/>
        <w:rPr/>
      </w:pPr>
      <w:r>
        <w:rPr/>
        <w:t xml:space="preserve">Mais uma questão: a SAC está preparando algum programa de incentivo ao fomento que vise à complementação de horas de voo necessárias para um piloto privado se converter num piloto comercial? </w:t>
      </w:r>
    </w:p>
    <w:p>
      <w:pPr>
        <w:pStyle w:val="Normal"/>
        <w:bidi w:val="0"/>
        <w:ind w:left="0" w:right="0" w:firstLine="1440"/>
        <w:jc w:val="both"/>
        <w:rPr/>
      </w:pPr>
      <w:r>
        <w:rPr/>
        <w:t>Existe alguma comissão ou grupo de trabalho que estabeleça um contato de forma permanente entre a SAC e o Centro de Formação e Capacitação de Mão de Obra para a Aviação?</w:t>
      </w:r>
    </w:p>
    <w:p>
      <w:pPr>
        <w:pStyle w:val="Normal"/>
        <w:bidi w:val="0"/>
        <w:ind w:left="0" w:right="0" w:firstLine="1440"/>
        <w:jc w:val="both"/>
        <w:rPr/>
      </w:pPr>
      <w:r>
        <w:rPr/>
        <w:t>Quinta pergunta: a SAC vem se relacionando com os órgãos de outros países que administrem a aviação civil no sentido de adquirir experiência e troca de informações?</w:t>
      </w:r>
    </w:p>
    <w:p>
      <w:pPr>
        <w:pStyle w:val="Normal"/>
        <w:bidi w:val="0"/>
        <w:ind w:left="0" w:right="0" w:firstLine="1440"/>
        <w:jc w:val="both"/>
        <w:rPr/>
      </w:pPr>
      <w:r>
        <w:rPr/>
        <w:t>Sexto ponto: a SAC é a favor da entrada da mão de obra estrangeira para complementar demanda que venha a ser necessária para atender às necessidades e emergências do setor aéreo?</w:t>
      </w:r>
    </w:p>
    <w:p>
      <w:pPr>
        <w:pStyle w:val="Normal"/>
        <w:bidi w:val="0"/>
        <w:ind w:left="0" w:right="0" w:firstLine="1440"/>
        <w:jc w:val="both"/>
        <w:rPr/>
      </w:pPr>
      <w:r>
        <w:rPr/>
        <w:t xml:space="preserve">Então, com essas perguntas eu passo a palavra à Drª Clarice. Quanto às que não sejam possíveis responder de pronto, a senhora fique à vontade para encaminhar a esta Subcomissão </w:t>
      </w:r>
      <w:r>
        <w:rPr>
          <w:i/>
          <w:iCs/>
        </w:rPr>
        <w:t>a posteriori</w:t>
      </w:r>
      <w:r>
        <w:rPr/>
        <w:t xml:space="preserve">. </w:t>
      </w:r>
    </w:p>
    <w:p>
      <w:pPr>
        <w:pStyle w:val="Normal"/>
        <w:bidi w:val="0"/>
        <w:ind w:left="0" w:right="0" w:firstLine="1440"/>
        <w:jc w:val="both"/>
        <w:rPr/>
      </w:pPr>
      <w:r>
        <w:rPr/>
        <w:t>V. Sª dispõe de dez minutos.</w:t>
      </w:r>
    </w:p>
    <w:p>
      <w:pPr>
        <w:pStyle w:val="Normal"/>
        <w:bidi w:val="0"/>
        <w:ind w:left="0" w:right="0" w:firstLine="1440"/>
        <w:jc w:val="both"/>
        <w:rPr/>
      </w:pPr>
      <w:r>
        <w:rPr>
          <w:b/>
          <w:bCs/>
        </w:rPr>
        <w:t>A SRª CLARICE BERTONI LACERDA RODRIGUES</w:t>
      </w:r>
      <w:r>
        <w:rPr/>
        <w:t xml:space="preserve"> – O. k., Senador Vicentinho, muito obrigada.</w:t>
      </w:r>
    </w:p>
    <w:p>
      <w:pPr>
        <w:pStyle w:val="Normal"/>
        <w:bidi w:val="0"/>
        <w:ind w:left="0" w:right="0" w:firstLine="1440"/>
        <w:jc w:val="both"/>
        <w:rPr/>
      </w:pPr>
      <w:r>
        <w:rPr/>
        <w:t>Bom, sobre a primeira pergunta, o trabalho desenvolvido pela Superintendência de Capacitação e Desenvolvimento de Pessoas da Anac está sendo totalmente considerado dentro da modelagem do programa. Inclusive, o representante da Anac, dentro do grupo de trabalho da primeira fase do trabalho que eu mostrei aos senhores, é justamente a Superintendente desta Superintendência de Capacitação. Então, no trabalho inicial de mapeamento das iniciativas, todas as iniciativas que foram levadas ao grupo foram levadas por esta Superintendência. Então, sim, a SAC está aproveitando, levando em consideração o trabalho desenvolvido pela Superintendência da Anac.</w:t>
      </w:r>
    </w:p>
    <w:p>
      <w:pPr>
        <w:pStyle w:val="Normal"/>
        <w:bidi w:val="0"/>
        <w:ind w:left="0" w:right="0" w:firstLine="1440"/>
        <w:jc w:val="both"/>
        <w:rPr/>
      </w:pPr>
      <w:r>
        <w:rPr/>
        <w:t xml:space="preserve">Quanto à segunda pergunta, os trabalhos que foram apresentados nas câmaras técnicas da Anac foram trazidos, sim, para dentro das discussões do grupo de trabalho e serão levados em consideração naquilo que o grupo considerar pertinente. Então, sim, estamos considerando o trabalho que foi desenvolvido nas câmaras técnicas, não só esse desenvolvido, apresentado pelo Sindicato dos Aeroviários, mas também outros trabalhos que foram apresentados nas câmaras técnicas da Anac. </w:t>
      </w:r>
    </w:p>
    <w:p>
      <w:pPr>
        <w:pStyle w:val="Normal"/>
        <w:bidi w:val="0"/>
        <w:ind w:left="0" w:right="0" w:firstLine="1440"/>
        <w:jc w:val="both"/>
        <w:rPr/>
      </w:pPr>
      <w:r>
        <w:rPr/>
        <w:t>Com relação à regulamentação da profissão, esse é um assunto que não está no escopo desse programa. Na verdade, esse é um assunto eminentemente da área de competência da Anac. Eu desconheço que haja algum tipo de estudo nesse sentido. No entanto, se isso for feito, se houver algum trabalho nesse sentido, certamente a SAC será chamada a estudar a questão e a levantar a pertinência de se fazer um trabalho de regulamentação desse setor. Mas, que eu tenha conhecimento, não existe nenhum trabalho nesse sentido.</w:t>
      </w:r>
    </w:p>
    <w:p>
      <w:pPr>
        <w:pStyle w:val="Normal"/>
        <w:bidi w:val="0"/>
        <w:ind w:left="0" w:right="0" w:firstLine="1440"/>
        <w:jc w:val="both"/>
        <w:rPr/>
      </w:pPr>
      <w:r>
        <w:rPr/>
        <w:t>Quanto à pergunta sobre se a SAC está preparando programa de incentivos, sim, é exatamente o Programa de Capacitação de Recursos Humanos que está em pleno desenvolvimento. Os recursos que vão ser aportados a esse programa são exatamente os recursos do Fundo Nacional de Aviação Civil, que foi criado junto com a SAC. Esse trabalho é justamente para nos apoiar na priorização dos investimentos do fundo para a capacitação de recursos humanos.</w:t>
      </w:r>
    </w:p>
    <w:p>
      <w:pPr>
        <w:pStyle w:val="Normal"/>
        <w:bidi w:val="0"/>
        <w:ind w:left="0" w:right="0" w:firstLine="1440"/>
        <w:jc w:val="both"/>
        <w:rPr/>
      </w:pPr>
      <w:r>
        <w:rPr/>
        <w:t>Se existe alguma comissão ou grupo de trabalho que estabeleça um contato permanente com o mercado de formação. Isso não existe ainda, mas essa é uma boa sugestão para que a gente possa pensar numa forma de manter um permanente contato, não só com o mercado de formação, mas com as diversas associações interessadas no assunto, para que a gente possa permanentemente manter o nosso programa alinhado com as necessidades e com os problemas relacionados ao assunto. Eu vou levar essa sugestão justamente... Nós temos um trabalho de parte do programa que é justamente desenvolver qual é a governança adequada para esse programa de forma a garantir que permanentemente o programa esteja alinhado com as necessidades presentes no mercado. Então, essa talvez seja uma boa sugestão para essa governança, ou seja, internamente ao programa haver um comitê que regularmente faça essa interface com o mercado de formação.</w:t>
      </w:r>
    </w:p>
    <w:p>
      <w:pPr>
        <w:pStyle w:val="Normal"/>
        <w:bidi w:val="0"/>
        <w:ind w:left="0" w:right="0" w:firstLine="1440"/>
        <w:jc w:val="both"/>
        <w:rPr/>
      </w:pPr>
      <w:r>
        <w:rPr/>
        <w:t>Com relação à pergunta cinco, se a SAC vem se relacionando com órgãos de outros países de forma a obter informações, subsídios às melhores práticas, essa é uma parte do diagnóstico. Nós pretendemos que, no diagnóstico da oferta, incorporemos no trabalho as melhores práticas que se observam no mundo. Mas, além disso, a Secretaria de Aviação Civil já tem algumas iniciativas com o governo da Holanda, com o governo da Inglaterra, com a União Europeia; há um memorando de entendimentos já em fase de assinatura e com os Estados Unidos, de forma a termos intercâmbio de informações e de experiências em diversas áreas, inclusive na área de capacitação. Então, a SAC vem se relacionando sim e pretende desenvolver esse relacionamento no decorrer do trabalho de desenvolvimento do programa.</w:t>
      </w:r>
    </w:p>
    <w:p>
      <w:pPr>
        <w:pStyle w:val="Normal"/>
        <w:bidi w:val="0"/>
        <w:ind w:left="0" w:right="0" w:firstLine="1440"/>
        <w:jc w:val="both"/>
        <w:rPr/>
      </w:pPr>
      <w:r>
        <w:rPr/>
        <w:t xml:space="preserve">Com relação à pergunta seis, a questão da mão de obra estrangeira na operação aérea no Brasil, isso é um assunto que está em discussão no projeto de alteração do Código Brasileiro de Aeronáutica. A SAC entende que esse é um assunto eminentemente técnico. Existem algumas implicações na área de segurança e isso é um assunto que vem sendo tratado pela SAC com a atuação da Anac. Isso é um posicionamento da área técnica da Anac, e nós temos nos colocado sempre alinhados à posição da área técnica da Anac com relação a isso. </w:t>
      </w:r>
    </w:p>
    <w:p>
      <w:pPr>
        <w:pStyle w:val="Normal"/>
        <w:bidi w:val="0"/>
        <w:ind w:left="0" w:right="0" w:firstLine="1440"/>
        <w:jc w:val="both"/>
        <w:rPr/>
      </w:pPr>
      <w:r>
        <w:rPr/>
        <w:t>Então, eu acho que, por mais do que eu tenha respondido a todas as perguntas, de qualquer maneira, Senador, eu trouxe comigo um técnico da área que ficará aqui à disposição da Subcomissão caso o senhor precise de algum esclarecimento técnico, Nelson Rodrigues. Ele está à disposição, trabalha comigo lá na Secretaria exatamente no desenvolvimento desse projeto. Está à disposição dos senhores e da Subcomissão.</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Vicentinho Alves.</w:t>
      </w:r>
      <w:r>
        <w:rPr>
          <w:b/>
          <w:bCs/>
        </w:rPr>
        <w:t xml:space="preserve"> </w:t>
      </w:r>
      <w:r>
        <w:rPr/>
        <w:t xml:space="preserve">Bloco/PR – TO) – Nós é que agradecemos. Convidamos o Nelson Rodrigues que venha mais aqui à frente para participar conosco. </w:t>
      </w:r>
    </w:p>
    <w:p>
      <w:pPr>
        <w:pStyle w:val="Normal"/>
        <w:bidi w:val="0"/>
        <w:ind w:left="0" w:right="0" w:firstLine="1440"/>
        <w:jc w:val="both"/>
        <w:rPr/>
      </w:pPr>
      <w:r>
        <w:rPr/>
        <w:t xml:space="preserve">Neste instante, queremos agradecer a presença da Drª Clarice e também, naturalmente, agradecemos ao Ministro Wagner Bittencourt. Todas as vezes que a gente encaminha um convite a representantes da SAC para virem aqui, o Ministro prontamente nos tem atendido nos nossos pleitos. </w:t>
      </w:r>
    </w:p>
    <w:p>
      <w:pPr>
        <w:pStyle w:val="Normal"/>
        <w:bidi w:val="0"/>
        <w:ind w:left="0" w:right="0" w:firstLine="1440"/>
        <w:jc w:val="both"/>
        <w:rPr/>
      </w:pPr>
      <w:r>
        <w:rPr/>
        <w:t>Portanto, registro também os nossos agradecimentos ao Ministro Wagner Bittencourt. E a senhora, assim que for necessário ter que sair, fique à vontade.</w:t>
      </w:r>
    </w:p>
    <w:p>
      <w:pPr>
        <w:pStyle w:val="Normal"/>
        <w:bidi w:val="0"/>
        <w:ind w:left="0" w:right="0" w:firstLine="1440"/>
        <w:jc w:val="both"/>
        <w:rPr/>
      </w:pPr>
      <w:r>
        <w:rPr>
          <w:b/>
          <w:bCs/>
        </w:rPr>
        <w:t>A SRª CLARICE BERTONI LACERDA RODRIGUES</w:t>
      </w:r>
      <w:r>
        <w:rPr/>
        <w:t xml:space="preserve"> – O. k., Senador.</w:t>
      </w:r>
    </w:p>
    <w:p>
      <w:pPr>
        <w:pStyle w:val="Normal"/>
        <w:bidi w:val="0"/>
        <w:ind w:left="0" w:right="0" w:firstLine="1440"/>
        <w:jc w:val="both"/>
        <w:rPr/>
      </w:pPr>
      <w:r>
        <w:rPr>
          <w:b/>
          <w:bCs/>
        </w:rPr>
        <w:t xml:space="preserve">O SR. PRESIDENTE </w:t>
      </w:r>
      <w:r>
        <w:rPr/>
        <w:t>(Vicentinho Alves.</w:t>
      </w:r>
      <w:r>
        <w:rPr>
          <w:b/>
          <w:bCs/>
        </w:rPr>
        <w:t xml:space="preserve"> </w:t>
      </w:r>
      <w:r>
        <w:rPr/>
        <w:t>Bloco/PR – TO) – Portanto, com a palavra o Sr. Raul Francé Monteiro, Coordenador do Curso de Ciências Aeronáuticas da Pontifícia Universidade Católica de Goiás, por 15 minutos.</w:t>
      </w:r>
    </w:p>
    <w:p>
      <w:pPr>
        <w:pStyle w:val="Normal"/>
        <w:bidi w:val="0"/>
        <w:ind w:left="0" w:right="0" w:firstLine="1440"/>
        <w:jc w:val="both"/>
        <w:rPr/>
      </w:pPr>
      <w:r>
        <w:rPr>
          <w:b/>
          <w:bCs/>
        </w:rPr>
        <w:t>O SR. RAUL FRANCÉ MONTEIRO</w:t>
      </w:r>
      <w:r>
        <w:rPr/>
        <w:t xml:space="preserve"> – Sr. Presidente, muito obrigado. Cumprimento por meio dos senhores os membros desta Mesa, Drª Clarice, Dr. Manoel e os demais presentes. </w:t>
      </w:r>
    </w:p>
    <w:p>
      <w:pPr>
        <w:pStyle w:val="Normal"/>
        <w:bidi w:val="0"/>
        <w:ind w:left="0" w:right="0" w:firstLine="1440"/>
        <w:jc w:val="both"/>
        <w:rPr/>
      </w:pPr>
      <w:r>
        <w:rPr/>
        <w:t xml:space="preserve">Vale a pena fazer um mapeamento do que significa para nós, que cuidamos da formação, a aviação civil como um todo. Eu então lhe diria que a aviação é um ambiente de um alto índice de especificidade. E não é só aquilo que é visto como seu ator principal, o avião, mas tudo aquilo que envolve aviação civil. E não quero me reportar à aviação militar, porque não é objeto desta Subcomissão, mas tudo aquilo que envolve a aviação civil passa pela verificação da sua especificidade. Então, se nós falarmos dos sítios aeroportuários, se nós falarmos do controle, do gerenciamento de espaço aéreo, se nós falarmos de toda a ambiência que “sateliza” esta nossa atividade de tanta importância, nós veremos que todos aqueles que estão envolvidos com as suas atividades carecem de uma formação diferenciada. E aqui a gente poderia perguntar: “E o médico, então, ele não carece de uma formação especializada?”. Sim, também. Mas a aviação tem linguagem própria, ela tem um ambiente internacional próprio, a aviação é uma atividade globalizada e ela requer que nós tomemos muitos cuidados a partir dos planejamentos que sejam previstos e incorporados. </w:t>
      </w:r>
    </w:p>
    <w:p>
      <w:pPr>
        <w:pStyle w:val="Normal"/>
        <w:bidi w:val="0"/>
        <w:ind w:left="0" w:right="0" w:firstLine="1440"/>
        <w:jc w:val="both"/>
        <w:rPr/>
      </w:pPr>
      <w:r>
        <w:rPr/>
        <w:t>Dessa forma, eu lamento a ausência da Drª Clarice, não só por sua simpatia, mas por sua importância. Porém, deixou aqui um representante que certamente poderá levar qualquer coisa que considere colaboração de alguma forma. Eu gostaria de mencionar que a necessidade de políticas antecede qualquer ação que se possa ter relacionada à aviação, qualquer ação que se imagine carece de previsões de planejamento e principalmente de políticas.</w:t>
      </w:r>
    </w:p>
    <w:p>
      <w:pPr>
        <w:pStyle w:val="Normal"/>
        <w:bidi w:val="0"/>
        <w:ind w:left="0" w:right="0" w:firstLine="1440"/>
        <w:jc w:val="both"/>
        <w:rPr/>
      </w:pPr>
      <w:r>
        <w:rPr/>
        <w:t>Há um ano e meio, uma representante da Organização da Aviação Civil Internacional – esse dado, para os interessados, está no YouTube – procura falar da demanda de formação de pessoal, de fator humano para a aviação como um todo, um pouco mais específico tratando da questão de pilotos, controladores e mecânicos. Ela menciona o seguinte: qualquer nação, qualquer país que tenha alguma necessidade de incorporar novas políticas diferenciadas para dar conta das suas próprias demandas não só poderá como deverá fazê-lo. E aí, eu retomo esta concepção de necessidade de políticas. Se não tivermos políticas, não saberemos por onde andarmos, não saberemos o encaminhamento que deveremos tomar em quaisquer das circunstâncias, não só da aviação, mas como qualquer atividade onde a criatura humana esteja engajada.</w:t>
      </w:r>
    </w:p>
    <w:p>
      <w:pPr>
        <w:pStyle w:val="Normal"/>
        <w:bidi w:val="0"/>
        <w:ind w:left="0" w:right="0" w:firstLine="1440"/>
        <w:jc w:val="both"/>
        <w:rPr/>
      </w:pPr>
      <w:r>
        <w:rPr/>
        <w:t>Eu considero, Sr. Presidente, este momento... Sou historiador de aviação civil e considero este momento parte da história de todos os aviadores desde 1903 para os americanos, desde 1906 para nós brasileiros, ou talvez muito antes disso, quando os primeiros homens intentaram essa conquista do espaço como um meio de locomoção, que se torna hoje uma obrigatoriedade em qualquer parte do mundo. Eu lhe diria que este momento é de sorte, gosto de estar aqui, fico feliz, nervoso e ansioso de estar aqui, porque acho que a contribuição que quem quer que fosse poderia vir a dar é de significativa importância, qualquer contribuição é substantiva neste momento em que os senhores nos permitem esse aparte, trazendo de cada um, de cada universo de colaboradores com sistemas de aviação civil uma participação com suas ideias, com suas vivências. E são as nossas vivências, de cada um desses partícipes, de cada um desses atores que vão oferecer, não só à Subcomissão, mas à nossa SAC e a todos órgãos representativos daqui, de onde quer que seja, as referências para que nós possamos caminhar.</w:t>
      </w:r>
    </w:p>
    <w:p>
      <w:pPr>
        <w:pStyle w:val="Normal"/>
        <w:bidi w:val="0"/>
        <w:ind w:left="0" w:right="0" w:firstLine="1440"/>
        <w:jc w:val="both"/>
        <w:rPr/>
      </w:pPr>
      <w:r>
        <w:rPr/>
        <w:t>Dessa forma, eu imagino que, se o senhor conseguir levar a bom termo esse relatório e se as pessoas responsáveis puderem fazer dele a recepção de que ele é merecedor, esse relatório não é só a história, esse relatório é um momento especial, é uma virada de comportamento, quando, ao longo de tantos anos, estamos tão preocupados com tantas prioridades que existem neste País e em outros no mundo e a aviação civil se viu um pouquinho distanciada das decisões que deveriam ser tomadas. Muitas das nossas necessidades neste momento não estão sendo atendidas, e nós precisaríamos sim, Sr. Presidente, demais membros desta Mesa, nossos colegas aqui presentes, nós precisaríamos sim, em caráter imediato, que se trabalhasse com grupos específicos, buscando, onde quer que seja, aqueles que possam trazer colaborações no sentido de estabelecermos finalmente e fielmente uma política absolutamente indispensável para o que quer que seja. Não é razoável numa indústria de serviços dessa modalidade, que toma lugar no mundo em dimensões quase inexplicáveis, que cresce em números asiáticos, mesmo aqui na América do Sul, não é razoável que nós tenhamos de viver as dificuldades que vêm sendo encontradas em alguns setores desta aviação.</w:t>
      </w:r>
    </w:p>
    <w:p>
      <w:pPr>
        <w:pStyle w:val="Normal"/>
        <w:bidi w:val="0"/>
        <w:ind w:left="0" w:right="0" w:firstLine="1440"/>
        <w:jc w:val="both"/>
        <w:rPr/>
      </w:pPr>
      <w:r>
        <w:rPr/>
        <w:t xml:space="preserve">Vendo meus colegas ali à frente, que representam um determinado grupo, fico imaginando as preocupações de pessoas e de familiares desse grupo. Eles vivem momentos de ansiedade e talvez de dificuldades, sem conhecerem o amanhã de uma atividade absolutamente em expansão. E aí eu diria que faltou planejamento e talvez tenham faltado as míseras políticas que vão dizer por onde é que nós vamos andar. </w:t>
      </w:r>
    </w:p>
    <w:p>
      <w:pPr>
        <w:pStyle w:val="Normal"/>
        <w:bidi w:val="0"/>
        <w:ind w:left="0" w:right="0" w:firstLine="1440"/>
        <w:jc w:val="both"/>
        <w:rPr/>
      </w:pPr>
      <w:r>
        <w:rPr/>
        <w:t xml:space="preserve">Assim sendo, quero colocar o nosso conhecimento – pouco, pequeno –, a nossa participação em nome de tantas outras universidades que pretendem trazer alguma luz à nova formação, que é necessária no mundo, por um motivo especial: a aviação, tecnologicamente, desenvolveu-se furiosamente. Os aviadores da minha época, se ficassem 15 anos fora de um avião, talvez não conseguissem reconhecer uma cabine de voo, tamanha a transformação que a tecnologia nos impõe. E isso deixa claro, mas extremamente óbvio e necessário que se compreenda, que a aviação é formada basicamente de dois elementos: tecnologia e fator humano. Se nós tirarmos qualquer um desses dois elementos, nós não teremos absolutamente nada de aviação. Se tirarmos a tecnologia ou se tirarmos os fatores humanos, nós não teremos aviação nenhuma em lugar nenhum. Se a tecnologia cresce a passos largos, muitas vezes sofrendo o obstáculo da própria necessidade do desenvolvimento do homem, do fator humano que deveria estar engajado nas operações, nós precisamos, o quanto antes, apercebermo-nos de que não é possível se pretender uma aviação segura, uma aviação eficiente em termos econômicos. Afinal de contas, os donos das empresas aéreas, os investidores não criam as empresas aéreas porque gostam de aviões, investidores gostam de lucro. Então, a aviação – obrigatoriamente, como qualquer outro elemento do mundo, do desenvolvimento e daquilo que conduz a ação do homem na Terra – tem que prever a sua evidência, a sua permanência, a sua continuidade por meio do lucro, e não de buscar elementos, recursos e aportes em lugar nenhum dos cofres do governo. Ao Governo, neste momento, a gente já poderia dizer que se pudessem cuidar da saúde, da educação, da segurança e do transporte, as coisas já estariam muito boas. As próprias empresas aéreas têm condições de tocarem os seus próprios projetos; as próprias universidades têm condições de tocarem os seus projetos. Necessário, entretanto, faz-se, Sr. Presidente, que nós tenhamos políticas claras e evidentes, donde saibamos onde vamos fazer, onde vamos pisar para que nenhuma dessas entidades que geram o necessário para o desenvolvimento do social do homem se vejam em situações difíceis. </w:t>
      </w:r>
    </w:p>
    <w:p>
      <w:pPr>
        <w:pStyle w:val="Normal"/>
        <w:bidi w:val="0"/>
        <w:ind w:left="0" w:right="0" w:firstLine="1440"/>
        <w:jc w:val="both"/>
        <w:rPr/>
      </w:pPr>
      <w:r>
        <w:rPr/>
        <w:t>Neste momento, acho que estamos aqui para falar de formação. Mas, antes de falarmos de formação e de atendermos a esta Subcomissão com o maior prazer, eu gostaria de ter traçado esse mapa e dizer que todo o restante pode ser extremamente pertinente, mas não se pode abrir mão de políticas, não se pode abrir mão da consciência de que não vai dar para se fazer mais nada daqui a 10 anos, quer sejam aeroportos, quer seja formação, quer seja o que quer que seja. Nós estamos, Sr. Presidente, na pior das hipóteses, 20 anos atrasados. Então, chegou a hora de conversarmos um pouquinho e trabalharmos muitíssimo, trabalharmos 24 horas por dia para que o Brasil assuma o papel de liderança que lhe impôs um jovem mineiro chamado Alberto e que tantos outros, tantos outros lutaram para que essa aviação chegasse onde está.</w:t>
      </w:r>
    </w:p>
    <w:p>
      <w:pPr>
        <w:pStyle w:val="Normal"/>
        <w:bidi w:val="0"/>
        <w:ind w:left="0" w:right="0" w:firstLine="1440"/>
        <w:jc w:val="both"/>
        <w:rPr/>
      </w:pPr>
      <w:r>
        <w:rPr/>
        <w:t xml:space="preserve">Eu peço, sonho e tenho a perspectiva de que Deus haverá de orientá-lo e de abençoá-lo, assim como toda a sua equipe, no sentido de que leve aos responsáveis a mensagem do que se deve fazer. </w:t>
      </w:r>
    </w:p>
    <w:p>
      <w:pPr>
        <w:pStyle w:val="Normal"/>
        <w:bidi w:val="0"/>
        <w:ind w:left="0" w:right="0" w:firstLine="1440"/>
        <w:jc w:val="both"/>
        <w:rPr/>
      </w:pPr>
      <w:r>
        <w:rPr/>
        <w:t xml:space="preserve">Este é o pequeno mapa que eu gostaria de ter apresentado a todos. </w:t>
      </w:r>
    </w:p>
    <w:p>
      <w:pPr>
        <w:pStyle w:val="Normal"/>
        <w:bidi w:val="0"/>
        <w:ind w:left="0" w:right="0" w:firstLine="1440"/>
        <w:jc w:val="both"/>
        <w:rPr/>
      </w:pPr>
      <w:r>
        <w:rPr/>
        <w:t>Fico à disposição dos senhore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centinho Alves.</w:t>
      </w:r>
      <w:r>
        <w:rPr>
          <w:b/>
          <w:bCs/>
        </w:rPr>
        <w:t xml:space="preserve"> </w:t>
      </w:r>
      <w:r>
        <w:rPr/>
        <w:t>Bloco/PR – TO) – Muito bem, grande contribuição do Prof. Raul.</w:t>
      </w:r>
    </w:p>
    <w:p>
      <w:pPr>
        <w:pStyle w:val="Normal"/>
        <w:bidi w:val="0"/>
        <w:ind w:left="0" w:right="0" w:firstLine="1440"/>
        <w:jc w:val="both"/>
        <w:rPr/>
      </w:pPr>
      <w:r>
        <w:rPr/>
        <w:t>Concedo a palavra ao Sr. Manoel Pereira, Diretor de Educação e Tecnologia do Sesi/Senai – Goiás.</w:t>
      </w:r>
    </w:p>
    <w:p>
      <w:pPr>
        <w:pStyle w:val="Normal"/>
        <w:bidi w:val="0"/>
        <w:ind w:left="0" w:right="0" w:firstLine="1440"/>
        <w:jc w:val="both"/>
        <w:rPr/>
      </w:pPr>
      <w:r>
        <w:rPr/>
        <w:t>V. Sª dispõe de 15 minutos.</w:t>
      </w:r>
    </w:p>
    <w:p>
      <w:pPr>
        <w:pStyle w:val="Normal"/>
        <w:bidi w:val="0"/>
        <w:ind w:left="0" w:right="0" w:firstLine="1440"/>
        <w:jc w:val="both"/>
        <w:rPr/>
      </w:pPr>
      <w:r>
        <w:rPr>
          <w:b/>
          <w:bCs/>
        </w:rPr>
        <w:t>O SR. MANOEL PEREIRA DA COSTA</w:t>
      </w:r>
      <w:r>
        <w:rPr/>
        <w:t xml:space="preserve"> – Sr. Senador Vicentinho, Dr. Raul Francé Monteiro, Nelson Rodrigues – a Drª Clarice, que saiu, mas você a está representando. </w:t>
      </w:r>
    </w:p>
    <w:p>
      <w:pPr>
        <w:pStyle w:val="Normal"/>
        <w:bidi w:val="0"/>
        <w:ind w:left="0" w:right="0" w:firstLine="1440"/>
        <w:jc w:val="both"/>
        <w:rPr/>
      </w:pPr>
      <w:r>
        <w:rPr/>
        <w:t>Nós começaríamos a nossa fala citando, Excelência, o pensamento de um pensador francês, que diz que a vista do ponto é o ponto de vista.</w:t>
      </w:r>
    </w:p>
    <w:p>
      <w:pPr>
        <w:pStyle w:val="Normal"/>
        <w:bidi w:val="0"/>
        <w:ind w:left="0" w:right="0" w:firstLine="1440"/>
        <w:jc w:val="both"/>
        <w:rPr/>
      </w:pPr>
      <w:r>
        <w:rPr/>
        <w:t>Bourdieu é esse autor e, neste momento, nós vamos falar do ponto de vista educacional, que é a única coisa de que entendemos, e dizer qual é o caminho percorrido por Goiás neste momento, especificamente na Federação das Indústrias do Estado de Goiás e pelo Senai.</w:t>
      </w:r>
    </w:p>
    <w:p>
      <w:pPr>
        <w:pStyle w:val="Normal"/>
        <w:bidi w:val="0"/>
        <w:ind w:left="0" w:right="0" w:firstLine="1440"/>
        <w:jc w:val="both"/>
        <w:rPr/>
      </w:pPr>
      <w:r>
        <w:rPr/>
        <w:t>Neste ano o Senai Brasil comemora 70 anos, 1942, 22 de janeiro de 42. Nós estamos, então, em 2012. É um órgão de formação que se solidificou e, em Goiás, nós estamos completando 60 anos, foi de 52. Por que eu estou dizendo isso? Porque, de 1961 a 1969, havia em São Paulo, pela Vasp e pela Varig, o chamado aprendiz da aviação. Jovens de 14 anos na idade mínima e no máximo 17 anos, que faziam dois anos de teoria e um ano de prática, eram chamados os jovens aprendizes. Depois de 1970, isso acabou. Então, era um contingente de formação de mão de obra que o Senai naquela época já fazia.</w:t>
      </w:r>
    </w:p>
    <w:p>
      <w:pPr>
        <w:pStyle w:val="Normal"/>
        <w:bidi w:val="0"/>
        <w:ind w:left="0" w:right="0" w:firstLine="1440"/>
        <w:jc w:val="both"/>
        <w:rPr/>
      </w:pPr>
      <w:r>
        <w:rPr/>
        <w:t>Agora nós temos que considerar que a educação profissional do Brasil é composta de três patamares claros: o básico, o técnico e o tecnológico, que seria a graduação tecnológica, curso superior.</w:t>
      </w:r>
    </w:p>
    <w:p>
      <w:pPr>
        <w:pStyle w:val="Normal"/>
        <w:bidi w:val="0"/>
        <w:ind w:left="0" w:right="0" w:firstLine="1440"/>
        <w:jc w:val="both"/>
        <w:rPr/>
      </w:pPr>
      <w:r>
        <w:rPr/>
        <w:t>Especificamente em Goiás, por que nós fomos entrar em cursos na área de aviação? O primeiro quesito nosso real, do Senai, para entrar em educação profissional é demanda existente. Então, há um contingente estagnado em Goiás do qual falta a titulação de técnico, que seria habilitação técnica de nível médio. Há uma formação de 29 – na realidade, agora são 30 – empresas que trabalham, então, com aviões de pequeno e médio porte; somos o segundo parque do País. Então, essa consideração foi um fator preponderante para que entrássemos na formação de mão de obra, de qualificação profissional para o técnico em manutenção de aeronaves. Em decorrência desse trabalho, o que o Senai tem feito no Brasil? Em Goiás, ele justificou toda a sua ação indo para o técnico em manutenção de aeronaves e nas suas vertentes que a legislação assim preconiza. Entrando nessa área, nós já estamos neste momento, Excelência, com 120 alunos; entrando agora mais um contingente de 62, nós vamos para 170 alunos.</w:t>
      </w:r>
    </w:p>
    <w:p>
      <w:pPr>
        <w:pStyle w:val="Normal"/>
        <w:bidi w:val="0"/>
        <w:ind w:left="0" w:right="0" w:firstLine="1440"/>
        <w:jc w:val="both"/>
        <w:rPr/>
      </w:pPr>
      <w:r>
        <w:rPr/>
        <w:t>A primeira turma começa a ser formada agora e, dentro dessa discussão toda, o primeiro quesito para se trabalhar é o quesito da qualidade, e aí os investimentos são muitos. Acreditamos que todas as escolas que vão trabalhar nessa área precisam ter no mínimo a qualidade necessária, porque se tratam especificamente de vidas humanas em todos os setores.</w:t>
      </w:r>
    </w:p>
    <w:p>
      <w:pPr>
        <w:pStyle w:val="Normal"/>
        <w:bidi w:val="0"/>
        <w:ind w:left="0" w:right="0" w:firstLine="1440"/>
        <w:jc w:val="both"/>
        <w:rPr/>
      </w:pPr>
      <w:r>
        <w:rPr/>
        <w:t xml:space="preserve">Então, uma das primeiras sugestões que se deixam é que as escolas existentes de educação profissional tenham realmente todo o seu parque tecnológico para que façam aquilo que se pretende fazer de uma maneira bem feita. No caso de Goiás, inclusive, nós temos lá um avião que se monta e se desmonta e, para entrarmos na graduação tecnológica, agora vamos adquirir também helicópteros para complementarmos o nosso parque. </w:t>
      </w:r>
    </w:p>
    <w:p>
      <w:pPr>
        <w:pStyle w:val="Normal"/>
        <w:bidi w:val="0"/>
        <w:ind w:left="0" w:right="0" w:firstLine="1440"/>
        <w:jc w:val="both"/>
        <w:rPr/>
      </w:pPr>
      <w:r>
        <w:rPr/>
        <w:t>Mas, como nós estamos falando em nome do Senai Goiás e do Senai Brasil, algumas outras ações estão sendo feitas. O Senai de Santa Catarina tem o técnico em manutenção de aeronaves, Pernambuco também está com uma ação dessas, e uma grande ação, acreditamos, Excelência, que deve inclusive ser visitada e deve ser chamada para esta Subcomissão, é a do Senai de São Paulo, que está fazendo um grande investimento, firmas, inclusive, internacionais estão ajudando a montar um parque que vai desde o básico em formação de mecânicos ao técnico, ao tecnológico. Então, acho que valeria a pena verificar essa ação, porque é uma ação em que a instituição está entrando para suprir a carência de mão de obra existente.</w:t>
      </w:r>
    </w:p>
    <w:p>
      <w:pPr>
        <w:pStyle w:val="Normal"/>
        <w:bidi w:val="0"/>
        <w:ind w:left="0" w:right="0" w:firstLine="1440"/>
        <w:jc w:val="both"/>
        <w:rPr/>
      </w:pPr>
      <w:r>
        <w:rPr/>
        <w:t>No caso específico nosso do Senai de Goiás, para que nós pudéssemos abrir o curso técnico, nós tivemos que abrir um curso de especialização em gestão e manutenção de aeronaves para que nós tivéssemos os professores. Então, foi o primeiro passo, formar professores, e essa formação de professores levou-nos a algumas experiências. O Prof. Raul foi um dos grandes colaboradores para que esse curso se fizesse. Então, nós tivemos que fazer essa especialização para termos agora, neste momento, os professores.</w:t>
      </w:r>
    </w:p>
    <w:p>
      <w:pPr>
        <w:pStyle w:val="Normal"/>
        <w:bidi w:val="0"/>
        <w:ind w:left="0" w:right="0" w:firstLine="1440"/>
        <w:jc w:val="both"/>
        <w:rPr/>
      </w:pPr>
      <w:r>
        <w:rPr/>
        <w:t xml:space="preserve">Uma outra questão que se põe: há que se rever a legislação, porque na hora em que se forma um técnico – e aí estou falando de pessoas que cursaram 1.500 horas, no caso nosso específico, mais o estágio supervisionado, que entram com o Ensino Médio concluído, portanto, que tenham um conhecimento técnico, que tenham o seu registro no Crea – ele deverá esperar um tempo determinado para ter o título de mecânico. Então, que se faça. Quem fez toda essa capacitação, quem tem toda essa habilitação técnica, que neste momento, ao fazer o registro no Crea, ele também tenha homologado na Anac o seu título de mecânico e de manutenção de aeronaves. Então, essa é uma sugestão que nós deixaríamos, acho que desburocratizaríamos essa ação e colocaríamos para o mundo do trabalho, especificamente nesse setor, pessoas já especializadas no assunto. </w:t>
      </w:r>
    </w:p>
    <w:p>
      <w:pPr>
        <w:pStyle w:val="Normal"/>
        <w:bidi w:val="0"/>
        <w:ind w:left="0" w:right="0" w:firstLine="1440"/>
        <w:jc w:val="both"/>
        <w:rPr/>
      </w:pPr>
      <w:r>
        <w:rPr/>
        <w:t>Mas a instituição caminhou um pouquinho mais e neste momento nós deixaríamos um rascunho aqui. Como nós somos uma instituição de porte nacional – isto é, o Senai existe em todos os Estados do País – nós criamos uma Comissão Brasil que estudou junto com especialistas um itinerário formativo para os transportes aeronáuticos, propondo nesse itinerário a formação de técnico em aviônicos, em técnico em motopropulsor e técnico em células. Fazendo, então, uma base comum para esses três técnicos, essa base é de, no mínimo, 700 horas. Traduzindo isso, significaria um ano de estudos do básico e mais um ano de estudos, que seria a parte técnica. E aí, ele passaria por esses itinerários desde as ciências exatas aplicadas até os específicos do técnico em si.</w:t>
      </w:r>
    </w:p>
    <w:p>
      <w:pPr>
        <w:pStyle w:val="Normal"/>
        <w:bidi w:val="0"/>
        <w:ind w:left="0" w:right="0" w:firstLine="1440"/>
        <w:jc w:val="both"/>
        <w:rPr/>
      </w:pPr>
      <w:r>
        <w:rPr/>
        <w:t>E a metodologia adotada é uma metodologia que nós chamamos de metodologia de formação por competências. Entendida competência com três elementos que nós chamamos de CHA, o “c” de conhecimento, o “h” de habilidades e o “a" de atitudes. Então, dentro desse componente, ele tem que conhecer, ele tem que ter as habilidades necessárias para a ação e ele tem que ter o caráter ético, as atitudes. Nós estamos implementando um pouquinho mais essa formação por competência, porque nós estamos levando para o Chave, que seria: o “c” de conhecimento, o “h” de habilidade, o “a “ de atitudes, o “v" de valores e o “e” de emoções. E aí, a gente vê que quem está na área – foi emocionante o professor Raul falando, porque falou mais com o coração – realmente, é uma área que precisaríamos trabalhar.</w:t>
      </w:r>
    </w:p>
    <w:p>
      <w:pPr>
        <w:pStyle w:val="Normal"/>
        <w:bidi w:val="0"/>
        <w:ind w:left="0" w:right="0" w:firstLine="1440"/>
        <w:jc w:val="both"/>
        <w:rPr/>
      </w:pPr>
      <w:r>
        <w:rPr/>
        <w:t>Então, dentro desses quesitos das unidades de competência há o quesito do conhecimento e aí, nesse conhecimento, mede-se aquilo que nós estamos acostumados a fazer. Agora, em habilidades e atitudes passam a ser medidos outros fatores. Esses outros fatores fazem com que o saber ser, o saber fazer e o saber aplicar – esses saberes existentes do século XXI para a educação moderna – se façam, então, presentes nos nossos cursos.</w:t>
      </w:r>
    </w:p>
    <w:p>
      <w:pPr>
        <w:pStyle w:val="Normal"/>
        <w:bidi w:val="0"/>
        <w:ind w:left="0" w:right="0" w:firstLine="1440"/>
        <w:jc w:val="both"/>
        <w:rPr/>
      </w:pPr>
      <w:r>
        <w:rPr/>
        <w:t xml:space="preserve">Então, dentro dessas perspectivas, tanto o técnico em manutenção de aeronaves em célula, em grupo motopropulsor, como também em aviônicos, são formados dentro dessa metodologia, onde realmente eles são avaliados teórica e praticamente. </w:t>
      </w:r>
    </w:p>
    <w:p>
      <w:pPr>
        <w:pStyle w:val="Normal"/>
        <w:bidi w:val="0"/>
        <w:ind w:left="0" w:right="0" w:firstLine="1440"/>
        <w:jc w:val="both"/>
        <w:rPr/>
      </w:pPr>
      <w:r>
        <w:rPr/>
        <w:t>Outra questão que precisaria ser feita, dentro da seriedade de uma instituição da qual estamos falando, é que houvesse uma abertura para, além da escola, fazer, em situação real de trabalho, a prática profissional, aquilo que nós chamamos de estágio supervisionado. Essa relação é muito importante para que a escola e o mundo do trabalho comecem, então, a falar uma linguagem comum.</w:t>
      </w:r>
    </w:p>
    <w:p>
      <w:pPr>
        <w:pStyle w:val="Normal"/>
        <w:bidi w:val="0"/>
        <w:ind w:left="0" w:right="0" w:firstLine="1440"/>
        <w:jc w:val="both"/>
        <w:rPr/>
      </w:pPr>
      <w:r>
        <w:rPr/>
        <w:t>Acreditamos que essa pequena reflexão, com esses dados, contribua para esta Comissão e estaremos dispostos, a qualquer momento, a dar outras informações, a aprofundar um pouquinho mais nessa situação e colocar, inclusive, a experiência também dessa ação que está sendo feita em São Paulo como um fator preponderante que poderia ajudar à reflexão mais metodológica e técnica da ação educacional.</w:t>
      </w:r>
    </w:p>
    <w:p>
      <w:pPr>
        <w:pStyle w:val="Normal"/>
        <w:bidi w:val="0"/>
        <w:ind w:left="0" w:right="0" w:firstLine="1440"/>
        <w:jc w:val="both"/>
        <w:rPr/>
      </w:pPr>
      <w:r>
        <w:rPr/>
        <w:t>Agradeço o momento e estou à disposição.</w:t>
      </w:r>
    </w:p>
    <w:p>
      <w:pPr>
        <w:pStyle w:val="Normal"/>
        <w:bidi w:val="0"/>
        <w:ind w:left="0" w:right="0" w:firstLine="1440"/>
        <w:jc w:val="both"/>
        <w:rPr/>
      </w:pPr>
      <w:r>
        <w:rPr>
          <w:b/>
          <w:bCs/>
        </w:rPr>
        <w:t xml:space="preserve">O SR. PRESIDENTE </w:t>
      </w:r>
      <w:r>
        <w:rPr/>
        <w:t>(Vicentinho Alves. Bloco/PR – TO) – Agradecemos ao Sr. Manoel Pereira, Diretor de Educação e Tecnologia do Sesi/Senai de Goiás, e registramos a presença do Pablo Henrique, assessor parlamentar da Secretaria de Aviação Civil.</w:t>
      </w:r>
    </w:p>
    <w:p>
      <w:pPr>
        <w:pStyle w:val="Normal"/>
        <w:bidi w:val="0"/>
        <w:ind w:left="0" w:right="0" w:firstLine="1440"/>
        <w:jc w:val="both"/>
        <w:rPr/>
      </w:pPr>
      <w:r>
        <w:rPr/>
        <w:t>E agora, encaminhando...</w:t>
      </w:r>
    </w:p>
    <w:p>
      <w:pPr>
        <w:pStyle w:val="Normal"/>
        <w:bidi w:val="0"/>
        <w:ind w:left="0" w:right="0" w:firstLine="1440"/>
        <w:jc w:val="both"/>
        <w:rPr/>
      </w:pPr>
      <w:r>
        <w:rPr>
          <w:b/>
          <w:bCs/>
        </w:rPr>
        <w:t xml:space="preserve">O SR. MANOEL PEREIRA DA COSTA </w:t>
      </w:r>
      <w:r>
        <w:rPr/>
        <w:t>– Se V. Exª me permitir...</w:t>
      </w:r>
    </w:p>
    <w:p>
      <w:pPr>
        <w:pStyle w:val="Normal"/>
        <w:bidi w:val="0"/>
        <w:ind w:left="0" w:right="0" w:firstLine="1440"/>
        <w:jc w:val="both"/>
        <w:rPr/>
      </w:pPr>
      <w:r>
        <w:rPr>
          <w:b/>
          <w:bCs/>
        </w:rPr>
        <w:t xml:space="preserve">SR. PRESIDENTE </w:t>
      </w:r>
      <w:r>
        <w:rPr/>
        <w:t>(Vicentinho Alves. Bloco/PR – TO) – Com o maior prazer.</w:t>
      </w:r>
    </w:p>
    <w:p>
      <w:pPr>
        <w:pStyle w:val="Normal"/>
        <w:bidi w:val="0"/>
        <w:ind w:left="0" w:right="0" w:firstLine="1440"/>
        <w:jc w:val="both"/>
        <w:rPr/>
      </w:pPr>
      <w:r>
        <w:rPr>
          <w:b/>
          <w:bCs/>
        </w:rPr>
        <w:t xml:space="preserve">O SR. MANOEL PEREIRA DA COSTA </w:t>
      </w:r>
      <w:r>
        <w:rPr/>
        <w:t>– Seria interessante dizer que nós estamos acompanhados do Prof. José Maria Celestino, que é o coordenador técnico do nosso Curso de Manutenção de Aeronaves, junto com a Gerente de Tecnologia e Inovação, Profª Cristiane.</w:t>
      </w:r>
    </w:p>
    <w:p>
      <w:pPr>
        <w:pStyle w:val="Normal"/>
        <w:bidi w:val="0"/>
        <w:ind w:left="0" w:right="0" w:firstLine="1440"/>
        <w:jc w:val="both"/>
        <w:rPr/>
      </w:pPr>
      <w:r>
        <w:rPr>
          <w:b/>
          <w:bCs/>
        </w:rPr>
        <w:t xml:space="preserve">SR. PRESIDENTE </w:t>
      </w:r>
      <w:r>
        <w:rPr/>
        <w:t>(Vicentinho Alves. Bloco/PR – TO) – Que bom!</w:t>
      </w:r>
    </w:p>
    <w:p>
      <w:pPr>
        <w:pStyle w:val="Normal"/>
        <w:bidi w:val="0"/>
        <w:ind w:left="0" w:right="0" w:firstLine="1440"/>
        <w:jc w:val="both"/>
        <w:rPr/>
      </w:pPr>
      <w:r>
        <w:rPr/>
        <w:t>Estejam todos convidados para virem mais adiante aqui, mais à frente.</w:t>
      </w:r>
    </w:p>
    <w:p>
      <w:pPr>
        <w:pStyle w:val="Normal"/>
        <w:bidi w:val="0"/>
        <w:ind w:left="0" w:right="0" w:firstLine="1440"/>
        <w:jc w:val="both"/>
        <w:rPr/>
      </w:pPr>
      <w:r>
        <w:rPr/>
        <w:t>É um prazer tê-los nesta audiência pública.</w:t>
      </w:r>
    </w:p>
    <w:p>
      <w:pPr>
        <w:pStyle w:val="Normal"/>
        <w:bidi w:val="0"/>
        <w:ind w:left="0" w:right="0" w:firstLine="1440"/>
        <w:jc w:val="both"/>
        <w:rPr/>
      </w:pPr>
      <w:r>
        <w:rPr/>
        <w:t>Para as considerações finais e também para contribuir com esta Subcomissão, nos respondendo a alguns questionamentos, começo com o Sr. Raul, Comandante Raul Francé, que é Coordenador do Curso de Ciências Aeronáuticas da PUC de Goiás.</w:t>
      </w:r>
    </w:p>
    <w:p>
      <w:pPr>
        <w:pStyle w:val="Normal"/>
        <w:bidi w:val="0"/>
        <w:ind w:left="0" w:right="0" w:firstLine="1440"/>
        <w:jc w:val="both"/>
        <w:rPr/>
      </w:pPr>
      <w:r>
        <w:rPr/>
        <w:t>Qual tem sido, Sr. Raul, o impacto causado pelos cursos de ciências aeronáuticas no meio aéreo desde o seu surgimento, há mais de quinze anos?</w:t>
      </w:r>
    </w:p>
    <w:p>
      <w:pPr>
        <w:pStyle w:val="Normal"/>
        <w:bidi w:val="0"/>
        <w:ind w:left="0" w:right="0" w:firstLine="1440"/>
        <w:jc w:val="both"/>
        <w:rPr/>
      </w:pPr>
      <w:r>
        <w:rPr/>
        <w:t>Segunda pergunta: qual a sensibilidade dos cursos de ciências aeronáuticas quanto ao futuro da aviação no Brasil? Há algum planejamento por parte do Governo para fomentar os cursos de ciências aeronáuticas?</w:t>
      </w:r>
    </w:p>
    <w:p>
      <w:pPr>
        <w:pStyle w:val="Normal"/>
        <w:bidi w:val="0"/>
        <w:ind w:left="0" w:right="0" w:firstLine="1440"/>
        <w:jc w:val="both"/>
        <w:rPr/>
      </w:pPr>
      <w:r>
        <w:rPr/>
        <w:t>Pergunta três: os cursos de ciências aeronáuticas podem atender às demandas de outros setores da aviação sem que seja a formação de pilotos?</w:t>
      </w:r>
    </w:p>
    <w:p>
      <w:pPr>
        <w:pStyle w:val="Normal"/>
        <w:bidi w:val="0"/>
        <w:ind w:left="0" w:right="0" w:firstLine="1440"/>
        <w:jc w:val="both"/>
        <w:rPr/>
      </w:pPr>
      <w:r>
        <w:rPr/>
        <w:t>Outra pergunta: se houver demanda de alunos no seu setor, podemos avaliar que é parte do sistema em crescimento? Isso, por si só, é uma boa notícia ou lhes traz problema?</w:t>
      </w:r>
    </w:p>
    <w:p>
      <w:pPr>
        <w:pStyle w:val="Normal"/>
        <w:bidi w:val="0"/>
        <w:ind w:left="0" w:right="0" w:firstLine="1440"/>
        <w:jc w:val="both"/>
        <w:rPr/>
      </w:pPr>
      <w:r>
        <w:rPr/>
        <w:t>Outra: os cursos de ciências aeronáuticas estão preparados para auxiliar na formação de uma política pública ampla para o setor?</w:t>
      </w:r>
    </w:p>
    <w:p>
      <w:pPr>
        <w:pStyle w:val="Normal"/>
        <w:bidi w:val="0"/>
        <w:ind w:left="0" w:right="0" w:firstLine="1440"/>
        <w:jc w:val="both"/>
        <w:rPr/>
      </w:pPr>
      <w:r>
        <w:rPr/>
        <w:t>Outra: qual poderia ser o papel dos táxis aéreos para a qualificação da mão de obra no setor?</w:t>
      </w:r>
    </w:p>
    <w:p>
      <w:pPr>
        <w:pStyle w:val="Normal"/>
        <w:bidi w:val="0"/>
        <w:ind w:left="0" w:right="0" w:firstLine="1440"/>
        <w:jc w:val="both"/>
        <w:rPr/>
      </w:pPr>
      <w:r>
        <w:rPr/>
        <w:t>Outro ponto: há notícia de que o Dr. Alex Romero, ex-Ministério da Defesa e Anac, tentou implementar junto às instituições de ensino superior vários projetos de pesquisa para a aviação civil. O senhor tem ideia do deslinde desses projetos?</w:t>
      </w:r>
    </w:p>
    <w:p>
      <w:pPr>
        <w:pStyle w:val="Normal"/>
        <w:bidi w:val="0"/>
        <w:ind w:left="0" w:right="0" w:firstLine="1440"/>
        <w:jc w:val="both"/>
        <w:rPr/>
      </w:pPr>
      <w:r>
        <w:rPr/>
        <w:t>A última pergunta: como o curso de ciências aeronáuticas vê a política de pesquisa do Governo para o setor de aviação?</w:t>
      </w:r>
    </w:p>
    <w:p>
      <w:pPr>
        <w:pStyle w:val="Normal"/>
        <w:bidi w:val="0"/>
        <w:ind w:left="0" w:right="0" w:firstLine="1440"/>
        <w:jc w:val="both"/>
        <w:rPr/>
      </w:pPr>
      <w:r>
        <w:rPr/>
        <w:t>Essas são endereçadas ao Comandante Raul.</w:t>
      </w:r>
    </w:p>
    <w:p>
      <w:pPr>
        <w:pStyle w:val="Normal"/>
        <w:bidi w:val="0"/>
        <w:ind w:left="0" w:right="0" w:firstLine="1440"/>
        <w:jc w:val="both"/>
        <w:rPr/>
      </w:pPr>
      <w:r>
        <w:rPr/>
        <w:t>Ao Professor Manoel Pereira, pelo Senai, nós temos aqui três perguntas.</w:t>
      </w:r>
    </w:p>
    <w:p>
      <w:pPr>
        <w:pStyle w:val="Normal"/>
        <w:bidi w:val="0"/>
        <w:ind w:left="0" w:right="0" w:firstLine="1440"/>
        <w:jc w:val="both"/>
        <w:rPr/>
      </w:pPr>
      <w:r>
        <w:rPr/>
        <w:t>A primeira é: como o Sistema que o Senai representa tem feito evoluir o sistema de formação de mecânicos para a aviação civil?</w:t>
      </w:r>
    </w:p>
    <w:p>
      <w:pPr>
        <w:pStyle w:val="Normal"/>
        <w:bidi w:val="0"/>
        <w:ind w:left="0" w:right="0" w:firstLine="1440"/>
        <w:jc w:val="both"/>
        <w:rPr/>
      </w:pPr>
      <w:r>
        <w:rPr/>
        <w:t>Segunda: há alguma política que, independentemente de órgãos ou verbas públicas, poderia ser benéfica à atividade aeronáutica? Como o Senai vê a política de qualificação de mão de obra para o setor da aviação civil?</w:t>
      </w:r>
    </w:p>
    <w:p>
      <w:pPr>
        <w:pStyle w:val="Normal"/>
        <w:bidi w:val="0"/>
        <w:ind w:left="0" w:right="0" w:firstLine="1440"/>
        <w:jc w:val="both"/>
        <w:rPr/>
      </w:pPr>
      <w:r>
        <w:rPr/>
        <w:t>Com esses questionamentos, concedo a palavra ao Comandante Raul para, se possível, contribuir nos respondendo a essas perguntas e também para as considerações finais.</w:t>
      </w:r>
    </w:p>
    <w:p>
      <w:pPr>
        <w:pStyle w:val="Normal"/>
        <w:bidi w:val="0"/>
        <w:ind w:left="0" w:right="0" w:firstLine="1440"/>
        <w:jc w:val="both"/>
        <w:rPr/>
      </w:pPr>
      <w:r>
        <w:rPr/>
        <w:t>Dez minutos, Comandante.</w:t>
      </w:r>
    </w:p>
    <w:p>
      <w:pPr>
        <w:pStyle w:val="Normal"/>
        <w:bidi w:val="0"/>
        <w:ind w:left="0" w:right="0" w:firstLine="1440"/>
        <w:jc w:val="both"/>
        <w:rPr/>
      </w:pPr>
      <w:r>
        <w:rPr>
          <w:b/>
          <w:bCs/>
        </w:rPr>
        <w:t xml:space="preserve">O SR. RAUL FRANCÉ MONTEIRO </w:t>
      </w:r>
      <w:r>
        <w:rPr/>
        <w:t>– Muito bem, Sr. Presidente.</w:t>
      </w:r>
    </w:p>
    <w:p>
      <w:pPr>
        <w:pStyle w:val="Normal"/>
        <w:bidi w:val="0"/>
        <w:ind w:left="0" w:right="0" w:firstLine="1440"/>
        <w:jc w:val="both"/>
        <w:rPr/>
      </w:pPr>
      <w:r>
        <w:rPr/>
        <w:t>O impacto causado pelos cursos de ciências aeronáuticas no País – ao todo, somos 23 universidades que, de uma forma ou outra, trabalham nesse intuito – fica um pouco mais claro quando a gente verifica a palavra dos dirigentes das grandes empresas de aviação do Brasil.</w:t>
      </w:r>
    </w:p>
    <w:p>
      <w:pPr>
        <w:pStyle w:val="Normal"/>
        <w:bidi w:val="0"/>
        <w:ind w:left="0" w:right="0" w:firstLine="1440"/>
        <w:jc w:val="both"/>
        <w:rPr/>
      </w:pPr>
      <w:r>
        <w:rPr/>
        <w:t xml:space="preserve">Todos com quem conversamos nos disseram do seu interesse de que, um dia, quando possível fosse, já não houvesse uma formação técnica para pilotos, mas uma formação baseada no ensino superior e com todas as possibilidades que o ensino superior pode oferecer. </w:t>
      </w:r>
    </w:p>
    <w:p>
      <w:pPr>
        <w:pStyle w:val="Normal"/>
        <w:bidi w:val="0"/>
        <w:ind w:left="0" w:right="0" w:firstLine="1440"/>
        <w:jc w:val="both"/>
        <w:rPr/>
      </w:pPr>
      <w:r>
        <w:rPr/>
        <w:t>Eu digo isto não intentando, de qualquer maneira, permitir qualquer desvalorização para o que quer que seja, mas para lembrar que a prática brasileira quanto à formação dos pilotos tem, historicamente, cuidado de formar pilotos em cursos que obedecem aos mínimos requeridos pela Organização de Aviação Civil Internacional, da qual o Brasil é um dos signatários.</w:t>
      </w:r>
    </w:p>
    <w:p>
      <w:pPr>
        <w:pStyle w:val="Normal"/>
        <w:bidi w:val="0"/>
        <w:ind w:left="0" w:right="0" w:firstLine="1440"/>
        <w:jc w:val="both"/>
        <w:rPr/>
      </w:pPr>
      <w:r>
        <w:rPr/>
        <w:t>As universidades, muito diferentemente disso, partem para muito mais, mas muito, muito mais do que os mínimos indispensáveis para a obtenção de uma licença de piloto privado, de piloto comercial, de piloto de linha aérea, enfim. As universidades realmente procuram entender quais são as demandas das empresas aéreas que têm como negócio principal o transporte de passageiros e cargas, e não a formação de pessoal. Se fazem isso nos seus departamentos de ensino, que recebem nomes os mais variados, elas o fazem por conta de que o mercado não oferece para elas essa facilidade.</w:t>
      </w:r>
    </w:p>
    <w:p>
      <w:pPr>
        <w:pStyle w:val="Normal"/>
        <w:bidi w:val="0"/>
        <w:ind w:left="0" w:right="0" w:firstLine="1440"/>
        <w:jc w:val="both"/>
        <w:rPr/>
      </w:pPr>
      <w:r>
        <w:rPr/>
        <w:t>As universidades vêm exatamente na intenção de oferecer a todas as empresas que trabalham com aviação um profissional que tenha uma formação ampla e que tenha conhecimento realmente daquilo que está acontecendo no mercado. Isso é o que nós podemos entender. Parece que o mercado tem aceitado bem, e a gente fica satisfeito e percebendo que estamos muito distantes daquilo que deveríamos fazer.</w:t>
      </w:r>
    </w:p>
    <w:p>
      <w:pPr>
        <w:pStyle w:val="Normal"/>
        <w:bidi w:val="0"/>
        <w:ind w:left="0" w:right="0" w:firstLine="1440"/>
        <w:jc w:val="both"/>
        <w:rPr/>
      </w:pPr>
      <w:r>
        <w:rPr/>
        <w:t>Mais à frente, em outra de suas questões, Sr. Presidente, eu vou responder qual o nosso maior problema.</w:t>
      </w:r>
    </w:p>
    <w:p>
      <w:pPr>
        <w:pStyle w:val="Normal"/>
        <w:bidi w:val="0"/>
        <w:ind w:left="0" w:right="0" w:firstLine="1440"/>
        <w:jc w:val="both"/>
        <w:rPr/>
      </w:pPr>
      <w:r>
        <w:rPr/>
        <w:t>A sensibilidade que temos em relação àquilo que o Governo pretende fomentar em relação a esses cursos. Existe uma coisa em particular que nós gostaríamos muito que o Estado brasileiro pudesse auxiliar, e não seria em nenhuma universidade, em nenhuma escola. Seria para a comunidade, para aqueles jovens, rapazes e moças, que hoje gostariam de ser pilotos. Eu gostaria que essa ajuda fosse voltada a eles, que a bolsa que a Anac vinha oferecendo, a bolsa de horas de voo, que ela vinha oferecendo a uma razão de 75% do total das horas mínimas indispensáveis e que, lamentavelmente, eu acho que os recursos se extinguiram, eu gostaria que essa, sim, fosse uma coisa devolvida ao cidadão brasileiro naquilo que ele merece.</w:t>
      </w:r>
    </w:p>
    <w:p>
      <w:pPr>
        <w:pStyle w:val="Normal"/>
        <w:bidi w:val="0"/>
        <w:ind w:left="0" w:right="0" w:firstLine="1440"/>
        <w:jc w:val="both"/>
        <w:rPr/>
      </w:pPr>
      <w:r>
        <w:rPr/>
        <w:t>Então, qual a universidade que nós vamos privilegiar? Absolutamente nenhuma. A Anac vai abrir, da maneira que tem feito, um edital, e as pessoas, venham de onde vierem, dentro das condições que a Anac estabelece no seu edital, vão participar. Aqueles que tiverem as melhores qualificações, as melhores notas, não importa, insisto, de onde vierem, conseguirão a obtenção dessas horas de voo, que eu acho uma necessidade, porque o sonho de ser piloto é o sonho de 90% dos meninos do mundo, e pouquíssimos podem ser. Tenho visto, onde eu trabalho, muitos que são obrigados a desistir dessa formação porque não é muito barato se tornar piloto em qualquer lugar que seja.</w:t>
      </w:r>
    </w:p>
    <w:p>
      <w:pPr>
        <w:pStyle w:val="Normal"/>
        <w:bidi w:val="0"/>
        <w:ind w:left="0" w:right="0" w:firstLine="1440"/>
        <w:jc w:val="both"/>
        <w:rPr/>
      </w:pPr>
      <w:r>
        <w:rPr/>
        <w:t>Portanto, a minha expectativa relacionada ao Governo, ao Estado, não é apoiar nenhuma universidade, nenhuma escola. Eu acho que isso é questão da iniciativa privada, que tem que cuidar dos seus problemas. Deve-se apoiar o aluno, o cidadão brasileiro que paga impostos e que poderia ser beneficiado via um caminho. Esse é um caminho que eu acho justíssimo e que não está atendendo em particular a nenhum interesse, apenas ao do povo brasileiro.</w:t>
      </w:r>
    </w:p>
    <w:p>
      <w:pPr>
        <w:pStyle w:val="Normal"/>
        <w:bidi w:val="0"/>
        <w:ind w:left="0" w:right="0" w:firstLine="1440"/>
        <w:jc w:val="both"/>
        <w:rPr/>
      </w:pPr>
      <w:r>
        <w:rPr/>
        <w:t xml:space="preserve">Se os cursos de ciências aeronáuticas podem atender à demanda de outros setores da aviação sem que seja a formação de pilotos. Sim. Nós já entregamos ao Decea – já estamos em avançado momento do tratamento e discussão – a possibilidade de, quem sabe, um dia, conseguirmos autorização para formarmos controladores de voo. Eles são absolutamente indispensáveis neste momento da nossa vida, da nossa aviação, são pessoas que cuidam de nós aviadores e que, cuidando dos aviadores, cuidam dos passageiros. Eles cuidam de todo o mundo. Então, usando uma linguagem um pouco poética, esses anjos da guarda devem ser formados para ontem. </w:t>
      </w:r>
    </w:p>
    <w:p>
      <w:pPr>
        <w:pStyle w:val="Normal"/>
        <w:bidi w:val="0"/>
        <w:ind w:left="0" w:right="0" w:firstLine="1440"/>
        <w:jc w:val="both"/>
        <w:rPr/>
      </w:pPr>
      <w:r>
        <w:rPr/>
        <w:t>Então, as nossas universidades, na sua grande maioria, em particular a minha já demandou todos os projetos e entregou a quem de direito.</w:t>
      </w:r>
    </w:p>
    <w:p>
      <w:pPr>
        <w:pStyle w:val="Normal"/>
        <w:bidi w:val="0"/>
        <w:ind w:left="0" w:right="0" w:firstLine="1440"/>
        <w:jc w:val="both"/>
        <w:rPr/>
      </w:pPr>
      <w:r>
        <w:rPr/>
        <w:t>“</w:t>
      </w:r>
      <w:r>
        <w:rPr/>
        <w:t>Se houver demanda de alunos no seu setor, podemos avaliar que há parte do sistema em crescimento? É, por si só, uma boa notícia ou lhe traz problemas?”.</w:t>
      </w:r>
    </w:p>
    <w:p>
      <w:pPr>
        <w:pStyle w:val="Normal"/>
        <w:bidi w:val="0"/>
        <w:ind w:left="0" w:right="0" w:firstLine="1440"/>
        <w:jc w:val="both"/>
        <w:rPr/>
      </w:pPr>
      <w:r>
        <w:rPr/>
        <w:t>Eu quero lhe dizer, Sr. Presidente, que nós estamos muito contentes na nossa universidade. O número de candidatos, a demanda é muito alta. Nós estamos muito felizes. Nós estamos infelizes é com a nossa incapacidade, enquanto universidade, de encontrar, no País, professores para atender a essa demanda. Nós não temos professores para isso. Eu poderia, por exemplo, sugerir que um aluno meu, um egresso do curso, depois de conseguir todos os itens mínimos para entrar numa grande empresa de aviação, abdicasse desse sonho e fosse ser professor, para ganhar menos, porque professores ganham menos, o que é muito bom. Estamos felizes porque ficam lá os que querem fazer. Então, está muito bem que ganhemos menos. Fico triste porque o meu dinheiro não dá para comprar um carro importado, mas muito feliz porque estão lá as pessoas que deveriam estar. O sonho desses moços era voar, e não dá para chegar para um comandante de uma empresa brasileira e dizer: “Olha, comandante, o senhor tem uma experiência formidável. Eu precisaria muito que o senhor largasse esse seu salário dessa empresa ‘x’ e fosse trabalhar na universidade a, b ou c.” Ele vai morrer de dar risada e dizer: “Tudo bem, mas eu faço o que com a minha mulher e com os meus filhos?”. Aí a gente tem um impasse. Nós precisamos de professores...</w:t>
      </w:r>
    </w:p>
    <w:p>
      <w:pPr>
        <w:pStyle w:val="Normal"/>
        <w:bidi w:val="0"/>
        <w:ind w:left="0" w:right="0" w:firstLine="1440"/>
        <w:jc w:val="both"/>
        <w:rPr/>
      </w:pPr>
      <w:r>
        <w:rPr/>
        <w:t>E aqui, Sr. Presidente, eu quero solicitar a dois colegas da Secretaria de Aviação Civil que nos convoquem para conversarmos a respeito disso. Eu tenho uma ideia. Já apresentei na SAC. Ela não foi muito aceita, mas eu quero lhes dizer que agora encontramos um momento em que não vamos poder prosseguir. E vou retornar à fala da representante da Oaci que está no YouTube: “Quando alguma dificuldade é iminente, mudem as políticas e, enfim, resolvam os problemas e prossigam com aquilo que têm de fazer.”</w:t>
      </w:r>
    </w:p>
    <w:p>
      <w:pPr>
        <w:pStyle w:val="Normal"/>
        <w:bidi w:val="0"/>
        <w:ind w:left="0" w:right="0" w:firstLine="1440"/>
        <w:jc w:val="both"/>
        <w:rPr/>
      </w:pPr>
      <w:r>
        <w:rPr/>
        <w:t>A próxima questão do senhor, Sr. Presidente, é se os cursos de ciências aeronáuticas estão preparados para auxiliar na formação de uma política pública ampla para o setor. Eu não sei, mas quero aqui me colocar, de pronto, à disposição da SAC, como estou à disposição desta Subcomissão, muito feliz, e ficarei muito feliz de ficar à disposição da SAC e ficarei muito feliz de estar, como sempre estive, à disposição da Anac. Aliás, sou membro do Conselho Consultivo da Anac, pela segunda vez, estive dois anos e estou sendo reconduzido a essa condição, e a gente pode, enfim, ajudar a diretoria da Anac, a Presidência da Anac, em um ou outro momento da sua atividade.</w:t>
      </w:r>
    </w:p>
    <w:p>
      <w:pPr>
        <w:pStyle w:val="Normal"/>
        <w:bidi w:val="0"/>
        <w:ind w:left="0" w:right="0" w:firstLine="1440"/>
        <w:jc w:val="both"/>
        <w:rPr/>
      </w:pPr>
      <w:r>
        <w:rPr/>
        <w:t>Estou à disposição, senhores.</w:t>
      </w:r>
    </w:p>
    <w:p>
      <w:pPr>
        <w:pStyle w:val="Normal"/>
        <w:bidi w:val="0"/>
        <w:ind w:left="0" w:right="0" w:firstLine="1440"/>
        <w:jc w:val="both"/>
        <w:rPr/>
      </w:pPr>
      <w:r>
        <w:rPr/>
        <w:t>“</w:t>
      </w:r>
      <w:r>
        <w:rPr/>
        <w:t>Qual poderia ser o papel dos táxis aéreos para a qualificação da mão de obra no setor?”. Importantíssimo. Os táxis aéreos são o primeiro acesso, são o primeiro momento, são o primeiro degrau onde um jovem com pouca experiência poderá adquirir experiência, poderá se colocar em condições... Como disse o Dr. Manoel, agora há pouco, nós precisamos de um estágio. E esse estágio na aviação é impossível. Não dá para a gente dizer assim: “Senhores passageiros, esta aeronave da empresa ‘b’ está, neste momento, sendo voada pelo comandante fulano de tal e pelo copiloto fulano de tal, primeiro-oficial fulano de tal, ambos estagiários da PUC de Goiás.” Aí desce todo mundo correndo do avião. Não é possível se fazer uma coisa dessa na aviação. Portanto, esse estágio não existe. Mas o mundo do táxi aéreo, uma aviação um pouco mais tranquila – sei que o senhor conhece isso, porque é de família aviadora –, é um ambiente muito propício para esses jovens adquirirem a experiência em número de horas de voo reais, voadas, como piloto já experiente, para, depois, buscarem, então, o seu lugar nas cabines das grandes aeronaves, sofisticadas aeronaves das empresas modernas de onde quer que seja.</w:t>
      </w:r>
    </w:p>
    <w:p>
      <w:pPr>
        <w:pStyle w:val="Normal"/>
        <w:bidi w:val="0"/>
        <w:ind w:left="0" w:right="0" w:firstLine="1440"/>
        <w:jc w:val="both"/>
        <w:rPr/>
      </w:pPr>
      <w:r>
        <w:rPr/>
        <w:t>A seguir, “há notícias de que o Dr. Alex Romero...” Bem, eu estive em uma reunião do Dr. Alex Romero, na época representando a Anac, e ele convidou algumas das mais importantes universidades do Brasil tanto na área de fator humano quanto na área de tecnologia. Estava lá o pessoal do ITA, estava lá o pessoa da USP São Carlos , estavam lá as PUCs e tantas outras universidades estavam presentes.</w:t>
      </w:r>
    </w:p>
    <w:p>
      <w:pPr>
        <w:pStyle w:val="Normal"/>
        <w:bidi w:val="0"/>
        <w:ind w:left="0" w:right="0" w:firstLine="1440"/>
        <w:jc w:val="both"/>
        <w:rPr/>
      </w:pPr>
      <w:r>
        <w:rPr/>
        <w:t>Naquele momento, nós iniciamos o preenchimento de um questionário, e ele nos deu uma notícia formidável, para a qual eu continuarei batendo palma porque um dia isso pode vir a acontecer. Nós precisamos, imediatamente, fazer pesquisas que atendam às necessidades do nosso País. As pesquisas de 1913 eram ótimas para a França, assim como as pesquisas americanas que nós usamos cotidianamente no nosso País são excelentes para os Estados Unidos, mas nós moramos num outro lugar. A nossa realidade é diferente. O preço do nosso combustível é diferente. Portanto, as empresas aéreas brasileiras não vivem a realidade das empresas americanas, das empresas europeias e muito menos das empresas asiáticas.</w:t>
      </w:r>
    </w:p>
    <w:p>
      <w:pPr>
        <w:pStyle w:val="Normal"/>
        <w:bidi w:val="0"/>
        <w:ind w:left="0" w:right="0" w:firstLine="1440"/>
        <w:jc w:val="both"/>
        <w:rPr/>
      </w:pPr>
      <w:r>
        <w:rPr/>
        <w:t>Então, a gente teria de fazer pesquisas específicas para o nosso País. E o Dr. Alex Romero, naquela época, nos disse que seria possível. A nossa universidade foi escolhida exatamente na área de psicologia e fatores humanos e, depois, eu tenho impressão que o Dr. Alex deve ter deixado a casa ou foi para outra situação, e nunca mais se ouviu falar do assunto.</w:t>
      </w:r>
    </w:p>
    <w:p>
      <w:pPr>
        <w:pStyle w:val="Normal"/>
        <w:bidi w:val="0"/>
        <w:ind w:left="0" w:right="0" w:firstLine="1440"/>
        <w:jc w:val="both"/>
        <w:rPr/>
      </w:pPr>
      <w:r>
        <w:rPr/>
        <w:t>Saudade do Dr. Alex Romero, que não é meu amigo, que eu só conheci nessa situação, mas eu gostaria muito que a SAC e que a Anac tomassem para si a possibilidade de voltarmos a discutir as pesquisas para o Brasil.</w:t>
      </w:r>
    </w:p>
    <w:p>
      <w:pPr>
        <w:pStyle w:val="Normal"/>
        <w:bidi w:val="0"/>
        <w:ind w:left="0" w:right="0" w:firstLine="1440"/>
        <w:jc w:val="both"/>
        <w:rPr/>
      </w:pPr>
      <w:r>
        <w:rPr/>
        <w:t>Quero dizer para os senhores o seguinte: as pesquisas feitas nas universidades, em 90% dos casos, não custam um tostão para o Estado, custam zero para o Estado, absolutamente nada, e os dados serão entregues para aqueles que precisam desses dados para administrar. Eu diria que os dados que nós temos hoje... Ouvi, numa subcomissão, recentemente, de um homem erudito da academia, que nós não temos dados no Brasil. Eu acho que ele estava dizendo a verdade. Os que temos são superficiais e, enfim, não são aquilo que gostaríamos de ter.</w:t>
      </w:r>
    </w:p>
    <w:p>
      <w:pPr>
        <w:pStyle w:val="Normal"/>
        <w:bidi w:val="0"/>
        <w:ind w:left="0" w:right="0" w:firstLine="1440"/>
        <w:jc w:val="both"/>
        <w:rPr/>
      </w:pPr>
      <w:r>
        <w:rPr/>
        <w:t xml:space="preserve">A última questão, Sr. Presidente, “como os cursos de ciências aeronáuticas veem a política de pesquisas do Governo para o setor de aviação civil”, é a única que não sei responder. Peço desculpas, mas eu não sei. “Como os cursos de ciências aeronáuticas veem as políticas de pesquisas do Governo para o setor de aviação civil?”. Não tenho notícia e vou ficar supersatisfeito de lhe dizer. Mando um </w:t>
      </w:r>
      <w:r>
        <w:rPr>
          <w:i/>
          <w:iCs/>
        </w:rPr>
        <w:t xml:space="preserve">e-mail </w:t>
      </w:r>
      <w:r>
        <w:rPr/>
        <w:t xml:space="preserve">para o senhor no dia em que souber. </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Vicentinho Alves. Bloco/PR – TO) – Muito obrigado.</w:t>
      </w:r>
    </w:p>
    <w:p>
      <w:pPr>
        <w:pStyle w:val="Normal"/>
        <w:bidi w:val="0"/>
        <w:ind w:left="0" w:right="0" w:firstLine="1440"/>
        <w:jc w:val="both"/>
        <w:rPr/>
      </w:pPr>
      <w:r>
        <w:rPr/>
        <w:t>Com a palavra o Prof. Manoel Pereira, para os questionamentos e suas considerações finais.</w:t>
      </w:r>
    </w:p>
    <w:p>
      <w:pPr>
        <w:pStyle w:val="Normal"/>
        <w:bidi w:val="0"/>
        <w:ind w:left="0" w:right="0" w:firstLine="1440"/>
        <w:jc w:val="both"/>
        <w:rPr/>
      </w:pPr>
      <w:r>
        <w:rPr>
          <w:b/>
          <w:bCs/>
        </w:rPr>
        <w:t xml:space="preserve">O SR. MANOEL PEREIRA DA COSTA </w:t>
      </w:r>
      <w:r>
        <w:rPr/>
        <w:t xml:space="preserve">– Bom, temos aqui três questões. </w:t>
      </w:r>
    </w:p>
    <w:p>
      <w:pPr>
        <w:pStyle w:val="Normal"/>
        <w:bidi w:val="0"/>
        <w:ind w:left="0" w:right="0" w:firstLine="1440"/>
        <w:jc w:val="both"/>
        <w:rPr/>
      </w:pPr>
      <w:r>
        <w:rPr/>
        <w:t xml:space="preserve">Para a primeira questão eu começaria puxando Nietzsche e </w:t>
      </w:r>
      <w:r>
        <w:rPr>
          <w:i/>
          <w:iCs/>
        </w:rPr>
        <w:t>Assim Falava Zaratustra</w:t>
      </w:r>
      <w:r>
        <w:rPr/>
        <w:t xml:space="preserve">. Ele faz uma discussão sobre o que é a verdade. Naquele momento, ele coloca verdades dizendo o seguinte: se fosse a verdade para os romanos, que eram um povo de direito, a verdade é </w:t>
      </w:r>
      <w:r>
        <w:rPr>
          <w:i/>
          <w:iCs/>
        </w:rPr>
        <w:t>veritas</w:t>
      </w:r>
      <w:r>
        <w:rPr/>
        <w:t xml:space="preserve">, é um fato passado. Se fosse para os hebreus, que é um povo de profetas, a verdade é </w:t>
      </w:r>
      <w:r>
        <w:rPr>
          <w:i/>
          <w:iCs/>
        </w:rPr>
        <w:t>emunah</w:t>
      </w:r>
      <w:r>
        <w:rPr/>
        <w:t xml:space="preserve">, que é um povo de futuro, que é o que vai acontecer. Se verdade fosse para os gregos, seria </w:t>
      </w:r>
      <w:r>
        <w:rPr>
          <w:i/>
          <w:iCs/>
        </w:rPr>
        <w:t>aletheia</w:t>
      </w:r>
      <w:r>
        <w:rPr/>
        <w:t xml:space="preserve">, que é o </w:t>
      </w:r>
      <w:r>
        <w:rPr>
          <w:i/>
          <w:iCs/>
        </w:rPr>
        <w:t>hic et nunc</w:t>
      </w:r>
      <w:r>
        <w:rPr/>
        <w:t>, que é o aqui e agora.</w:t>
      </w:r>
    </w:p>
    <w:p>
      <w:pPr>
        <w:pStyle w:val="Normal"/>
        <w:bidi w:val="0"/>
        <w:ind w:left="0" w:right="0" w:firstLine="1440"/>
        <w:jc w:val="both"/>
        <w:rPr/>
      </w:pPr>
      <w:r>
        <w:rPr/>
        <w:t>Então, neste momento, a primeira pergunta que se faz eu coloco dentro da ótica “se for, como vamos evoluir?”. Nós temos que considerar o passado olhando o futuro e fazendo o presente, exatamente como se fosse a nossa verdade agora: as experiências do passado, a visão de futuro que nós queremos e, no momento, verificando qual a realidade que podemos fazer.</w:t>
      </w:r>
    </w:p>
    <w:p>
      <w:pPr>
        <w:pStyle w:val="Normal"/>
        <w:bidi w:val="0"/>
        <w:ind w:left="0" w:right="0" w:firstLine="1440"/>
        <w:jc w:val="both"/>
        <w:rPr/>
      </w:pPr>
      <w:r>
        <w:rPr/>
        <w:t>No momento, o Senai Brasil está trabalhando no itinerário formativo para o técnico em aviônicos. Esse itinerário formativo é a grande contribuição que ele vai dar para dizer a base do conhecimento para essa área, o básico é isso, o técnico é isso, a graduação tecnológica é isso, e a pós-graduação...</w:t>
      </w:r>
    </w:p>
    <w:p>
      <w:pPr>
        <w:pStyle w:val="Normal"/>
        <w:bidi w:val="0"/>
        <w:ind w:left="0" w:right="0" w:firstLine="1440"/>
        <w:jc w:val="both"/>
        <w:rPr/>
      </w:pPr>
      <w:r>
        <w:rPr/>
        <w:t xml:space="preserve">Então, esse itinerário está sendo feito, e do técnico nós já poderíamos deixar à disposição. Seriam, então, os itinerários formativos a nossa contribuição. </w:t>
      </w:r>
    </w:p>
    <w:p>
      <w:pPr>
        <w:pStyle w:val="Normal"/>
        <w:bidi w:val="0"/>
        <w:ind w:left="0" w:right="0" w:firstLine="1440"/>
        <w:jc w:val="both"/>
        <w:rPr/>
      </w:pPr>
      <w:r>
        <w:rPr/>
        <w:t>“</w:t>
      </w:r>
      <w:r>
        <w:rPr/>
        <w:t>Qual a política que o Senai, independentemente de verbas públicas, considera que poderia ser benéfica à atividade aeronáutica?”.</w:t>
      </w:r>
    </w:p>
    <w:p>
      <w:pPr>
        <w:pStyle w:val="Normal"/>
        <w:bidi w:val="0"/>
        <w:ind w:left="0" w:right="0" w:firstLine="1440"/>
        <w:jc w:val="both"/>
        <w:rPr/>
      </w:pPr>
      <w:r>
        <w:rPr/>
        <w:t xml:space="preserve">Eu citaria, pensando um pouquinho no filósofo Aristóteles, a questão do ato e da potência. Nós estamos num estágio, que seria o ato, mas que nos leva potencialmente a melhorar. Então, o que seria a qualidade? Seria algo agregado a uma substância. Nesse caso, a política que o Senai Brasil está fazendo independe, realmente, neste momento, de verbas públicas, mas com parceria poderia fazer o que faz de uma maneira melhor, mais ampla e mais abrangente. </w:t>
      </w:r>
    </w:p>
    <w:p>
      <w:pPr>
        <w:pStyle w:val="Normal"/>
        <w:bidi w:val="0"/>
        <w:ind w:left="0" w:right="0" w:firstLine="1440"/>
        <w:jc w:val="both"/>
        <w:rPr/>
      </w:pPr>
      <w:r>
        <w:rPr/>
        <w:t>E a última questão que se coloca é como o Senai vê a política de qualificação de mão de obra para o setor de aviação. O Senai vê como uma realidade que deve ser trabalhada com muitas parcerias e vê isso como um mito de qualificação de mão de obra enquanto nós deixarmos ser mitos. Isto é, o mito só é mito se nós não o transformarmos em verdade. Então, seria quebrar esse paradigma e, dentro dessa quebra de paradigma, por que não, Excelência, se, nesse momento em que se faz a qualificação, utilizam-se recursos do FAT para qualificar, utiliza-se o Pronatec, por que não utilizar essas verbas do FAT e do Pronatec para incentivo à formação de mão de obra para o setor específico da aviação? Acho que teríamos alguns recursos para investimento nesse setor.</w:t>
      </w:r>
    </w:p>
    <w:p>
      <w:pPr>
        <w:pStyle w:val="Normal"/>
        <w:bidi w:val="0"/>
        <w:ind w:left="0" w:right="0" w:firstLine="1440"/>
        <w:jc w:val="both"/>
        <w:rPr/>
      </w:pPr>
      <w:r>
        <w:rPr/>
        <w:t xml:space="preserve">E aí eu terminaria dizendo das nossas utopias. O que seria uma utopia? Se caminho três passos na linha do horizonte, a linha do horizonte se afasta três passos. Se caminho cinco, ela se afasta cinco, se caminho dez, ela se afasta dez. Mas a utopia existe para que nós possamos estar, num momento como este, discutindo algo necessário para a educação brasileira, especificamente para o setor de aviação.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centinho Alves. Bloco/PR – TO) – Esta Presidência agradece, mais uma vez, a presença da Drª Clarice, do Comandante Raul, do Prof. Manoel, do Nelson Rodrigues, que aqui representa a Drª Clarice, numa audiência importante como esta, de excelentes palestrantes, que vão contribuir, com certeza, com o nosso relatório final.</w:t>
      </w:r>
    </w:p>
    <w:p>
      <w:pPr>
        <w:pStyle w:val="Normal"/>
        <w:bidi w:val="0"/>
        <w:ind w:left="0" w:right="0" w:firstLine="1440"/>
        <w:jc w:val="both"/>
        <w:rPr/>
      </w:pPr>
      <w:r>
        <w:rPr/>
        <w:t>É importante, mais uma vez, ressaltar que esta Subcomissão é estritamente técnica e que nós queremos chegar ao final com um bom planejamento e com boas legislações para avançarmos com relação à melhoria na aviação civil brasileira.</w:t>
      </w:r>
    </w:p>
    <w:p>
      <w:pPr>
        <w:pStyle w:val="Normal"/>
        <w:bidi w:val="0"/>
        <w:ind w:left="0" w:right="0" w:firstLine="1440"/>
        <w:jc w:val="both"/>
        <w:rPr/>
      </w:pPr>
      <w:r>
        <w:rPr/>
        <w:t xml:space="preserve">Assim sendo, antes de encerrarmos a presente reunião, convoco os Srs. Senadores para a nossa próxima reunião, a realizar-se no dia 13 de junho de 2012, quarta-feira, neste plenário, às 14 horas, para debatermos a indústria aeronáutica no Brasil, com os seguintes convidados: Luis Fernando Vicente Lopes, Gerente de Estratégia de Mercado para a Aviação Comercial, América Latina e Caribe, da Embraer; Vitor Coutinho, Diretor de Inovação da Helibras Helicópteros do Brasil S. A.; Cairon Ribeiro dos Santos, advogado, e Diego Jordão, proprietário da empresa Inpaer, Indústria Paulista de Aeronaves. </w:t>
      </w:r>
    </w:p>
    <w:p>
      <w:pPr>
        <w:pStyle w:val="Normal"/>
        <w:bidi w:val="0"/>
        <w:ind w:left="0" w:right="0" w:firstLine="1440"/>
        <w:jc w:val="both"/>
        <w:rPr/>
      </w:pPr>
      <w:r>
        <w:rPr/>
        <w:t>Porém, antes, quero agradecer a todos os presentes, aos Srs. Senadores, à imprensa, consultores, assessores e desejar a todos um bom feriado, aos comandantes que aqui estão também, da GOL e de outras companhias aéreas, e um bom final de semana.</w:t>
      </w:r>
    </w:p>
    <w:p>
      <w:pPr>
        <w:pStyle w:val="Normal"/>
        <w:bidi w:val="0"/>
        <w:ind w:left="0" w:right="0" w:firstLine="1440"/>
        <w:jc w:val="both"/>
        <w:rPr/>
      </w:pPr>
      <w:r>
        <w:rPr/>
        <w:t>Até a próxima quarta-feira.</w:t>
      </w:r>
    </w:p>
    <w:p>
      <w:pPr>
        <w:pStyle w:val="Normal"/>
        <w:bidi w:val="0"/>
        <w:ind w:left="0" w:right="0" w:firstLine="1440"/>
        <w:jc w:val="both"/>
        <w:rPr/>
      </w:pPr>
      <w:r>
        <w:rPr/>
        <w:t>Está encerrada a presente reunião.</w:t>
      </w:r>
    </w:p>
    <w:p>
      <w:pPr>
        <w:pStyle w:val="Normal"/>
        <w:bidi w:val="0"/>
        <w:ind w:left="0" w:right="0" w:hanging="0"/>
        <w:jc w:val="right"/>
        <w:rPr>
          <w:rFonts w:ascii="Times New Roman" w:hAnsi="Times New Roman"/>
        </w:rPr>
      </w:pPr>
      <w:r>
        <w:rPr/>
      </w:r>
    </w:p>
    <w:p>
      <w:pPr>
        <w:pStyle w:val="Normal"/>
        <w:bidi w:val="0"/>
        <w:ind w:left="0" w:right="0" w:hanging="0"/>
        <w:jc w:val="right"/>
        <w:rPr/>
      </w:pPr>
      <w:r>
        <w:rPr>
          <w:i/>
          <w:iCs/>
        </w:rPr>
        <w:t>(Iniciada às 14 horas e 23 minutos, a reunião é encerrada às 15 horas e 52 minutos.)</w:t>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caocivil.gov.b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8</Words>
  <Characters>68110</Characters>
  <CharactersWithSpaces>5728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DULCIDIA</dc:creator>
  <dc:description/>
  <dc:language>en-US</dc:language>
  <cp:lastModifiedBy/>
  <cp:lastPrinted>2012-07-12T10:56:00Z</cp:lastPrinted>
  <dcterms:modified xsi:type="dcterms:W3CDTF">2012-07-12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