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 xml:space="preserve">ATA DA </w:t>
      </w:r>
      <w:r>
        <w:rPr>
          <w:rFonts w:ascii="ITC Stone Sans Std Medium" w:hAnsi="ITC Stone Sans Std Medium"/>
          <w:bCs/>
          <w:iCs/>
          <w:sz w:val="22"/>
          <w:szCs w:val="22"/>
        </w:rPr>
        <w:t>2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20</w:t>
      </w:r>
      <w:r>
        <w:rPr>
          <w:rFonts w:ascii="ITC Stone Sans Std Medium" w:hAnsi="ITC Stone Sans Std Medium"/>
          <w:bCs/>
          <w:iCs/>
          <w:sz w:val="22"/>
          <w:szCs w:val="22"/>
          <w:shd w:fill="FFFFFF" w:val="clear"/>
        </w:rPr>
        <w:t xml:space="preserve"> DE FEVEREIR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dez minutos do dia vinte de fevereiro de dois mil e dezoito, </w:t>
      </w:r>
      <w:r>
        <w:rPr>
          <w:rFonts w:ascii="ITC Stone Sans Std Medium" w:hAnsi="ITC Stone Sans Std Medium"/>
          <w:sz w:val="22"/>
          <w:szCs w:val="22"/>
        </w:rPr>
        <w:t xml:space="preserve">no Plenário 7 da Ala Senador Alexandre Costa, sob a Presidência do Senador Ivo Cassol, reúne-se a Comissão de Agricultura e Reforma Agrária, com a presença dos Senadores </w:t>
      </w:r>
      <w:r>
        <w:rPr>
          <w:rFonts w:cs="Myriad Pro" w:ascii="ITC Stone Sans Std Medium" w:hAnsi="ITC Stone Sans Std Medium"/>
          <w:sz w:val="22"/>
          <w:szCs w:val="22"/>
        </w:rPr>
        <w:t xml:space="preserve">Elmano Férrer, Valdir Raupp, Dário Berger, Fátima Bezerra, Paulo Rocha, Ângela Portela, Paulo Paim, Dalirio Beber, Ronaldo Caiado, Flexa Ribeiro, Lasier Martins, Ivo Cassol, Ana Amélia, Wellington Fagundes, Cidinho Santos, Pedro Chaves, José Pimentel, Jorge Viana, Vicentinho Alves e Ataídes Oliveira. Deixam de comparecer os Senadores Waldemir Moka, Regina Sousa, Acir Gurgacz, Eduardo Amorim e Lúcia Vânia. </w:t>
      </w:r>
      <w:r>
        <w:rPr>
          <w:rFonts w:ascii="ITC Stone Sans Std Medium" w:hAnsi="ITC Stone Sans Std Medium"/>
          <w:sz w:val="22"/>
          <w:szCs w:val="22"/>
        </w:rPr>
        <w:t>O Senhor Presidente, Senador Ivo Cassol, comunica o recebimento do Ofício nº 125/2017, subscrito pelo Sr. Antônio Eustáquio Dias, Presidente da Associação dos Técnicos industriais e Agrícolas, na área de Agrimensura, Engenharia e Meio Ambiente do Estado de Minas Gerais, manifestando favoravelmente à aprovação do Projeto de Lei da Câmara nº 145/2017, que Cria o Conselho Federal dos Técnicos Industriais e Agrícolas e os Conselhos Regionais dos Técnicos Industriais e Agrícolas, ora tramitando nesta Comissão, com previsão de inclusão na pauta da próxima reunião, dia 27/02/2018; e ainda informa sobre a audiência ocorrida nessa segunda-feira, dia 19/02/2018, no Ministério da Fazenda, com o Sr. Jorge Rachid, Secretário da Receita Federal do Brasil, para tratar dos Vetos apostos à Lei nº 13.606/2018 – Institui o Programa de Regularização Tributária Rural (PRR), que contou com a participação dos Senadores Ivo Cassol e Valdir Raupp, Senadora Ana Amélia e das Deputadas Tereza Cristina (DEM/MS) e Raquel Muniz (PSD/MG). Em seguida,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Requerimento (RRA) nº 32, de 2017, de sua autoria, destinada a debater</w:t>
      </w:r>
      <w:r>
        <w:rPr>
          <w:rFonts w:cs="Myriad Pro" w:ascii="ITC Stone Sans Std Medium" w:hAnsi="ITC Stone Sans Std Medium"/>
          <w:sz w:val="22"/>
          <w:szCs w:val="22"/>
        </w:rPr>
        <w:t>, com referência à Medida Provisória nº 793/2017, à Lei nº 13.606/2018 e ao Veto nº 8/2018, as alíquotas definidas para o Funrural bem como a carga tributária incidente ao Produtor Rural</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szCs w:val="22"/>
        </w:rPr>
        <w:t xml:space="preserve">Sr. Eduardo Condorelli - Assessor Técnico da Presidência do Sistema da Federação da Agricultura do Rio Grande do Sul (FARSUL); Deputada Tereza Cristina (DEM/MS) - Relatora da Medida Provisória 793/2017; Sr. Renato Conchon - Coordenador do Núcleo Econômico da Confederação da Agricultura e Pecuária do Brasil (CNA); e Sr. Wilson Vaz de Araújo - Diretor do Departamento de Crédito e Estudos Econômicos da Secretaria de Política Agrícola do Ministério da Agricultura, Pecuária e Abastecimento (MAPA). </w:t>
      </w:r>
      <w:r>
        <w:rPr>
          <w:rFonts w:ascii="ITC Stone Sans Std Medium" w:hAnsi="ITC Stone Sans Std Medium"/>
          <w:sz w:val="22"/>
          <w:szCs w:val="22"/>
        </w:rPr>
        <w:t>Após a apresentação dos senhores expositores, a</w:t>
      </w:r>
      <w:r>
        <w:rPr>
          <w:rFonts w:cs="Arial-BoldMT" w:ascii="ITC Stone Sans Std Medium" w:hAnsi="ITC Stone Sans Std Medium"/>
          <w:bCs/>
          <w:sz w:val="22"/>
          <w:szCs w:val="22"/>
        </w:rPr>
        <w:t xml:space="preserve"> Senadora Ana Amélia, os Senadores Ivo Cassol, Lasier Martins e Ronaldo Caiado e os Deputados Júlio César (PSD/PI) e Luiz Cláudio (PR/RO) </w:t>
      </w:r>
      <w:r>
        <w:rPr>
          <w:rFonts w:ascii="ITC Stone Sans Std Medium" w:hAnsi="ITC Stone Sans Std Medium"/>
          <w:sz w:val="22"/>
          <w:szCs w:val="22"/>
        </w:rPr>
        <w:t xml:space="preserve">fazem uso da palavra. </w:t>
      </w:r>
      <w:r>
        <w:rPr>
          <w:rFonts w:cs="Myriad Pro" w:ascii="ITC Stone Sans Std Medium" w:hAnsi="ITC Stone Sans Std Medium"/>
          <w:sz w:val="22"/>
          <w:szCs w:val="22"/>
        </w:rPr>
        <w:t xml:space="preserve">Nada mais havendo a tratar, encerra-se a reunião às doze horas e cinquenta e quatro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2/20</w:t>
        </w:r>
      </w:hyperlink>
    </w:p>
    <w:sectPr>
      <w:type w:val="nextPage"/>
      <w:pgSz w:w="12240" w:h="15840"/>
      <w:pgMar w:left="1701" w:right="1259" w:gutter="0" w:header="0" w:top="34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9</Words>
  <Characters>3512</Characters>
  <CharactersWithSpaces>29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1:00Z</dcterms:created>
  <dc:creator>Humberto Lucena Júnior</dc:creator>
  <dc:description/>
  <dc:language>en-US</dc:language>
  <cp:lastModifiedBy/>
  <cp:lastPrinted>2017-03-22T11:11:00Z</cp:lastPrinted>
  <dcterms:modified xsi:type="dcterms:W3CDTF">2018-02-22T09:24:00Z</dcterms:modified>
  <cp:revision>31</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