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t>ATA DA 52ª REUNIÃO (EXTRAORDINÁRIA) DA COMISSÃO DE ASSUNTOS SOCIAIS, DA 3ª SESSÃO LEGISLATIVA ORDINÁRIA DA 54ª LEGISLATURA, REALIZADA NO DIA 22 DE OUTUBRO DE 2013, TERÇA-FEIRA, ÀS ONZ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sz w:val="22"/>
          <w:szCs w:val="22"/>
        </w:rPr>
        <w:t xml:space="preserve">Às onze horas e onze minutos, do dia vinte e dois de outubro de dois mil e treze, na Sala número nove da Ala Senador Alexandre Costa, sob a Presidência do Senhor Senador </w:t>
      </w:r>
      <w:r>
        <w:rPr>
          <w:rFonts w:cs="Arial" w:ascii="Book Antiqua" w:hAnsi="Book Antiqua"/>
          <w:b/>
          <w:sz w:val="22"/>
          <w:szCs w:val="22"/>
        </w:rPr>
        <w:t xml:space="preserve">Waldemir Moka, </w:t>
      </w:r>
      <w:r>
        <w:rPr>
          <w:rFonts w:cs="Arial" w:ascii="Book Antiqua" w:hAnsi="Book Antiqua"/>
          <w:sz w:val="22"/>
          <w:szCs w:val="22"/>
        </w:rPr>
        <w:t xml:space="preserve"> reúne-se a Comissão de Assuntos Sociais, com a presença dos Senadores</w:t>
      </w:r>
      <w:r>
        <w:rPr>
          <w:rFonts w:cs="Arial" w:ascii="Book Antiqua" w:hAnsi="Book Antiqua"/>
          <w:b/>
          <w:sz w:val="22"/>
          <w:szCs w:val="22"/>
        </w:rPr>
        <w:t xml:space="preserve"> </w:t>
      </w:r>
      <w:r>
        <w:rPr>
          <w:rFonts w:cs="Arial" w:ascii="Book Antiqua" w:hAnsi="Book Antiqua"/>
          <w:sz w:val="22"/>
          <w:szCs w:val="22"/>
        </w:rPr>
        <w:t>Paulo Paim, Wellington Dias, Rodrigo Rollemberg, Casildo Maldaner, Paulo Davim, Osvaldo Sobrinho, Mozarildo Cavalcante, Eduardo Amorim, José Pimentel e Sérgio Souza e as Senadoras Vanessa Grazziotin e Ana Amélia. Deixam de comparecer os demais membros.</w:t>
      </w:r>
      <w:r>
        <w:rPr>
          <w:rFonts w:cs="Arial" w:ascii="Book Antiqua" w:hAnsi="Book Antiqua"/>
          <w:color w:val="FF0000"/>
          <w:sz w:val="22"/>
          <w:szCs w:val="22"/>
        </w:rPr>
        <w:t xml:space="preserve"> </w:t>
      </w:r>
      <w:r>
        <w:rPr>
          <w:rFonts w:cs="Arial" w:ascii="Book Antiqua" w:hAnsi="Book Antiqua"/>
          <w:sz w:val="22"/>
          <w:szCs w:val="22"/>
        </w:rPr>
        <w:t xml:space="preserve">Havendo número regimental, a Presidência declara aberta a presente Reunião propondo a dispensa da leitura e aprovação da Ata da Reunião anterior, que é dada por aprovada. Passa-se ao início da Audiência Pública destinada a discutir </w:t>
      </w:r>
      <w:r>
        <w:rPr>
          <w:rFonts w:cs="Arial" w:ascii="Book Antiqua" w:hAnsi="Book Antiqua"/>
          <w:i/>
          <w:sz w:val="22"/>
          <w:szCs w:val="22"/>
        </w:rPr>
        <w:t>“Aposentadoria Especial"</w:t>
      </w:r>
      <w:r>
        <w:rPr>
          <w:rFonts w:cs="Arial" w:ascii="Book Antiqua" w:hAnsi="Book Antiqua"/>
          <w:sz w:val="22"/>
          <w:szCs w:val="22"/>
        </w:rPr>
        <w:t xml:space="preserve">, em atendimento aos </w:t>
      </w:r>
      <w:r>
        <w:rPr>
          <w:rFonts w:cs="Arial" w:ascii="Book Antiqua" w:hAnsi="Book Antiqua"/>
          <w:b/>
          <w:sz w:val="22"/>
          <w:szCs w:val="22"/>
        </w:rPr>
        <w:t>Requerimentos nº 34</w:t>
      </w:r>
      <w:r>
        <w:rPr>
          <w:rFonts w:cs="Arial" w:ascii="Book Antiqua" w:hAnsi="Book Antiqua"/>
          <w:sz w:val="22"/>
          <w:szCs w:val="22"/>
        </w:rPr>
        <w:t xml:space="preserve">, </w:t>
      </w:r>
      <w:r>
        <w:rPr>
          <w:rFonts w:cs="Arial" w:ascii="Book Antiqua" w:hAnsi="Book Antiqua"/>
          <w:b/>
          <w:sz w:val="22"/>
          <w:szCs w:val="22"/>
        </w:rPr>
        <w:t>de 2013-CAS</w:t>
      </w:r>
      <w:r>
        <w:rPr>
          <w:rFonts w:cs="Arial" w:ascii="Book Antiqua" w:hAnsi="Book Antiqua"/>
          <w:sz w:val="22"/>
          <w:szCs w:val="22"/>
        </w:rPr>
        <w:t>,</w:t>
      </w:r>
      <w:r>
        <w:rPr>
          <w:rFonts w:cs="Arial" w:ascii="Book Antiqua" w:hAnsi="Book Antiqua"/>
          <w:b/>
          <w:i/>
          <w:iCs/>
          <w:sz w:val="22"/>
          <w:szCs w:val="22"/>
        </w:rPr>
        <w:t xml:space="preserve"> </w:t>
      </w:r>
      <w:r>
        <w:rPr>
          <w:rFonts w:cs="Arial" w:ascii="Book Antiqua" w:hAnsi="Book Antiqua"/>
          <w:i/>
          <w:iCs/>
          <w:sz w:val="22"/>
          <w:szCs w:val="22"/>
        </w:rPr>
        <w:t>de iniciativa do Senador Paulo Paim</w:t>
      </w:r>
      <w:r>
        <w:rPr>
          <w:rFonts w:cs="Arial" w:ascii="Book Antiqua" w:hAnsi="Book Antiqua"/>
          <w:sz w:val="22"/>
          <w:szCs w:val="22"/>
          <w:lang w:val="pt-PT"/>
        </w:rPr>
        <w:t xml:space="preserve">, </w:t>
      </w:r>
      <w:r>
        <w:rPr>
          <w:rFonts w:cs="Arial" w:ascii="Book Antiqua" w:hAnsi="Book Antiqua"/>
          <w:sz w:val="22"/>
          <w:szCs w:val="22"/>
        </w:rPr>
        <w:t xml:space="preserve">com a presença dos seguintes oradores: </w:t>
      </w:r>
      <w:r>
        <w:rPr>
          <w:rFonts w:cs="Arial" w:ascii="Book Antiqua" w:hAnsi="Book Antiqua"/>
          <w:b/>
          <w:sz w:val="22"/>
          <w:szCs w:val="22"/>
        </w:rPr>
        <w:t>Roberto Wanderley Nogueira,</w:t>
      </w:r>
      <w:r>
        <w:rPr>
          <w:rFonts w:cs="Arial" w:ascii="Book Antiqua" w:hAnsi="Book Antiqua"/>
          <w:sz w:val="22"/>
          <w:szCs w:val="22"/>
        </w:rPr>
        <w:t xml:space="preserve"> </w:t>
      </w:r>
      <w:r>
        <w:rPr>
          <w:color w:val="000000"/>
          <w:sz w:val="22"/>
          <w:szCs w:val="22"/>
        </w:rPr>
        <w:t xml:space="preserve">Juiz Federal do Tribunal Regional Federal - TRF 5ª Região e Professor da Universidade Federal de Pernambuco - UFPE e da Universidade Católica de Pernambuco - UNICAP; </w:t>
      </w:r>
      <w:r>
        <w:rPr>
          <w:b/>
          <w:color w:val="000000"/>
          <w:sz w:val="22"/>
          <w:szCs w:val="22"/>
        </w:rPr>
        <w:t>Antônio José Ferreira,</w:t>
      </w:r>
      <w:r>
        <w:rPr>
          <w:color w:val="000000"/>
          <w:sz w:val="22"/>
          <w:szCs w:val="22"/>
        </w:rPr>
        <w:t xml:space="preserve"> Secretário Nacional de Promoção dos Direitos da Pessoa com Deficiência da Secretaria de Direitos Humanos da Presidência da República; </w:t>
      </w:r>
      <w:r>
        <w:rPr>
          <w:b/>
          <w:color w:val="000000"/>
          <w:sz w:val="22"/>
          <w:szCs w:val="22"/>
        </w:rPr>
        <w:t>Sérgio Ricardo Costa Caribé,</w:t>
      </w:r>
      <w:r>
        <w:rPr>
          <w:color w:val="000000"/>
          <w:sz w:val="22"/>
          <w:szCs w:val="22"/>
        </w:rPr>
        <w:t xml:space="preserve"> Procurador do Tribunal de Contas da União - TCU; </w:t>
      </w:r>
      <w:r>
        <w:rPr>
          <w:b/>
          <w:color w:val="000000"/>
          <w:sz w:val="22"/>
          <w:szCs w:val="22"/>
        </w:rPr>
        <w:t>Paulo Rogério Albuquerque de Oliveira,</w:t>
      </w:r>
      <w:r>
        <w:rPr>
          <w:color w:val="000000"/>
          <w:sz w:val="22"/>
          <w:szCs w:val="22"/>
        </w:rPr>
        <w:t xml:space="preserve"> Coordenador Geral de Monitoramento dos Benefícios por Incapacidade - DPSSO/SPPS, representante do Ministério da Previdência Social - MPS, representante do Ministério da Previdência Social. Justificou ausência Ricardo Tadeu Marques da Fonseca. </w:t>
      </w:r>
      <w:r>
        <w:rPr>
          <w:rFonts w:cs="Arial" w:ascii="Book Antiqua" w:hAnsi="Book Antiqua"/>
          <w:sz w:val="22"/>
          <w:szCs w:val="22"/>
        </w:rPr>
        <w:t xml:space="preserve">Usam da palavra  o  Senador Paulo Paim o Senador </w:t>
      </w:r>
      <w:r>
        <w:rPr>
          <w:rFonts w:cs="Arial" w:ascii="Book Antiqua" w:hAnsi="Book Antiqua"/>
          <w:b/>
          <w:sz w:val="22"/>
          <w:szCs w:val="22"/>
        </w:rPr>
        <w:t>Waldemir Moka</w:t>
      </w:r>
      <w:r>
        <w:rPr>
          <w:rFonts w:cs="Arial" w:ascii="Book Antiqua" w:hAnsi="Book Antiqua"/>
          <w:sz w:val="22"/>
          <w:szCs w:val="22"/>
        </w:rPr>
        <w:t>, Presidente da Comissão de Assuntos Sociais. Nada mais havendo a tratar, encerra-se a reunião às doze horas e cinquenta e quatro minutos, lavrando eu,</w:t>
      </w:r>
      <w:r>
        <w:rPr>
          <w:rFonts w:cs="Arial" w:ascii="Book Antiqua" w:hAnsi="Book Antiqua"/>
          <w:b/>
          <w:bCs/>
          <w:sz w:val="22"/>
          <w:szCs w:val="22"/>
        </w:rPr>
        <w:t xml:space="preserve"> </w:t>
      </w:r>
      <w:r>
        <w:rPr>
          <w:rFonts w:cs="Arial" w:ascii="Book Antiqua" w:hAnsi="Book Antiqua"/>
          <w:bCs/>
          <w:sz w:val="22"/>
          <w:szCs w:val="22"/>
        </w:rPr>
        <w:t>Dulcidia Ramos Calháo</w:t>
      </w:r>
      <w:r>
        <w:rPr>
          <w:rFonts w:cs="Arial" w:ascii="Book Antiqua" w:hAnsi="Book Antiqua"/>
          <w:sz w:val="22"/>
          <w:szCs w:val="22"/>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
          <w:b/>
          <w:b/>
          <w:sz w:val="22"/>
          <w:szCs w:val="22"/>
        </w:rPr>
      </w:pPr>
      <w:r>
        <w:rPr>
          <w:rFonts w:cs="Arial" w:ascii="Book Antiqua" w:hAnsi="Book Antiqua"/>
          <w:b/>
          <w:sz w:val="22"/>
          <w:szCs w:val="22"/>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rPr>
        <w:t>Senador</w:t>
      </w:r>
      <w:r>
        <w:rPr>
          <w:rFonts w:cs="Arial" w:ascii="Book Antiqua" w:hAnsi="Book Antiqua"/>
          <w:b/>
        </w:rPr>
        <w:t xml:space="preserve"> WALDEMIR MOKA</w:t>
      </w:r>
    </w:p>
    <w:p>
      <w:pPr>
        <w:pStyle w:val="Normal"/>
        <w:jc w:val="center"/>
        <w:rPr>
          <w:rFonts w:ascii="Book Antiqua" w:hAnsi="Book Antiqua" w:cs="Arial"/>
        </w:rPr>
      </w:pPr>
      <w:r>
        <w:rPr>
          <w:rFonts w:cs="Arial" w:ascii="Book Antiqua" w:hAnsi="Book Antiqua"/>
        </w:rPr>
        <w:t>Presidente da Comissão de Assuntos Sociais</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b/>
                <w:b/>
                <w:bCs/>
                <w:i/>
                <w:i/>
                <w:iCs/>
              </w:rPr>
            </w:pPr>
            <w:r>
              <w:rPr>
                <w:b/>
                <w:bCs/>
                <w:i/>
                <w:iCs/>
              </w:rPr>
            </w:r>
          </w:p>
          <w:p>
            <w:pPr>
              <w:pStyle w:val="HeaderEscriba"/>
              <w:rPr/>
            </w:pPr>
            <w:r>
              <w:rPr/>
              <w:t>CAS (52ª Reunião Extraordinária)                                                     22/10/2013</w:t>
            </w:r>
          </w:p>
        </w:tc>
      </w:tr>
    </w:tbl>
    <w:p>
      <w:pPr>
        <w:pStyle w:val="Normal"/>
        <w:jc w:val="center"/>
        <w:rPr>
          <w:rFonts w:ascii="Book Antiqua" w:hAnsi="Book Antiqua" w:cs="Arial"/>
        </w:rPr>
      </w:pPr>
      <w:r>
        <w:rPr>
          <w:rFonts w:cs="Arial" w:ascii="Book Antiqua" w:hAnsi="Book Antiqua"/>
        </w:rPr>
      </w:r>
    </w:p>
    <w:p>
      <w:pPr>
        <w:pStyle w:val="NormalEscriba"/>
        <w:ind w:hanging="0"/>
        <w:jc w:val="center"/>
        <w:rPr>
          <w:rFonts w:ascii="Book Antiqua" w:hAnsi="Book Antiqua" w:cs="Arial"/>
        </w:rPr>
      </w:pPr>
      <w:r>
        <w:rPr>
          <w:rFonts w:cs="Arial" w:ascii="Book Antiqua" w:hAnsi="Book Antiqua"/>
        </w:rPr>
      </w:r>
    </w:p>
    <w:p>
      <w:pPr>
        <w:pStyle w:val="NormalEscriba"/>
        <w:ind w:hanging="0"/>
        <w:jc w:val="center"/>
        <w:rPr/>
      </w:pPr>
      <w:r>
        <w:rPr>
          <w:rFonts w:eastAsia="Arial"/>
        </w:rPr>
        <w:t xml:space="preserve"> </w:t>
      </w:r>
      <w:r>
        <w:rPr/>
        <w:t>(</w:t>
      </w:r>
      <w:r>
        <w:rPr>
          <w:i/>
        </w:rPr>
        <w:t>Texto com revisão.</w:t>
      </w:r>
      <w:r>
        <w:rPr/>
        <w:t>)</w:t>
      </w:r>
    </w:p>
    <w:p>
      <w:pPr>
        <w:pStyle w:val="NormalEscriba"/>
        <w:rPr>
          <w:rFonts w:eastAsia="Arial"/>
        </w:rPr>
      </w:pPr>
      <w:r>
        <w:rPr>
          <w:rFonts w:eastAsia="Arial"/>
        </w:rPr>
        <w:t xml:space="preserve"> </w:t>
      </w:r>
    </w:p>
    <w:p>
      <w:pPr>
        <w:pStyle w:val="NormalEscriba"/>
        <w:rPr/>
      </w:pPr>
      <w:r>
        <w:rPr>
          <w:b/>
        </w:rPr>
        <w:t xml:space="preserve">O SR. PRESIDENTE </w:t>
      </w:r>
      <w:r>
        <w:rPr/>
        <w:t>(Paulo Paim. Bloco Apoio Governo/PT - RS) – Declaro aberta a 52ª Reunião Extraordinária da Comissão de Assuntos Sociais da 3ª Sessão Legislativa Ordinária da 54ª Legislatura do Senado Federal.</w:t>
      </w:r>
    </w:p>
    <w:p>
      <w:pPr>
        <w:pStyle w:val="NormalEscriba"/>
        <w:rPr/>
      </w:pPr>
      <w:r>
        <w:rPr/>
        <w:t>Antes de iniciarmos os nossos trabalhos, proponho a dispensa da leitura da ata da reunião anterior e sua aprovação.</w:t>
      </w:r>
    </w:p>
    <w:p>
      <w:pPr>
        <w:pStyle w:val="NormalEscriba"/>
        <w:rPr/>
      </w:pPr>
      <w:r>
        <w:rPr/>
        <w:t xml:space="preserve">Os Senadores e as Senadoras que aprovam queiram permanecer como se encontram. </w:t>
      </w:r>
      <w:r>
        <w:rPr>
          <w:i/>
        </w:rPr>
        <w:t>(Pausa.)</w:t>
      </w:r>
    </w:p>
    <w:p>
      <w:pPr>
        <w:pStyle w:val="NormalEscriba"/>
        <w:rPr/>
      </w:pPr>
      <w:r>
        <w:rPr/>
        <w:t>Aprovada.</w:t>
      </w:r>
      <w:r>
        <w:rPr>
          <w:i/>
        </w:rPr>
        <w:t xml:space="preserve">  </w:t>
      </w:r>
    </w:p>
    <w:p>
      <w:pPr>
        <w:pStyle w:val="NormalEscriba"/>
        <w:rPr/>
      </w:pPr>
      <w:r>
        <w:rPr/>
        <w:t>A presente reunião destina-se à realização de audiência pública em atendimento ao Requerimento nº 34, de 2013- CAS, de iniciativa deste Senador e de outros, para discutir a aposentadoria especial.</w:t>
      </w:r>
    </w:p>
    <w:p>
      <w:pPr>
        <w:pStyle w:val="NormalEscriba"/>
        <w:rPr/>
      </w:pPr>
      <w:r>
        <w:rPr/>
        <w:t>Comunico aos oradores convidados que terão direito à palavra por quinze minutos, dez mais cinco para cada um.</w:t>
      </w:r>
    </w:p>
    <w:p>
      <w:pPr>
        <w:pStyle w:val="NormalEscriba"/>
        <w:rPr/>
      </w:pPr>
      <w:r>
        <w:rPr/>
        <w:t xml:space="preserve">Convidamos, de imediato, para compor a Mesa, os nossos painelistas que já estão presentes: o Roberto Wanderley Nogueira, Juiz Federal do Tribunal Regional Federal - TRF 5ª Região e professor da UFPE e da Unicap; o Dr. Sérgio Ricardo Costa Caribé, Procurador do Tribunal de Contas da União. Convidamos também, já presente, o Dr. Antonio José Ferreira, Secretário Nacional de Promoção dos Direitos da Pessoa com Deficiência da Secretaria de Direitos Humanos da Presidência da República. Estamos aguardando e, se chegar, já está citado, o Dr. Paulo Rogério Albuquerque de Oliveira, Coordenador Geral de Monitoramento dos Benefícios por Incapacidade, representante do Ministério da Previdência Social. Já está presente. </w:t>
      </w:r>
    </w:p>
    <w:p>
      <w:pPr>
        <w:pStyle w:val="NormalEscriba"/>
        <w:rPr/>
      </w:pPr>
      <w:r>
        <w:rPr/>
        <w:t>Muito bem, Dr. Paulo.</w:t>
      </w:r>
    </w:p>
    <w:p>
      <w:pPr>
        <w:pStyle w:val="NormalEscriba"/>
        <w:rPr/>
      </w:pPr>
      <w:r>
        <w:rPr/>
        <w:t>Vou fazer uma pequena abertura sobre o tema, para todos aqueles que estiverem nos assistindo, pela rede de comunicação do Senado, conhecerem um pouco, de forma genérica, do tema que vamos debater na audiência de hoje.</w:t>
      </w:r>
    </w:p>
    <w:p>
      <w:pPr>
        <w:pStyle w:val="NormalEscriba"/>
        <w:rPr/>
      </w:pPr>
      <w:r>
        <w:rPr/>
        <w:t>Queremos cumprimentar todos que estão acompanhando esta audiência pública, que vai tratar dos direitos das pessoas com deficiência, no que diz respeito ao tema “Aposentadoria Especial”.</w:t>
      </w:r>
    </w:p>
    <w:p>
      <w:pPr>
        <w:pStyle w:val="NormalEscriba"/>
        <w:rPr/>
      </w:pPr>
      <w:r>
        <w:rPr/>
        <w:t>Como todos sabemos, o direito à aposentadoria especial por parte das pessoas com deficiência não apenas revela o grau de civilidade de uma nação que pretende pautar-se pelo princípio da solidariedade entre seus membros, mas também encontra-se escrito no nosso texto maior, a Carta Constitucional. Aliás, não é por outro motivo senão o desejo de tratar as pessoas com justiça, fraternidade e solidariedade que este princípio figura em nossa Constituição.</w:t>
      </w:r>
    </w:p>
    <w:p>
      <w:pPr>
        <w:pStyle w:val="NormalEscriba"/>
        <w:rPr/>
      </w:pPr>
      <w:r>
        <w:rPr/>
        <w:t>De acordo com a dicotomia existente em nosso sistema jurídico constitucional e previdenciário, dicotomia que um dia não muito distante espero ser superada entre nós, o direito à aposentadoria especial em benefício das pessoas com deficiência está fatiado em dois lugares diferentes do Texto Constitucional – e não é preciso que eu aqui liste onde consta do texto.</w:t>
      </w:r>
    </w:p>
    <w:p>
      <w:pPr>
        <w:pStyle w:val="NormalEscriba"/>
        <w:rPr/>
      </w:pPr>
      <w:r>
        <w:rPr/>
        <w:t>Com o objetivo de fazer valer o direito das pessoas com deficiência que exercem atividade na Administração Pública, apresentei o Projeto de Lei nº 250, em 2005 – ainda –, tão logo foi promulgada a Emenda Constitucional nº 47, também de 2005, que conferiu ao art. 40 da Constituição a sua atual redação prevendo o direito aqui citado.</w:t>
      </w:r>
    </w:p>
    <w:p>
      <w:pPr>
        <w:pStyle w:val="NormalEscriba"/>
        <w:rPr/>
      </w:pPr>
      <w:r>
        <w:rPr/>
        <w:t>Esse projeto de lei sofreu muitas idas e vindas e, enfim, foi aprovado em comissões e ainda continua aguardando parecer final – parecer até tem, mas não foi votado – do Senador Armando Monteiro, lá na CCJ.</w:t>
      </w:r>
    </w:p>
    <w:p>
      <w:pPr>
        <w:pStyle w:val="NormalEscriba"/>
        <w:rPr/>
      </w:pPr>
      <w:r>
        <w:rPr/>
        <w:t>Esse resumo é o quadro. Vocês é que vão discorrer sobre o tema, e não precisa eu aprofundar aqui a leitura desse projeto, que, no meu entendimento, apenas vai assegurar algo que já está garantido para os trabalhadores da área privada.</w:t>
      </w:r>
    </w:p>
    <w:p>
      <w:pPr>
        <w:pStyle w:val="NormalEscriba"/>
        <w:rPr/>
      </w:pPr>
      <w:r>
        <w:rPr/>
        <w:t>Já chegou aqui o nosso Presidente Waldemir Moka, que gentilmente foi um dos defensores desta audiência pública para que o direito à aposentadoria especial seja assegurado a todos.</w:t>
      </w:r>
    </w:p>
    <w:p>
      <w:pPr>
        <w:pStyle w:val="NormalEscriba"/>
        <w:rPr/>
      </w:pPr>
      <w:r>
        <w:rPr/>
        <w:t>Presidente, assuma aqui, porque eu aí do plenário faço minha participação.</w:t>
      </w:r>
    </w:p>
    <w:p>
      <w:pPr>
        <w:pStyle w:val="NormalEscriba"/>
        <w:rPr/>
      </w:pPr>
      <w:r>
        <w:rPr>
          <w:b/>
        </w:rPr>
        <w:t xml:space="preserve">O SR. WALDEMIR MOKA </w:t>
      </w:r>
      <w:r>
        <w:rPr/>
        <w:t>(Bloco Maioria/PMDB - MS) – Não, eu assumo se V. Exª me pedir, mas eu...</w:t>
      </w:r>
    </w:p>
    <w:p>
      <w:pPr>
        <w:pStyle w:val="NormalEscriba"/>
        <w:rPr/>
      </w:pPr>
      <w:r>
        <w:rPr>
          <w:b/>
        </w:rPr>
        <w:t xml:space="preserve">O SR. PRESIDENTE </w:t>
      </w:r>
      <w:r>
        <w:rPr/>
        <w:t>(Paulo Paim. Bloco Apoio Governo/PT - RS) – Não, eu faço questão. Faço questão. Como autor, é melhor ficar no plenário. O café, vou deixar para o senhor aqui e a água também.</w:t>
      </w:r>
    </w:p>
    <w:p>
      <w:pPr>
        <w:pStyle w:val="NormalEscriba"/>
        <w:rPr/>
      </w:pPr>
      <w:r>
        <w:rPr>
          <w:b/>
        </w:rPr>
        <w:t xml:space="preserve">O SR. PRESIDENTE </w:t>
      </w:r>
      <w:r>
        <w:rPr/>
        <w:t>(Waldemir Moka. Bloco Maioria/PMDB - MS) – Assumindo a Presidência, eu havia dito ao Senador Paulo Paim que eu faço parte da Comissão de Assuntos Econômicos e nós precisamos acelerar, Paulo Paim, essa discussão dos nossos Estados também, não é? Essa é a razão pela qual nós chegamos um pouquinho atrasados a esta audiência pública. Eu pediria a relação dos que estão presentes e a sequência...</w:t>
      </w:r>
    </w:p>
    <w:p>
      <w:pPr>
        <w:pStyle w:val="NormalEscriba"/>
        <w:rPr/>
      </w:pPr>
      <w:r>
        <w:rPr/>
        <w:t>Senador Paulo Paim, eu vou chamar na sequência que foi colocada aqui por V. Exª.</w:t>
      </w:r>
    </w:p>
    <w:p>
      <w:pPr>
        <w:pStyle w:val="NormalEscriba"/>
        <w:rPr/>
      </w:pPr>
      <w:r>
        <w:rPr/>
        <w:t>Concedo a palavra ao Dr. Roberto Wanderley Nogueira, Juiz Federal do Tribunal Regional Federal da 5ª Região e Professor na Universidade Federal de Pernambuco e da Unicap. O tempo aqui é de dez minutos, mas aviso que, no nono minuto, não porque eu vá tocar, mas porque é automático, soará uma campainha advertindo que há mais um minuto para a conclusão. Claro que, havendo necessidade, nós podemos prorrogar um pouco mais esse tempo.</w:t>
      </w:r>
    </w:p>
    <w:p>
      <w:pPr>
        <w:pStyle w:val="NormalEscriba"/>
        <w:rPr/>
      </w:pPr>
      <w:r>
        <w:rPr/>
        <w:t>Com a palavra o Dr. Roberto Wanderley Nogueira.</w:t>
      </w:r>
    </w:p>
    <w:p>
      <w:pPr>
        <w:pStyle w:val="NormalEscriba"/>
        <w:rPr/>
      </w:pPr>
      <w:r>
        <w:rPr>
          <w:b/>
        </w:rPr>
        <w:t xml:space="preserve">O SR. ROBERTO WANDERLEY NOGUEIRA </w:t>
      </w:r>
      <w:r>
        <w:rPr/>
        <w:t>– Agradeço ao Senador Moka, em cuja pessoa saúdo todos os membros desta Mesa, como a distinta audiência.</w:t>
      </w:r>
    </w:p>
    <w:p>
      <w:pPr>
        <w:pStyle w:val="NormalEscriba"/>
        <w:rPr/>
      </w:pPr>
      <w:r>
        <w:rPr/>
        <w:t>Honrado com o convite, aqui estou. Fiz um pequeno apanhado dos conceitos gerais em torno do benefício da aposentadoria especial para as pessoas com deficiência.</w:t>
      </w:r>
    </w:p>
    <w:p>
      <w:pPr>
        <w:pStyle w:val="NormalEscriba"/>
        <w:rPr/>
      </w:pPr>
      <w:r>
        <w:rPr/>
        <w:t>Algumas observações acerca do adequado tratamento de como serão concedidas as aposentadorias especiais às pessoas com deficiência no serviço público – ainda não regulamentadas pelo Congresso Nacional –, sobre se tratarem de preocupações relevantes baseadas em registros normativos precedentes do gênero aposentação, sofrem, por isso mesmo, um vício presente na origem do argumento central restritivo em nada condizente com o novel instituto da aposentadoria especial, de acordo com o comando do artigo 40, §4º, inciso I, da Constituição Federal para o Regime Geral e para o Regime Próprio. Foi o pecado da Lei Complementar nº 142, de 08/05/2013, que regulamentou o §1º, do art. 201, da Carta, comando que repete a mesma norma para o Regime Geral da Previdência Social, assunto que daqui a pouco vamos tratar.</w:t>
      </w:r>
    </w:p>
    <w:p>
      <w:pPr>
        <w:pStyle w:val="NormalEscriba"/>
        <w:rPr/>
      </w:pPr>
      <w:r>
        <w:rPr/>
        <w:t>De fato, quer se trate do Regime Geral quer se trate do Regime Próprio, a aposentadoria especial, é evidente, traduz o instituto que atrai para si as singularidades que lhe conferem contornos próprios e são exaustivos da matéria. Parece, portanto, precipitado acreditar que às aposentadorias especiais venham a incidir, salvo regulamentação constitucional em contrário, outros requisitos diversos daqueles previstos normalmente para as aposentadorias em geral, antes ou depois do ingresso no serviço público em datas previstas também constitucionalmente, haja vista as sucessivas reformas da Previdência Social a que temos experimentado e que as tem tornado desvantajosas. A lembrança dessa particularidade só é importante, felizmente, para aquilatar que esses fatores desvantajosos não se aplicam às aposentadorias especiais, exatamente porque são especiais.</w:t>
      </w:r>
    </w:p>
    <w:p>
      <w:pPr>
        <w:pStyle w:val="NormalEscriba"/>
        <w:rPr/>
      </w:pPr>
      <w:r>
        <w:rPr/>
        <w:t>A matéria em alusão está disciplinada no dispositivo constitucional acima mencionado, cuja redação foi determinada pelo advento da Emenda Constitucional 47, pela qual ficou estabelecida, ante a iniciativa do legislador constituinte derivado, a ressalva de que as pessoas com deficiência do serviço público ativo fossem favorecidas com o estabelecimento especial de critérios diferenciados para fins de aposentadoria, e por atenção às cláusulas inclusivas de fundamento universal que os regem. Mais não disse o Constituinte, motivo pelo qual os novos requisitos mais benéficos que vierem a ser editados pelo legislador infraconstitucional em obséquio da mencionada cláusula constitucional mais não poderá dizer, em razão do caráter restritivo do comando constitucional de regência, de eficácia limitada. Isso significa que tais requisitos geram, desde logo, efeitos jurídicos, haja vista que impedem a edição de leis em sentido contrário àqueles constantes das disposições constitucionais próprias, de acordo com o que se houve assentado na Petição Inicial do Mandado de Injunção 1967, impetrado por este autor em outubro de 2009 (</w:t>
      </w:r>
      <w:r>
        <w:rPr>
          <w:i/>
        </w:rPr>
        <w:t>leading case</w:t>
      </w:r>
      <w:r>
        <w:rPr/>
        <w:t>). A lei infraconstitucional demanda o preceito posto na Constituição e é nesse sentido que não se pode antever plasticidade para a matéria em foco.</w:t>
      </w:r>
    </w:p>
    <w:p>
      <w:pPr>
        <w:pStyle w:val="NormalEscriba"/>
        <w:rPr/>
      </w:pPr>
      <w:r>
        <w:rPr/>
        <w:t>Convém destacar que as hipóteses previstas nos três incisos do §4º do art. 40 da Constituição dizem respeito a um só e único benefício jurídico: contagem especial do tempo de serviço público para fins de aposentadoria no Regime Próprio das pessoas ali prefiguradas e, consequência disso, de abono de permanência calculado pela nova regra.</w:t>
      </w:r>
    </w:p>
    <w:p>
      <w:pPr>
        <w:pStyle w:val="NormalEscriba"/>
        <w:rPr/>
      </w:pPr>
      <w:r>
        <w:rPr/>
        <w:t>Nada obstante e conforme o legislador ordinário retardasse o tratamento da matéria em foco (louve-se o diligente trabalho do Senador Paulo Paim), eis que o mandado de injunção identificado no título foi interposto junto ao Supremo Tribunal Federal. O remédio jurídico diz com a competência da Suprema Corte para regular matéria de direito constitucional sobre direitos individuais e coletivos que não tenham sido adequadamente regulamentados, ainda, pelo legislador. O Supremo detém a competência constitucional de suprir a mora legislativa nos casos especificados pela Carta Política.</w:t>
      </w:r>
    </w:p>
    <w:p>
      <w:pPr>
        <w:pStyle w:val="NormalEscriba"/>
        <w:rPr/>
      </w:pPr>
      <w:r>
        <w:rPr/>
        <w:t>Atendendo uma orientação do Plenário do STF e tendo em vista uma cepa de casos semelhantes, embora não diretamente relacionados com as pessoas com deficiência [atividades de risco (inciso II) ou insalubres (inciso III)], o Ministro Celso de Mello, Relator, observando o acerto da pretensão, a documentação acostada e a mora legislativa, julgou, a bom tempo, monocraticamente e em toda sua extensão, o pedido injuncional de que se menciona. Antes, ao indeferir a medida liminar requestada no mesmo Mandado de Injunção, haja vista sua natureza, o Relator teve o cuidado de sinalizar positivamente quanto ao fato, lembrando jurisprudência da própria Corte Suprema.</w:t>
      </w:r>
    </w:p>
    <w:p>
      <w:pPr>
        <w:pStyle w:val="NormalEscriba"/>
        <w:rPr/>
      </w:pPr>
      <w:r>
        <w:rPr/>
        <w:t>Diz S. Exª:</w:t>
      </w:r>
    </w:p>
    <w:p>
      <w:pPr>
        <w:pStyle w:val="NormalEscriba"/>
        <w:rPr/>
      </w:pPr>
      <w:r>
        <w:rPr/>
      </w:r>
    </w:p>
    <w:p>
      <w:pPr>
        <w:pStyle w:val="CitacaoEscriba"/>
        <w:rPr/>
      </w:pPr>
      <w:r>
        <w:rPr/>
        <w:t xml:space="preserve">Observo, a título de registro, que o Plenário do Supremo Tribunal Federal, ao apreciar pretensão injuncional idêntica à ora deduzida nesta causa, não só reconheceu a mora do Presidente da República (mora agendi) na apresentação de projeto de lei dispondo sobre a regulamentação do art. 40, §4º, da Constituição, como, ainda, determinou a aplicação analógica do art. 57, §1º, da Lei nº 8.213/91[a lei de benefícios da Previdência Social], com o objetivo de colmatar a lacuna normativa existente </w:t>
      </w:r>
      <w:r>
        <w:rPr>
          <w:i w:val="false"/>
        </w:rPr>
        <w:t>[e por aí segue]</w:t>
      </w:r>
      <w:r>
        <w:rPr/>
        <w:t xml:space="preserve"> [...].</w:t>
      </w:r>
    </w:p>
    <w:p>
      <w:pPr>
        <w:pStyle w:val="NormalEscriba"/>
        <w:rPr>
          <w:rFonts w:eastAsia="Arial"/>
        </w:rPr>
      </w:pPr>
      <w:r>
        <w:rPr>
          <w:rFonts w:eastAsia="Arial"/>
        </w:rPr>
        <w:t xml:space="preserve">  </w:t>
      </w:r>
    </w:p>
    <w:p>
      <w:pPr>
        <w:pStyle w:val="NormalEscriba"/>
        <w:rPr/>
      </w:pPr>
      <w:r>
        <w:rPr/>
      </w:r>
    </w:p>
    <w:p>
      <w:pPr>
        <w:pStyle w:val="NormalEscriba"/>
        <w:rPr/>
      </w:pPr>
      <w:r>
        <w:rPr/>
        <w:t>Ora, a sinalização, baseada em orientação do Plenário do STF, restou tecnicamente apropriada, satisfatória e de fato o julgamento se demonstrou compatível com a orientação da própria Suprema Corte.</w:t>
      </w:r>
    </w:p>
    <w:p>
      <w:pPr>
        <w:pStyle w:val="NormalEscriba"/>
        <w:rPr/>
      </w:pPr>
      <w:r>
        <w:rPr/>
        <w:t xml:space="preserve">Recentemente, porém, o Ministro Luiz Fux, Relator do Mandado de Injunção 5126, inovou esse veredito. Em sede de agravo regimental não submetido ao Plenário – e aí a diferença –, reconsiderou uma outra decisão de sua própria lavra que tinha o mesmo desenho de seus precedentes, determinando que a regulamentação em foco para o Regime Próprio da Previdência Social se fizesse pelas regras da Lei Complementar 142/2013 para o Regime Geral da Previdência Social em vigor, tão logo essa lei viesse a se tornar vigente em 8 de novembro próximo, passado o período de </w:t>
      </w:r>
      <w:r>
        <w:rPr>
          <w:i/>
        </w:rPr>
        <w:t>vacatio legis</w:t>
      </w:r>
      <w:r>
        <w:rPr/>
        <w:t xml:space="preserve">. Essa decisão no Mandado de Injunção 5126 vale apenas para o caso concreto, enquanto não sofrer modificação, porque o viés deliberativo nela agregado, pela dicção do seu Relator, Ministro Luiz Fux, não encontra o mesmo respaldo jurídico do Plenário da Suprema Corte que justifica o Mandado de Injunção 1967, </w:t>
      </w:r>
      <w:r>
        <w:rPr>
          <w:i/>
        </w:rPr>
        <w:t>leading case</w:t>
      </w:r>
      <w:r>
        <w:rPr/>
        <w:t xml:space="preserve"> para as aposentadorias especiais no serviço público. </w:t>
      </w:r>
    </w:p>
    <w:p>
      <w:pPr>
        <w:pStyle w:val="NormalEscriba"/>
        <w:rPr/>
      </w:pPr>
      <w:r>
        <w:rPr/>
        <w:t>Outrossim, os problemas do autor (que sou eu) quanto à execução do seu direito, em verdade, começaram nesse ponto, pois a autoridade administrativa correspectiva, para quem o comando injuncional se dirigia e era supletivo da lei faltante, embora houvesse reconhecido o direito subjetivo à aposentadoria especial/abono de permanência, por razões que até mesmo a razão desconhece – esta é uma cantiga que se repete em todas as repartições públicas: nós, pessoas com deficiência, sofremos muito o desaviso das autoridades –, impôs duas condições absolutamente idiopáticas e fora de propósito: (1) que o abono de permanência somente seria lançado em folha após o trânsito em julgado da decisão em sede de jurisdição constitucional sob encargo da Supremo Corte (última instância da Justiça brasileira contra a qual não se comporta mais recurso ordinário de espécie alguma) em sede do já mencionado MI 1967; e (2) que os valores a aplicar não contemplassem efeitos retroativos, sequer à data da propositura do feito injuncional (que marca a litigiosidade da coisa, previne o juízo, gera litispendência, constitui em mora o devedor e interrompe a prescrição, nos termos do art. 219 do Código de Processo Civil), sob o estranho argumento de que “o STF não se substitui ao legislador”, mesmo nos casos especificados, portanto, não saberia aquilatar se o legislador iria ou não contemplar a matéria do mesmo modo. Sobre isso, evoca-se Rudolf Von Ihering: não se reconhecendo o direito atira-se-lhe a clava com a qual ele vai a busca desse mesmo direito. No caso, a Suprema Corte respondeu com vigor nominal ao dislate da autoridade administrativa que não desejava cumprir fielmente o veredicto injuncional que lhe foi dirigido, acreditando que o veredicto injuncional não é lei de efeito regulamentar, enquanto perdurar a mora do legislador ordinário.</w:t>
      </w:r>
    </w:p>
    <w:p>
      <w:pPr>
        <w:pStyle w:val="NormalEscriba"/>
        <w:rPr/>
      </w:pPr>
      <w:r>
        <w:rPr/>
        <w:t>Curiosamente, foi logo após esse exercício de insubmissão contra o direito bom e reconhecido do servidor que o Advogado-Geral da União, à época, resolveu interpor um agravo regimental junto ao Plenário do STF. Perdeu, unanimemente! O STF manteve, por inteiro, e em plenário, a decisão do Relator no MI 1967, Ministro Celso de Mello. O AGU, então, aguardou até o último segundo e, novamente, embora sem possibilidade de recurso, propôs embargos de declaração, como se os Srs. Ministros não soubessem o que haviam feito, ou tivessem perdido o norte da situação, por contemplar "solução impossível" – aspas –, ou seja, fixar um paradigma de execução alegadamente impossível...</w:t>
      </w:r>
    </w:p>
    <w:p>
      <w:pPr>
        <w:pStyle w:val="NormalEscriba"/>
        <w:ind w:hanging="0"/>
        <w:jc w:val="center"/>
        <w:rPr/>
      </w:pPr>
      <w:r>
        <w:rPr/>
        <w:t>(</w:t>
      </w:r>
      <w:r>
        <w:rPr>
          <w:i/>
        </w:rPr>
        <w:t>Soa a campainha.</w:t>
      </w:r>
      <w:r>
        <w:rPr/>
        <w:t>)</w:t>
      </w:r>
    </w:p>
    <w:p>
      <w:pPr>
        <w:pStyle w:val="NormalEscriba"/>
        <w:rPr/>
      </w:pPr>
      <w:r>
        <w:rPr>
          <w:b/>
        </w:rPr>
        <w:t xml:space="preserve">O SR. ROBERTO WANDERLEY NOGUEIRA </w:t>
      </w:r>
      <w:r>
        <w:rPr/>
        <w:t>– Posso...?</w:t>
      </w:r>
    </w:p>
    <w:p>
      <w:pPr>
        <w:pStyle w:val="NormalEscriba"/>
        <w:rPr/>
      </w:pPr>
      <w:r>
        <w:rPr>
          <w:b/>
        </w:rPr>
        <w:t xml:space="preserve">O SR. PRESIDENTE </w:t>
      </w:r>
      <w:r>
        <w:rPr/>
        <w:t>(Waldemir Moka. Bloco Maioria/PMDB - MS) – Pode continuar.</w:t>
      </w:r>
    </w:p>
    <w:p>
      <w:pPr>
        <w:pStyle w:val="NormalEscriba"/>
        <w:rPr/>
      </w:pPr>
      <w:r>
        <w:rPr>
          <w:b/>
        </w:rPr>
        <w:t xml:space="preserve">O SR. ROBERTO WANDERLEY NOGUEIRA </w:t>
      </w:r>
      <w:r>
        <w:rPr/>
        <w:t>– Estou indo rápido por causa disso.</w:t>
      </w:r>
    </w:p>
    <w:p>
      <w:pPr>
        <w:pStyle w:val="NormalEscriba"/>
        <w:rPr/>
      </w:pPr>
      <w:r>
        <w:rPr/>
        <w:t>Foi o argumento que, evidentemente, não tinha razão de ser e não atendia à ordem natural das coisas e mesmo à principiologia jurídica aplicável à espécie. Na dúvida... Isso interessa fundamentalmente às questões que dizem respeito à edição de uma norma para o advento desse instituto.</w:t>
      </w:r>
    </w:p>
    <w:p>
      <w:pPr>
        <w:pStyle w:val="NormalEscriba"/>
        <w:rPr/>
      </w:pPr>
      <w:r>
        <w:rPr/>
        <w:t xml:space="preserve">Na dúvida quanto à melhor abordagem, porque o art. 57 da Lei 8.213/91 trata de três tempos distintos, em face do dado empírico que ela buscava regular, quer dizer, a insalubridade, a periculosidade, que não se aplica ao caso da pessoa com deficiência, são três planos, então, vale, pelo princípio </w:t>
      </w:r>
      <w:r>
        <w:rPr>
          <w:i/>
        </w:rPr>
        <w:t>in dubio pro fiscum</w:t>
      </w:r>
      <w:r>
        <w:rPr/>
        <w:t xml:space="preserve">, o maior deles. A Lei 8.213 fala em 15, 20 e 25 anos. Logo, na dúvida – que não há –, vale, em favor do fisco, o maior tempo. Portanto, hoje, ainda que não haja uma lei regulamentar ainda da regra do art. 40, as pessoas com deficiência no serviço público já podem se aposentar aos 25 anos de atividade. Então, aplica-se, entre termos diversos, o princípio </w:t>
      </w:r>
      <w:r>
        <w:rPr>
          <w:i/>
        </w:rPr>
        <w:t>in dubio pro fiscum</w:t>
      </w:r>
      <w:r>
        <w:rPr/>
        <w:t>. O servidor público com deficiência, independentemente do tipo e do grau de sua deficiência, passou a legitimar-se à aposentadoria especial aos 25 de atividade/contribuição.</w:t>
      </w:r>
    </w:p>
    <w:p>
      <w:pPr>
        <w:pStyle w:val="NormalEscriba"/>
        <w:rPr/>
      </w:pPr>
      <w:r>
        <w:rPr/>
        <w:t xml:space="preserve">O AGU, desse modo, perdeu, novamente, de modo unânime. Apesar disso, mais uma vez aguardou o último segundo e, com insistência, renovou os embargos de declaração sem uma argumentação nova a oferecer, simplesmente repetindo os termos de sua anterior fundamentação constante dos anteriores expedientes que, numa palavra, repetiam as objeções constantes da resposta ao Mandado de Injunção 1967, todas repelidas pelo STF, e que apenas buscavam retardar o usufruto desse direito por parte do impetrante e, por extensão, por parte de todos os servidores públicos com deficiência no Brasil. </w:t>
      </w:r>
    </w:p>
    <w:p>
      <w:pPr>
        <w:pStyle w:val="NormalEscriba"/>
        <w:rPr/>
      </w:pPr>
      <w:r>
        <w:rPr/>
        <w:t>Enquanto isso, o Governo tem o discurso de priorizar nossa causa. A atitude do Advogado-Geral da União não estava compatível com essa priorização. E o Dr. Ferreira está aí para me confirmar.</w:t>
      </w:r>
    </w:p>
    <w:p>
      <w:pPr>
        <w:pStyle w:val="NormalEscriba"/>
        <w:rPr/>
      </w:pPr>
      <w:r>
        <w:rPr/>
        <w:t>O resultado é que o Plenário do STF, mantendo o seu entendimento, dessa última vez sequer tomou conhecimento dos últimos embargos de declaração interpostos pelo AGU, cujo prazo para nova resistência, ainda que inventiva, se expirou nos dias seguintes, nos termos regimentais. Sobre isto, conversando, em pessoa, com o Sr. Ministro Luís Adams, à saída da Sessão Plenária de Instalação do Seminário Nacional sobre Controle das Políticas Públicas de Acessibilidade, ocorrido no Tribunal de Contas da União em setembro do ano passado – o Dr. Sérgio Caribé estava presente, assim como este autor teve a oportunidade de participar também –, depois de um certo esforço de memória, o AGU afirmou se lembrar do assunto e, finalmente, antecipou que não mais recorreria no caso, haja vista as três últimas oportunidades vencidas cabalmente, todas unanimemente – todas. O autor destas linhas, ato contínuo, agradeceu e o fez em nome de todas as pessoas com deficiência no Brasil, sobretudo os servidores públicos, que esperam um desfecho para esse quadro, à vista de que o Congresso Nacional ainda se encontra em vias de regulamentar a matéria e é por isso que estamos aqui reunidos nesta audiência pública da CAS/Senado Federal.</w:t>
      </w:r>
    </w:p>
    <w:p>
      <w:pPr>
        <w:pStyle w:val="NormalEscriba"/>
        <w:rPr/>
      </w:pPr>
      <w:r>
        <w:rPr/>
        <w:t xml:space="preserve">O fato é o seguinte: transitado em julgado o Acórdão do STF nos autos do MI 1967, por este autor impetrado, foi gerada no sistema jurídico nacional a regra reguladora que faltava para a real efetivação do direito consagrado no art. 40, §4º, inciso I, da Constituição Federal, inclusive para todos, porque a carga normativa e vinculante de um mandado de injunção tem projeção </w:t>
      </w:r>
      <w:r>
        <w:rPr>
          <w:i/>
        </w:rPr>
        <w:t>erga omnes</w:t>
      </w:r>
      <w:r>
        <w:rPr/>
        <w:t xml:space="preserve"> naquilo que comportar aos titulares do mesmo direito e que sejam tomados em igualdade de condições. O MI 1967 traduz um </w:t>
      </w:r>
      <w:r>
        <w:rPr>
          <w:i/>
        </w:rPr>
        <w:t>leading case</w:t>
      </w:r>
      <w:r>
        <w:rPr/>
        <w:t xml:space="preserve"> e também poderá ser utilizado perante a autoridade administrativa, enquanto não houver norma regulamentadora, para fazer valer aos beneficiários o direito à aposentadoria especial.</w:t>
      </w:r>
    </w:p>
    <w:p>
      <w:pPr>
        <w:pStyle w:val="NormalEscriba"/>
        <w:rPr/>
      </w:pPr>
      <w:r>
        <w:rPr/>
        <w:t xml:space="preserve">Com efeito, o mandado de injunção é um remédio constitucional que operacionaliza uma espécie de controle fundamental da atividade legiferante do próprio Estado, omisso quanto aos seus deveres constitucionais específicos, indutores de direitos. O STF supre, portanto, a mora do legislador infraconstitucional e o faz com plena carga, como se legislador fosse, no rastro dessa omissão institucional. A decisão injuncional vale como lei a quem dela se beneficie legitimamente, e ainda que uma lei de regência venha a regular diferentemente o que se houve regulado pela coisa julgada injuncional, já não poderá retroagir para modificá-la </w:t>
      </w:r>
      <w:r>
        <w:rPr>
          <w:i/>
        </w:rPr>
        <w:t>in pejus</w:t>
      </w:r>
      <w:r>
        <w:rPr/>
        <w:t xml:space="preserve"> (art. 5º, Inciso XXXVI, da Constituição Federal c/c o art. 6º, </w:t>
      </w:r>
      <w:r>
        <w:rPr>
          <w:i/>
        </w:rPr>
        <w:t>caput</w:t>
      </w:r>
      <w:r>
        <w:rPr/>
        <w:t>, da Lei de Introdução às Normas do Direito Brasileiro).</w:t>
      </w:r>
    </w:p>
    <w:p>
      <w:pPr>
        <w:pStyle w:val="NormalEscriba"/>
        <w:rPr/>
      </w:pPr>
      <w:r>
        <w:rPr/>
        <w:t>Por outro lado, é ilusória a ideia segundo a qual as aposentadorias especiais no serviço público se fiarão nos elementos de restrição remuneratória das regras previstas para o plano geral previdenciário, e também o próprio. Com efeito, o que é especial, especial é, já se houve referido o paradigma. E o que se cogita nesse novo preceito constitucional, o qual será agora implementado por força de norma injuncional, sempre oriunda do STF, é que se garanta à pessoa com deficiência que reúna o tempo de contribuição ou de serviço público de 25 anos ou mais o direito à aposentadoria especial, paritária e integral, desde que a previsão valha para as outras pessoas (igualdade de condições quanto ao mais), ou o equivalente na continuidade ativa: abono de permanência, que é, sem dúvida, bastante vantajoso aos que ainda reúnam condições de continuar servindo à Nação e à causa da inclusão social em nosso País. Afinal, nada de nós, sem nós!</w:t>
      </w:r>
    </w:p>
    <w:p>
      <w:pPr>
        <w:pStyle w:val="NormalEscriba"/>
        <w:rPr/>
      </w:pPr>
      <w:r>
        <w:rPr/>
        <w:t>A propósito, reivindica-se, com muita ênfase, que uma das vagas no STF seja preenchida por uma pessoa com deficiência, exatamente para robustecer a construção de uma jurisprudência constitucional aplicável à espécie, ainda carente de massa crítica suficiente para vicejá-la adiante e sobre muitos espaços ainda desassistidos de melhor orientação temática. O tema específico dos direitos humanos das pessoas com deficiência ainda é bastante incomum aos padrões cognitivos da Magistratura Nacional. Digo isso com a experiência de 31 anos de magistrado, que tenho. Demonstra-o bem, e isso está demonstrado muito claramente agora mesmo com a solução encontrada monocraticamente no Mandado de Injunção nº 5.126, em que as pessoas confundem uma decisão monocrática com uma decisão respaldada no Plenário da Suprema Corte, razão pela qual, dentre outras consequências, o Poder Judiciário – pasmem, senhores! – jamais reservou vagas para ingresso na carreira judicial de candidatos com esse perfil, ainda que a disciplina esteja constitucionalmente prescrita e legalmente regulamentada pela legislação que todos conhecem.</w:t>
      </w:r>
    </w:p>
    <w:p>
      <w:pPr>
        <w:pStyle w:val="NormalEscriba"/>
        <w:rPr/>
      </w:pPr>
      <w:r>
        <w:rPr/>
        <w:t>A ideia é possibilitar, com mais implicação participante, uma contribuição eficaz para a emancipação das pessoas com deficiência no Brasil e mostrar o quanto somos capazes de construir a grandeza do País que se eleva no plano das igualdades e da justiça social.</w:t>
      </w:r>
    </w:p>
    <w:p>
      <w:pPr>
        <w:pStyle w:val="NormalEscriba"/>
        <w:rPr/>
      </w:pPr>
      <w:r>
        <w:rPr/>
        <w:t xml:space="preserve">Deve-se lembrar que nenhuma deficiência pode ser tomada como uma categoria clínica, um dado empírico. Hoje é uma categoria jurídico-constitucional, inafastavelmente, como o registro de saúde. O conceito de deficiência, a partir do advento da Convenção sobre os Direitos das Pessoas com Deficiência, entre nós norma constitucional, de acordo com o Decreto Legislativo 186/2008, é eminentemente social e, portanto, jurídica. Diz a Convenção, no seu art. 1, segunda parte: </w:t>
      </w:r>
    </w:p>
    <w:p>
      <w:pPr>
        <w:pStyle w:val="NormalEscriba"/>
        <w:rPr/>
      </w:pPr>
      <w:r>
        <w:rPr/>
      </w:r>
    </w:p>
    <w:p>
      <w:pPr>
        <w:pStyle w:val="NormalEscriba"/>
        <w:ind w:left="2268" w:hanging="0"/>
        <w:rPr/>
      </w:pPr>
      <w:r>
        <w:rPr>
          <w:i/>
        </w:rPr>
        <w:t xml:space="preserve">Pessoas com deficiência são aquelas que têm impedimentos de longo prazo de natureza física, mental, intelectual ou sensorial </w:t>
      </w:r>
      <w:r>
        <w:rPr/>
        <w:t>[ou múltipla]</w:t>
      </w:r>
      <w:r>
        <w:rPr>
          <w:i/>
        </w:rPr>
        <w:t xml:space="preserve">, os quais, em interação com diversas barreiras, podem obstruir sua participação plena e efetiva na sociedade em igualdade de condições com as demais pessoas. </w:t>
      </w:r>
    </w:p>
    <w:p>
      <w:pPr>
        <w:pStyle w:val="NormalEscriba"/>
        <w:rPr>
          <w:i/>
          <w:i/>
        </w:rPr>
      </w:pPr>
      <w:r>
        <w:rPr>
          <w:i/>
        </w:rPr>
      </w:r>
    </w:p>
    <w:p>
      <w:pPr>
        <w:pStyle w:val="NormalEscriba"/>
        <w:rPr/>
      </w:pPr>
      <w:r>
        <w:rPr/>
        <w:t>Por esse motivo, não pode haver gradação de deficiência para fins de aposentadoria especial, tomando-se em conta qualquer critério de avaliação sobre sua intensidade ou sobre o grau de comprometimento funcional específico. Essa exigência seria, a rigor, inconstitucional, por dissentir frontalmente da norma convencional de regência, a qual não pode, entre nós, ser objeto sequer de proposta de revisão, porque diz respeito a direitos humanos. Mas, conforme antecipado no primeiro parágrafo desta fala, foi o pecado da Lei Complementar n° 142, de 2013, por cuja razão obrigou a Administração Pública a lançar mão, extemporaneamente, da Classificação Internacional de Funcionalidades e Saúde/OMS para a fixação de parâmetros, inventivos, no caso, de concessão previdenciária específica (aposentadoria especial), como se a questão da deficiência fosse um dado empírico a ser verificado, como a taxa de insalubridade ou o grau de periculosidade de alguma atividade. Não! A questão da deficiência é jurídica e, portanto, de certo modo, dogmática. Ocorre que a Classificação Internacional de Funcionalidades tem como objetivo proporcionar uma linguagem unificada e padronizada assim como uma estrutura de trabalho que permita a descrição da saúde e de estados relacionados com a saúde, definindo até certos componentes ambientais, como trabalho e educação, na análise diagnóstica dos quadros, enquanto fatores de saúde.</w:t>
      </w:r>
    </w:p>
    <w:p>
      <w:pPr>
        <w:pStyle w:val="NormalEscriba"/>
        <w:rPr/>
      </w:pPr>
      <w:r>
        <w:rPr/>
        <w:t>O que isso tem a ver com deficiência para efeito de concessão de aposentadoria especial? Nada! Ora, não é disso que se cogita na espécie aposentadoria especial. Para concessão desse benefício é suficiente que a pessoa tenha algum tipo de deficiência entendida nos termos da norma convencional específica. Tudo o que sobejar a isso claramente é inconstitucional, porque, desse modo, busca-se estabelecer pautas diferenciadoras da concessão não preconizadas para as demais pessoas – e isso caracteriza discriminação, que nós dizemos combater –, o que propicia debate jurídico próprio, inclusive em sede jurisdicional.</w:t>
      </w:r>
    </w:p>
    <w:p>
      <w:pPr>
        <w:pStyle w:val="NormalEscriba"/>
        <w:rPr/>
      </w:pPr>
      <w:r>
        <w:rPr/>
        <w:t>Ao fim, cumpre realçar agora e sempre que os direitos humanos não se relativizam jamais, não sofrem recuos e não se restringem invalidamente, porque guarnecem a humanidade acima de todas as constituições. Ou eles são acrescidos em sua pauta já fixada ou não podem ser reduzidos de modo algum. Calcular a aposentadoria especial das pessoas com deficiência em razão dos graus de limitação que venham a sofrer por causa disso é subverter o conceito jurídico universal claramente estatuído na Convenção de Nova York – e que a Constituição incorporou como cláusula pétrea, como Texto Constitucional – e transferir – importante – aos beneficiários um custo social que não lhes é devido, porque a deficiência traduz uma relação entre o estado físico, intelectual, sensorial, psicossocial ou múltiplo das pessoas com deficiência e a sociedade na qual essas mesmas pessoas devem estar e permanecer incluídas.</w:t>
      </w:r>
    </w:p>
    <w:p>
      <w:pPr>
        <w:pStyle w:val="NormalEscriba"/>
        <w:rPr/>
      </w:pPr>
      <w:r>
        <w:rPr/>
        <w:t>Muito obrigado.</w:t>
      </w:r>
      <w:r>
        <w:rPr>
          <w:i/>
        </w:rPr>
        <w:t xml:space="preserve"> (Palmas.)</w:t>
      </w:r>
    </w:p>
    <w:p>
      <w:pPr>
        <w:pStyle w:val="NormalEscriba"/>
        <w:rPr/>
      </w:pPr>
      <w:r>
        <w:rPr>
          <w:b/>
        </w:rPr>
        <w:t xml:space="preserve">O SR. PRESIDENTE </w:t>
      </w:r>
      <w:r>
        <w:rPr/>
        <w:t>(Waldemir Moka. Bloco Maioria/PMDB - MS) – Agradeço ao Dr. Roberto Wanderley Nogueira e passo a palavra ao Dr. Sérgio Ricardo Costa Caribé, Procurador do Tribunal de Contas da União.</w:t>
      </w:r>
    </w:p>
    <w:p>
      <w:pPr>
        <w:pStyle w:val="NormalEscriba"/>
        <w:rPr/>
      </w:pPr>
      <w:r>
        <w:rPr>
          <w:b/>
        </w:rPr>
        <w:t xml:space="preserve">O SR. SÉRGIO RICARDO COSTA CARIBÉ </w:t>
      </w:r>
      <w:r>
        <w:rPr/>
        <w:t>– Bom dia, Senador Waldemir Moka, na pessoa de quem saúdo todas as autoridades que compõem esta Mesa, os Srªs e Srs. Senadores, as senhoras e os senhores.</w:t>
      </w:r>
    </w:p>
    <w:p>
      <w:pPr>
        <w:pStyle w:val="NormalEscriba"/>
        <w:rPr/>
      </w:pPr>
      <w:r>
        <w:rPr/>
        <w:t>Após essas brilhantes palavras do Dr. Roberto Wanderley, vou-me ater a um aspecto mais prático da questão, agradecendo, desde logo, o convite para participar desta oportuna audiência pública.</w:t>
      </w:r>
    </w:p>
    <w:p>
      <w:pPr>
        <w:pStyle w:val="NormalEscriba"/>
        <w:rPr/>
      </w:pPr>
      <w:r>
        <w:rPr/>
        <w:t>Todos sabemos que, com a edição da Emenda Constitucional nº 47, foi criada norma especial autorizada, melhor falando, na Constituição Federal, a aposentadoria especial à pessoa com deficiência, a depender de regulamentação por lei complementar, o que se pretende pelo Projeto de Lei nº 250, de 2005, que já mereceu parecer do Relator, Senador Armando Monteiro, pendente ainda de deliberação pela Comissão de Constituição e Justiça.</w:t>
      </w:r>
    </w:p>
    <w:p>
      <w:pPr>
        <w:pStyle w:val="NormalEscriba"/>
        <w:rPr/>
      </w:pPr>
      <w:r>
        <w:rPr/>
        <w:t>Faz-se urgente que se faça essa regulamentação, sobretudo diante da constatação de que a não edição da lei complementar acabará redundando em outros inúmeros mandados de injunção a serem certamente deferidos pelo Supremo Tribunal Federal, para garantir o exercício do direito subjetivo à aposentadoria especial por esse especialíssimo grupo de servidores públicos.</w:t>
      </w:r>
    </w:p>
    <w:p>
      <w:pPr>
        <w:pStyle w:val="NormalEscriba"/>
        <w:rPr/>
      </w:pPr>
      <w:r>
        <w:rPr/>
        <w:t>Na falta da regulamentação, tem-se deferido os mandados de injunção para fazer valer a regra do Regime Geral de Previdência Social. Válida essa tentativa, na medida em que busca neutralizar essas consequências lesivas decorrentes da ausência de regulamentação normativa do preceito constitucional, já que revestido de eficácia limitada.</w:t>
      </w:r>
    </w:p>
    <w:p>
      <w:pPr>
        <w:pStyle w:val="NormalEscriba"/>
        <w:rPr/>
      </w:pPr>
      <w:r>
        <w:rPr/>
        <w:t>No relatório apresentado pelo Senador Armando Monteiro, vislumbra o Senador que não há diferenças que justifiquem instituir um regramento diferenciado a regime geral em relação a regime próprio dos servidores públicos – e o faz com razão. O ato de aposentadoria, todos sabemos, é um ato complexo que se aperfeiçoa com sua apreciação pelos tribunais de contas. Nesse sentido, o Tribunal de Contas da União tem firmado sua jurisprudência para não vislumbrar a possibilidade de benefícios ou condições de aposentadoria diferenciada entre o regime geral e o regime próprio dos servidores.</w:t>
      </w:r>
    </w:p>
    <w:p>
      <w:pPr>
        <w:pStyle w:val="NormalEscriba"/>
        <w:rPr/>
      </w:pPr>
      <w:r>
        <w:rPr/>
        <w:t>Embora essa providência de o STF suprir a lacuna normativa através de mandado de injunção seja uma providência juridicamente necessária para a efetividade desses direitos, ela esbarra em dificuldades. Chamo atenção para a primeira delas, decorrente da própria diferença existente entre os dois regimes: o mandado de injunção acaba por determinar que seja apreciada a aposentadoria do servidor público pelo agente público incumbido dessa missão, mas surgem algumas questões que não se respondem pela lei complementar já aprovada para regulamentar a matéria no Regime Geral de Previdência Social, questões que não se comunicam pela diferença de regimes.</w:t>
      </w:r>
    </w:p>
    <w:p>
      <w:pPr>
        <w:pStyle w:val="NormalEscriba"/>
        <w:rPr/>
      </w:pPr>
      <w:r>
        <w:rPr/>
        <w:t xml:space="preserve">Será, então, no caso – aplicando por analogia a regra que regulamenta o dispositivo constitucional para o Regime Geral de Previdência Social –, exigido para os servidores públicos critério de idade aliado ao tempo de contribuição, já que essa matéria não é tratada no regime geral? Deverá ser observado algum tempo mínimo de efetivo exercício no serviço público e num cargo efetivo, que é uma regra própria do regime dos servidores públicos? São questões para as quais o agente público não terá respostas, e estaremos expostos aos riscos de uma aposentadoria eventualmente concedida com base em mandado de injunção conferido, reconhecido e concedido pelo Supremo, mas poderá vir depois uma interpretação da pertinência da autorização do regime geral como solução para a aposentadoria dos servidores públicos. </w:t>
      </w:r>
    </w:p>
    <w:p>
      <w:pPr>
        <w:pStyle w:val="NormalEscriba"/>
        <w:rPr/>
      </w:pPr>
      <w:r>
        <w:rPr/>
        <w:t>Então, essas questões, de fato, precisam ser normatizadas. Daí a pertinência de que a esse Projeto de Lei Complementar nº 250, de 2005, seja dado realmente um trâmite acelerado e que possa, o quanto antes, ser convertido em norma, para que esta Casa cumpra o papel de completar o Texto Constitucional regulamentando o direito subjetivo já reconhecido, para garantir, de um lado, a aposentadoria, a efetividade do direito da aposentadoria especial e, de outro, garantir ao agente público responsável pela edição do ato de aposentadoria as garantias suficientes de que o faça da forma adequada.</w:t>
      </w:r>
    </w:p>
    <w:p>
      <w:pPr>
        <w:pStyle w:val="NormalEscriba"/>
        <w:rPr/>
      </w:pPr>
      <w:r>
        <w:rPr/>
        <w:t>Outra questão que se impõe diz respeito aos cálculos dos proventos. É conhecido de todos nós que, com a Emenda nº 20 e, depois, com a Emenda nº 41, foram estabelecidas regras de transição para reconhecer aos servidores públicos que ingressaram até a data de publicação da Emenda nº 41 no serviço público o direito de se aposentar com paridade e com os proventos integrais. São questões que também não são tratadas na lei complementar que regulamenta a aposentadoria especial no regime geral, daí porque a necessidade da apreciação célere e da aprovação, o mais rápido possível, do projeto de lei complementar destinado a regulamentar o dispositivo constitucional da aposentadoria especial para os servidores públicos.</w:t>
      </w:r>
    </w:p>
    <w:p>
      <w:pPr>
        <w:pStyle w:val="NormalEscriba"/>
        <w:rPr/>
      </w:pPr>
      <w:r>
        <w:rPr/>
        <w:t>Estou fazendo breves pausas porque estou me atendo a um texto previamente elaborado, o que não é do meu feitio, pois prefiro tratar a questão sempre de improviso, como se diz, mas é apenas para orientar as reflexões que trago neste momento.</w:t>
      </w:r>
    </w:p>
    <w:p>
      <w:pPr>
        <w:pStyle w:val="NormalEscriba"/>
        <w:rPr/>
      </w:pPr>
      <w:r>
        <w:rPr/>
        <w:t>Deixando o texto de lado, as questões que nos preocupam são: o servidor público com deficiência terá resguardado o seu direito à aposentadoria especial com a regra da paridade e dos proventos integrais se tiver ingressado no serviço público antes da Emenda Constitucional nº 41? Bom, pelo teor do relatório produzido pelo Senador Armando Monteiro, não, a menos que se faça nova reforma no Texto Constitucional, por meio de uma nova emenda constitucional para estender esse direito a esse seleto grupo de servidores.</w:t>
      </w:r>
    </w:p>
    <w:p>
      <w:pPr>
        <w:pStyle w:val="NormalEscriba"/>
        <w:rPr/>
      </w:pPr>
      <w:r>
        <w:rPr/>
        <w:t xml:space="preserve">A ser verdadeira, a ser coerente, a ser acertada a posição do Senador Armando Monteiro, que me parece que é, salta aos olhos a necessidade de que uma emenda constitucional voltada a esse fim seja prontamente apresentada e rapidamente deliberada pelo Congresso Nacional, sob pena de criar um desestímulo à aposentadoria especial. </w:t>
      </w:r>
    </w:p>
    <w:p>
      <w:pPr>
        <w:pStyle w:val="NormalEscriba"/>
        <w:rPr/>
      </w:pPr>
      <w:r>
        <w:rPr/>
        <w:t>Naturalmente, aqui me referindo aos servidores públicos que ingressaram, de modo efetivo, nos quadros da Administração Pública, anteriormente à Emenda nº 41. É natural que um servidor entre aposentar-se com o tempo de contribuição reduzido e sujeito a novas regras de cálculo de seus proventos, agora baseado na média de suas remunerações, opte por permanecer na atividade, a fim de ter resguardado o seu direito à aposentadoria, observados os critérios da paridade e da integralidade dos proventos.</w:t>
      </w:r>
    </w:p>
    <w:p>
      <w:pPr>
        <w:pStyle w:val="NormalEscriba"/>
        <w:rPr/>
      </w:pPr>
      <w:r>
        <w:rPr/>
        <w:t>Em assim sendo, a pronta apreciação dessa matéria, ainda que ela venha a ser muito brevemente convertida em lei e passe a orientar a aposentação desses servidores do regime próprio de Previdência Social dos servidores públicos, cria-se, assim, uma situação em que os servidores públicos que ingressaram anteriormente à Emenda nº 41, por serem pessoas com deficiências, não irão, por uma questão natural de ter os seus proventos calculados em patamares inferiores e sem a regra da paridade, pretender se valer do tempo resumido ou do tempo reduzido de contribuição para aposentação.</w:t>
      </w:r>
    </w:p>
    <w:p>
      <w:pPr>
        <w:pStyle w:val="NormalEscriba"/>
        <w:rPr/>
      </w:pPr>
      <w:r>
        <w:rPr/>
        <w:t>É uma incoerência, no meu modo de ver, que se estabeleça a regulamentação desse preceito constitucional, assegurando a aposentação desses servidores com menos tempo de contribuição, mas afastando desses mesmos servidores o direito à paridade e aos proventos integrais por uma ausência de referência explícita na Constituição Federal.</w:t>
      </w:r>
    </w:p>
    <w:p>
      <w:pPr>
        <w:pStyle w:val="NormalEscriba"/>
        <w:rPr/>
      </w:pPr>
      <w:r>
        <w:rPr/>
        <w:t>Não poderia ser diferente. Essa matéria não era ainda contemplada, quando da edição da Emenda nº 41. Como pretender que a Emenda nº 41 tratasse dessa aposentadoria especial se ela sequer existia?</w:t>
      </w:r>
    </w:p>
    <w:p>
      <w:pPr>
        <w:pStyle w:val="NormalEscriba"/>
        <w:rPr/>
      </w:pPr>
      <w:r>
        <w:rPr/>
        <w:t>Então, uma vez identificada essa questão, e muito bem colocada no relatório apresentado pelo Senador Armando Monteiro, parece que é de urgência, talvez até mais urgente do que a própria aprovação da lei complementar regulamentadora, que se promova a apresentação de um projeto de emenda à Constituição para que passe...</w:t>
      </w:r>
    </w:p>
    <w:p>
      <w:pPr>
        <w:pStyle w:val="NormalEscriba"/>
        <w:rPr/>
      </w:pPr>
      <w:r>
        <w:rPr/>
        <w:t>O Senador Paulo Paim já me mostra que está com um projeto já apresentado nesse sentido.</w:t>
      </w:r>
    </w:p>
    <w:p>
      <w:pPr>
        <w:pStyle w:val="NormalEscriba"/>
        <w:rPr/>
      </w:pPr>
      <w:r>
        <w:rPr/>
        <w:t>Então, eu creio que o Congresso Nacional caminha no sentido de conferir eficácia ao dispositivo constitucional e de garantir a aposentadoria especial com todos os seus contornos e com todas as suas garantias, sem criar uma situação de menor valia aos servidores públicos com deficiência.</w:t>
      </w:r>
    </w:p>
    <w:p>
      <w:pPr>
        <w:pStyle w:val="NormalEscriba"/>
        <w:rPr/>
      </w:pPr>
      <w:r>
        <w:rPr/>
        <w:t>Essas preocupações que nós tínhamos a apresentar neste breve espaço de tempo que nos foi oferecido.</w:t>
      </w:r>
    </w:p>
    <w:p>
      <w:pPr>
        <w:pStyle w:val="NormalEscriba"/>
        <w:rPr/>
      </w:pPr>
      <w:r>
        <w:rPr/>
        <w:t>Agradeço a todos pela atenção.</w:t>
      </w:r>
    </w:p>
    <w:p>
      <w:pPr>
        <w:pStyle w:val="NormalEscriba"/>
        <w:rPr/>
      </w:pPr>
      <w:r>
        <w:rPr/>
        <w:t>Muito obrigado.</w:t>
      </w:r>
      <w:r>
        <w:rPr>
          <w:i/>
        </w:rPr>
        <w:t xml:space="preserve"> (Palmas.)</w:t>
      </w:r>
    </w:p>
    <w:p>
      <w:pPr>
        <w:pStyle w:val="NormalEscriba"/>
        <w:rPr/>
      </w:pPr>
      <w:r>
        <w:rPr>
          <w:b/>
        </w:rPr>
        <w:t xml:space="preserve">O SR. PRESIDENTE </w:t>
      </w:r>
      <w:r>
        <w:rPr/>
        <w:t>(Waldemir Moka. Bloco Maioria/PMDB - MS) – Agradeço ao Dr. Sérgio Ricardo Costa Caribé, que é Procurador do Tribunal de Contas da União.</w:t>
      </w:r>
    </w:p>
    <w:p>
      <w:pPr>
        <w:pStyle w:val="NormalEscriba"/>
        <w:rPr/>
      </w:pPr>
      <w:r>
        <w:rPr/>
        <w:t>Eu quero afirmar que os dez minutos são regimentais, mas, como já concedemos ao Dr. Roberto Wanderley, eu não tenho dificuldade alguma em conceder mais tempo a algum outro expositor se assim o desejar. É apenas um critério que a Comissão costuma fixar. Às vezes, temos aqui um número grande de expositores, que não é o caso desta audiência pública.</w:t>
      </w:r>
    </w:p>
    <w:p>
      <w:pPr>
        <w:pStyle w:val="NormalEscriba"/>
        <w:rPr/>
      </w:pPr>
      <w:r>
        <w:rPr/>
        <w:t>Com a palavra, o Dr. Antonio José Ferreira, Secretário da Secretaria Nacional de Promoção dos Direitos da Pessoa com Deficiência, da Secretaria de Direitos Humanos da Presidência da República.</w:t>
      </w:r>
    </w:p>
    <w:p>
      <w:pPr>
        <w:pStyle w:val="NormalEscriba"/>
        <w:rPr/>
      </w:pPr>
      <w:r>
        <w:rPr>
          <w:b/>
        </w:rPr>
        <w:t xml:space="preserve">O SR. ANTONIO JOSÉ FERREIRA </w:t>
      </w:r>
      <w:r>
        <w:rPr/>
        <w:t>– Muito obrigado.</w:t>
      </w:r>
    </w:p>
    <w:p>
      <w:pPr>
        <w:pStyle w:val="NormalEscriba"/>
        <w:rPr/>
      </w:pPr>
      <w:r>
        <w:rPr/>
        <w:t>Senhoras e senhores, em nome da Ministra Maria do Rosário, eu quero cumprimentar a Mesa. Antes, porém, dos cumprimentos, quero agradecer à Assessoria do Senador Paulo Paim, que, hoje, me providenciou a nominata em braile. Veja que foi uma reivindicação da última vez em que estive aqui. E, hoje, aqui, está cumprida a promessa.</w:t>
      </w:r>
    </w:p>
    <w:p>
      <w:pPr>
        <w:pStyle w:val="NormalEscriba"/>
        <w:rPr/>
      </w:pPr>
      <w:r>
        <w:rPr>
          <w:b/>
        </w:rPr>
        <w:t xml:space="preserve">O SR. PAULO PAIM </w:t>
      </w:r>
      <w:r>
        <w:rPr/>
        <w:t>(Bloco Apoio Governo/PT - RS) – Da última vez, você me xingou.</w:t>
      </w:r>
    </w:p>
    <w:p>
      <w:pPr>
        <w:pStyle w:val="NormalEscriba"/>
        <w:rPr/>
      </w:pPr>
      <w:r>
        <w:rPr>
          <w:b/>
        </w:rPr>
        <w:t xml:space="preserve">O SR. ANTONIO JOSÉ FERREIRA </w:t>
      </w:r>
      <w:r>
        <w:rPr/>
        <w:t>– Não foi bem assim.</w:t>
      </w:r>
    </w:p>
    <w:p>
      <w:pPr>
        <w:pStyle w:val="NormalEscriba"/>
        <w:rPr/>
      </w:pPr>
      <w:r>
        <w:rPr>
          <w:b/>
        </w:rPr>
        <w:t xml:space="preserve">O SR. PAULO PAIM </w:t>
      </w:r>
      <w:r>
        <w:rPr/>
        <w:t>(Bloco Apoio Governo/PT - RS) – No bom sentido! Ele é meu amigão. Ele apenas reclamou corretamente. Daí, esta Comissão, presidida pelo Moka, providenciou, e também a de Direitos Humanos, por meio da nossa amiga Fátima, que coordena o grupo aqui do Senado. Todos entenderam a sua mensagem. Fiz uma brincadeira com você, porque você é meu amigo pessoal. Você disse: "Ô Paim, cadê a minha leitura em braile?". Aí, eu fiquei todo encabulado, e, enfim, hoje está aí.</w:t>
      </w:r>
    </w:p>
    <w:p>
      <w:pPr>
        <w:pStyle w:val="NormalEscriba"/>
        <w:rPr/>
      </w:pPr>
      <w:r>
        <w:rPr/>
        <w:t>Mas não vou te atrapalhar.</w:t>
      </w:r>
    </w:p>
    <w:p>
      <w:pPr>
        <w:pStyle w:val="NormalEscriba"/>
        <w:rPr/>
      </w:pPr>
      <w:r>
        <w:rPr/>
        <w:t>Parabéns pela sua fala e pela sua cobrança na última vez.</w:t>
      </w:r>
    </w:p>
    <w:p>
      <w:pPr>
        <w:pStyle w:val="NormalEscriba"/>
        <w:rPr/>
      </w:pPr>
      <w:r>
        <w:rPr>
          <w:b/>
        </w:rPr>
        <w:t xml:space="preserve">O SR. ANTONIO JOSÉ FERREIRA </w:t>
      </w:r>
      <w:r>
        <w:rPr/>
        <w:t>– Obrigado, Senador.</w:t>
      </w:r>
    </w:p>
    <w:p>
      <w:pPr>
        <w:pStyle w:val="NormalEscriba"/>
        <w:rPr/>
      </w:pPr>
      <w:r>
        <w:rPr/>
        <w:t>Quero cumprimentar o Senador Moka, que é o nosso Presidente da Comissão; o Senador que fez o requerimento para a realização desta audiência pública com essa temática da aposentadoria especial, o nosso amigo Senador Paulo Paim, que aqui no Senado se destaca como o Senador que mais tem apresentado proposições referentes à discussão dos temas alusivos às pessoas com deficiência; o Prof. Roberto Wanderley, que é Juiz do Tribunal Regional Federal da 5ª Região, do Estado de Pernambuco, professor da Unicap, da UFPE; o nosso querido Sérgio Caribé, que é Procurador do TCU; e, por fim, o Paulo Rogério, que é nosso amigo do Ministério da Previdência Social.</w:t>
      </w:r>
    </w:p>
    <w:p>
      <w:pPr>
        <w:pStyle w:val="NormalEscriba"/>
        <w:rPr/>
      </w:pPr>
      <w:r>
        <w:rPr/>
        <w:t>E só abrindo aqui um parêntese para um comentário, tirando aqui a presença do Senador da Mesa, por coincidência, são todos pernambucanos, e só faltava serem todos torcedores do meu Santa Cruz, mas a democracia está estabelecida, temos representações de todos os grandes times gloriosos do nosso Estado, que estão da primeira à quarta divisão contemplados também. Está bom!</w:t>
      </w:r>
    </w:p>
    <w:p>
      <w:pPr>
        <w:pStyle w:val="NormalEscriba"/>
        <w:rPr/>
      </w:pPr>
      <w:r>
        <w:rPr/>
        <w:t>Fazendo esse registro desportivo – Pernambuco falando para o mundo –, pela internet e pela TV Senado, cumprimento os nossos telespectadores.</w:t>
      </w:r>
    </w:p>
    <w:p>
      <w:pPr>
        <w:pStyle w:val="NormalEscriba"/>
        <w:rPr/>
      </w:pPr>
      <w:r>
        <w:rPr/>
        <w:t>Meus amigos, eu quero me ater ao tema proposto e dizer a vocês que vou tratar apenas da aposentadoria especial da Lei Complementar nº 142, cuja regulamentação está em tramitação no Governo Federal. Embora eu compreenda esse mandato e parabenize o Senador Paulo Paim por já ter se antecipado e já ter encaminhado o pedido para que possamos fazer a emenda constitucional no que se refere à aposentadoria especial dos servidores públicos – não é isso, Caribé? –, eu quero tratar da Lei Complementar nº 142.</w:t>
      </w:r>
    </w:p>
    <w:p>
      <w:pPr>
        <w:pStyle w:val="NormalEscriba"/>
        <w:rPr/>
      </w:pPr>
      <w:r>
        <w:rPr/>
        <w:t>Primeiro, eu queria historiar um pouco esse processo, até para a compreensão dos nossos telespectadores que talvez não venham acompanhando este caminhar.</w:t>
      </w:r>
    </w:p>
    <w:p>
      <w:pPr>
        <w:pStyle w:val="NormalEscriba"/>
        <w:rPr/>
      </w:pPr>
      <w:r>
        <w:rPr/>
        <w:t>Trata-se de um projeto de lei de iniciativa do então Deputado Federal pelo Estado de Minas Gerais Leonardo Mattos. Essa matéria tramitou na Câmara; passou pela revisão da Casa Revisora; proporcionou debates no âmbito do Governo Federal, na Casa Civil; depois, ela voltou para que pudéssemos ter a compreensão de como ela se daria na sua aplicação, tendo sido votado esse projeto de lei agora no início deste ano, e sancionada a lei pela Presidenta Dilma Rousseff, que, se não sofro aqui de nenhum lapso de memória, acredito que tenha sido no dia 8 de maio deste ano.</w:t>
      </w:r>
    </w:p>
    <w:p>
      <w:pPr>
        <w:pStyle w:val="NormalEscriba"/>
        <w:rPr/>
      </w:pPr>
      <w:r>
        <w:rPr/>
        <w:t>Cabe salientar que esta matéria foi votada de uma forma bastante significativa, mas que, para mim, na minha avaliação, nós sofremos alguns prejuízos já no início do processo da votação.</w:t>
      </w:r>
    </w:p>
    <w:p>
      <w:pPr>
        <w:pStyle w:val="NormalEscriba"/>
        <w:rPr/>
      </w:pPr>
      <w:r>
        <w:rPr/>
        <w:t>Houve aqui uma manifestação, digamos assim, uma articulação – a palavra mais correta é essa – de diversas pessoas com deficiência, inclusive do autor, que hoje é vereador na cidade de Belo Horizonte; a Deputada Rosinha da Adefal também estava junto e os demais Parlamentares com deficiência. Houve uma conversa com o Colégio de Líderes da Câmara e, no mesmo dia, esta matéria passou a constar da pauta dos trabalhos e foi votada de imediato. No entanto, o texto da lei, conforme já destacou aqui o nosso amigo Dr. Roberto Wanderley, encaminha para uma regulamentação que trata uma gradação, uma avaliação dos tipos de deficiência, para que, sob a luz da convenção, e sob a luz da classificação internacional da funcionalidade, que é para onde a convenção nos encaminha, seja feito então esse estudo.</w:t>
      </w:r>
    </w:p>
    <w:p>
      <w:pPr>
        <w:pStyle w:val="NormalEscriba"/>
        <w:rPr/>
      </w:pPr>
      <w:r>
        <w:rPr/>
        <w:t>Não é verdade que este objeto de estudo e que esta classificação são algo inventivo, como também não é verdade que é uma análise empírica. Há que se destacar que, no momento em que o Brasil ratificou a convenção e concedeu a Convenção Internacional dos Direitos da Pessoa com Deficiência pelo Decreto 6.949 do Executivo e pelo Decreto 186 do Legislativo, passou-se a trabalhar a implantação da Convenção no País.</w:t>
      </w:r>
    </w:p>
    <w:p>
      <w:pPr>
        <w:pStyle w:val="NormalEscriba"/>
        <w:rPr/>
      </w:pPr>
      <w:r>
        <w:rPr/>
        <w:t>E a Convenção no Brasil – e aí às vezes as pessoas não compreendem – remete, conforme já esclareceu aqui muito bem o Dr. Roberto Wanderley, ao aspecto social e não mais ao aspecto médico. Se bem que hoje, por ainda não estarmos plenamente com esses instrumentos validados no Brasil e essa implementação totalmente implantada, nós sofremos por ainda termos muita legislação que ainda remete ao aspecto médico, como, por exemplo, a lei que concede os benefícios de isenção fiscal na compra de veículos automotores, isenção de IPVA, enfim, que ainda remete ao aspecto médico, como também a carteira de livre acesso, o passe livre nacional concedido pelo Ministério dos Transportes; ainda faz essa referência, mas, aqui no caso, a Lei 142 fala da análise social, compreendendo a classificação internacional da funcionalidade.</w:t>
      </w:r>
    </w:p>
    <w:p>
      <w:pPr>
        <w:pStyle w:val="NormalEscriba"/>
        <w:rPr/>
      </w:pPr>
      <w:r>
        <w:rPr/>
        <w:t>A Secretaria Nacional de Promoção dos Direitos da Pessoa com Deficiência, em 2010, contratou o Instituto Trabalho e Sociedade (IETS), que é ligado à Universidade Federal do Rio de Janeiro, a promover os estudos, os primeiros estudos no Brasil, para que pudéssemos ter parâmetros para a implantação da classificação da funcionalidade no Brasil, conforme preconiza a convenção.</w:t>
      </w:r>
    </w:p>
    <w:p>
      <w:pPr>
        <w:pStyle w:val="NormalEscriba"/>
        <w:rPr/>
      </w:pPr>
      <w:r>
        <w:rPr/>
        <w:t>Senhoras e senhores, por mais respeito e carinho que eu tenho pela categoria dos médicos – inclusive a Presidenta Dilma hoje sanciona a Lei do Mais Médicos neste momento –, eu quero dizer a vocês que um profissional médico, muitas vezes, não tem o conhecimento necessário acerca das potencialidades da pessoa com deficiência para habilitá-lo ou para desabilitá-lo, de chegar e olhar para o Antonio José e dizer assim: "Você é cego e não pode fazer isso ou aquilo". Talvez na concessão da carteira de motorista ele possa dizer isso com toda a segurança. Mas, em outros aspectos, ele não tem condições de fazê-lo. Isso é remetido a um grupo, agora, segundo a convenção, interdisciplinar, com diversos profissionais, para que possa fazer essa análise.</w:t>
      </w:r>
    </w:p>
    <w:p>
      <w:pPr>
        <w:pStyle w:val="NormalEscriba"/>
        <w:rPr/>
      </w:pPr>
      <w:r>
        <w:rPr/>
        <w:t>No caso aqui, a lei diz – e aí nós temos que nos referir ao que está no dispositivo legal – que, para efeitos da concessão desse benefício aqui, aposentadoria especial, há que se validar se o indivíduo – veja só, não é se ele tem alguma deficiência; é isso que as pessoas não entendem –, durante o exercício de sua profissão, sofreu violação, se sofreu discriminação, se passou por situações insalubres etc.</w:t>
      </w:r>
    </w:p>
    <w:p>
      <w:pPr>
        <w:pStyle w:val="NormalEscriba"/>
        <w:rPr/>
      </w:pPr>
      <w:r>
        <w:rPr/>
        <w:t>Há que se considerar que, conforme o art. 1º da convenção, que diz que pessoa com deficiência é aquela que tem seus impedimentos considerados mediante as barreiras de interação com o meio. E, considerando essas barreiras, é feita a análise para ver se você, pessoa com deficiência que está no trabalho, está aqui na gradação de uma deficiência leve para esses fins de aposentadoria, se é uma deficiência moderada ou se é uma deficiência grave.</w:t>
      </w:r>
    </w:p>
    <w:p>
      <w:pPr>
        <w:pStyle w:val="NormalEscriba"/>
        <w:rPr/>
      </w:pPr>
      <w:r>
        <w:rPr/>
        <w:t>Só para exemplificar, eu sou uma pessoa cega de nascença praticamente; eu fiquei cego totalmente aos seis anos de idade. Eu nasci cego de um olho e, em uma cirurgia, o profissional não teve êxito e acabou que estragou a visão. Na verdade, ele operou o olho errado, fez a cirurgia no olho errado. O médico abriu o olho que era bom. Mas o problema não foi abrir o olho, foi ter atrofiado, descolado a retina etc. etc. Mas, enfim, hoje eu estou aqui contando essa história para vocês de forma muito tranquila. Se fosse hoje feito esse teste comigo, certamente, pelos estudos levantados... O Governo tinha que ter um ponto de partida, e o ponto de partida foi esse estudo feito pelo IETS, porque nós tínhamos que tomar uma decisão para fazer essa regulamentação. Ou nós, simplesmente, apontávamos para o Decreto 3.298 e o Decreto 5.296, que são anteriores à convenção, mas que apontam para o aspecto médico – e aí nós estaríamos descumprindo a convenção –, ou nós iríamos para a convenção dentro da questão da funcionalidade. Então, era tomar essa decisão. Tomamos a decisão, que foi uma decisão governamental. Mas também porque a lei nos apresentava essa alternativa, ela indicava esse caminho de promovermos a validação segundo a classificação da funcionalidade.</w:t>
      </w:r>
    </w:p>
    <w:p>
      <w:pPr>
        <w:pStyle w:val="NormalEscriba"/>
        <w:rPr/>
      </w:pPr>
      <w:r>
        <w:rPr/>
        <w:t xml:space="preserve">Então, voltando ao que eu estava dizendo, hoje, para vocês terem uma ideia, na função que eu exerço, eu me desloco ao trabalho da seguinte forma: um veículo me busca em casa, me traz para o trabalho – isso está na legislação que autoriza isso para o exercício do cargo em que eu estou hoje. Na minha mesa, eu tenho um computador com voz, eu tenho um </w:t>
      </w:r>
      <w:r>
        <w:rPr>
          <w:i/>
        </w:rPr>
        <w:t>scanner</w:t>
      </w:r>
      <w:r>
        <w:rPr/>
        <w:t xml:space="preserve"> que lê para mim todos os textos e todos os documentos com toda a autonomia, eu tenho uma impressora a braile, em que imprimo os documentos a que eu gostaria de ter acesso e tenho duas secretárias que também podem fazer a leitura da documentação de que eu faço despacho. </w:t>
      </w:r>
    </w:p>
    <w:p>
      <w:pPr>
        <w:pStyle w:val="NormalEscriba"/>
        <w:rPr/>
      </w:pPr>
      <w:r>
        <w:rPr/>
        <w:t>Considerando o espaço em que eu estou submetido para o meu exercício profissional, vemos que é bastante diferente de uma pessoa que morasse, por exemplo, Senador Paulo Paim, em Planaltina, que precisasse pegar ônibus, que precisasse descer no centro comercial de Brasília, que precisasse caminhar até esta Casa, se fosse o caso, e que tivesse que despachar documentos, todos em tinta, sem ter ninguém que promovesse a leitura. Seria um desgaste emocional bem maior, seriam condições bem mais adversas do que as que eu tenho hoje. Então, o instrumento faz a validação, faz o estudo das condições que a pessoa com deficiência, embora tenham todos a mesma deficiência – eu e esse outro personagem que estou construindo nesse cenário –, para verificar quem estaria em maior desvantagem, se eu ou ele. Certamente ele.</w:t>
      </w:r>
    </w:p>
    <w:p>
      <w:pPr>
        <w:pStyle w:val="NormalEscriba"/>
        <w:rPr/>
      </w:pPr>
      <w:r>
        <w:rPr/>
        <w:t xml:space="preserve">Qual a pontuação que ele receberia para essa consideração, se essa pessoa merecia dez, cinco ou dois anos a menos para o valor da concessão do benefício. Então, nesse aspecto é que vem esse instrumento que a Presidenta Dilma, em decreto, assinará até o próximo dia 8 de novembro, documento esse que foi construído com os técnicos da Previdência, um grupo de pessoas da sociedade civil indicadas pelas maiores instituições que representam as pessoas com deficiência no Brasil e do Conselho Nacional dos Direitos da Pessoa com Deficiência e, ainda, mais um grupo de especialistas que nos ajudaram a chegar a este documento. Isso está encerrado? Não está. O grupo permanecerá por mais um ano; o instrumento será corrigido durante o tempo que estiver em execução, enquanto as equipes da Previdência estarão sendo capacitadas para que o médico e outros profissionais, compondo uma comissão, possam fazer a validação e a compreensão de que direito terá o beneficiário que irá requerer esta aposentadoria especial. </w:t>
      </w:r>
    </w:p>
    <w:p>
      <w:pPr>
        <w:pStyle w:val="NormalEscriba"/>
        <w:rPr/>
      </w:pPr>
      <w:r>
        <w:rPr/>
        <w:t>Muitas vezes nós somos mal compreendidos porque estamos na cultura de estarmos ainda sobre o aspecto médico, mas, desta forma, estamos implementando no Brasil a Convenção Internacional dos Direitos das Pessoas com Deficiência, convenção esta já ratificada hoje por mais de 180 países.</w:t>
      </w:r>
    </w:p>
    <w:p>
      <w:pPr>
        <w:pStyle w:val="NormalEscriba"/>
        <w:rPr/>
      </w:pPr>
      <w:r>
        <w:rPr/>
        <w:t>Muito obrigado, um abraço, e fico à disposição dos senhores.</w:t>
      </w:r>
      <w:r>
        <w:rPr>
          <w:i/>
        </w:rPr>
        <w:t xml:space="preserve"> (Palmas.)</w:t>
      </w:r>
    </w:p>
    <w:p>
      <w:pPr>
        <w:pStyle w:val="NormalEscriba"/>
        <w:rPr/>
      </w:pPr>
      <w:r>
        <w:rPr>
          <w:b/>
        </w:rPr>
        <w:t xml:space="preserve">O SR. PRESIDENTE </w:t>
      </w:r>
      <w:r>
        <w:rPr/>
        <w:t>(Waldemir Moka. Bloco Maioria/PMDB - MS) – Muito obrigado, Dr. Antonio José Ferreira, Secretário da Secretaria Nacional de Promoção dos Direitos da Pessoa com Deficiência, da Secretaria de Direitos Humanos da Presidência da República.</w:t>
      </w:r>
    </w:p>
    <w:p>
      <w:pPr>
        <w:pStyle w:val="NormalEscriba"/>
        <w:rPr/>
      </w:pPr>
      <w:r>
        <w:rPr/>
        <w:t>Concedo a palavra ao Dr. Paulo Rogério Albuquerque de Oliveira, Coordenador-Geral de Monitoramento de Benefícios por Incapacidade, representante do Ministério da Previdência Social.</w:t>
      </w:r>
    </w:p>
    <w:p>
      <w:pPr>
        <w:pStyle w:val="NormalEscriba"/>
        <w:rPr/>
      </w:pPr>
      <w:r>
        <w:rPr>
          <w:b/>
        </w:rPr>
        <w:t xml:space="preserve">O SR. PAULO ROGÉRIO ALBUQUERQUE DE OLIVEIRA </w:t>
      </w:r>
      <w:r>
        <w:rPr/>
        <w:t xml:space="preserve">– Bom dia a todos. Bom dia, Presidente Moka. O Senador que está relatando, Senador Armando Monteiro, é pernambucano também. </w:t>
      </w:r>
    </w:p>
    <w:p>
      <w:pPr>
        <w:pStyle w:val="NormalEscriba"/>
        <w:rPr/>
      </w:pPr>
      <w:r>
        <w:rPr/>
        <w:t>Preciso localizar aqui o nosso debate, que trata de aposentadoria especial. Só que a Constituição da República não fala em aposentadoria especial. A Constituição da República trata de situações em que a sociedade definiu que o tipo de contribuição será reduzido. Na verdade, estamos falando de tempo de contribuição. Quem é especial é a condição social, declarada pela Constituição da República, ou para o meio ambiente de trabalho que enseje um tempo reduzido de vida útil.</w:t>
      </w:r>
    </w:p>
    <w:p>
      <w:pPr>
        <w:pStyle w:val="NormalEscriba"/>
        <w:rPr/>
      </w:pPr>
      <w:r>
        <w:rPr/>
        <w:t>No Brasil, na Constituição da República, nós temos cinco tipos de redução. Para a mulher, reduz cinco anos. Seria uma, entre aspas, especial. Concordam? Professor, servidor público, que tem um regime específico, mas que permite essa redução do tempo de contribuição. No Regime Geral de Previdência Social temos pessoas com deficiência e trabalhadores submetidos a condições especiais. Pessoal, quem é especial é a condição do meio ambiente de trabalho; não existe aposentadoria especial. Precisamos localizar o objeto da discussão para não arrumarmos solução para um problema que não existe. Qual é o problema? Há ambientes de trabalho que produzem doenças. Esse ambientes de trabalho foram pensados, engendrados, arquitetados, administrados para isso. Ou banimos esses trabalhos ou permitimos uma compensação social. Então, a redução no tempo de contribuição nada mais é que uma compensação social para situações em que o pacto social definiu: alguém vai ter que trabalhar em situação muito ruim, para o meu conforto. Tem-se que deixar claro isso. A aposentadoria especial no tocante às pessoas expostas a fatores de risco nada mais é que uma redução no tempo de contribuição para garantir um conforto social. E essas pessoas precisam de uma compensação, que tem que ser paga por todos, e não pelo orçamento da seguridade social.</w:t>
      </w:r>
    </w:p>
    <w:p>
      <w:pPr>
        <w:pStyle w:val="NormalEscriba"/>
        <w:rPr/>
      </w:pPr>
      <w:r>
        <w:rPr/>
        <w:t>Aqui fica o primeiro ponto do debate. Quando a Constituição da República definiu a redução no tempo de contribuição, definiu também que tem que ter uma regra de compensação financeira, alguém vai ter que pagar por isso. Quem vai pagar pela redução do tempo de contribuição da mulher? Do tempo de contribuição do deficiente? Esse é um orçamento fiscal. A gente não pode forçar em cima da previdência social uma conta que é nacional, é social. Não é de contribuição social. Não sei se estou conseguindo me explicar.</w:t>
      </w:r>
    </w:p>
    <w:p>
      <w:pPr>
        <w:pStyle w:val="NormalEscriba"/>
        <w:rPr/>
      </w:pPr>
      <w:r>
        <w:rPr/>
        <w:t>A Lei nº 142 regulamenta o §1º do art. 201, que trata de "não haverá regime especial de aposentadoria, salvo pessoas com deficiência e pessoas submetidas a um meio ambiente de trabalho prejudicial à saúde e à integridade física". Esse mesmo parágrafo trata de duas coisas que, filosoficamente, são a mesma: o exposto de hoje é o deficiente de amanhã. A pessoa submetida a fator de risco hoje vai ficar doente. Não exatamente ficar doente, mas terá uma desvantagem social tal qual o deficiente tem hoje. E essa compensação social tem que se dar. O mesmo art. 201 fala: "resguardado o princípio do equilíbrio financeiro e atuarial". Pergunta: quem vai pagar esse tempo de contribuição reduzido para o nosso deficiente e para o nosso trabalhador exposto ao fator de risco, Senador Moka?</w:t>
      </w:r>
    </w:p>
    <w:p>
      <w:pPr>
        <w:pStyle w:val="NormalEscriba"/>
        <w:rPr/>
      </w:pPr>
      <w:r>
        <w:rPr/>
        <w:t>Tem-se que deixar claro: se não houver uma contribuição específica para isso, teremos que jogar isso para o orçamento fiscal. Isso é orçamento fiscal, não podemos carregar o orçamento da seguridade social com algo que é geral, que é imposto, é inespecífico.</w:t>
      </w:r>
    </w:p>
    <w:p>
      <w:pPr>
        <w:pStyle w:val="NormalEscriba"/>
        <w:rPr/>
      </w:pPr>
      <w:r>
        <w:rPr/>
        <w:t>O primeiro ponto que queria chamar atenção dos senhores para o debate é o seguinte: em relação à aposentadoria por condições especiais de trabalho, a proposta é que cobremos esse tributo das empresas que engendram esse processo produtivo. O. k.? Então teríamos, aí sim, orçamento da seguridade social mediante contribuições patronais, porque se está fazendo uso de trabalhadores que irão se expor de forma intensa a todos os fatores de risco.</w:t>
      </w:r>
    </w:p>
    <w:p>
      <w:pPr>
        <w:pStyle w:val="NormalEscriba"/>
        <w:rPr/>
      </w:pPr>
      <w:r>
        <w:rPr/>
        <w:t xml:space="preserve">Temos, hoje, uma lei inconstitucional. Vejam o absurdo que temos hoje: por omissão legislativa, temos que o regime próprio se aproveita da Lei nº 8.213 no tocante à aposentadoria especial, lei esta que é inconstitucional, formal e material. Por quê? Porque segundo a lei tem direito à aposentadoria com 25 anos, 20 e 15 anos, as pessoas sujeitas a agentes nocivos químicos, físicos e biológicos, como se esses fossem um dos fatores de risco apenas que houvesse a subjunção desse fato gerador de contribuição previdenciária e dessa tutela jurídica. Sabemos nós todos que há outros fatores de risco: psicossociais, psicoergonômicos, mecânicos, de acidentes. Então, a periculosidade, a insalubridade e a penosidade estariam cobertas pelo princípio constitucional da aposentadoria especial. Só que, quando se vai para a Lei nº 8.213, a atual, ela só trata dos agentes químicos, físicos e biológicos. É uma inconstitucionalidade material. </w:t>
      </w:r>
    </w:p>
    <w:p>
      <w:pPr>
        <w:pStyle w:val="NormalEscriba"/>
        <w:rPr/>
      </w:pPr>
      <w:r>
        <w:rPr/>
        <w:t>E é inconstitucional, formalmente, por quê? Porque é uma lei ordinária. E ela foi promulgada, editada, publicada cinco dias antes da Emenda nº 20, que foi a que permitiu lei ordinária para tributação na folha salarial. Até a Emenda nº 20, vigorava a definição constitucional que apenas lei complementar poderia fazê-lo. Então, nós temos a criação do tributo de 6, 9, 12%, baseado na folha salarial dos trabalhadores expostos, que as empresas são obrigadas a pagar mediante uma lei ordinária.</w:t>
      </w:r>
    </w:p>
    <w:p>
      <w:pPr>
        <w:pStyle w:val="NormalEscriba"/>
        <w:rPr/>
      </w:pPr>
      <w:r>
        <w:rPr/>
        <w:t>Basicamente, minha proposta aos senhores é fazermos a lei que está aguardando ser feita. Que lei? Do art. 7º, incisos 32 e 31, direito adicional de remuneração, no tocante à insalubridade, periculosidade e penosidade. O que fizemos hoje foi recepcionar, impropriamente, a CLT. O capítulo 5 da CLT foi feito, foi preparado, foi pensado com um projeto político da Constituição de 1967, que nada tem a ver com o projeto político da Constituição de 1988. O que fizemos hoje, senhor juiz? Aproveitamos, recepcionamos o capítulo 5 da CLT, que trata de medicina e segurança no trabalho, quando o bem jurídico deixou de ser medicina, higiene e segurança do trabalho e passou a ser saúde do trabalhador. Há uma lei ordinária anterior à Emenda nº 20, portanto inconstitucional, porque tem que ser a lei complementar, criando tributo, e que não ampliou esse direito para todos os trabalhadores expostos a risco químico, físico, biológico, psicoergonômico, sociais e mecânicos. São cinco fatores de risco, e a lei cobre três.</w:t>
      </w:r>
    </w:p>
    <w:p>
      <w:pPr>
        <w:pStyle w:val="NormalEscriba"/>
        <w:rPr/>
      </w:pPr>
      <w:r>
        <w:rPr/>
        <w:t>Outra abordagem que temos que fazer aqui é a seguinte: o Poder Executivo está regulamentando – e não pode fazer diferente – o que o Poder Legislativo definiu: leve, moderado e grave. Onde está isso? Lei nº 142. O que o Poder Executivo tem que fazer? Regulamentar o que é leve, moderado e grave. E está fazendo isso com todo o amparo social, com todo debate, com toda a democracia possível. Mas o problema está posto, foi colocado na lei complementar.</w:t>
      </w:r>
    </w:p>
    <w:p>
      <w:pPr>
        <w:pStyle w:val="NormalEscriba"/>
        <w:rPr/>
      </w:pPr>
      <w:r>
        <w:rPr/>
        <w:t xml:space="preserve">Então, teremos que discutir aqui na Casa, Sr. Senador, até que ponto a lei complementar foge aos princípios constitucionais. Agora, uma vez na rua, funcionando, valendo, não cabe ao Poder Executivo fazer diferente. Quero deixar bem claro aos senhores que, quanto à eficácia dessa lei, agora dia 8 de novembro, vai sair, sim, o leve, moderado e grave para redução do tempo de contribuição para homem e mulher, na proporção de dois anos para homem, sete e dez anos, sem o custeio devido. </w:t>
      </w:r>
    </w:p>
    <w:p>
      <w:pPr>
        <w:pStyle w:val="NormalEscriba"/>
        <w:rPr/>
      </w:pPr>
      <w:r>
        <w:rPr/>
        <w:t>A preocupação aqui é a seguinte: esse custeio é de quem? É de toda a sociedade? Cadê a fonte de custeio para isso? Então, a lei saiu e não pensou em fonte de custeio. A lei ordinária saiu para químico, físico e biológico suprimindo o direito do trabalhador, porque hoje o grande fator de risco é psicoergonômico; o grande problema de trabalho hoje não é químico, físico ou biológico e sim psicoergonômico. Então, a proposta é que atendamos ao princípio constitucional de 1988, enxergando a saúde do trabalhador como bem público, saindo dessa coisa de medicina do trabalho, da engenharia de segurança, que é muito específica e fora de foco.</w:t>
      </w:r>
    </w:p>
    <w:p>
      <w:pPr>
        <w:pStyle w:val="CentralizadoEscriba"/>
        <w:rPr>
          <w:i/>
          <w:i/>
        </w:rPr>
      </w:pPr>
      <w:r>
        <w:rPr>
          <w:i/>
        </w:rPr>
        <w:t>(Soa a campainha.)</w:t>
      </w:r>
    </w:p>
    <w:p>
      <w:pPr>
        <w:pStyle w:val="NormalEscriba"/>
        <w:rPr/>
      </w:pPr>
      <w:r>
        <w:rPr>
          <w:b/>
        </w:rPr>
        <w:t xml:space="preserve">O SR. PAULO ROGÉRIO ALBUQUERQUE DE OLIVEIRA </w:t>
      </w:r>
      <w:r>
        <w:rPr/>
        <w:t>– Queria fechar aqui com os senhores dizendo o seguinte: o Ministério da Previdência Social está com dois grupos, constituído pelo Sr. Ministro, um na área jurídica e outro na área técnica, para homologar essa gradação de risco na lei complementar. No meu entender, se aplica a Lei Complementar nº 142 para servidor público. Hoje aplicamos a Lei nº 8.213 para servidor público, por vazio; não tem por que não aplicar lei complementar para servidor público também pelo mesmo vazio. Como suprimimos isso? Legislando. Até que se legisle, mandado de injunção. Então, essa posição está muito clara aqui para gente, Senador.</w:t>
      </w:r>
    </w:p>
    <w:p>
      <w:pPr>
        <w:pStyle w:val="NormalEscriba"/>
        <w:rPr/>
      </w:pPr>
      <w:r>
        <w:rPr/>
        <w:t>Pessoal, muito obrigado.</w:t>
      </w:r>
      <w:r>
        <w:rPr>
          <w:i/>
        </w:rPr>
        <w:t xml:space="preserve"> (Palmas.)</w:t>
      </w:r>
    </w:p>
    <w:p>
      <w:pPr>
        <w:pStyle w:val="NormalEscriba"/>
        <w:rPr/>
      </w:pPr>
      <w:r>
        <w:rPr>
          <w:b/>
        </w:rPr>
        <w:t xml:space="preserve">O SR. PRESIDENTE </w:t>
      </w:r>
      <w:r>
        <w:rPr/>
        <w:t>(Waldemir Moka. Bloco Maioria/PMDB - MS) – Senador Paulo Paim, V. Exª é o proponente da audiência pública. Conversava com o Dr. Roberto Wanderley Nogueira, porque é claro que a Comissão de Assuntos Sociais sempre vai enxergar o problema pelo lado social e é a sensibilidade da Comissão que faz com que esses temas avancem.</w:t>
      </w:r>
    </w:p>
    <w:p>
      <w:pPr>
        <w:pStyle w:val="NormalEscriba"/>
        <w:rPr/>
      </w:pPr>
      <w:r>
        <w:rPr/>
        <w:t>Agora, a minha sugestão é que essas discussões... Por exemplo, lembro-me de ter votado aqui a Lei Complementar nº 142, que foi festejada aqui como um avanço. Agora, estamos discutindo que essa lei complementar, na verdade, pode estar, de alguma forma, tirando direito, ou pelo menos dificultando. Como diz aqui o Dr. Paulo Rogério, na verdade, é um vazio, e a omissão que acaba trazendo isso.</w:t>
      </w:r>
    </w:p>
    <w:p>
      <w:pPr>
        <w:pStyle w:val="NormalEscriba"/>
        <w:rPr/>
      </w:pPr>
      <w:r>
        <w:rPr/>
        <w:t>Então, a minha sugestão e é que fizéssemos uma audiência pública nesse nível na Comissão de Constituição e Justiça. Por quê? Porque nós ali haveremos de encontrar o caminho jurídico, porque senão vamos continuar um debate que sempre vai esbarrar na questão da omissão ou na inconstitucionalidade. Então, esta audiência pública, do ponto de vista da sensibilidade, apoio integralmente. Vejo um enorme avanço, com uma simpatia muito grande, que os senhores venham aqui hoje defender os direitos. Isso é fundamental. Embora aqui estejam vários pernambucanos, a forma, o argumento se torna muito mais legítimo, porque são pessoas que, na prática, têm problemas. E isso é fundamental.</w:t>
      </w:r>
    </w:p>
    <w:p>
      <w:pPr>
        <w:pStyle w:val="NormalEscriba"/>
        <w:rPr/>
      </w:pPr>
      <w:r>
        <w:rPr/>
        <w:t>Gostaria, Senador Paulo Paim – e já lhe passarei a palavra – de registrar que posso até estar enganado. Para isso podemos debater, mas não adianta ficarmos fazendo audiências públicas se isso não tiver alguma coisa de prático, de objetivo para resolver os problemas. Entendo a audiência pública como algo para resolver e me parece que, neste momento, o melhor a fazer é discutir isso na CCJ e encontrar, definitivamente, qual é o caminho jurídico que vai realmente fazer com que esses direitos possam ser resgatados e evitar essa questão da Lei Complementar nº 142, que vai ser regulamentada. E não poderia ser diferente; ele tem razão, isso foi votado aqui, com essa definição de leve, moderado e grave. Então, não há como fazer isso diferente, a não ser que tomemos providências outras. No caso, parece-me que a comissão mais oportuna é a CCJ.</w:t>
      </w:r>
    </w:p>
    <w:p>
      <w:pPr>
        <w:pStyle w:val="NormalEscriba"/>
        <w:rPr/>
      </w:pPr>
      <w:r>
        <w:rPr/>
        <w:t>Passo a palavra a V. Exª. Só não queria me omitir, como Presidente, no encaminhamento dessa questão.</w:t>
      </w:r>
    </w:p>
    <w:p>
      <w:pPr>
        <w:pStyle w:val="NormalEscriba"/>
        <w:rPr/>
      </w:pPr>
      <w:r>
        <w:rPr>
          <w:b/>
        </w:rPr>
        <w:t xml:space="preserve">O SR. PAULO PAIM </w:t>
      </w:r>
      <w:r>
        <w:rPr/>
        <w:t>(Bloco Apoio Governo/PT - RS) – Sr. Presidente, de forma muito rápida, quando esse tema foi colocado na minha mesa pelos servidores, principalmente aqueles que têm algum tipo de deficiência, enfim, com analistas, primeiro me pediram para apresentar uma lei complementar. Lá fui eu e apresentei. Depois me disseram que, baseado no relatório do Monteiro, para apresentar uma emenda constitucional. Lá fui e apresentei a 54. A não ser que não tenha entendido nada – a confusão é generalizada na Mesa, onde cada um tem uma opinião pelo que ouvi aqui – me dá até a impressão e a quem está ouvindo em suas casas pela TV Senado... Se eu entendi assim, eu que sou autor do projeto e também da lei, que se o Governo regulamentasse, como colocou muito bem o Sr. Paulo Rogério, o que é leve, grave e moderado, ou seja, as três escalas e houvesse vontade política... Pois bem, então pague aposentadoria especial para os servidores. É isso que eles querem.</w:t>
      </w:r>
      <w:r>
        <w:rPr>
          <w:i/>
        </w:rPr>
        <w:t xml:space="preserve"> (Palmas.)</w:t>
      </w:r>
    </w:p>
    <w:p>
      <w:pPr>
        <w:pStyle w:val="NormalEscriba"/>
        <w:rPr/>
      </w:pPr>
      <w:r>
        <w:rPr/>
        <w:t>O que o Antonio José Ferreira falou foi neste sentido. Se isso resolve, meus amigos, meu Deus do céu, sou o primeiro a ir lá pedir para engavetar a 54 e a 250. Estamos travando uma batalha aqui enorme, com a ajuda dos servidores, mas sempre digo que interessa a causa e não o autor da ideia, como digo da questão do fim do voto secreto. Não quero saber se a mais antiga é a minha, a do Moka, a do Pedro, do Paulo; tenho a opção pelo fim do voto secreto, que quero que se aprove. Mas, pela fala do meu amigo Antonio José Ferreira, existe um grupo de trabalho e é possível – e também do Dr. Paulo Rogério, por extensão – assegurar na regulamentação. Dê-se a César o que é de César. Vamos pedir para arquivar esses dois projetos, e o Governo se compromete aqui nesta audiência que os servidores passarão a ter direito a aposentadoria especial de imediato. É isso que nos interessa.</w:t>
      </w:r>
    </w:p>
    <w:p>
      <w:pPr>
        <w:pStyle w:val="NormalEscriba"/>
        <w:rPr/>
      </w:pPr>
      <w:r>
        <w:rPr/>
        <w:t>Se a Constituição diz isso, o Antonio José concorda e o Paulo Rogério concorda, se isso é assegurado a eles, o Governo pode fazer isso, então que faça. Não sei por que não fez até hoje. Não precisava – permita-me dizer isso aqui – sequer o Governo obstruir a votação do 250 na Comissão. O Monteiro, com boa intenção, quer aprovar e o Governo diz que não dá para aprovar alegando custos. Bom, disseram para mim: apresente uma PEC e lá vou eu, como recomendou o Dr. Sérgio Ricardo, apresentar uma PEC. Então, a questão não é de PEC ou não e sim se o Governo pode bancar aposentadoria baseado na lei que tem que banque. Vou bater palmas.</w:t>
      </w:r>
    </w:p>
    <w:p>
      <w:pPr>
        <w:pStyle w:val="NormalEscriba"/>
        <w:rPr/>
      </w:pPr>
      <w:r>
        <w:rPr/>
        <w:t>Não quero saber, repito, se esses projetos vieram antes ou depois de a criança nascer. Para mim o importante é dar vida à criança, embalar, cuidar, amar e tornar um adulto com competência para dirigir o País. Por que estou dando esse exemplo? Se nós podemos, nas instâncias de governo, resolver aposentadoria especial ou contribuição especial – e aí a terminologia o doutor explicou muito corretamente aqui – é o que nós queremos. A pergunta que faço à Mesa – e primeiro vou me dirigir ao Antonio José e ao Paulo Rogério, que passaram essa impressão para mim: é verdadeira essa impressão ou entendi mal ser possível, na regulamentação, dentro do Governo, assegurar aposentadoria em tempo especial para os servidores?</w:t>
      </w:r>
    </w:p>
    <w:p>
      <w:pPr>
        <w:pStyle w:val="NormalEscriba"/>
        <w:rPr/>
      </w:pPr>
      <w:r>
        <w:rPr/>
        <w:t>Se isso garante, foi o que entendi aqui na Mesa, se isso garante, palmas para todos nós e para o Presidente por ter concordado com essa audiência pública.</w:t>
      </w:r>
    </w:p>
    <w:p>
      <w:pPr>
        <w:pStyle w:val="NormalEscriba"/>
        <w:rPr/>
      </w:pPr>
      <w:r>
        <w:rPr/>
        <w:t>Vim da área sindical. Permita-me moçada que está dialogando. Vim da área sindical e negociei muito com os empresários, fiz muitos acordos. Chegávamos lá, e o empresário me dizia; “Mas pelo que vocês disseram...” Eu rasgava a minha pauta de negociação, fico com a proposta dos senhores. Daí eles diziam: “Não, Paim, não é bem assim”. “Como não é bem assim? Foi o que você me disse”.</w:t>
      </w:r>
    </w:p>
    <w:p>
      <w:pPr>
        <w:pStyle w:val="NormalEscriba"/>
        <w:rPr/>
      </w:pPr>
      <w:r>
        <w:rPr/>
        <w:t>O que entendi aqui dá tranquilidade para mandar engavetar meus dois projetos...</w:t>
      </w:r>
    </w:p>
    <w:p>
      <w:pPr>
        <w:pStyle w:val="CentralizadoEscriba"/>
        <w:rPr>
          <w:i/>
          <w:i/>
        </w:rPr>
      </w:pPr>
      <w:r>
        <w:rPr>
          <w:i/>
        </w:rPr>
        <w:t>(Soa a campainha.)</w:t>
      </w:r>
    </w:p>
    <w:p>
      <w:pPr>
        <w:pStyle w:val="NormalEscriba"/>
        <w:rPr/>
      </w:pPr>
      <w:r>
        <w:rPr>
          <w:b/>
        </w:rPr>
        <w:t xml:space="preserve">O SR. PAULO PAIM </w:t>
      </w:r>
      <w:r>
        <w:rPr/>
        <w:t>(Bloco Apoio Governo/PT - RS) – Se o governo se comprometer aqui que vai...</w:t>
      </w:r>
    </w:p>
    <w:p>
      <w:pPr>
        <w:pStyle w:val="NormalEscriba"/>
        <w:rPr/>
      </w:pPr>
      <w:r>
        <w:rPr>
          <w:b/>
        </w:rPr>
        <w:t xml:space="preserve">O SR. PRESIDENTE </w:t>
      </w:r>
      <w:r>
        <w:rPr/>
        <w:t>(Waldemir Moka. Bloco Maioria/PMDB - MS) – Por favor, vamos deixar o Senador Paulo Paim concluir. A Mesa vai responder. Não tem nem uma decisão, porque senão daqui a pouco não conseguiremos entender o que o orador...</w:t>
      </w:r>
    </w:p>
    <w:p>
      <w:pPr>
        <w:pStyle w:val="NormalEscriba"/>
        <w:rPr/>
      </w:pPr>
      <w:r>
        <w:rPr>
          <w:rFonts w:eastAsia="Arial"/>
        </w:rPr>
        <w:t xml:space="preserve"> </w:t>
      </w:r>
      <w:r>
        <w:rPr>
          <w:b/>
        </w:rPr>
        <w:t xml:space="preserve">O SR. PAULO PAIM </w:t>
      </w:r>
      <w:r>
        <w:rPr/>
        <w:t>(Bloco Apoio Governo/PT - RS) – Queria só que o Antonio José e o Paulo Rogério me dissessem – claro que rasgar é simbólico– se vocês acham que na regulamentação o Governo vai atender à demanda dos senhores.</w:t>
      </w:r>
    </w:p>
    <w:p>
      <w:pPr>
        <w:pStyle w:val="NormalEscriba"/>
        <w:rPr/>
      </w:pPr>
      <w:r>
        <w:rPr/>
        <w:t>Pronto, é só isso. Essa é a pergunta que fica.</w:t>
      </w:r>
    </w:p>
    <w:p>
      <w:pPr>
        <w:pStyle w:val="NormalEscriba"/>
        <w:rPr/>
      </w:pPr>
      <w:r>
        <w:rPr>
          <w:b/>
        </w:rPr>
        <w:t xml:space="preserve">O SR. PRESIDENTE </w:t>
      </w:r>
      <w:r>
        <w:rPr/>
        <w:t>(Waldemir Moka. Bloco Maioria/PMDB - MS) – Dr. Paulo Rogério de Albuquerque com a palavra.</w:t>
      </w:r>
    </w:p>
    <w:p>
      <w:pPr>
        <w:pStyle w:val="NormalEscriba"/>
        <w:rPr/>
      </w:pPr>
      <w:r>
        <w:rPr>
          <w:b/>
        </w:rPr>
        <w:t xml:space="preserve">O SR. PAULO ROGÉRIO ALBUQUERQUE DE OLIVEIRA </w:t>
      </w:r>
      <w:r>
        <w:rPr/>
        <w:t>– Marcar uma audiência hoje ainda, Senador Paim, com o nosso Ministro.</w:t>
      </w:r>
    </w:p>
    <w:p>
      <w:pPr>
        <w:pStyle w:val="NormalEscriba"/>
        <w:rPr/>
      </w:pPr>
      <w:r>
        <w:rPr>
          <w:b/>
        </w:rPr>
        <w:t xml:space="preserve">O SR. PRESIDENTE </w:t>
      </w:r>
      <w:r>
        <w:rPr/>
        <w:t>(Waldemir Moka. Bloco Maioria/PMDB - MS) – Dr. Antonio José Ferreira.</w:t>
      </w:r>
    </w:p>
    <w:p>
      <w:pPr>
        <w:pStyle w:val="NormalEscriba"/>
        <w:rPr/>
      </w:pPr>
      <w:r>
        <w:rPr>
          <w:b/>
        </w:rPr>
        <w:t xml:space="preserve">O SR. ANTONIO JOSÉ FERREIRA </w:t>
      </w:r>
      <w:r>
        <w:rPr/>
        <w:t xml:space="preserve">– Bom, quero aqui dizer o seguinte: a Lei Complementar nº 142 está tratando da aposentadoria para as pessoas que estão sob regime geral, não é isso Paulo Rogério? O que o Paulo Rogério está dizendo aqui é o seguinte: havendo </w:t>
      </w:r>
      <w:r>
        <w:rPr>
          <w:i/>
        </w:rPr>
        <w:t>vacatio legis</w:t>
      </w:r>
      <w:r>
        <w:rPr/>
        <w:t>, ou seja, na ausência de uma lei própria que pense, que fale do servidor público com deficiência, é essa aqui que vai passar a vigorar, inclusive ele usou um exemplo da Lei nº 8.213.</w:t>
      </w:r>
    </w:p>
    <w:p>
      <w:pPr>
        <w:pStyle w:val="NormalEscriba"/>
        <w:rPr/>
      </w:pPr>
      <w:r>
        <w:rPr/>
        <w:t xml:space="preserve">A lei, conforme está me inquirindo Charles Jatobá, é a 142. Agora, quem cuida de previdência no Governo é o Ministério da Previdência. Acho bastante adequado isso que está propondo o meu colega Paulo Rogério de fazermos uma consulta ao Ministro Garibaldi e até, Paim, que V. Exª estivesse, desculpe-me chamá-lo assim tão informalmente, porque você é meu amigo, nessa audiência como negociador...  </w:t>
      </w:r>
    </w:p>
    <w:p>
      <w:pPr>
        <w:pStyle w:val="NormalEscriba"/>
        <w:rPr/>
      </w:pPr>
      <w:r>
        <w:rPr>
          <w:b/>
        </w:rPr>
        <w:t xml:space="preserve">O SR. PAULO PAIM </w:t>
      </w:r>
      <w:r>
        <w:rPr/>
        <w:t xml:space="preserve">(Bloco Apoio Governo/PT - RS) – Eu me proponho a ir junto.  </w:t>
      </w:r>
    </w:p>
    <w:p>
      <w:pPr>
        <w:pStyle w:val="NormalEscriba"/>
        <w:rPr/>
      </w:pPr>
      <w:r>
        <w:rPr>
          <w:b/>
        </w:rPr>
        <w:t xml:space="preserve">O SR. ANTONIO JOSÉ FERREIRA </w:t>
      </w:r>
      <w:r>
        <w:rPr/>
        <w:t>– ...você que tem estado defendendo com outros colegas, levantando bastante essa bandeira de pessoas com deficiência nesta Casa. Nós do Governo não nos opusemos a nada, porque queremos o melhor para as pessoas com deficiência. Se isso aqui é o melhor, queremos o melhor. Agora, não dá para dizermos, neste momento, se dá para inserir aqui, porque esta lei aqui a 142 está tratando do regime geral.</w:t>
      </w:r>
    </w:p>
    <w:p>
      <w:pPr>
        <w:pStyle w:val="NormalEscriba"/>
        <w:rPr/>
      </w:pPr>
      <w:r>
        <w:rPr/>
        <w:t>Então, essa discussão não encerra e sim começa aqui. E temos muito que avançar.</w:t>
      </w:r>
    </w:p>
    <w:p>
      <w:pPr>
        <w:pStyle w:val="NormalEscriba"/>
        <w:rPr/>
      </w:pPr>
      <w:r>
        <w:rPr/>
        <w:t>Por fim, gostaria de agradecer muito a vocês todos pelo convite, meu amigo Senador Paulo Paim, Inclusive vou aproveitar a oportunidade e mandá-lo um convite para, no dia 30, estar conosco, quando iremos fazer o primeiro encontro nacional para parlamentares com deficiência e parlamentares que defendem essa bandeira. Gostaria muito que V. Exª estivesse conosco, pelo menos por 10 minutos, dando-nos a graça da sua presença.</w:t>
      </w:r>
    </w:p>
    <w:p>
      <w:pPr>
        <w:pStyle w:val="NormalEscriba"/>
        <w:rPr/>
      </w:pPr>
      <w:r>
        <w:rPr>
          <w:b/>
        </w:rPr>
        <w:t xml:space="preserve">O SR. PAULO PAIM </w:t>
      </w:r>
      <w:r>
        <w:rPr/>
        <w:t>(Bloco Apoio Governo/PT - RS) – Vai ser onde?</w:t>
      </w:r>
    </w:p>
    <w:p>
      <w:pPr>
        <w:pStyle w:val="NormalEscriba"/>
        <w:rPr/>
      </w:pPr>
      <w:r>
        <w:rPr>
          <w:b/>
        </w:rPr>
        <w:t xml:space="preserve">O SR. ANTONIO JOSÉ FERREIRA </w:t>
      </w:r>
      <w:r>
        <w:rPr/>
        <w:t>– Vai ser aqui na Secretaria Nacional, em Brasília.</w:t>
      </w:r>
    </w:p>
    <w:p>
      <w:pPr>
        <w:pStyle w:val="NormalEscriba"/>
        <w:rPr/>
      </w:pPr>
      <w:r>
        <w:rPr/>
        <w:t>Bom, quero agradecer muito, mas vou ter que sair e não vou poder ficar até o final, porque tenho uma audiência, Charles, agora às 13:30h, no Palácio do Planalto, para fazer o monitoramento do Viver sem Limite. Não poderei ficar até 1 hora da tarde, senão vou perder a outra audiência e tenho que almoçar. Direitos humanos de quem almoça.</w:t>
      </w:r>
    </w:p>
    <w:p>
      <w:pPr>
        <w:pStyle w:val="NormalEscriba"/>
        <w:rPr/>
      </w:pPr>
      <w:r>
        <w:rPr/>
        <w:t xml:space="preserve">Mas vai ficar aqui... </w:t>
      </w:r>
      <w:r>
        <w:rPr>
          <w:i/>
        </w:rPr>
        <w:t>(Pausa.),</w:t>
      </w:r>
      <w:r>
        <w:rPr/>
        <w:t xml:space="preserve"> </w:t>
      </w:r>
    </w:p>
    <w:p>
      <w:pPr>
        <w:pStyle w:val="NormalEscriba"/>
        <w:rPr/>
      </w:pPr>
      <w:r>
        <w:rPr/>
        <w:t xml:space="preserve">Fica difícil desse jeito. Tem-se que abrir uma audiência para o Charles, só para ele falar. </w:t>
      </w:r>
    </w:p>
    <w:p>
      <w:pPr>
        <w:pStyle w:val="NormalEscriba"/>
        <w:rPr/>
      </w:pPr>
      <w:r>
        <w:rPr/>
        <w:t>Vai ficar aqui o representante do Ministério da Previdência, que vai certamente acompanhar os relatos até o final.</w:t>
      </w:r>
    </w:p>
    <w:p>
      <w:pPr>
        <w:pStyle w:val="NormalEscriba"/>
        <w:rPr/>
      </w:pPr>
      <w:r>
        <w:rPr/>
        <w:t xml:space="preserve">Então, despeço-me e agradeço muito o convite. Estamos na Secretaria Nacional à disposição de todos os senhores e sempre que sou convidado, que a agenda me permite, estou aqui. Acho que, neste ano, estive com o Senador Paulo Paim pelo menos umas seis vezes, não é verdade Senador? </w:t>
      </w:r>
    </w:p>
    <w:p>
      <w:pPr>
        <w:pStyle w:val="NormalEscriba"/>
        <w:rPr/>
      </w:pPr>
      <w:r>
        <w:rPr/>
        <w:t xml:space="preserve">Um grande abraço a vocês e muito obrigado. </w:t>
      </w:r>
      <w:r>
        <w:rPr>
          <w:i/>
        </w:rPr>
        <w:t>(Palmas.)</w:t>
      </w:r>
    </w:p>
    <w:p>
      <w:pPr>
        <w:pStyle w:val="NormalEscriba"/>
        <w:rPr/>
      </w:pPr>
      <w:r>
        <w:rPr>
          <w:b/>
        </w:rPr>
        <w:t xml:space="preserve">O SR. PRESIDENTE </w:t>
      </w:r>
      <w:r>
        <w:rPr/>
        <w:t xml:space="preserve">(Waldemir Moka. Bloco Maioria/PMDB - MS) – Agradeço Dr. Antonio José Ferreira. </w:t>
      </w:r>
    </w:p>
    <w:p>
      <w:pPr>
        <w:pStyle w:val="NormalEscriba"/>
        <w:rPr/>
      </w:pPr>
      <w:r>
        <w:rPr/>
        <w:t>Gostaria de passar a palavra para o Juiz Federal, do Tribunal Regional Federal, Dr. Roberto Wanderley Nogueira, porque penso, Paim, que essa questão jurídica, legislativa, precisa ser mais bem analisada, porque senão iremos continuar insistindo em que vamos resolver isso politicamente. Eu posso estar enganado, mas vamos ter que encontrar uma solução de texto legal.</w:t>
      </w:r>
    </w:p>
    <w:p>
      <w:pPr>
        <w:pStyle w:val="NormalEscriba"/>
        <w:rPr/>
      </w:pPr>
      <w:r>
        <w:rPr/>
        <w:t xml:space="preserve">Pelo que havia entendido do representante do Ministério da Previdência, há entendimento, como disse V. Exª, se o Governo quiser. E a partir daí, define-se o jeito que será. Mas acho que vamos acabar deixando esses servidores numa insegurança jurídica muito grande. </w:t>
      </w:r>
    </w:p>
    <w:p>
      <w:pPr>
        <w:pStyle w:val="NormalEscriba"/>
        <w:rPr/>
      </w:pPr>
      <w:r>
        <w:rPr/>
        <w:t>Quero ouvir o Dr. Roberto Wanderley Nogueira.</w:t>
      </w:r>
    </w:p>
    <w:p>
      <w:pPr>
        <w:pStyle w:val="NormalEscriba"/>
        <w:rPr/>
      </w:pPr>
      <w:r>
        <w:rPr>
          <w:b/>
        </w:rPr>
        <w:t xml:space="preserve">O SR. ROBERTO WANDERLEY NOGUEIRA </w:t>
      </w:r>
      <w:r>
        <w:rPr/>
        <w:t>– Serei breve. Tenho duas observações de natureza técnica a fazer. A primeira delas é a seguinte: o que temos de dado concreto, hoje, para clientela das pessoas com deficiência no serviço público obterem o benefício da chamada aposentadoria especial é a decisão monocrática respaldada em decisão do Plenário da Suprema Corte no Mandado de Injunção nº 1.967, a cujo respeito qualquer interessado pode se valer desse dispositivo, porque tem caráter vinculante e e</w:t>
      </w:r>
      <w:r>
        <w:rPr>
          <w:i/>
        </w:rPr>
        <w:t>rga omnes</w:t>
      </w:r>
      <w:r>
        <w:rPr/>
        <w:t xml:space="preserve"> perante Administração, que pode eventualmente dizer que não vai aplicar, porque não se trata de lei estrita, razão pela qual não se aplica a Lei Complementar nº 142 ao nosso caso. </w:t>
      </w:r>
    </w:p>
    <w:p>
      <w:pPr>
        <w:pStyle w:val="NormalEscriba"/>
        <w:rPr/>
      </w:pPr>
      <w:r>
        <w:rPr/>
        <w:t>O administrador não vai aplicá-la, porque não é da sua natureza ou da sua vocação normativa estabelecer essa disciplina, aposentadoria especial para o serviço público, para servidores públicos com deficiência. Então, o caso é o mesmo. Tanto é assim que eu próprio, quando obtive o favor judicial, postulei aposentadoria especial no regime geral, e a Previdência me negou, ainda que eu fosse titular de um mandado de injunção, tivesse sido beneficiado desse mandado justamente por causa disso.</w:t>
      </w:r>
    </w:p>
    <w:p>
      <w:pPr>
        <w:pStyle w:val="NormalEscriba"/>
        <w:rPr/>
      </w:pPr>
      <w:r>
        <w:rPr/>
        <w:t>Então, a recíproca também será verdadeira, Senador, razão pela qual não cometa essa precipitação de engavetar as suas diligentes e importantes, diria mesmo, fundamentais iniciativas.</w:t>
      </w:r>
    </w:p>
    <w:p>
      <w:pPr>
        <w:pStyle w:val="NormalEscriba"/>
        <w:rPr/>
      </w:pPr>
      <w:r>
        <w:rPr/>
        <w:t xml:space="preserve">Então, o que temos de concreto hoje é que a pessoa com deficiência no serviço público pode hoje se aposentar hoje aos 25 anos de idade, por quê? Porque a regra paradigmática, a regra de colmatação, é o art. 57, da Lei nº 8.213, que trata de insalubridade. Só que esse dado é um dado empírico, não se aplica ao nosso caso, porque o conceito de deficiência é hoje jurídico, tem a ver com as barreiras sociais que as pessoas com deficiência, por qualquer que seja sua natureza ou causa.  </w:t>
      </w:r>
    </w:p>
    <w:p>
      <w:pPr>
        <w:pStyle w:val="NormalEscriba"/>
        <w:rPr/>
      </w:pPr>
      <w:r>
        <w:rPr/>
        <w:t xml:space="preserve">Uma coisa que se confunde muito, Senador Moka, é a causa da deficiência, que não tem nada a ver com a deficiência em si. O conceito de deficiência é um conceito eminentemente jurídico, é uma categoria eminentemente normativa. Por isso, o exercício de diagnóstico puramente clínico ou de saúde relativamente às suas causas é um esforço, não digo inútil, mas que não tem pertinência legal para efeito de concessão do benefício. Tanto é assim que as equipes multidisciplinares para definir e levantar o argumento de deficiência envolvem outros profissionais diversos da medicina como assistentes sociais, pedagogos, enfim, antropólogos. </w:t>
      </w:r>
    </w:p>
    <w:p>
      <w:pPr>
        <w:pStyle w:val="NormalEscriba"/>
        <w:rPr/>
      </w:pPr>
      <w:r>
        <w:rPr/>
        <w:t>Eu, por exemplo, nunca recebi um voto para promoção por merecimento. Eu continuo há 31 anos sendo juiz de primeiro grau. Tenho todos os títulos acadêmicos que os senhores podem imaginar, mestrado, doutorado, pós-doutorado, no entanto, meus colegas não aceitam que um aleijadinho possa concorrer com eles. Essa é que a grande realidade!</w:t>
      </w:r>
    </w:p>
    <w:p>
      <w:pPr>
        <w:pStyle w:val="NormalEscriba"/>
        <w:rPr/>
      </w:pPr>
      <w:r>
        <w:rPr/>
        <w:t>Esse discurso tem que ser feito com muita franqueza, sem “coitadismos”, porque essa é a cultura preconceituosa que prevalece na sociedade ainda e que vamos romper através de iniciativas como a sua Senador e como a sensibilidade do Senador Moka acaba de revelar.</w:t>
      </w:r>
    </w:p>
    <w:p>
      <w:pPr>
        <w:pStyle w:val="NormalEscriba"/>
        <w:rPr/>
      </w:pPr>
      <w:r>
        <w:rPr/>
        <w:t>Eu fiquei muito feliz agora porque vi claramente o revestimento de uma espiritualidade que é o que nos anima a todos os dias para lutar por emancipação, sermos encarados como pessoas iguais às outras, no sentido da dignidade, porque diferenças todos nós temos, todos somos diferentes.</w:t>
      </w:r>
    </w:p>
    <w:p>
      <w:pPr>
        <w:pStyle w:val="NormalEscriba"/>
        <w:rPr/>
      </w:pPr>
      <w:r>
        <w:rPr/>
        <w:t>Então, essa ideia da aplicação subsidiária da Lei Complementar 142 no serviço público é impertinente, a não ser que a Suprema Corte, pelo seu Plenário, resolva alterar a orientação jurisprudencial hoje valente para o circuito dessa matéria.</w:t>
      </w:r>
    </w:p>
    <w:p>
      <w:pPr>
        <w:pStyle w:val="CentralizadoEscriba"/>
        <w:rPr>
          <w:i/>
          <w:i/>
        </w:rPr>
      </w:pPr>
      <w:r>
        <w:rPr>
          <w:i/>
        </w:rPr>
        <w:t>(Intervenção fora do microfone.)</w:t>
      </w:r>
    </w:p>
    <w:p>
      <w:pPr>
        <w:pStyle w:val="NormalEscriba"/>
        <w:rPr/>
      </w:pPr>
      <w:r>
        <w:rPr>
          <w:b/>
        </w:rPr>
        <w:t xml:space="preserve">O SR. ROBERTO WANDERLEY NOGUEIRA </w:t>
      </w:r>
      <w:r>
        <w:rPr/>
        <w:t xml:space="preserve">– É. </w:t>
      </w:r>
    </w:p>
    <w:p>
      <w:pPr>
        <w:pStyle w:val="NormalEscriba"/>
        <w:rPr/>
      </w:pPr>
      <w:r>
        <w:rPr/>
        <w:t xml:space="preserve">O que o Ministro Luiz Fux fez no Mandado de Injunção 5.126 não prevalece como categoria vinculante; vale para o caso concreto enquanto ele não for reformado. Por quê? Porque ele simplesmente alterou a sua própria decisão tão monocraticamente quanto editada; na primeira vez fundada na orientação do Plenário e, agora, fundada na sua própria orientação pessoal e individual. Então, a Suprema Corte não é o Ministro Luiz Fux. Enquanto a Suprema Corte não autorizar a aplicação subsidiária da Lei Complementar 142 aos casos de aposentadoria especial no serviço público, não se pode falar nessa hipótese, do ponto de vista técnico. </w:t>
      </w:r>
    </w:p>
    <w:p>
      <w:pPr>
        <w:pStyle w:val="NormalEscriba"/>
        <w:rPr/>
      </w:pPr>
      <w:r>
        <w:rPr/>
        <w:t>É isso.</w:t>
      </w:r>
      <w:r>
        <w:rPr>
          <w:i/>
        </w:rPr>
        <w:t xml:space="preserve"> (Palmas.)</w:t>
      </w:r>
    </w:p>
    <w:p>
      <w:pPr>
        <w:pStyle w:val="NormalEscriba"/>
        <w:rPr/>
      </w:pPr>
      <w:r>
        <w:rPr>
          <w:b/>
        </w:rPr>
        <w:t xml:space="preserve">O SR. PRESIDENTE </w:t>
      </w:r>
      <w:r>
        <w:rPr/>
        <w:t>(Waldemir Moka. Bloco Maioria/PMDB - MS) – Eu quero conceder a palavra ao Dr. Sérgio Ricardo Costa Caribe.</w:t>
      </w:r>
    </w:p>
    <w:p>
      <w:pPr>
        <w:pStyle w:val="NormalEscriba"/>
        <w:rPr/>
      </w:pPr>
      <w:r>
        <w:rPr/>
        <w:t xml:space="preserve">Da mesma forma, Senador Paulo Paim, eu vou insistir com V. Exª que esta audiência pública, se tratada na Comissão de Constituição e Justiça... Eu posso estar enganado, mas nós iríamos para lá. Podemos até sugerir uma audiência conjunta. </w:t>
      </w:r>
    </w:p>
    <w:p>
      <w:pPr>
        <w:pStyle w:val="NormalEscriba"/>
        <w:rPr/>
      </w:pPr>
      <w:r>
        <w:rPr/>
        <w:t xml:space="preserve">E outra coisa: numa eventual audiência com o Ministro da Previdência, Garibaldi, se vocês quiserem, eu faria questão de acompanhá-los, como Presidente da Comissão de Assuntos Sociais, para demonstrar a nossa total solidariedade e sensibilidade, mas não é, a meu juízo, disso que estamos tratando. Estamos tratando aqui de garantir direitos, e, no meu entendimento, garantir direitos é colocar isso de forma legal. </w:t>
      </w:r>
    </w:p>
    <w:p>
      <w:pPr>
        <w:pStyle w:val="NormalEscriba"/>
        <w:rPr/>
      </w:pPr>
      <w:r>
        <w:rPr/>
        <w:t>Se nós tivermos que vencer alguma questão constitucional, nós temos que vencê-la. E aí nós vamos precisar da ajuda da Comissão de Constituição e Justiça, porque lá estaremos com a ajuda de Senadores e eminentes juristas que vão, evidentemente, encontrar o caminho mais rápido. De que adianta termos uma solução em que, à frente, vamos esbarrar em algo? Mas vou me render, evidentemente, à decisão da Mesa e principalmente de V. Exª, que é o requerente.</w:t>
      </w:r>
    </w:p>
    <w:p>
      <w:pPr>
        <w:pStyle w:val="NormalEscriba"/>
        <w:rPr/>
      </w:pPr>
      <w:r>
        <w:rPr/>
        <w:t>Com a palavra, o Dr. Sérgio Ricardo Costa Caribé.</w:t>
      </w:r>
    </w:p>
    <w:p>
      <w:pPr>
        <w:pStyle w:val="NormalEscriba"/>
        <w:rPr/>
      </w:pPr>
      <w:r>
        <w:rPr>
          <w:b/>
        </w:rPr>
        <w:t xml:space="preserve">O SR. SÉRGIO RICARDO COSTA CARIBÉ </w:t>
      </w:r>
      <w:r>
        <w:rPr/>
        <w:t>– Obrigado, Senador Waldemir Moka.</w:t>
      </w:r>
    </w:p>
    <w:p>
      <w:pPr>
        <w:pStyle w:val="NormalEscriba"/>
        <w:rPr/>
      </w:pPr>
      <w:r>
        <w:rPr/>
        <w:t>Acho que as preocupações de V. Exª são absolutamente pertinentes. Concordo com o Dr. Roberto Wanderley nas ponderações que faz e chamo a atenção para um aspecto que já coloquei na minha fala anterior de que o ato de aposentadoria é complexo e se aperfeiçoa com a apreciação dos respectivos Tribunais de Contas.</w:t>
      </w:r>
    </w:p>
    <w:p>
      <w:pPr>
        <w:pStyle w:val="NormalEscriba"/>
        <w:rPr/>
      </w:pPr>
      <w:r>
        <w:rPr/>
        <w:t>Na minha atuação corriqueira, eu, por diversas vezes, deparei com deliberações do TCU, decidindo em situação diametralmente oposta ao que decidiu o Poder Judiciário frente ao princípio da independência das instâncias.</w:t>
      </w:r>
    </w:p>
    <w:p>
      <w:pPr>
        <w:pStyle w:val="NormalEscriba"/>
        <w:rPr/>
      </w:pPr>
      <w:r>
        <w:rPr/>
        <w:t xml:space="preserve">Nós estamos a tratar de uma aposentadoria a que vou referenciar como aposentadoria especial apenas para distingui-la da aposentadoria comum. É uma aposentadoria que tem uma excepcionalidade pelos destinatários que são da norma, e a Constituição Federal explicitamente reclama a existência de uma lei complementar que dê eficácia ao dispositivo constitucional já aprovado. A lei complementar que nós temos aprovada trata do Regime Geral de Previdência Social. É distinto, é diferente, é diverso do regime próprio do servidor público, que tem como característica que o individualiza e o distingue do regime geral a previsão de idade mínima para aposentação; há a previsão de tempo mínimo no cargo em que se dará a aposentadoria; há a previsão de tempo mínimo de exercício, de vínculo efetivo com a Administração Pública. Essas questões não são satisfeitas, não são resolvidas pela lei complementar que regulamentou a matéria para o Regime Geral de Previdência Social. </w:t>
      </w:r>
    </w:p>
    <w:p>
      <w:pPr>
        <w:pStyle w:val="NormalEscriba"/>
        <w:rPr/>
      </w:pPr>
      <w:r>
        <w:rPr/>
        <w:t xml:space="preserve">Volto a dizer: isso cria uma dificuldade para o próprio administrador ou para o próprio gestor público incumbido de deferir a aposentadoria, que pode se furtar a concedê-la sob o argumento de que a lei não disciplina a matéria para o servidor público. E, aí, ter-se-ia que se valer não mais de mandado de injunção, mas de mandado de segurança. Então, estaremos projetando uma série de situações para serem resolvidas no Poder Judiciário, sobrecarregando-o ainda mais, quando a questão pode ser muito bem resolvida se for devidamente regulamentada. </w:t>
      </w:r>
    </w:p>
    <w:p>
      <w:pPr>
        <w:pStyle w:val="NormalEscriba"/>
        <w:rPr/>
      </w:pPr>
      <w:r>
        <w:rPr/>
        <w:t>No meu modo de ver, para que haja essa regulamentação, é necessário que haja uma lei complementar, até porque traz mais um elemento previsto na Lei Complementar nº 142 e repetido no substitutivo apresentado pelo Senador Armando Monteiro – concluindo – no sentido do tempo mínimo de deficiência, ou seja, o servidor tem que ser uma pessoa com deficiência por tempo equivalente, no mínimo, àquele que está sendo reduzido do cômputo para a aposentadoria pela regra geral, vamos tratar assim.</w:t>
      </w:r>
    </w:p>
    <w:p>
      <w:pPr>
        <w:pStyle w:val="NormalEscriba"/>
        <w:rPr/>
      </w:pPr>
      <w:r>
        <w:rPr/>
        <w:t>Então, Senador Paim, parece-me, até pelos alertas, pelas questões levantadas no parecer do Senador Armando Monteiro que a emenda constitucional é necessária e que a regulamentação específica para o servidor público também o é.</w:t>
      </w:r>
    </w:p>
    <w:p>
      <w:pPr>
        <w:pStyle w:val="NormalEscriba"/>
        <w:rPr/>
      </w:pPr>
      <w:r>
        <w:rPr/>
        <w:t xml:space="preserve">Deixo esse registro e acho que a preocupação do Senador Moka é pertinente. Realmente, o envolvimento da CCJ talvez fosse bastante oportuno. Reiteradamente, agradeço o convite. </w:t>
      </w:r>
      <w:r>
        <w:rPr>
          <w:i/>
        </w:rPr>
        <w:t>(Palmas.)</w:t>
      </w:r>
    </w:p>
    <w:p>
      <w:pPr>
        <w:pStyle w:val="NormalEscriba"/>
        <w:rPr/>
      </w:pPr>
      <w:r>
        <w:rPr>
          <w:b/>
        </w:rPr>
        <w:t xml:space="preserve">O SR. PRESIDENTE </w:t>
      </w:r>
      <w:r>
        <w:rPr/>
        <w:t>(Waldemir Moka. Bloco Maioria/PMDB - MS) – Senador...</w:t>
      </w:r>
    </w:p>
    <w:p>
      <w:pPr>
        <w:pStyle w:val="NormalEscriba"/>
        <w:rPr/>
      </w:pPr>
      <w:r>
        <w:rPr>
          <w:b/>
        </w:rPr>
        <w:t>O SR. PAULO ROGÉRIO ALBUQUERQUE DE OLIVEIRA</w:t>
      </w:r>
      <w:r>
        <w:rPr/>
        <w:t xml:space="preserve"> </w:t>
      </w:r>
      <w:r>
        <w:rPr>
          <w:i/>
        </w:rPr>
        <w:t xml:space="preserve">(Intervenção fora do microfone.) </w:t>
      </w:r>
      <w:r>
        <w:rPr/>
        <w:t>– Só um complemento.</w:t>
      </w:r>
    </w:p>
    <w:p>
      <w:pPr>
        <w:pStyle w:val="NormalEscriba"/>
        <w:rPr/>
      </w:pPr>
      <w:r>
        <w:rPr>
          <w:b/>
        </w:rPr>
        <w:t xml:space="preserve">O SR. PRESIDENTE </w:t>
      </w:r>
      <w:r>
        <w:rPr/>
        <w:t>(Waldemir Moka. Bloco Maioria/PMDB - MS) – Pois não, pois não.</w:t>
      </w:r>
    </w:p>
    <w:p>
      <w:pPr>
        <w:pStyle w:val="NormalEscriba"/>
        <w:rPr/>
      </w:pPr>
      <w:r>
        <w:rPr>
          <w:b/>
        </w:rPr>
        <w:t xml:space="preserve">O SR. PAULO ROGÉRIO ALBUQUERQUE DE OLIVEIRA </w:t>
      </w:r>
      <w:r>
        <w:rPr/>
        <w:t xml:space="preserve">– Estamos tratando aqui do vazio do Poder Legislativo. No ínterim, vamos atender ao mandado de injunção ou vai interpretar de forma elástica a Lei nº 142, que cobre apenas o regime geral? A nossa proposta objetiva é: vamos interpretar elasticamente a Lei nº 142, ampliando-a para o servidor público, ou vamos aplicar o mandado de injunção? Daí, a audiência com o Ministro ser importante, Senador.       </w:t>
      </w:r>
    </w:p>
    <w:p>
      <w:pPr>
        <w:pStyle w:val="NormalEscriba"/>
        <w:rPr/>
      </w:pPr>
      <w:r>
        <w:rPr>
          <w:b/>
        </w:rPr>
        <w:t xml:space="preserve">O SR. ROBERTO WANDERLEY NOGUEIRA </w:t>
      </w:r>
      <w:r>
        <w:rPr/>
        <w:t>– Essa conversa com o Ministro pode ser importante em relação ao serviço público para que o Governo autorize o reconhecimento da aposentadoria especial das pessoas com deficiência no serviço público com apoio no que a Suprema Corte já injuncionou, considerando que o Mandado de Injunção nº 1967 é a lei reguladora por enquanto.</w:t>
      </w:r>
    </w:p>
    <w:p>
      <w:pPr>
        <w:pStyle w:val="NormalEscriba"/>
        <w:rPr/>
      </w:pPr>
      <w:r>
        <w:rPr>
          <w:b/>
        </w:rPr>
        <w:t xml:space="preserve">O SR. PRESIDENTE </w:t>
      </w:r>
      <w:r>
        <w:rPr/>
        <w:t>(Waldemir Moka. Bloco Maioria/PMDB - MS) – Gente, vamos fazer o seguinte: devolvo a palavra ao Senador Paulo Paim.</w:t>
      </w:r>
    </w:p>
    <w:p>
      <w:pPr>
        <w:pStyle w:val="NormalEscriba"/>
        <w:rPr/>
      </w:pPr>
      <w:r>
        <w:rPr/>
        <w:t>Tenho um pedido aqui, Senador Paulo Paim, da Federação Nacional dos Servidores do Judiciário Federal, que pede a palavra para perguntar.</w:t>
      </w:r>
    </w:p>
    <w:p>
      <w:pPr>
        <w:pStyle w:val="NormalEscriba"/>
        <w:rPr/>
      </w:pPr>
      <w:r>
        <w:rPr/>
        <w:t>Essas coisas sempre temos que explicar. Temos um critério aqui, que é o seguinte: as pessoas que participam da Mesa, de alguma forma, representam o conjunto das pessoas. Posso hoje, abrir, mas amanhã, em uma audiência tumultuada, eu ficaria fragilizado para garantir o debate.</w:t>
      </w:r>
    </w:p>
    <w:p>
      <w:pPr>
        <w:pStyle w:val="NormalEscriba"/>
        <w:rPr/>
      </w:pPr>
      <w:r>
        <w:rPr/>
        <w:t>Evidentemente, depois desse argumento que estou usando... Penso que as pessoas que estão aqui, de alguma forma, são representativas. Se houver alguma pergunta, o Senador Paulo Paim pode fazê-la. Não quero é quebrar um critério para dar a palavra a alguém que não está debatendo na Mesa porque, amanhã, em outra audiência pública, eu teria que ouvir: "Mas você concedeu a palavra ao plenário, às pessoas que não estavam na mesa." Então, repito: se alguém quiser fazer alguma pergunta, há o Senador Paulo Paim, que poderia fazê-la.</w:t>
      </w:r>
    </w:p>
    <w:p>
      <w:pPr>
        <w:pStyle w:val="NormalEscriba"/>
        <w:rPr/>
      </w:pPr>
      <w:r>
        <w:rPr/>
        <w:t>Mas se alguém insistir, mesmo assim, mesmo depois da minha explicação, deixando claro que esse é um critério que tenho o cuidado de manter, em fazer a pergunta...</w:t>
      </w:r>
    </w:p>
    <w:p>
      <w:pPr>
        <w:pStyle w:val="NormalEscriba"/>
        <w:rPr/>
      </w:pPr>
      <w:r>
        <w:rPr/>
        <w:t>Há audiências públicas aqui em que não há essa tranquilidade. E, aí, como Presidente, acabamos com dificuldade em garantir a transparência do debate.</w:t>
      </w:r>
    </w:p>
    <w:p>
      <w:pPr>
        <w:pStyle w:val="NormalEscriba"/>
        <w:rPr/>
      </w:pPr>
      <w:r>
        <w:rPr/>
        <w:t xml:space="preserve">Senador Paulo Paim.                 </w:t>
      </w:r>
    </w:p>
    <w:p>
      <w:pPr>
        <w:pStyle w:val="NormalEscriba"/>
        <w:rPr/>
      </w:pPr>
      <w:r>
        <w:rPr>
          <w:b/>
        </w:rPr>
        <w:t xml:space="preserve">O SR. PAULO PAIM </w:t>
      </w:r>
      <w:r>
        <w:rPr/>
        <w:t>(Bloco Apoio Governo/PT - RS) – Bem rápido, Sr. Presidente.</w:t>
      </w:r>
    </w:p>
    <w:p>
      <w:pPr>
        <w:pStyle w:val="NormalEscriba"/>
        <w:rPr/>
      </w:pPr>
      <w:r>
        <w:rPr/>
        <w:t>Primeiro, deixo bem claro a todos: se apresentei a PEC nº 54, é porque ela será analisada na CCJ, por orientação dos juristas. Então, tenho claro que é lá que vamos ter que passar também. Essa PEC vai ter que ser apreciada lá. Se apresentei o 250, ele está lá também, só que não é votado.</w:t>
      </w:r>
    </w:p>
    <w:p>
      <w:pPr>
        <w:pStyle w:val="NormalEscriba"/>
        <w:rPr/>
      </w:pPr>
      <w:r>
        <w:rPr/>
        <w:t>Outra que eu quero deixar bem claro para todos que estão aqui: não pensem que votar PEC aqui é bem assim. Isso tem que ficar bem claro. Votação com 3/5 nas duas Casas... Se preparem para uma batalha de anos aí! Oxalá eu esteja enganado! Vocês sabem que estou há 27 anos no Congresso, e sei que, para votar PEC, não é fácil. Aprova-se PEC aqui – e é por isso que estou usando as mesmas palavras do Paulo Rogério – quando o Governo dá o sinal verde; daí aprova.</w:t>
      </w:r>
    </w:p>
    <w:p>
      <w:pPr>
        <w:pStyle w:val="NormalEscriba"/>
        <w:rPr/>
      </w:pPr>
      <w:r>
        <w:rPr/>
        <w:t>O que estou dizendo aqui? Se o Governo não der sinal verde, tanto não se aprova PEC como não se derruba veto também. Estou vinculando, inclusive, os vetos. Sem sinal verde do Governo, esta Casa nunca derrubou um veto e nunca aprovou uma PEC.</w:t>
      </w:r>
    </w:p>
    <w:p>
      <w:pPr>
        <w:pStyle w:val="NormalEscriba"/>
        <w:rPr/>
      </w:pPr>
      <w:r>
        <w:rPr/>
        <w:t>Dois: quando eu digo que a palavra do Paulo Rogério de Albuquerque me deu uma luz, foi porque, se ele me diz que lá, no Ministério da Previdência, numa visita ao Ministro, vocês poderão ser atendidos na íntegra, ora, como é que eu não vou querer ir lá? Eu tenho um lado; o meu lado é o de vocês. Eu vou lá. Pode ser que o Ministro diga que o Paulo Rogério foi muito bem intencionado mas que ele não pode atender; ou pode ser que, nesta ida lá, o Ministro diga que não há problema nenhum.</w:t>
      </w:r>
    </w:p>
    <w:p>
      <w:pPr>
        <w:pStyle w:val="NormalEscriba"/>
        <w:rPr/>
      </w:pPr>
      <w:r>
        <w:rPr/>
        <w:t>Nós também precisamos de um conforto legal. Qual é o conforto legal? É aprovar a PEC nº 54 e também o Projeto de Lei nº 250. Então, se o Governo nos apoiar, claro que facilita. Nós sabemos disso; nós sabemos quem tem maioria aqui dentro. Então, claro que, aqui, quando eu digo engavetar ou parar o projeto, foi para ver a reação do Governo, e o que o Governo disse? “Não. Vamos lá falar com o Ministro da Previdência”.</w:t>
      </w:r>
    </w:p>
    <w:p>
      <w:pPr>
        <w:pStyle w:val="NormalEscriba"/>
        <w:rPr/>
      </w:pPr>
      <w:r>
        <w:rPr/>
        <w:t>Agora, os projetos – os dois – estão na CCJ; não estão aqui.</w:t>
      </w:r>
    </w:p>
    <w:p>
      <w:pPr>
        <w:pStyle w:val="NormalEscriba"/>
        <w:rPr/>
      </w:pPr>
      <w:r>
        <w:rPr/>
        <w:t>Então, concordo na íntegra com o que aponta o nosso querido Presidente Waldemir Moka. Vamos pedir uma audiência lá para agilizar a votação da PEC e do 250. Enquanto isso, o próprio Presidente Moka diz que se dispõe – e eu vou acompanhá-lo – a conversar com o Ministro da Previdência para ver no que dá para ajudar, principalmente na tramitação da PEC. Não é, Dr. Ricardo, Dr. Wanderley?</w:t>
      </w:r>
    </w:p>
    <w:p>
      <w:pPr>
        <w:pStyle w:val="NormalEscriba"/>
        <w:rPr/>
      </w:pPr>
      <w:r>
        <w:rPr/>
        <w:t>Sinto-me contemplado, Sr. Presidente, com o seu encaminhamento.</w:t>
      </w:r>
    </w:p>
    <w:p>
      <w:pPr>
        <w:pStyle w:val="NormalEscriba"/>
        <w:rPr/>
      </w:pPr>
      <w:r>
        <w:rPr>
          <w:b/>
        </w:rPr>
        <w:t xml:space="preserve">O SR. PRESIDENTE </w:t>
      </w:r>
      <w:r>
        <w:rPr/>
        <w:t>(Waldemir Moka. Bloco Maioria/PMDB - MS) – O encaminhamento que eu gostaria de dar é o seguinte: eu vou, como Presidente, pedir audiência ao Ministro Garibaldi. Evidentemente, nós nos faremos acompanhar dos senhores, principalmente daqueles que compuseram esta Mesa e de todos aqueles que acham que o assunto é importante. Aí, o Senador Paulo Paim é que coordena quem acompanha, quem participa dessa audiência com o Ministro Garibaldi.</w:t>
      </w:r>
    </w:p>
    <w:p>
      <w:pPr>
        <w:pStyle w:val="NormalEscriba"/>
        <w:rPr/>
      </w:pPr>
      <w:r>
        <w:rPr/>
        <w:t>É claro que a PEC vai passar pela Comissão de Constituição e Justiça, mas quando eu digo audiência pública, é exatamente para levantarmos lá, na Comissão de Constituição e Justiça, as implicações e o porquê que nós temos necessidade de agilizar a votação da PEC ou de uma lei complementar, que é exatamente para suprir esse vazio legislativo que existe e cujo preenchimento vai garantir o chamado direito à aposentadoria especial.</w:t>
      </w:r>
    </w:p>
    <w:p>
      <w:pPr>
        <w:pStyle w:val="NormalEscriba"/>
        <w:rPr/>
      </w:pPr>
      <w:r>
        <w:rPr/>
        <w:t>E eu, agora, consulto a Federação Nacional dos Servidores do Judiciário Federal se deseja fazer uso da palavra para que se manifeste sobre o encaminhamento. Embora o nosso critério seja sempre o mesmo, eu estou abrindo uma exceção porque, de repente, passa-se a ideia de que não queremos que as pessoas se pronunciem. E eu insisto em dizer que isso não procede aqui.</w:t>
      </w:r>
    </w:p>
    <w:p>
      <w:pPr>
        <w:pStyle w:val="NormalEscriba"/>
        <w:rPr/>
      </w:pPr>
      <w:r>
        <w:rPr>
          <w:b/>
        </w:rPr>
        <w:t>O SR. ROBERTO PONCIANO</w:t>
      </w:r>
      <w:r>
        <w:rPr/>
        <w:t xml:space="preserve"> – Senador Waldemir Moka, embora haja o Judiciário representado na mesa, inclusive o Judiciário da nossa base, nós representamos 150 mil trabalhadores do judiciário Federal de todo o Brasil. Então, é muito importante também que os sindicatos e as federações sejam ouvidos.</w:t>
      </w:r>
    </w:p>
    <w:p>
      <w:pPr>
        <w:pStyle w:val="NormalEscriba"/>
        <w:rPr/>
      </w:pPr>
      <w:r>
        <w:rPr/>
        <w:t>Eu só queria colocar duas questões que são muito importantes para nós. Primeiramente, dizer que a Lei Geral da Previdência, em muitos casos, é inaplicável inclusive nesse caso. Se nós tentarmos adequar o nosso regime ao Regime Geral, a grande verdade é que a maioria dos servidores com deficiência vai acabar não se aposentando ou se aposentando sem paridade e sem integralidade; então, será uma aposentadoria especial que não nos serve. Nenhum dos servidores irá se aposentar.</w:t>
      </w:r>
    </w:p>
    <w:p>
      <w:pPr>
        <w:pStyle w:val="NormalEscriba"/>
        <w:rPr/>
      </w:pPr>
      <w:r>
        <w:rPr/>
        <w:t>Outra questão que nós colocamos concretamente – e, infelizmente, o representante do Governo já se foi – é que, para nós, não há discussão sobre essa questão de ser deficiente antes ou depois ou se há dificuldade durante o trabalho, porque o simples fato de ser uma pessoa portadora de deficiência, no Judiciário ou no Executivo, já é efetivamente uma situação especial. Não é apenas o trabalho que é inadaptável; o mundo é inadaptável. Pergunte a esses dois servidores que são diretores do sindicato o que eles passam para chegar ao trabalho. Esses dois servidores que estão aqui na frente chegaram a levar programas da sua casa para instalarem em computadores da Justiça Federal para poderem trabalhar, porque, senão, ficariam sem trabalhar, embora tenham feito concurso e, assim, ingressado na Justiça.</w:t>
      </w:r>
    </w:p>
    <w:p>
      <w:pPr>
        <w:pStyle w:val="NormalEscriba"/>
        <w:rPr/>
      </w:pPr>
      <w:r>
        <w:rPr/>
        <w:t>Então, não há discussão entre as pessoas com deficiência que são servidores públicos sobre se esses vão, se esses não vão ou, então, se vamos fazer uma seleção, ou se vamos ver quem tem mais deficiência ou quem tem menos deficiência... Se for assim, nós não queremos. Nós efetivamente queremos que essa aposentadoria especial seja extensiva a todos que estão no serviço público e que ingressaram qualificados já como pessoa com deficiência ou que a adquiriram posteriormente. Dentro do nosso campo há total unanimidade sobre isso.</w:t>
      </w:r>
    </w:p>
    <w:p>
      <w:pPr>
        <w:pStyle w:val="NormalEscriba"/>
        <w:rPr/>
      </w:pPr>
      <w:r>
        <w:rPr/>
        <w:t>Então, eram esses os dois pontos que consideramos fundamentais para serem frisados; desse modo, seria importante não deixar de falar.</w:t>
      </w:r>
    </w:p>
    <w:p>
      <w:pPr>
        <w:pStyle w:val="NormalEscriba"/>
        <w:rPr/>
      </w:pPr>
      <w:r>
        <w:rPr>
          <w:b/>
        </w:rPr>
        <w:t xml:space="preserve">O SR. PAULO PAIM </w:t>
      </w:r>
      <w:r>
        <w:rPr/>
        <w:t xml:space="preserve">(Bloco Apoio Governo/PT – RS. </w:t>
      </w:r>
      <w:r>
        <w:rPr>
          <w:i/>
        </w:rPr>
        <w:t>Fora do microfone</w:t>
      </w:r>
      <w:r>
        <w:rPr/>
        <w:t>.) – E a PEC e o projeto contemplam.</w:t>
      </w:r>
    </w:p>
    <w:p>
      <w:pPr>
        <w:pStyle w:val="NormalEscriba"/>
        <w:rPr/>
      </w:pPr>
      <w:r>
        <w:rPr>
          <w:b/>
        </w:rPr>
        <w:t>O SR. ROBERTO PONCIANO</w:t>
      </w:r>
      <w:r>
        <w:rPr/>
        <w:t xml:space="preserve"> – A PEC contempla.</w:t>
      </w:r>
    </w:p>
    <w:p>
      <w:pPr>
        <w:pStyle w:val="NormalEscriba"/>
        <w:rPr/>
      </w:pPr>
      <w:r>
        <w:rPr/>
        <w:t>Então, efetivamente, por conta disso, nós pedimos a palavra. E penso que eu falo em nome, pelo menos, de todos do Judiciário Federal. Infelizmente, não temos a Condsef aqui. Acho que na próxima audiência, eles estarão, e, assim, não serão só 150 mil; seremos 2,150 milhões de servidores aqui fazendo pressão.</w:t>
      </w:r>
    </w:p>
    <w:p>
      <w:pPr>
        <w:pStyle w:val="NormalEscriba"/>
        <w:rPr/>
      </w:pPr>
      <w:r>
        <w:rPr/>
        <w:t>Muito obrigado.</w:t>
      </w:r>
    </w:p>
    <w:p>
      <w:pPr>
        <w:pStyle w:val="NormalEscriba"/>
        <w:rPr/>
      </w:pPr>
      <w:r>
        <w:rPr>
          <w:b/>
        </w:rPr>
        <w:t xml:space="preserve">O SR. PRESIDENTE </w:t>
      </w:r>
      <w:r>
        <w:rPr/>
        <w:t>(Waldemir Moka. Bloco Maioria/PMDB - MS) – Muito obrigado.</w:t>
      </w:r>
    </w:p>
    <w:p>
      <w:pPr>
        <w:pStyle w:val="NormalEscriba"/>
        <w:rPr/>
      </w:pPr>
      <w:r>
        <w:rPr/>
        <w:t>Então, Senador Paulo Paim, eu acho que o encaminhamento está sendo dado. Eu vou procurar o contato com o Ministro Garibaldi e acho que V. Exª toma a iniciativa de solicitar a audiência pública na CCJ. Contudo, eu estarei, se entenderem necessário, presente com os senhores lá também.</w:t>
      </w:r>
    </w:p>
    <w:p>
      <w:pPr>
        <w:pStyle w:val="NormalEscriba"/>
        <w:rPr/>
      </w:pPr>
      <w:r>
        <w:rPr/>
        <w:t>Nada mais havendo a tratar, está encerrada a presente reunião.</w:t>
      </w:r>
    </w:p>
    <w:p>
      <w:pPr>
        <w:pStyle w:val="NormalEscriba"/>
        <w:rPr/>
      </w:pPr>
      <w:r>
        <w:rPr/>
      </w:r>
    </w:p>
    <w:p>
      <w:pPr>
        <w:pStyle w:val="NormalEscriba"/>
        <w:ind w:hanging="0"/>
        <w:jc w:val="right"/>
        <w:rPr>
          <w:i/>
          <w:i/>
        </w:rPr>
      </w:pPr>
      <w:r>
        <w:rPr>
          <w:i/>
        </w:rPr>
        <w:t>(Iniciada às 11 horas e 11 minutos, a reunião é encerrada às 12 horas e 54 minutos.)</w:t>
      </w:r>
    </w:p>
    <w:p>
      <w:pPr>
        <w:pStyle w:val="NormalEscriba"/>
        <w:rPr/>
      </w:pPr>
      <w:r>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color w:val="FF0000"/>
        </w:rPr>
      </w:pPr>
      <w:r>
        <w:rPr>
          <w:rFonts w:cs="Arial" w:ascii="Book Antiqua" w:hAnsi="Book Antiqua"/>
          <w:color w:val="FF0000"/>
        </w:rPr>
      </w:r>
    </w:p>
    <w:p>
      <w:pPr>
        <w:pStyle w:val="Normal"/>
        <w:jc w:val="center"/>
        <w:rPr>
          <w:rFonts w:ascii="Book Antiqua" w:hAnsi="Book Antiqua" w:cs="Arial"/>
          <w:color w:val="FF0000"/>
        </w:rPr>
      </w:pPr>
      <w:r>
        <w:rPr>
          <w:rFonts w:cs="Arial" w:ascii="Book Antiqua" w:hAnsi="Book Antiqua"/>
          <w:color w:val="FF0000"/>
        </w:rPr>
      </w:r>
    </w:p>
    <w:sectPr>
      <w:footerReference w:type="default" r:id="rId4"/>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Arial"/>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Arial"/>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Arial"/>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NormalEscribaChar">
    <w:name w:val="Normal-Escriba Char"/>
    <w:basedOn w:val="Fontepargpadro"/>
    <w:qFormat/>
    <w:rPr>
      <w:rFonts w:ascii="Arial" w:hAnsi="Arial" w:cs="Arial"/>
      <w:sz w:val="24"/>
      <w:szCs w:val="24"/>
      <w:lang w:val="pt-BR" w:bidi="ar-SA"/>
    </w:rPr>
  </w:style>
  <w:style w:type="character" w:styleId="CitacaoEscribaChar">
    <w:name w:val="Citacao-Escriba Char"/>
    <w:basedOn w:val="Fontepargpadro"/>
    <w:qFormat/>
    <w:rPr>
      <w:rFonts w:ascii="Arial" w:hAnsi="Arial" w:cs="Arial"/>
      <w:i/>
      <w:sz w:val="24"/>
      <w:szCs w:val="22"/>
      <w:lang w:val="pt-BR" w:bidi="ar-SA"/>
    </w:rPr>
  </w:style>
  <w:style w:type="character" w:styleId="CentralizadoEscribaChar">
    <w:name w:val="Centralizado-Escriba Char"/>
    <w:basedOn w:val="NormalEscribaChar"/>
    <w:qFormat/>
    <w:rPr/>
  </w:style>
  <w:style w:type="character" w:styleId="HeaderEscribaChar">
    <w:name w:val="Header-Escriba Char"/>
    <w:basedOn w:val="Fontepargpadro"/>
    <w:qFormat/>
    <w:rPr>
      <w:rFonts w:ascii="Arial" w:hAnsi="Arial" w:cs="Arial"/>
      <w:sz w:val="22"/>
      <w:szCs w:val="24"/>
      <w:lang w:val="pt-BR" w:bidi="ar-SA"/>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HeaderEscriba">
    <w:name w:val="Header-Escriba"/>
    <w:basedOn w:val="Normal"/>
    <w:qFormat/>
    <w:pPr>
      <w:tabs>
        <w:tab w:val="clear" w:pos="708"/>
        <w:tab w:val="right" w:pos="7088" w:leader="none"/>
      </w:tabs>
      <w:ind w:left="-85"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03:00Z</dcterms:created>
  <dc:creator>Prodasen</dc:creator>
  <dc:description/>
  <cp:keywords/>
  <dc:language>en-US</dc:language>
  <cp:lastModifiedBy>Prodasen</cp:lastModifiedBy>
  <cp:lastPrinted>2013-07-15T12:42:00Z</cp:lastPrinted>
  <dcterms:modified xsi:type="dcterms:W3CDTF">2013-11-27T14:03:00Z</dcterms:modified>
  <cp:revision>2</cp:revision>
  <dc:subject/>
  <dc:title> </dc:title>
</cp:coreProperties>
</file>