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0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0 DE SETEMBR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3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IMPLANTAÇÃO DO RÁDIO DIGITAL NO BRASIL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bCs w:val="false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WELLINGTON SALGADO DE OLIVEIRA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MARCELO BECHARA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Consultor Jurídico do Ministério das Comunicaçõ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ALAN ADOLFO FISCHLER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Chefe do Departamento de Telecomunicações do Banco Nacional de Desenvolvimento Econômico e Social - BN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ROBERTO BARBIERI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Diretor Técnico da SEMP TOSHIB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JOÃO EDUARDO FERREIRA DA SILVA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Diretor Industrial da MTA Eletrônica Industri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DAVID BRITTO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  <w:lang w:val="it-IT"/>
        </w:rPr>
        <w:t>Presidente da Quality Software S.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04:00Z</dcterms:created>
  <dc:creator> egli</dc:creator>
  <dc:description/>
  <dc:language>en-US</dc:language>
  <cp:lastModifiedBy/>
  <cp:lastPrinted>2007-09-17T14:36:00Z</cp:lastPrinted>
  <dcterms:modified xsi:type="dcterms:W3CDTF">2007-09-17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