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</w:rPr>
        <w:t>COMISSÃO DE AGRICULTURA E REFORMA AGRÁRIA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ourier New" w:hAnsi="Courier New"/>
          <w:b/>
          <w:sz w:val="28"/>
        </w:rPr>
        <w:t>28</w:t>
      </w:r>
      <w:r>
        <w:rPr>
          <w:rFonts w:ascii="Courier New" w:hAnsi="Courier New"/>
          <w:sz w:val="28"/>
        </w:rPr>
        <w:t>ª</w:t>
      </w:r>
      <w:r>
        <w:rPr>
          <w:rFonts w:ascii="Courier New" w:hAnsi="Courier New"/>
          <w:b/>
          <w:sz w:val="28"/>
        </w:rPr>
        <w:t xml:space="preserve"> REUNIÃO (EXTRAORDINÁRIA) DA COMISSÃO DE AGRICULTURA E REFORMA AGRÁRIA DA 3ª SESSÃO LEGISLATIVA ORDINÁRIA DA 52ª LEGISLATURA A REALIZAR-SE DIA</w:t>
      </w:r>
      <w:r>
        <w:rPr>
          <w:rFonts w:ascii="Courier New" w:hAnsi="Courier New"/>
          <w:b/>
          <w:i/>
          <w:sz w:val="28"/>
          <w:u w:val="single"/>
        </w:rPr>
        <w:t xml:space="preserve"> </w:t>
      </w:r>
      <w:r>
        <w:rPr>
          <w:rFonts w:ascii="Courier New" w:hAnsi="Courier New"/>
          <w:b/>
          <w:i/>
          <w:color w:val="FF0000"/>
          <w:sz w:val="28"/>
          <w:u w:val="single"/>
        </w:rPr>
        <w:t>05 DE OUTUBRO DE  2005, QUARTA-FEIRA, ÀS 9h30</w:t>
      </w:r>
      <w:r>
        <w:rPr>
          <w:rFonts w:ascii="Courier New" w:hAnsi="Courier New"/>
          <w:b/>
          <w:i/>
          <w:sz w:val="28"/>
          <w:u w:val="single"/>
        </w:rPr>
        <w:t>, NA SALA Nº13 DA ALA SENADOR ALEXANDRE COSTA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52"/>
          <w:u w:val="single"/>
        </w:rPr>
        <w:t>PAUTA: 05/10/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259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õe sobre a anistia, o rebate, a repactuação e o alongamento de dívidas oriundas de operações de crédito rural,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Efraim Morai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móstenes Torr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do projeto, com duas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A CÂMARA Nº 6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os artigos 47 e 56 da Lei nº 5764, de 16 de dezembro de 1971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Dispõe sobre a administração e o conselho fiscal das sociedades cooperativa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Deputado Alberto Frag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  <w:sz w:val="24"/>
        </w:rPr>
        <w:t>ITEM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229, DE 199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õe sobre a Política Nacional de Irrigação e Drenagem e dá outras providências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Comissão Temporária “VALE DO SÃO FRANCISCO”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, na forma do substitutivo que apresenta.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ITEM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158, DE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crescenta artigo à Lei nº 4771, de 15 de setembro de 1965, que institui o novo Código Florestal, permitindo que nas propriedades rurais a área de preservação permanente seja incluída no cálculo da reserva legal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Gilberto Goellne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.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ITEM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39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spõe sobre o Fundo de Desenvolvimento da Agricultura e Pecuária do Rio Grande do Sul, e dá outras providência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Paulo Paim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Flexa Ribeir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u w:val="single"/>
        </w:rPr>
        <w:t>ITEM 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JETO DE LEI DO SENADO Nº 18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crescenta dispositivo ao artigo 18 da Lei nº 8.629, de 25 de fevereiro de 1993, que dispõe sobre a regulamentação dos dispositivos constitucionais relativos à reforma agrária, previstos no Capítulo III, Título VII, da Constituição Fede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Amir Land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três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201, DE 2003</w:t>
      </w:r>
    </w:p>
    <w:p>
      <w:pPr>
        <w:pStyle w:val="TextBody"/>
        <w:bidi w:val="0"/>
        <w:ind w:left="0" w:right="0" w:hanging="0"/>
        <w:rPr/>
      </w:pPr>
      <w:r>
        <w:rPr/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  <w:t>Altera a redação do artigo 18 da Lei nº 4.771, de 15 de setembro de 1965 (Código Florestal), para, nas propriedades rurais privadas, responsabilizar o proprietário pelo florestamento ou reflorestamento das áreas de preservação permanent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Gerson Cama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Pedro Simo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nos termos do substitutivo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231, DE 2003</w:t>
      </w:r>
    </w:p>
    <w:p>
      <w:pPr>
        <w:pStyle w:val="TextBody"/>
        <w:bidi w:val="0"/>
        <w:ind w:left="0" w:right="0" w:hanging="0"/>
        <w:rPr/>
      </w:pPr>
      <w:r>
        <w:rPr/>
        <w:t>(NÃO TERMINATIVO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  <w:t>Corrige distorções na correção dos cálculos dos financiamentos rurais passados, regula suas execuções e dá outras providência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a Heloisa Helen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na forma do substitutivo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360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color w:val="000000"/>
        </w:rPr>
        <w:t>Dispõe sobre a instituição de fundos agronegócios para captação externa de recursos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Sérgio Zambias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 xml:space="preserve">Pela aprovação. </w:t>
      </w:r>
    </w:p>
    <w:p>
      <w:pPr>
        <w:pStyle w:val="Normal"/>
        <w:bidi w:val="0"/>
        <w:ind w:left="0" w:right="0" w:hanging="0"/>
        <w:jc w:val="left"/>
        <w:rPr/>
      </w:pPr>
      <w:r>
        <w:rPr/>
        <w:t>Obs: Concedida vista ao Senador Gilberto Goellner sem apresentação de voto em separad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PROJETO DE LEI DO SENADO Nº 392,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color w:val="000000"/>
        </w:rPr>
        <w:t>Autoriza a criação do Programa de Apoio aos Pequenos e Médios Fornecedores de Cana-de-açúcar – PROAF – Cana de Açúca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Renan Calheiro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Aelton Freit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4 (quatro) emendas que apresen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color w:val="auto"/>
          <w:u w:val="single"/>
        </w:rPr>
        <w:t>ITEM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ROJETO DE LEI DO SENADO Nº 46, D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 w:val="false"/>
        </w:rPr>
        <w:t>Altera o art. 6º da Lei nº 8.629, de 25 de fevereiro de 1993, que dispõe sobre a regulamentação de dispositivos constitucionais relativos à reforma agrária, previstos no Capítulo III, do Título VII da Constituição Federal, e estabelece os critérios pelos quais uma propriedade pode ser considerada produtiv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Cristovam Buarqu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Osmar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rejei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bidi w:val="0"/>
        <w:ind w:left="0" w:right="0" w:hanging="0"/>
        <w:rPr/>
      </w:pPr>
      <w:r>
        <w:rPr/>
        <w:t>PROJETO DE LEI DO SENADO Nº 64,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NÃO TERMINATIVO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ltera o art. 928 do Código de Processo Civil, de modo a tornar obrigatória a inspeção por parte do juiz da reintegração de posse a visitar a propriedade esbulhada sempre que envolver imóvel rur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Álvaro Dia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OR: </w:t>
      </w:r>
      <w:r>
        <w:rPr/>
        <w:t>Senador Delcídio Ama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RELATÓRIO: </w:t>
      </w:r>
      <w:r>
        <w:rPr/>
        <w:t>Pela aprovação com três emendas que apresen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QUERIMENTO Nº 24, DE 2005 -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s termos do art. 93, inciso II, do Regimento Interno do Senado Federal, requer a realização de audiência pública a fim de tratar de assunto de interesse público relevante, relativo à controvérsia que envolve a regulamentação de processo de registro diferenciado para insumos com uso regulamentado  para a agricultura orgânica, com a participação dos convidados que menci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Aelton Freit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ITEM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QUERIMENTO Nº 25, DE 2005 - C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queiro, nos termos do art. 58 da Constituição Federal, combinado com o art. 93 do Regimento Interno do Senado Federal, audiência pública na Comissão de Agricultura e Reforma Agrária do Senado Federal, com a finalidade de verificar a conjuntura atual dos Registros de Defensivos Genéricos observando, por conseguinte, a possibilidade de concentração de oferta de produtos no mercado e aumento de preços dos insumos agrícolas. Neste sentido, solicito que instruam esta questão os representantes das instituições relacionad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UTOR: </w:t>
      </w:r>
      <w:r>
        <w:rPr/>
        <w:t>Senador Sérgio Guer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823</Characters>
  <CharactersWithSpaces>474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1:00Z</dcterms:created>
  <dc:creator>Prodasen</dc:creator>
  <dc:description/>
  <dc:language>en-US</dc:language>
  <cp:lastModifiedBy/>
  <cp:lastPrinted>2005-09-29T10:43:00Z</cp:lastPrinted>
  <dcterms:modified xsi:type="dcterms:W3CDTF">2005-09-29T18:4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ino</vt:lpwstr>
  </property>
</Properties>
</file>