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10 DE ABRIL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0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AVISO Nº 50, DE 200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Encaminha ao Senado Federal cópia da Decisão nº 649/2002-TCU (Plenário), bem como dos respectivos Relatório e Voto que a fundamentam, sobre auditoria de natureza operacional realizada no Programa de Saúde da Família - PSF, com o objetivo de verificar se há evidências de alteração nos vínculos de co-responsabilidade entre os profissionais de saúde junto ao SUS e aos usuários do Programa de Saúde da Família (TC - 012.653/2001-8)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. 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ESENTAÇÃO DE REQUERIMENTO PARA A CONVOCAÇÃO DO MINISTRO DE ESTADO DA SAÚDE, PERANTE ESTA COMISSÃO, PARA INFORMAR SOBRE AS PROVIDÊNCIAS ADOTADAS POR SUA PASTA PARA DAR CUMPRIMENTO ÀS RECOMENDAÇÕES DO TCU REFERENTES ÀS DECISÕES N° 955, DE 1999; E 649, DE 2002, E RESULTADOS ALCANÇADOS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IVERSOS Nº 42, DE 1997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ADOTADA PELO TRIBUNAL DE CONTAS DA UNIÃO REFERENTES A ATOS, FATOS E CIRCUNSTÂNCIAS QUE ENVOLVEM A TRAGÉDIA DA CLÍNICA SANTA GENOVEVA, NO BAIRRO DE SANTA TEREZA, BEM COMO NAS DEMAIS CASAS GERIÁTRICAS DO RIO DE JANEIR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CONCLUINDO POR UM REQUERIMENTO DE INFORMAÇÃO AO MINISTRO DA SAÚDE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  </w:t>
      </w:r>
      <w:r>
        <w:rPr/>
        <w:t xml:space="preserve">AVISO Nº 34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Nº 414, DE 2002 – TCU (PLENÁRIO), BEM COMO DOS RESPECTIVOS RELATÓRIO E VOTO QUE A FUNDAMENTAM, SOBRE AUDITORIA DE NATUREZA OPERACIONAL, REALIZADA NO PROGRAMA DE ERRADICAÇÃO DO TRABALHO INFANTIL – PETI, NO ÂMBITO DO PERÍODO DE EXTENSÃO DA FASE I DO PROJETO DE COOPERAÇÃO TÉCNICA ENTRE O TRIBUNAL DE CONTAS DA UNIÃO E O REINO UNIDO, FIRMADO EM 1998 (TC-013.002.2001-0)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ARA QUE A CAS TOME CONHECIMENTO E SUBSEQUENTE ENCAMINHAMENTO À CF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108, DE 2000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OBRIGATORIEDADE DA FIXAÇÃO DE CARTAZES ORIENTANDO SOBRE A FALSIFICAÇÃO DE REMÉDIOS, EM FARMÁCIAS E DROGARIAS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ENIO BACC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REGINALDO DUARTE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NA FORMA DO SUBSTITUTIVO APRESENTAD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13, DE 2000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FIXA NORMAS GERAIS PARA A PRÁTICA DO NATURISM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FERNANDO GABEI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IBÁ MACHAD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, COM AS EMENDAS APRESENTADAS PELA CCJ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A CÂMARA N° 03, DE 200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“</w:t>
      </w:r>
      <w:r>
        <w:rPr>
          <w:i/>
        </w:rPr>
        <w:t>DISPÕE SOBRE A OBRIGATORIEDADE DO ATENDIMENTO ODONTOLÓGICO PELA REDE DE UNIDADES INTEGRANTES DO SISTEMA ÚNICO DE SAÚDE – SUS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RICARDO FERRAÇ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DISON LOBÃ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NA FORMA DO SUBSTITUTIVO APRESENTA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  </w:t>
      </w:r>
      <w:r>
        <w:rPr/>
        <w:t xml:space="preserve">PROJETO DE LEI DA CÂMARA Nº 87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CONCEDE PENSÃO ESPECIAL A LUIZ FELIPPE MONTEIRO D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TEOTÔNIO VILELA FILH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0 SENADO Nº 84, DE 2002. </w:t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DECISÃO TERMINATIVA - CC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Altera a Lei nº 9503, de 23 de setembro de 1997, que "Institui o Código de Trânsito Brasileiro",  para fixar prerrogativa em benefício de pessoas portadoras de deficiênc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SENADOR CARLOS BEZER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22, DE 200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Proíbe a utilização do jateamento de areia a seco, determina prazo para mudança tecnológica nas empresas que utilizam este procedimento e dá outras providências.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DEPUTADO CARLITO MERS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NA FORMA DO SUBSTIT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12.06.2002, FOI CONCEDIDO VISTA AO SENADOR TIÃO VIANA, QUE APRESENTOU VOTO EM SEPARADO PELA APROVAÇÃO DO PROJETO , NOS TERMOS DA REDAÇÃO FINAL OFERECIDA A ELE PELA CCJ E DE REDAÇÃO DA CÂMARA DOS DEPUTADO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PROJETO DE LEI DA CÂMARA N° 35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Dispõe sobre a Declaração de Óbito e a realização de estatísticas de óbitos em hospitais públicos e privados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DR. HÉL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URÍPEDES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OFÍCIO “S” Nº 18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Relatório sobre a situação dos esteróides anabolizantes no Brasil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ASSOCIAÇÃO BRASILEIRA DE ESTUDOS COMBATE AO DOPI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PAPALÉO PAES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PROPOSIÇÃO,  POR PARTE DO PLENÁRIO DESTA COMISSÃO, DO PROJETO DE LEI APRESENTADO, BEM COMO PELO ENCAMINHAMENTO DO CONJUNTO DE QUATRO REQUERIMENTOS DE INFORMAÇÃO OFERECID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0</Characters>
  <CharactersWithSpaces>46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31:00Z</dcterms:created>
  <dc:creator>Senado Federal</dc:creator>
  <dc:description/>
  <dc:language>en-US</dc:language>
  <cp:lastModifiedBy/>
  <cp:lastPrinted>2003-04-04T16:58:00Z</cp:lastPrinted>
  <dcterms:modified xsi:type="dcterms:W3CDTF">2003-04-04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