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OITAVA (extraordinária) REUNIÃO DA COMISSÃO DE ASSUNTOS SOCIAIS DA 3ª SESSÃO LEGISLATIVA ORDINÁRIA DA 51ª LEGISLATURA REALIZADA DIA QUINZE DE MAIO DE 2001, TERÇA-FEIRA, APÓS A ORDEM DO DIA.</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Às dezenove horas e cinco minutos, do dia quinze de maio de dois mil e um, na Sala Florestan Fernandes, sob a presidência dos senadores Romeu Tuma e Tião Viana, reúne-se a Comissão de Assuntos Sociais, com a presença dos senadores Marluce Pinto, Waldeck Ornelas, Geraldo Althoff, Moreira Mendes, Maria do Carmo Alves, Lúcio Alcântara, Luiz Pontes, Osmar Dias, Sebastião Rocha, Tião Viana, Ademir Andrade e Carlos Patrocínio. Deixam de comparecer os demais membros da Comissão. O Senhor Presidente declara abertos os trabalhos, propondo a dispensa da leitura da Ata da reunião anterior, que é dada como aprovada. A presente reunião destina-se a audiência pública com a finalidade de instrução do Projeto de Lei do Senado nº 90, de 1999, que “Dispõe sobre a Reprodução Assistida e dá outras providências”, com a presença dos seguintes representantes: Dra. Silmara Juny de Abreu Chinelato e Almeida, professora do Departamento de Direito Civil da Universidade de São Paulo e membro da Comissão Bioética-Biodireito da OAB/SP, Dra. Jussara Maria Leal de Meirelles, professora de Direito Civil da PUC/Paraná, Dra. Débora Diniz, Diretora Executiva do Instituto de Bioética, Direitos Humanos e Gênero, Deputado De Velasco, representando a Igreja Evangélica e o Dr. Nelson Cardoso de Almeida, Coordenador Adjunto da Área de Saúde da Mulher do Ministério da Saúde. Justificaram ausência o Dr. Gonzalo Vecina Neto, presidente da Agência Nacional de Vigilância Sanitária e o Dr. Rui Alberto Ferriani, presidente da Comissão Nacional Especializada de Fertilização Assistida. O Dr. Horácio Schneider, presidente da Sociedade Brasileira de Genética, não compareceu e nem enviou representante. Após as explanações, fazem uso da palavra os senadores Sebastião Rocha, Carlos Patrocínio e Tião Viana. Nada mais havendo a tratar, encerra-se a reunião às vinte e uma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pPr>
      <w:r>
        <w:rPr>
          <w:b/>
          <w:sz w:val="24"/>
        </w:rPr>
        <w:t>NOTAS TAQUIGRÁFICAS DA REUNIÃO DO DIA 15/05/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Havendo número regimental, declaro aberta a 8ª reunião da Comissão de Assuntos Sociais da Terceira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 xml:space="preserve">Antes de iniciar os nossos trabalhos, proponho a dispensa da leitura e a aprovação da Ata da reunião anterior. </w:t>
      </w:r>
    </w:p>
    <w:p>
      <w:pPr>
        <w:pStyle w:val="Normal"/>
        <w:tabs>
          <w:tab w:val="clear" w:pos="708"/>
          <w:tab w:val="left" w:pos="0" w:leader="none"/>
          <w:tab w:val="left" w:pos="142" w:leader="none"/>
          <w:tab w:val="left" w:pos="709" w:leader="none"/>
        </w:tabs>
        <w:bidi w:val="0"/>
        <w:ind w:firstLine="851"/>
        <w:jc w:val="both"/>
        <w:rPr/>
      </w:pPr>
      <w:r>
        <w:rPr>
          <w:sz w:val="22"/>
        </w:rPr>
        <w:t>Os Senadores que a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A presente reunião destina-se à audiência pública com a finalidade de instrução do Projeto de Lei do Senado Federal nº 90, de 1999, que dispõe sobre a reprodução assistida, com a presença dos seguintes convidados: Dr. Gonçalo Vecina Neto, Presidente da Agência Nacional de Vigilância Sanitária, que justificou sua ausência, e nós deveremos convidá-lo para voltar em uma outra data, oportunamente; Dra. Silmara Juny de Abreu Chinelato e Almeida, Professora do Departamento de Direito Civil da Universidade de São Paulo e membro da Comissão Bioética, Biodireito da OAB – São Paulo. Peço que, por favor, a senhora ocupe a mesa no local designado. Muito obrigado por ter vindo. Dra. Jussara Maria Leal de Meireles, Professora de Direito Civil da PUC – Paraná; Dr. Horácio Schnyder, Presidente da Sociedade Brasileira de Genética. Ele ainda não chegou, mas se chegar, terá o seu lugar à mesa. Dra. Débora Diniz, Diretora Executiva do Instituto de Bioética, Direitos Humanos e Gênero de uma ONG aqui de Brasília. Muito obrigado por ter vindo. Dr. Rui Alberto Ferriani, Presidente da Comissão Nacional Especializada de Fertilização Assistida. Ele enviou um ofício, assinado pelo Dr. Edmundo Shada Baracat, da Federação Brasileira das Sociedades de Ginecologia e Obstetrícia, informando que não poderá participar da Audiência Pública por motivos de saúde. Agradecemos o ofício e lamentamos a ausência. Esperamos que ele melhore em breve para poder, novamente, ser convidado por esta Comissão. Deputado Federal De Velasco, representando a Igreja Evangélica; também está ausente. Dr. Nelson Cardoso de Almeida, Coordenador Adjunto da área de Saúde da Mulher do Ministério da Saúde.</w:t>
      </w:r>
    </w:p>
    <w:p>
      <w:pPr>
        <w:pStyle w:val="Normal"/>
        <w:tabs>
          <w:tab w:val="clear" w:pos="708"/>
          <w:tab w:val="left" w:pos="0" w:leader="none"/>
          <w:tab w:val="left" w:pos="142" w:leader="none"/>
          <w:tab w:val="left" w:pos="709" w:leader="none"/>
        </w:tabs>
        <w:bidi w:val="0"/>
        <w:ind w:firstLine="851"/>
        <w:jc w:val="both"/>
        <w:rPr/>
      </w:pPr>
      <w:r>
        <w:rPr>
          <w:sz w:val="22"/>
        </w:rPr>
        <w:t>Agradeço a presença dos convidados e solicito ao Senador Tião Viana que presida a reunião, em razão de ser especializado em saúde, por ser médico. Ele será o nosso grande incentivador, a fim de que o Senado possa realmente regulamentar essa fase da ciência que tanta preocupação traz à sociedade, à igreja, à população em geral e principalmente às mulher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Agradeço ao Presidente da Comissão, Senador Romeu Tuma, pela oportunidade de mais uma vez presidir o trabalho da audiência pública sobre esse tema tão delicado. Confesso que, por se tratar de um tema que encontra comum acesso na decisão terminativa da Comissão de Assuntos Sociais, julgo que terei pela frente uma responsabilidade extraordinária de elaborar um relatório baseado em um trabalho exaustivo e profundo realizado pelo Senador Roberto Requião, diante da matéria, bem como pelo Senador Lúcio Alcântara, autor do projeto original.</w:t>
      </w:r>
    </w:p>
    <w:p>
      <w:pPr>
        <w:pStyle w:val="Normal"/>
        <w:tabs>
          <w:tab w:val="clear" w:pos="708"/>
          <w:tab w:val="left" w:pos="0" w:leader="none"/>
          <w:tab w:val="left" w:pos="142" w:leader="none"/>
          <w:tab w:val="left" w:pos="709" w:leader="none"/>
        </w:tabs>
        <w:bidi w:val="0"/>
        <w:ind w:firstLine="851"/>
        <w:jc w:val="both"/>
        <w:rPr/>
      </w:pPr>
      <w:r>
        <w:rPr>
          <w:sz w:val="22"/>
        </w:rPr>
        <w:t>Espero, sinceramente, que possamos nos utilizar do recurso de levar essa matéria para o Plenário do Senado, devido à grande responsabilidade por ela exigida no decorrer das decisões a serem tomadas por nós.</w:t>
      </w:r>
    </w:p>
    <w:p>
      <w:pPr>
        <w:pStyle w:val="Normal"/>
        <w:tabs>
          <w:tab w:val="clear" w:pos="708"/>
          <w:tab w:val="left" w:pos="0" w:leader="none"/>
          <w:tab w:val="left" w:pos="142" w:leader="none"/>
          <w:tab w:val="left" w:pos="709" w:leader="none"/>
        </w:tabs>
        <w:bidi w:val="0"/>
        <w:ind w:firstLine="851"/>
        <w:jc w:val="both"/>
        <w:rPr/>
      </w:pPr>
      <w:r>
        <w:rPr>
          <w:sz w:val="22"/>
        </w:rPr>
        <w:t>É enorme a satisfação com a presença dos debatedores e expositores nesta Audiência Pública. Lamento que alguns não tenham justificado a sua ausência, mas posteriormente haverá um julgamento com relação a tal atitude. Sem dúvida nenhuma, o ponto de vista dos ausentes fará muita falta para se obter uma conclusão mais ampla possível a respeito do tema.</w:t>
      </w:r>
    </w:p>
    <w:p>
      <w:pPr>
        <w:pStyle w:val="Normal"/>
        <w:tabs>
          <w:tab w:val="clear" w:pos="708"/>
          <w:tab w:val="left" w:pos="0" w:leader="none"/>
          <w:tab w:val="left" w:pos="142" w:leader="none"/>
          <w:tab w:val="left" w:pos="709" w:leader="none"/>
        </w:tabs>
        <w:bidi w:val="0"/>
        <w:ind w:firstLine="851"/>
        <w:jc w:val="both"/>
        <w:rPr/>
      </w:pPr>
      <w:r>
        <w:rPr>
          <w:sz w:val="22"/>
        </w:rPr>
        <w:t>Iniciamos o trabalho de comissão, disposição e debate informando aos convidados que o tempo previsto é de 15 minutos para cada um, com uma tolerância de 5 minutos em função da desistência de alguns nomes para participar dessa audiência. Decorridos 15 minutos, a Mesa informará que o tempo está esgotado e dará a tolerância de 5 minutos para a conclusão.</w:t>
      </w:r>
    </w:p>
    <w:p>
      <w:pPr>
        <w:pStyle w:val="Normal"/>
        <w:tabs>
          <w:tab w:val="clear" w:pos="708"/>
          <w:tab w:val="left" w:pos="0" w:leader="none"/>
          <w:tab w:val="left" w:pos="142" w:leader="none"/>
          <w:tab w:val="left" w:pos="709" w:leader="none"/>
        </w:tabs>
        <w:bidi w:val="0"/>
        <w:ind w:firstLine="851"/>
        <w:jc w:val="both"/>
        <w:rPr/>
      </w:pPr>
      <w:r>
        <w:rPr>
          <w:sz w:val="22"/>
        </w:rPr>
        <w:t>A Dra. Jussara Maria Leal de Meireles, Professora de Direito Civil da PUC do Paraná, tem uma história traçada de contribuição à legislação que está sendo edificada no Senado Federal a respeito da matéria. Ela dará início à exposição. Posteriormente, a palavra será dada à Dra. Silmara Juny de Abreu Chinelato e Almeida.</w:t>
      </w:r>
    </w:p>
    <w:p>
      <w:pPr>
        <w:pStyle w:val="Normal"/>
        <w:tabs>
          <w:tab w:val="clear" w:pos="708"/>
          <w:tab w:val="left" w:pos="0" w:leader="none"/>
          <w:tab w:val="left" w:pos="142" w:leader="none"/>
          <w:tab w:val="left" w:pos="709" w:leader="none"/>
        </w:tabs>
        <w:bidi w:val="0"/>
        <w:ind w:firstLine="851"/>
        <w:jc w:val="both"/>
        <w:rPr/>
      </w:pPr>
      <w:r>
        <w:rPr>
          <w:sz w:val="22"/>
        </w:rPr>
        <w:t>Com a palavra, a Dra. Jussara.</w:t>
      </w:r>
    </w:p>
    <w:p>
      <w:pPr>
        <w:pStyle w:val="Normal"/>
        <w:tabs>
          <w:tab w:val="clear" w:pos="708"/>
          <w:tab w:val="left" w:pos="0" w:leader="none"/>
          <w:tab w:val="left" w:pos="142" w:leader="none"/>
          <w:tab w:val="left" w:pos="709" w:leader="none"/>
        </w:tabs>
        <w:bidi w:val="0"/>
        <w:ind w:firstLine="851"/>
        <w:jc w:val="both"/>
        <w:rPr/>
      </w:pPr>
      <w:r>
        <w:rPr>
          <w:b/>
          <w:sz w:val="22"/>
        </w:rPr>
        <w:t>A SRA. JUSSARA MARIA LEAL DE MEIRELES</w:t>
      </w:r>
      <w:r>
        <w:rPr>
          <w:sz w:val="22"/>
        </w:rPr>
        <w:t xml:space="preserve"> – Boa-tarde. Inicialmente, quero agradecer o convite, mais uma vez, para participar de uma Comissão, aqui no Senado Federal, que trata do tema: Procriação Medicamente Assistida. Esse tema me é profundamente caro sob o ponto de vista pessoal e também profissional.</w:t>
      </w:r>
    </w:p>
    <w:p>
      <w:pPr>
        <w:pStyle w:val="Normal"/>
        <w:tabs>
          <w:tab w:val="clear" w:pos="708"/>
          <w:tab w:val="left" w:pos="0" w:leader="none"/>
          <w:tab w:val="left" w:pos="142" w:leader="none"/>
          <w:tab w:val="left" w:pos="709" w:leader="none"/>
        </w:tabs>
        <w:bidi w:val="0"/>
        <w:ind w:firstLine="851"/>
        <w:jc w:val="both"/>
        <w:rPr/>
      </w:pPr>
      <w:r>
        <w:rPr>
          <w:sz w:val="22"/>
        </w:rPr>
        <w:t>Faço as minhas considerações baseando-me no projeto original e fazendo menção, também, ao substitutivo apresentado pela Comissão de Constituição, Justiça e Cidadania, pelo seu Relator, Senador Roberto Requião.</w:t>
      </w:r>
    </w:p>
    <w:p>
      <w:pPr>
        <w:pStyle w:val="Normal"/>
        <w:tabs>
          <w:tab w:val="clear" w:pos="708"/>
          <w:tab w:val="left" w:pos="0" w:leader="none"/>
          <w:tab w:val="left" w:pos="142" w:leader="none"/>
          <w:tab w:val="left" w:pos="709" w:leader="none"/>
        </w:tabs>
        <w:bidi w:val="0"/>
        <w:ind w:firstLine="851"/>
        <w:jc w:val="both"/>
        <w:rPr/>
      </w:pPr>
      <w:r>
        <w:rPr>
          <w:sz w:val="22"/>
        </w:rPr>
        <w:t>O Projeto de Lei nº 90, de 1999, no seu art. 1º, faz referência à reprodução humana assistida, tendendo a definir a reprodução humana assistida com relação às técnicas que importam na implantação artificial de gametas ou embriões humanos no aparelho reprodutor de mulheres receptoras, com a finalidade de facilitar a procriação.</w:t>
      </w:r>
    </w:p>
    <w:p>
      <w:pPr>
        <w:pStyle w:val="Normal"/>
        <w:tabs>
          <w:tab w:val="clear" w:pos="708"/>
          <w:tab w:val="left" w:pos="0" w:leader="none"/>
          <w:tab w:val="left" w:pos="142" w:leader="none"/>
          <w:tab w:val="left" w:pos="709" w:leader="none"/>
        </w:tabs>
        <w:bidi w:val="0"/>
        <w:ind w:firstLine="851"/>
        <w:jc w:val="both"/>
        <w:rPr/>
      </w:pPr>
      <w:r>
        <w:rPr>
          <w:sz w:val="22"/>
        </w:rPr>
        <w:t>É sabido que a reprodução humana assistida é muito mais do que isso, compreende todo e qualquer auxílio médico para a obtenção de geração de uma criança. Essa definição, já no art. 1º, foi criticada inicialmente na Comissão de Constituição, Justiça e Cidadania; portanto, no Substitutivo, o art. 1º traduz melhor a questão, ou seja, ele diz que esta lei disciplina o uso das técnicas de procriação medicamente assistida que importam na implantação artificial de gametas ou embriões humanos etc., deixando claro, então, que dispõe a lei sobre algumas técnicas de procriação medicamente assistida e não sobre todas elas.</w:t>
      </w:r>
    </w:p>
    <w:p>
      <w:pPr>
        <w:pStyle w:val="Normal"/>
        <w:tabs>
          <w:tab w:val="clear" w:pos="708"/>
          <w:tab w:val="left" w:pos="0" w:leader="none"/>
          <w:tab w:val="left" w:pos="142" w:leader="none"/>
          <w:tab w:val="left" w:pos="709" w:leader="none"/>
        </w:tabs>
        <w:bidi w:val="0"/>
        <w:ind w:firstLine="851"/>
        <w:jc w:val="both"/>
        <w:rPr/>
      </w:pPr>
      <w:r>
        <w:rPr>
          <w:sz w:val="22"/>
        </w:rPr>
        <w:t>A respeito das definições sobre criança e embriões humanos, também foi feita uma crítica que eu mantenho, porque o termo criança já é definido legislativamente no Estatuto da Criança e do Adolescente e os embriões já têm uma definição própria sob o ponto de vista médico. Portanto, não há necessidade de que a lei defina o que sejam embriões humanos. Isso foi observado no Substitutivo.</w:t>
      </w:r>
    </w:p>
    <w:p>
      <w:pPr>
        <w:pStyle w:val="Normal"/>
        <w:tabs>
          <w:tab w:val="clear" w:pos="708"/>
          <w:tab w:val="left" w:pos="0" w:leader="none"/>
          <w:tab w:val="left" w:pos="142" w:leader="none"/>
          <w:tab w:val="left" w:pos="709" w:leader="none"/>
        </w:tabs>
        <w:bidi w:val="0"/>
        <w:ind w:firstLine="851"/>
        <w:jc w:val="both"/>
        <w:rPr/>
      </w:pPr>
      <w:r>
        <w:rPr>
          <w:sz w:val="22"/>
        </w:rPr>
        <w:t>Também há a questão de se definir como usuários mulheres e casais que tenham solicitado o emprego da reprodução assistida. Essa expressão usuários me parece enaltecer um caráter utilitário da lei. Portanto, seria melhor a expressão beneficiários, utilizada no Substitutivo. Então, beneficiários seriam os cônjuges ou o homem e a mulher em união estável.</w:t>
      </w:r>
    </w:p>
    <w:p>
      <w:pPr>
        <w:pStyle w:val="Normal"/>
        <w:tabs>
          <w:tab w:val="clear" w:pos="708"/>
          <w:tab w:val="left" w:pos="0" w:leader="none"/>
          <w:tab w:val="left" w:pos="142" w:leader="none"/>
          <w:tab w:val="left" w:pos="709" w:leader="none"/>
        </w:tabs>
        <w:bidi w:val="0"/>
        <w:ind w:firstLine="851"/>
        <w:jc w:val="both"/>
        <w:rPr/>
      </w:pPr>
      <w:r>
        <w:rPr>
          <w:sz w:val="22"/>
        </w:rPr>
        <w:t>A questão da finalidade terapêutica deve ser mantida, uma vez que essas técnicas de reprodução humana assistida, segundo a Resolução nº 1.358, de 1992, do Conselho Federal de Medicina, devem ser aplicadas apenas com a finalidade de tratamento. Portanto, a finalidade terapêutica deve ser mantida. O art. 2º diz que a utilização da reprodução assistida só será permitida na forma autorizada pelo poder público. Essa autorização fica um pouco dúbia. Portanto, a questão da finalidade terapêutica deve ser assegurada, assim como prevê o Substitutivo, também no art. 2º.</w:t>
      </w:r>
    </w:p>
    <w:p>
      <w:pPr>
        <w:pStyle w:val="Normal"/>
        <w:tabs>
          <w:tab w:val="clear" w:pos="708"/>
          <w:tab w:val="left" w:pos="0" w:leader="none"/>
          <w:tab w:val="left" w:pos="142" w:leader="none"/>
          <w:tab w:val="left" w:pos="709" w:leader="none"/>
        </w:tabs>
        <w:bidi w:val="0"/>
        <w:ind w:firstLine="851"/>
        <w:jc w:val="both"/>
        <w:rPr/>
      </w:pPr>
      <w:r>
        <w:rPr>
          <w:sz w:val="22"/>
        </w:rPr>
        <w:t>Com relação ao consentimento informado - e aqui faço menção rapidamente a algumas passagens que me parecem mais importantes, até porque o tempo é bastante curto - previsto a partir da sessão II do art. 3º, melhor é a expressão consentimento livre e esclarecido, já de conhecimento bioético, que foi utilizada no Substitutivo.</w:t>
      </w:r>
    </w:p>
    <w:p>
      <w:pPr>
        <w:pStyle w:val="Normal"/>
        <w:tabs>
          <w:tab w:val="clear" w:pos="708"/>
          <w:tab w:val="left" w:pos="0" w:leader="none"/>
          <w:tab w:val="left" w:pos="142" w:leader="none"/>
          <w:tab w:val="left" w:pos="709" w:leader="none"/>
        </w:tabs>
        <w:bidi w:val="0"/>
        <w:ind w:firstLine="851"/>
        <w:jc w:val="both"/>
        <w:rPr/>
      </w:pPr>
      <w:r>
        <w:rPr>
          <w:sz w:val="22"/>
        </w:rPr>
        <w:t>Quero fazer uma ponderação a respeito da necessidade de haver uma previsão expressa de uma equipe multidisciplinar de apoio no tocante a todas as questões que se vinculam à reprodução humana assistida, ou seja, a clínica ou o médico que realiza as técnicas de reprodução assistida devem ter como assessores uma equipe multidisciplinar no tocante não só às questões jurídicas, mas também às morais, éticas, financeiras, psicológicas, etc., assim como se faz na França e como é previsto na legislação francesa. Essa equipe multidisciplinar não está prevista nem no projeto original e nem no Substitutivo. Portanto, faço menção à necessidade dessa previsão ser expressa, até porque o consentimento livre e esclarecido dos beneficiários, das pessoas envolvidas na reprodução assistida, será ou poderá ser o critério de determinação do vínculo parental, uma vez que o vínculo de parentesco, a partir da reprodução assistida, desvincula-se dos critérios biológicos, até porque o critério biológico não é mais possível, ou se multiplica em uma questão como essa.</w:t>
      </w:r>
    </w:p>
    <w:p>
      <w:pPr>
        <w:pStyle w:val="Normal"/>
        <w:tabs>
          <w:tab w:val="clear" w:pos="708"/>
          <w:tab w:val="left" w:pos="0" w:leader="none"/>
          <w:tab w:val="left" w:pos="142" w:leader="none"/>
          <w:tab w:val="left" w:pos="709" w:leader="none"/>
        </w:tabs>
        <w:bidi w:val="0"/>
        <w:ind w:firstLine="851"/>
        <w:jc w:val="both"/>
        <w:rPr/>
      </w:pPr>
      <w:r>
        <w:rPr>
          <w:sz w:val="22"/>
        </w:rPr>
        <w:t>Portanto, é preciso que se desloque o critério de determinação do parentesco jurídico para um outro critério, e esse critério me parece ser o consentimento livre e esclarecido das pessoas que procuram ter filhos por meio da reprodução humana medicamente assistida. Tal é a razão da preocupação maior com o consentimento livre e esclarecido.</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chamada gestação de substituição, vem o projeto disto tratar no seu art. 1º, inciso IV, definindo gestação ou maternidade de substituição para o caso em que uma doadora temporária de útero tenha autorizado sua inseminação artificial ou a introdução, em seu aparelho reprodutor, de embriões fertilizados </w:t>
      </w:r>
      <w:r>
        <w:rPr>
          <w:b/>
          <w:sz w:val="22"/>
        </w:rPr>
        <w:t>in vitro</w:t>
      </w:r>
      <w:r>
        <w:rPr>
          <w:sz w:val="22"/>
        </w:rPr>
        <w:t>, com o objetivo de gerar uma criança para os usuários.</w:t>
      </w:r>
    </w:p>
    <w:p>
      <w:pPr>
        <w:pStyle w:val="Normal"/>
        <w:tabs>
          <w:tab w:val="clear" w:pos="708"/>
          <w:tab w:val="left" w:pos="0" w:leader="none"/>
          <w:tab w:val="left" w:pos="142" w:leader="none"/>
          <w:tab w:val="left" w:pos="709" w:leader="none"/>
        </w:tabs>
        <w:bidi w:val="0"/>
        <w:ind w:firstLine="851"/>
        <w:jc w:val="both"/>
        <w:rPr/>
      </w:pPr>
      <w:r>
        <w:rPr>
          <w:sz w:val="22"/>
        </w:rPr>
        <w:t xml:space="preserve">Inicialmente quero ressaltar que a expressão como sinônima, gestação ou maternidade de substituição, gera um problema sob o ponto de vista jurídico, uma vez que a técnica médica é chamada gestação de substituição, mas, ao chamá-la maternidade de substituição, significa já estarmos, de antemão, determinando quem é a mãe jurídica. Então, usar como sinônimos gestação ou maternidade não é de boa técnica legislativa. Portanto, a expressão gestação de substituição, utilizada no Substitutivo, no art. 1º, parágrafo único, inciso II, é melhor.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w:t>
      </w:r>
      <w:r>
        <w:rPr>
          <w:b/>
          <w:sz w:val="22"/>
        </w:rPr>
        <w:t xml:space="preserve"> </w:t>
      </w:r>
      <w:r>
        <w:rPr>
          <w:sz w:val="22"/>
        </w:rPr>
        <w:t>– A senhora fala sob o aspecto jurídico?</w:t>
      </w:r>
    </w:p>
    <w:p>
      <w:pPr>
        <w:pStyle w:val="Normal"/>
        <w:tabs>
          <w:tab w:val="clear" w:pos="708"/>
          <w:tab w:val="left" w:pos="0" w:leader="none"/>
          <w:tab w:val="left" w:pos="142" w:leader="none"/>
          <w:tab w:val="left" w:pos="709" w:leader="none"/>
        </w:tabs>
        <w:bidi w:val="0"/>
        <w:ind w:firstLine="851"/>
        <w:jc w:val="both"/>
        <w:rPr/>
      </w:pPr>
      <w:r>
        <w:rPr>
          <w:b/>
          <w:sz w:val="22"/>
        </w:rPr>
        <w:t>A SRª JUSSARA MARIA LEAL DE MEIRELES</w:t>
      </w:r>
      <w:r>
        <w:rPr>
          <w:sz w:val="22"/>
        </w:rPr>
        <w:t xml:space="preserve"> – Sim. Sob o aspecto jurídico. Quanto ao aspecto técnico, a técnica é gestação de substituição. É chamada assim. Denota, então, que a gestação será por meio de substituição entre mulheres. Essa é a questão da técnica médica. Do ponto de vista jurídico, falar em gestação ou maternidade utilizando sinonímia parece uma questão que vai invocar alguma ambigüidade terminológica.</w:t>
      </w:r>
    </w:p>
    <w:p>
      <w:pPr>
        <w:pStyle w:val="Normal"/>
        <w:tabs>
          <w:tab w:val="clear" w:pos="708"/>
          <w:tab w:val="left" w:pos="0" w:leader="none"/>
          <w:tab w:val="left" w:pos="142" w:leader="none"/>
          <w:tab w:val="left" w:pos="709" w:leader="none"/>
        </w:tabs>
        <w:bidi w:val="0"/>
        <w:ind w:firstLine="851"/>
        <w:jc w:val="both"/>
        <w:rPr/>
      </w:pPr>
      <w:r>
        <w:rPr>
          <w:sz w:val="22"/>
        </w:rPr>
        <w:t>Agora, voltando à questão da gestação de substituição, muito embora tenha sido permitida não só no projeto original, como também mantida no Substitutivo, com permissão, devo ressaltar o que já falei antes, na audiência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2"/>
        </w:rPr>
        <w:t>Quando se trata de gestação de substituição, existem, envolvidas, o que podemos chamar de três categorias de mães: a mãe social, a que pretende a criança; a mãe portadora, a que vai manter a gestação, e a mãe genética, que seria a doadora do óvulo. Evidentemente, muitas vezes essas figuras, essas categorias se fundem em apenas duas pessoas, que seriam: a mãe portadora e a mãe social, que em geral é a mãe genética; em geral, não sempre.</w:t>
      </w:r>
    </w:p>
    <w:p>
      <w:pPr>
        <w:pStyle w:val="Normal"/>
        <w:tabs>
          <w:tab w:val="clear" w:pos="708"/>
          <w:tab w:val="left" w:pos="0" w:leader="none"/>
          <w:tab w:val="left" w:pos="142" w:leader="none"/>
          <w:tab w:val="left" w:pos="709" w:leader="none"/>
        </w:tabs>
        <w:bidi w:val="0"/>
        <w:ind w:firstLine="851"/>
        <w:jc w:val="both"/>
        <w:rPr/>
      </w:pPr>
      <w:r>
        <w:rPr>
          <w:sz w:val="22"/>
        </w:rPr>
        <w:t>Muito bem, e ao final da gestação, a mãe portadora deverá, então, renunciar à maternidade jurídica, entregando a criança à mãe social, à mãe que pretende o filho. Então, para a determinação da maternidade jurídica, é preciso essa renúncia e essa entrega.</w:t>
      </w:r>
    </w:p>
    <w:p>
      <w:pPr>
        <w:pStyle w:val="Normal"/>
        <w:tabs>
          <w:tab w:val="clear" w:pos="708"/>
          <w:tab w:val="left" w:pos="0" w:leader="none"/>
          <w:tab w:val="left" w:pos="142" w:leader="none"/>
          <w:tab w:val="left" w:pos="709" w:leader="none"/>
        </w:tabs>
        <w:bidi w:val="0"/>
        <w:ind w:firstLine="851"/>
        <w:jc w:val="both"/>
        <w:rPr/>
      </w:pPr>
      <w:r>
        <w:rPr>
          <w:sz w:val="22"/>
        </w:rPr>
        <w:t>Se nós estamos tratando de comportamento de pessoas, se estamos tratando de autodeterminação, de interesses pessoais, evidentemente podemos aplicar à gestação de substituição, com as ressalvas, a teoria dos negócios jurídicos. Se aplicamos tal teoria, podemos aplicar o art. 82 do Código Civil, que requer, para um negócio jurídico, objeto líci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ROMEU TUMA</w:t>
      </w:r>
      <w:r>
        <w:rPr>
          <w:sz w:val="22"/>
        </w:rPr>
        <w:t xml:space="preserve"> - O Pastor De Velasco, Deputado De Velasco, vai à Mes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 - Agradeço ao Senador Romeu Tuma e chamo imediatamente o Deputado De Velasco para compor a Mes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Desculpe-me, Dout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 - Obrigado, Presidente Romeu Tuma.</w:t>
      </w:r>
    </w:p>
    <w:p>
      <w:pPr>
        <w:pStyle w:val="Normal"/>
        <w:tabs>
          <w:tab w:val="clear" w:pos="708"/>
          <w:tab w:val="left" w:pos="0" w:leader="none"/>
          <w:tab w:val="left" w:pos="142" w:leader="none"/>
          <w:tab w:val="left" w:pos="709" w:leader="none"/>
        </w:tabs>
        <w:bidi w:val="0"/>
        <w:ind w:firstLine="851"/>
        <w:jc w:val="both"/>
        <w:rPr/>
      </w:pPr>
      <w:r>
        <w:rPr>
          <w:b/>
          <w:sz w:val="22"/>
        </w:rPr>
        <w:t xml:space="preserve">A SRª JUSSARA MARIA LEAL DE MEIRELES </w:t>
      </w:r>
      <w:r>
        <w:rPr>
          <w:sz w:val="22"/>
        </w:rPr>
        <w:t>- Muito bem, como eu estava falando, é possível aplicar à gestação de substituição o art. 82 do Código Civil, que requer, dentre outros requisitos, que o objeto da negociação seja lícito. O objeto imediato de uma gestação de substituição é a viabilização da vida humana. O objeto mediato subjacente a essa negociação é a criança que está por nascer ou mesmo a própria gestante que tem todas as limitações à sua liberdade vinculadas a essa questão da gestação e que, após o parto, deverá renunciar à maternidade jurídica, entregando a criança à mãe social.</w:t>
      </w:r>
    </w:p>
    <w:p>
      <w:pPr>
        <w:pStyle w:val="Normal"/>
        <w:tabs>
          <w:tab w:val="clear" w:pos="708"/>
          <w:tab w:val="left" w:pos="0" w:leader="none"/>
          <w:tab w:val="left" w:pos="142" w:leader="none"/>
          <w:tab w:val="left" w:pos="709" w:leader="none"/>
        </w:tabs>
        <w:bidi w:val="0"/>
        <w:ind w:firstLine="851"/>
        <w:jc w:val="both"/>
        <w:rPr/>
      </w:pPr>
      <w:r>
        <w:rPr>
          <w:sz w:val="22"/>
        </w:rPr>
        <w:t>Vemos, então, que tanto o objeto imediato de uma gestação de substituição como o objeto mediato são objetos ilícitos, portanto, essa técnica, sob o ponto de vista jurídico, não deve ser permitida, até porque a Constituição Federal, no seu art. 5º, mantém e assegura o direito à vida, o direito à liberdade, e esses direitos estão restringidos a partir dessa técnica. Também o Código Penal, no art. 242, pune como crime dar parto alheio como próprio e registrar filho de outrem. Então já temos essa proibição legal.</w:t>
      </w:r>
    </w:p>
    <w:p>
      <w:pPr>
        <w:pStyle w:val="Normal"/>
        <w:tabs>
          <w:tab w:val="clear" w:pos="708"/>
          <w:tab w:val="left" w:pos="0" w:leader="none"/>
          <w:tab w:val="left" w:pos="142" w:leader="none"/>
          <w:tab w:val="left" w:pos="709" w:leader="none"/>
        </w:tabs>
        <w:bidi w:val="0"/>
        <w:ind w:firstLine="851"/>
        <w:jc w:val="both"/>
        <w:rPr/>
      </w:pPr>
      <w:r>
        <w:rPr>
          <w:sz w:val="22"/>
        </w:rPr>
        <w:t>Só para a instrução, existe legislação estrangeira proibindo gestação de substituição. Aliás, é bom que se frise que nessa técnica, somente nos Estados Unidos, em dois Estados: Arkansas e Nevada, é que se tem a permissão. A legislação estrangeira que proíbe: Alemanha, Espanha, França, Inglaterra, Noruega, Suécia e Suíça. Esses países proíbem expressamente a gestação de substituição.</w:t>
      </w:r>
    </w:p>
    <w:p>
      <w:pPr>
        <w:pStyle w:val="Normal"/>
        <w:tabs>
          <w:tab w:val="clear" w:pos="708"/>
          <w:tab w:val="left" w:pos="0" w:leader="none"/>
          <w:tab w:val="left" w:pos="142" w:leader="none"/>
          <w:tab w:val="left" w:pos="709" w:leader="none"/>
        </w:tabs>
        <w:bidi w:val="0"/>
        <w:ind w:firstLine="851"/>
        <w:jc w:val="both"/>
        <w:rPr/>
      </w:pPr>
      <w:r>
        <w:rPr>
          <w:sz w:val="22"/>
        </w:rPr>
        <w:t>Muito embora tenham sido feitas essas considerações a respeito da ilicitude, o Projeto vem permitindo a gestação de substituição, assim como o seu Substitutivo. Outros problemas são decorrentes daí não só da permissão, mas porque no projeto original a questão do vínculo parental é múltipla, ou seja, existem múltiplos critérios para se estabelecer o vínculo de parentesco não só na gestação de substituição, como também nas outras técnicas de reprodução assistida, tais como a inseminação heteróloga, ou seja, a inseminação artificial com sêmen de doador.</w:t>
      </w:r>
    </w:p>
    <w:p>
      <w:pPr>
        <w:pStyle w:val="Normal"/>
        <w:tabs>
          <w:tab w:val="clear" w:pos="708"/>
          <w:tab w:val="left" w:pos="0" w:leader="none"/>
          <w:tab w:val="left" w:pos="142" w:leader="none"/>
          <w:tab w:val="left" w:pos="709" w:leader="none"/>
        </w:tabs>
        <w:bidi w:val="0"/>
        <w:ind w:firstLine="851"/>
        <w:jc w:val="both"/>
        <w:rPr/>
      </w:pPr>
      <w:r>
        <w:rPr>
          <w:sz w:val="22"/>
        </w:rPr>
        <w:t>Resumidamente, a partir do momento em que se tem inseminação artificial heteróloga ou gestação de substituição, de acordo com o projeto original, o doador ou a mãe substituta pode obter o direito a ser o pai ou mãe da criança, no caso de a criança não ter pai ou mãe definida em seu registro civil. Esse é um critério.</w:t>
      </w:r>
    </w:p>
    <w:p>
      <w:pPr>
        <w:pStyle w:val="Normal"/>
        <w:tabs>
          <w:tab w:val="clear" w:pos="708"/>
          <w:tab w:val="left" w:pos="0" w:leader="none"/>
          <w:tab w:val="left" w:pos="142" w:leader="none"/>
          <w:tab w:val="left" w:pos="709" w:leader="none"/>
        </w:tabs>
        <w:bidi w:val="0"/>
        <w:ind w:firstLine="851"/>
        <w:jc w:val="both"/>
        <w:rPr/>
      </w:pPr>
      <w:r>
        <w:rPr>
          <w:sz w:val="22"/>
        </w:rPr>
        <w:t>Também a criança nascida a partir de gameta de indivíduo falecido não teria reconhecida a sua filiação relativa ao falecido; nesse caso se restringe um direito da criança.</w:t>
      </w:r>
    </w:p>
    <w:p>
      <w:pPr>
        <w:pStyle w:val="Normal"/>
        <w:tabs>
          <w:tab w:val="clear" w:pos="708"/>
          <w:tab w:val="left" w:pos="0" w:leader="none"/>
          <w:tab w:val="left" w:pos="142" w:leader="none"/>
          <w:tab w:val="left" w:pos="709" w:leader="none"/>
        </w:tabs>
        <w:bidi w:val="0"/>
        <w:ind w:firstLine="851"/>
        <w:jc w:val="both"/>
        <w:rPr/>
      </w:pPr>
      <w:r>
        <w:rPr>
          <w:sz w:val="22"/>
        </w:rPr>
        <w:t>A maternidade seria concedida à mãe que deu à luz a criança, à parturiente, exceto se ela tivesse recorrido à reprodução assistida por ter ultrapassado a idade reprodutiva. Bem, esse critério contém uma flagrante inconstitucionalidade em relação às mulheres. Em primeiro lugar, há uma impossibilidade médica de se determinar exatamente qual é o limite de idade reprodutiva, além disso, há inconstitucionalidade porque se uma mulher tem ultrapassado a idade reprodutiva, então ela não pode ser mãe, não tem direito de ser mãe, mesmo tendo recorrido às técnicas de reprodução assistida.</w:t>
      </w:r>
    </w:p>
    <w:p>
      <w:pPr>
        <w:pStyle w:val="Normal"/>
        <w:tabs>
          <w:tab w:val="clear" w:pos="708"/>
          <w:tab w:val="left" w:pos="0" w:leader="none"/>
          <w:tab w:val="left" w:pos="142" w:leader="none"/>
          <w:tab w:val="left" w:pos="709" w:leader="none"/>
        </w:tabs>
        <w:bidi w:val="0"/>
        <w:ind w:firstLine="851"/>
        <w:jc w:val="both"/>
        <w:rPr/>
      </w:pPr>
      <w:r>
        <w:rPr>
          <w:sz w:val="22"/>
        </w:rPr>
        <w:t>Então, em resumo, o texto original gera vários conflitos porque estabelece critérios múltiplos para a determinação de maternidade e de paternidade. Portanto, é melhor o art. 18 do Substitutivo, quando trata da filiação, que dispõe que será atribuída aos beneficiários a condição de pais da criança nascida mediante o emprego das técnicas de procriação medicamente assistida. Também continua dispondo, nos artigos subseqüentes, a irrevogabilidade dessa determinação.</w:t>
      </w:r>
    </w:p>
    <w:p>
      <w:pPr>
        <w:pStyle w:val="Normal"/>
        <w:tabs>
          <w:tab w:val="clear" w:pos="708"/>
          <w:tab w:val="left" w:pos="0" w:leader="none"/>
          <w:tab w:val="left" w:pos="142" w:leader="none"/>
          <w:tab w:val="left" w:pos="709" w:leader="none"/>
        </w:tabs>
        <w:bidi w:val="0"/>
        <w:ind w:firstLine="851"/>
        <w:jc w:val="both"/>
        <w:rPr/>
      </w:pPr>
      <w:r>
        <w:rPr>
          <w:sz w:val="22"/>
        </w:rPr>
        <w:t>A respeito dessa determin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Quinze minutos. A senhora dispõe de mais cinco.</w:t>
      </w:r>
    </w:p>
    <w:p>
      <w:pPr>
        <w:pStyle w:val="Normal"/>
        <w:tabs>
          <w:tab w:val="clear" w:pos="708"/>
          <w:tab w:val="left" w:pos="0" w:leader="none"/>
          <w:tab w:val="left" w:pos="142" w:leader="none"/>
          <w:tab w:val="left" w:pos="709" w:leader="none"/>
        </w:tabs>
        <w:bidi w:val="0"/>
        <w:ind w:firstLine="851"/>
        <w:jc w:val="both"/>
        <w:rPr/>
      </w:pPr>
      <w:r>
        <w:rPr>
          <w:b/>
          <w:sz w:val="22"/>
        </w:rPr>
        <w:t>A SRª JUSSARA MARIA LEAL DE MEIRELES</w:t>
      </w:r>
      <w:r>
        <w:rPr>
          <w:sz w:val="22"/>
        </w:rPr>
        <w:t xml:space="preserve"> - A respeito dessa determinação de paternidade ou maternidade, ainda existem algumas outras considerações que prefiro fazer ao final, se for possível; se não, em outra oportunidade, porque devo, então, remeter-me a outros assuntos.</w:t>
      </w:r>
    </w:p>
    <w:p>
      <w:pPr>
        <w:pStyle w:val="Normal"/>
        <w:tabs>
          <w:tab w:val="clear" w:pos="708"/>
          <w:tab w:val="left" w:pos="0" w:leader="none"/>
          <w:tab w:val="left" w:pos="142" w:leader="none"/>
          <w:tab w:val="left" w:pos="709" w:leader="none"/>
        </w:tabs>
        <w:bidi w:val="0"/>
        <w:ind w:firstLine="851"/>
        <w:jc w:val="both"/>
        <w:rPr/>
      </w:pPr>
      <w:r>
        <w:rPr>
          <w:sz w:val="22"/>
        </w:rPr>
        <w:t>Outra questão que chama a minha atenção são os embriões mantidos em laboratório. No projeto original, existe a possibilidade de descarte e a possibilidade de manipulação. O armazenamento de embriões já é proibido pela Lei nº 8.974, de 1995, muito embora essa lei tenha uma destinação específica, porque é a chamada Lei da Engenharia Genética. Então os embriões não poderiam ser armazenados, segundo essa lei, como material biológico disponível. De todo modo, o armazenamento vem já punido por essa lei específica.</w:t>
      </w:r>
    </w:p>
    <w:p>
      <w:pPr>
        <w:pStyle w:val="Normal"/>
        <w:tabs>
          <w:tab w:val="clear" w:pos="708"/>
          <w:tab w:val="left" w:pos="0" w:leader="none"/>
          <w:tab w:val="left" w:pos="142" w:leader="none"/>
          <w:tab w:val="left" w:pos="709" w:leader="none"/>
        </w:tabs>
        <w:bidi w:val="0"/>
        <w:ind w:firstLine="851"/>
        <w:jc w:val="both"/>
        <w:rPr/>
      </w:pPr>
      <w:r>
        <w:rPr>
          <w:sz w:val="22"/>
        </w:rPr>
        <w:t>Mas qual seria o destino desses embriões mantidos em laboratório? Os embriões mantidos em laboratório não podem ser tratados como sêmen ou como óvulos mantidos em laboratório, até porque os embriões contêm em si vida humana, têm uma carga genética própria e podem representar as futuras gerações, uma vez que eles podem vir a ser transferidos para o útero e tornarem-se pessoas vivas.</w:t>
      </w:r>
    </w:p>
    <w:p>
      <w:pPr>
        <w:pStyle w:val="Normal"/>
        <w:tabs>
          <w:tab w:val="clear" w:pos="708"/>
          <w:tab w:val="left" w:pos="0" w:leader="none"/>
          <w:tab w:val="left" w:pos="142" w:leader="none"/>
          <w:tab w:val="left" w:pos="709" w:leader="none"/>
        </w:tabs>
        <w:bidi w:val="0"/>
        <w:ind w:firstLine="851"/>
        <w:jc w:val="both"/>
        <w:rPr/>
      </w:pPr>
      <w:r>
        <w:rPr>
          <w:sz w:val="22"/>
        </w:rPr>
        <w:t xml:space="preserve">Portanto há a necessidade, sim, primeiro, de se estabelecer um critério de destinação, e eu já não uso o termo utilização, porque embriões não são coisas, embriões são pessoas no início do seu desenvolvimento. Então há a necessidade de se prever a destinação dos embriões mantidos hoje em laboratório, e de hoje para a frente a lei deve prever critérios para que não existam mais embriões mantidos em laboratório. </w:t>
      </w:r>
    </w:p>
    <w:p>
      <w:pPr>
        <w:pStyle w:val="Normal"/>
        <w:tabs>
          <w:tab w:val="clear" w:pos="708"/>
          <w:tab w:val="left" w:pos="0" w:leader="none"/>
          <w:tab w:val="left" w:pos="142" w:leader="none"/>
          <w:tab w:val="left" w:pos="709" w:leader="none"/>
        </w:tabs>
        <w:bidi w:val="0"/>
        <w:ind w:firstLine="851"/>
        <w:jc w:val="both"/>
        <w:rPr/>
      </w:pPr>
      <w:r>
        <w:rPr>
          <w:sz w:val="22"/>
        </w:rPr>
        <w:t xml:space="preserve">Quais seriam esses critérios? A lei alemã de 1990 prevê um critério prático e fácil, que seria o de se obter apenas o número de embriões necessário para a transferência, e nesse sentido foi encaminhado o Substitutivo que, no seu art. 14, diz: ''Na execução de técnica de procriação medicamente assistida poderão ser produzidos e transferidos até três embriões'' - respeitada, evidentemente, a vontade da mulher receptora, que pode não querer três embriões em seu ventre - ''a cada ciclo reprodutivo''. No § 1º diz: ''Serão obrigatoriamente transferidos a fresco todos os embriões obtidos, obedecido o critério definido no </w:t>
      </w:r>
      <w:r>
        <w:rPr>
          <w:b/>
          <w:sz w:val="22"/>
        </w:rPr>
        <w:t>caput</w:t>
      </w:r>
      <w:r>
        <w:rPr>
          <w:sz w:val="22"/>
        </w:rPr>
        <w:t xml:space="preserve"> deste artigo'', o que significa que, seguindo o mesmo critério da legislação alemã, há possibilidade de produção de até três embriões se esses três embriões puderem ser transferidos; se não, produzem-se dois embriões ou apenas um, desde que todos os obtidos sejam transferidos a fresco, sem a manutenção em laboratório.</w:t>
      </w:r>
    </w:p>
    <w:p>
      <w:pPr>
        <w:pStyle w:val="Normal"/>
        <w:tabs>
          <w:tab w:val="clear" w:pos="708"/>
          <w:tab w:val="left" w:pos="0" w:leader="none"/>
          <w:tab w:val="left" w:pos="142" w:leader="none"/>
          <w:tab w:val="left" w:pos="709" w:leader="none"/>
        </w:tabs>
        <w:bidi w:val="0"/>
        <w:ind w:firstLine="851"/>
        <w:jc w:val="both"/>
        <w:rPr/>
      </w:pPr>
      <w:r>
        <w:rPr>
          <w:sz w:val="22"/>
        </w:rPr>
        <w:t>Por último, até por uma questão de tempo, com relação à fiscalização pelo Ministério Público, que também foi uma questão levantada por mim na Comissão de Constituição e Justiça, o art. 22 do Substitutivo contém a previsão de que o Ministério Público fiscalizará a atuação dos estabelecimentos que empregam técnicas de procriação medicamente assistida.</w:t>
      </w:r>
    </w:p>
    <w:p>
      <w:pPr>
        <w:pStyle w:val="Normal"/>
        <w:tabs>
          <w:tab w:val="clear" w:pos="708"/>
          <w:tab w:val="left" w:pos="0" w:leader="none"/>
          <w:tab w:val="left" w:pos="142" w:leader="none"/>
          <w:tab w:val="left" w:pos="709" w:leader="none"/>
        </w:tabs>
        <w:bidi w:val="0"/>
        <w:ind w:firstLine="851"/>
        <w:jc w:val="both"/>
        <w:rPr/>
      </w:pPr>
      <w:r>
        <w:rPr>
          <w:sz w:val="22"/>
        </w:rPr>
        <w:t xml:space="preserve">Com o objetivo de resguardar os direitos do nascituro, eu gostaria de fazer menção também aos embriões </w:t>
      </w:r>
      <w:r>
        <w:rPr>
          <w:b/>
          <w:sz w:val="22"/>
        </w:rPr>
        <w:t>in vitro</w:t>
      </w:r>
      <w:r>
        <w:rPr>
          <w:sz w:val="22"/>
        </w:rPr>
        <w:t xml:space="preserve">, uma vez que estes ainda não são nascituros. Portanto a minha sugestão tem o objetivo de resguardar os direitos dos embriões </w:t>
      </w:r>
      <w:r>
        <w:rPr>
          <w:b/>
          <w:sz w:val="22"/>
        </w:rPr>
        <w:t>in vitro</w:t>
      </w:r>
      <w:r>
        <w:rPr>
          <w:sz w:val="22"/>
        </w:rPr>
        <w:t>, do nascituro, bem como a saúde e integridade física das pessoas nascidas, mantidas as categorias hoje existentes no Código Civil.</w:t>
      </w:r>
    </w:p>
    <w:p>
      <w:pPr>
        <w:pStyle w:val="Normal"/>
        <w:tabs>
          <w:tab w:val="clear" w:pos="708"/>
          <w:tab w:val="left" w:pos="0" w:leader="none"/>
          <w:tab w:val="left" w:pos="142" w:leader="none"/>
          <w:tab w:val="left" w:pos="709" w:leader="none"/>
        </w:tabs>
        <w:bidi w:val="0"/>
        <w:ind w:firstLine="851"/>
        <w:jc w:val="both"/>
        <w:rPr/>
      </w:pPr>
      <w:r>
        <w:rPr>
          <w:sz w:val="22"/>
        </w:rPr>
        <w:t>Com relação aos crimes, que não é exatamente a minha área, a crítica que se faz é a de que no projeto original existem várias atividades previstas como delito, atividades diversas com penas iguais, além do que há penas leves para todas as condutas, ou seja, penas leves e exatamente iguais para todas as condutas delituosas. No Substitutivo, já existe uma gradação da pena, a partir do art. 23, conforme as atividades, também incluindo algumas práticas como crimes, tais como a prática de redução embrionária, o descarte de embriões, o armazenamento e assim por diante.</w:t>
      </w:r>
    </w:p>
    <w:p>
      <w:pPr>
        <w:pStyle w:val="Normal"/>
        <w:tabs>
          <w:tab w:val="clear" w:pos="708"/>
          <w:tab w:val="left" w:pos="0" w:leader="none"/>
          <w:tab w:val="left" w:pos="142" w:leader="none"/>
          <w:tab w:val="left" w:pos="709" w:leader="none"/>
        </w:tabs>
        <w:bidi w:val="0"/>
        <w:ind w:firstLine="851"/>
        <w:jc w:val="both"/>
        <w:rPr/>
      </w:pPr>
      <w:r>
        <w:rPr>
          <w:sz w:val="22"/>
        </w:rPr>
        <w:t>Agradeço ao Senador a oportun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Tião Viana) - Agradecemos à Drª Jussara Maria Leal Meireles, Professora de Direito Civil da Pontifícia Universidade Católica do Paraná. </w:t>
      </w:r>
    </w:p>
    <w:p>
      <w:pPr>
        <w:pStyle w:val="Normal"/>
        <w:tabs>
          <w:tab w:val="clear" w:pos="708"/>
          <w:tab w:val="left" w:pos="0" w:leader="none"/>
          <w:tab w:val="left" w:pos="142" w:leader="none"/>
          <w:tab w:val="left" w:pos="709" w:leader="none"/>
        </w:tabs>
        <w:bidi w:val="0"/>
        <w:ind w:firstLine="851"/>
        <w:jc w:val="both"/>
        <w:rPr/>
      </w:pPr>
      <w:r>
        <w:rPr>
          <w:sz w:val="22"/>
        </w:rPr>
        <w:t>Agora, passamos a palavra à Drª Silmara Juny de Abreu Chinelato e Almeida, Professora do Departamento de Direito Civil da Universidade de São Paulo e membro da Comissão de Bioética e Biodireito da OAB - São Paulo, com quinze minutos de explanação, e o aviso de mais cinco minutos de tolerância, Doutora.</w:t>
      </w:r>
    </w:p>
    <w:p>
      <w:pPr>
        <w:pStyle w:val="Normal"/>
        <w:tabs>
          <w:tab w:val="clear" w:pos="708"/>
          <w:tab w:val="left" w:pos="0" w:leader="none"/>
          <w:tab w:val="left" w:pos="142" w:leader="none"/>
          <w:tab w:val="left" w:pos="709" w:leader="none"/>
        </w:tabs>
        <w:bidi w:val="0"/>
        <w:ind w:firstLine="851"/>
        <w:jc w:val="both"/>
        <w:rPr/>
      </w:pPr>
      <w:r>
        <w:rPr>
          <w:b/>
          <w:sz w:val="22"/>
        </w:rPr>
        <w:t>A SRª SILMARA JUNY DE ABREU CHINELATO E ALMEIDA</w:t>
      </w:r>
      <w:r>
        <w:rPr>
          <w:sz w:val="22"/>
        </w:rPr>
        <w:t xml:space="preserve"> – Bem, primeiramente eu gostaria de agradecer este honroso convite que me foi formulado pelo Senado Federal, na pessoa do Senador Tião Viana. Cumprimento os Senadores presentes, meus colegas de Mesa, senhores e senhoras, e quero parabenizar tanto o Senador Lúcio Alcântara pela iniciativa louvável deste Projeto de Lei que já se faz tarde </w:t>
        <w:noBreakHyphen/>
        <w:t xml:space="preserve"> porque estamos há muito tempo na era da biotecnologia e da biogenética </w:t>
        <w:noBreakHyphen/>
        <w:t xml:space="preserve"> como cumprimentar a iniciativa do Senador Tião Viana de promover este debate interdisciplinar. Cumprimento também, especialmente, o ilustre Senador Roberto Requião pela sua dedicação e pelo seu interesse por este assunto tão importante.</w:t>
      </w:r>
    </w:p>
    <w:p>
      <w:pPr>
        <w:pStyle w:val="Normal"/>
        <w:tabs>
          <w:tab w:val="clear" w:pos="708"/>
          <w:tab w:val="left" w:pos="0" w:leader="none"/>
          <w:tab w:val="left" w:pos="142" w:leader="none"/>
          <w:tab w:val="left" w:pos="709" w:leader="none"/>
        </w:tabs>
        <w:bidi w:val="0"/>
        <w:ind w:firstLine="851"/>
        <w:jc w:val="both"/>
        <w:rPr/>
      </w:pPr>
      <w:r>
        <w:rPr>
          <w:sz w:val="22"/>
        </w:rPr>
        <w:t>Eu tenho me dedicado a este tema há muito tempo nas minhas teses acadêmicas desenvolvidas junto à Faculdade de Direito da Universidade de São Paulo, primeiro relativamente aos direitos do nascituro e mais recentemente aos aspectos da reprodução humana assistida.</w:t>
      </w:r>
    </w:p>
    <w:p>
      <w:pPr>
        <w:pStyle w:val="Normal"/>
        <w:tabs>
          <w:tab w:val="clear" w:pos="708"/>
          <w:tab w:val="left" w:pos="0" w:leader="none"/>
          <w:tab w:val="left" w:pos="142" w:leader="none"/>
          <w:tab w:val="left" w:pos="709" w:leader="none"/>
        </w:tabs>
        <w:bidi w:val="0"/>
        <w:ind w:firstLine="851"/>
        <w:jc w:val="both"/>
        <w:rPr/>
      </w:pPr>
      <w:r>
        <w:rPr>
          <w:sz w:val="22"/>
        </w:rPr>
        <w:t>Analisei este Projeto de Lei em um seminário que promovemos na OAB, São Paulo, em agosto do ano passado, e procurarei reproduzir aqui o que debati naquela oportunidade, analisando respeitosamente, do ponto de vista crítico-construtivo, o Projeto de Lei nº 90, de 1999.</w:t>
      </w:r>
    </w:p>
    <w:p>
      <w:pPr>
        <w:pStyle w:val="Normal"/>
        <w:tabs>
          <w:tab w:val="clear" w:pos="708"/>
          <w:tab w:val="left" w:pos="0" w:leader="none"/>
          <w:tab w:val="left" w:pos="142" w:leader="none"/>
          <w:tab w:val="left" w:pos="709" w:leader="none"/>
        </w:tabs>
        <w:bidi w:val="0"/>
        <w:ind w:firstLine="851"/>
        <w:jc w:val="both"/>
        <w:rPr/>
      </w:pPr>
      <w:r>
        <w:rPr>
          <w:sz w:val="22"/>
        </w:rPr>
        <w:t xml:space="preserve">Inicialmente, temos de cumprimentar pela linguagem adequada, empregando-se embrião e não pré-embrião. Não existe pré-embrião do ponto de vista da genética; o pré se refere apenas à implantação e não ao embrião. Neste ponto, então, devemos louvar o Projeto de Lei, que utiliza adequadamente a palavra embrião. A palavra pré-embrião não é inocente, ela tem um cunho utilitarista muito grande e demonstra a intenção de se considerar o embrião pré-implantatório como coisa, como </w:t>
      </w:r>
      <w:r>
        <w:rPr>
          <w:b/>
          <w:sz w:val="22"/>
        </w:rPr>
        <w:t>res</w:t>
      </w:r>
      <w:r>
        <w:rPr>
          <w:sz w:val="22"/>
        </w:rPr>
        <w:t>, a palavra latina que define coisa na linguagem jurídica. No entanto, creio que a linguagem poderia ser aperfeiçoada e vejo com muito agrado que isto já foi feito no Substitutivo do Senador Roberto Requião, mas ainda restam termos que aproximam o embrião pré-implantatório de coisa, como por exemplo: produto da concepção, para conceituar o nascituro; casal depositante, usuário que já foi substituído por beneficiário; gametas ou embriões depositados para armazenamento, chamando de depositante a pessoa de quem provém o gameta ou embrião; também a palavra descarte, só se descartam coisas, e a expressão doação de embriões; só se descartam coisas, não se descartam pessoas.</w:t>
      </w:r>
    </w:p>
    <w:p>
      <w:pPr>
        <w:pStyle w:val="Normal"/>
        <w:tabs>
          <w:tab w:val="clear" w:pos="708"/>
          <w:tab w:val="left" w:pos="0" w:leader="none"/>
          <w:tab w:val="left" w:pos="142" w:leader="none"/>
          <w:tab w:val="left" w:pos="709" w:leader="none"/>
        </w:tabs>
        <w:bidi w:val="0"/>
        <w:ind w:firstLine="851"/>
        <w:jc w:val="both"/>
        <w:rPr/>
      </w:pPr>
      <w:r>
        <w:rPr>
          <w:sz w:val="22"/>
        </w:rPr>
        <w:t xml:space="preserve">Também se faz alusão à idade de embrião. Melhor seria dizer estágio ou estádio, e não idade. A genética se refere aos estágios de desenvolvimento do ser humano desde a fecundação, distinguindo zigoto, mórula, blástula, embrião e feto. </w:t>
      </w:r>
    </w:p>
    <w:p>
      <w:pPr>
        <w:pStyle w:val="Normal"/>
        <w:tabs>
          <w:tab w:val="clear" w:pos="708"/>
          <w:tab w:val="left" w:pos="0" w:leader="none"/>
          <w:tab w:val="left" w:pos="142" w:leader="none"/>
          <w:tab w:val="left" w:pos="709" w:leader="none"/>
        </w:tabs>
        <w:bidi w:val="0"/>
        <w:ind w:firstLine="851"/>
        <w:jc w:val="both"/>
        <w:rPr/>
      </w:pPr>
      <w:r>
        <w:rPr>
          <w:sz w:val="22"/>
        </w:rPr>
        <w:t xml:space="preserve">Quero invocar aqui a Recomendação nº 1.100/89, do Conselho da Europa, que, após uma audiência pública muito ampla, tal como estamos fazendo nesta oportunidade, estabeleceu o seguinte - e devo cumprimentar muito o Senado Federal por essa iniciativa de um debate interdisciplinar como o fez a União Européia antes de elaborar as suas recomendações </w:t>
        <w:noBreakHyphen/>
        <w:t xml:space="preserve">: “O embrião humano, não obstante desenvolva-se em fases sucessivas indicadas com definições diferentes, manifesta, no entanto, uma diferenciação progressiva de seu organismo e, todavia, mantém continuamente a própria identidade biológica e genética.” </w:t>
      </w:r>
    </w:p>
    <w:p>
      <w:pPr>
        <w:pStyle w:val="Normal"/>
        <w:tabs>
          <w:tab w:val="clear" w:pos="708"/>
          <w:tab w:val="left" w:pos="0" w:leader="none"/>
          <w:tab w:val="left" w:pos="142" w:leader="none"/>
          <w:tab w:val="left" w:pos="709" w:leader="none"/>
        </w:tabs>
        <w:bidi w:val="0"/>
        <w:ind w:firstLine="851"/>
        <w:jc w:val="both"/>
        <w:rPr/>
      </w:pPr>
      <w:r>
        <w:rPr>
          <w:sz w:val="22"/>
        </w:rPr>
        <w:t>Sobre isso já falou muito bem a nossa cara colega, Professora Eliane Azevedo, médica geneticista e Professora de bioética.</w:t>
      </w:r>
    </w:p>
    <w:p>
      <w:pPr>
        <w:pStyle w:val="Normal"/>
        <w:tabs>
          <w:tab w:val="clear" w:pos="708"/>
          <w:tab w:val="left" w:pos="0" w:leader="none"/>
          <w:tab w:val="left" w:pos="142" w:leader="none"/>
          <w:tab w:val="left" w:pos="709" w:leader="none"/>
        </w:tabs>
        <w:bidi w:val="0"/>
        <w:ind w:firstLine="851"/>
        <w:jc w:val="both"/>
        <w:rPr/>
      </w:pPr>
      <w:r>
        <w:rPr>
          <w:sz w:val="22"/>
        </w:rPr>
        <w:t>A linguagem poderia ser aperfeiçoada, e vi que já o foi no Substitutivo do Senador Roberto Requião. Ou nós aperfeiçoamos a linguagem e evitamos as definições, ou então, se definirmos, teremos de tomar cuidado com as redundâncias, porque chamar de criança o indivíduo nascido em decorrência do emprego da reprodução assistida realmente é óbvio. Mas por outro lado, lembrando aqui as lições de um grande bioeticista, Elio Sgreccia, italiano, Professor da Universidade Sagrado Coração, em Roma, são tão perigosos esses assuntos bioéticos e tantas vezes se empregam as palavras com um cunho utilitarista que talvez fosse oportuno se definir criança como o ser humano a ser gerado por meio das várias técnicas de reprodução humana assistida. É uma indagação que eu faço.</w:t>
      </w:r>
    </w:p>
    <w:p>
      <w:pPr>
        <w:pStyle w:val="Normal"/>
        <w:tabs>
          <w:tab w:val="clear" w:pos="708"/>
          <w:tab w:val="left" w:pos="0" w:leader="none"/>
          <w:tab w:val="left" w:pos="142" w:leader="none"/>
          <w:tab w:val="left" w:pos="709" w:leader="none"/>
        </w:tabs>
        <w:bidi w:val="0"/>
        <w:ind w:firstLine="851"/>
        <w:jc w:val="both"/>
        <w:rPr/>
      </w:pPr>
      <w:r>
        <w:rPr>
          <w:sz w:val="22"/>
        </w:rPr>
        <w:t>No Projeto de Lei nº 90, de 1999, verificamos a possibilidade de que mulheres solteiras façam uso das técnicas de reprodução humana assistida, dando, assim, origem a uma família monoparental planejada. Temos muitas dúvidas sobre se isso é o ideal sob o ponto de vista da criança que já vai nascer sem pai. O projeto original afasta a figura do pai que não me parece possa ser afastada de um modo tão simples assim. Não há aqui nenhum preconceito com relação à mulher solteira; nós estamos apenas pensando na criança. Não vamos também dizer que a Constituição Federal protege a família monoparental, por isso as mulheres solteiras poderiam se socorrer. Protege, sim! Mas a família monoparental que ocorre depois é um acontecimento que sobrevém, não é uma família monoparental planejada, como ocorre com este Projeto de Lei.</w:t>
      </w:r>
    </w:p>
    <w:p>
      <w:pPr>
        <w:pStyle w:val="Normal"/>
        <w:tabs>
          <w:tab w:val="clear" w:pos="708"/>
          <w:tab w:val="left" w:pos="0" w:leader="none"/>
          <w:tab w:val="left" w:pos="142" w:leader="none"/>
          <w:tab w:val="left" w:pos="709" w:leader="none"/>
        </w:tabs>
        <w:bidi w:val="0"/>
        <w:ind w:firstLine="851"/>
        <w:jc w:val="both"/>
        <w:rPr/>
      </w:pPr>
      <w:r>
        <w:rPr>
          <w:sz w:val="22"/>
        </w:rPr>
        <w:t>Verifico que o Substitutivo não aceita esta possibilidade e quero manifestar a minha concordância, porque me parece que do ponto de vista psicológico e ideal, a criança deve ter um pai.</w:t>
      </w:r>
    </w:p>
    <w:p>
      <w:pPr>
        <w:pStyle w:val="Normal"/>
        <w:tabs>
          <w:tab w:val="clear" w:pos="708"/>
          <w:tab w:val="left" w:pos="0" w:leader="none"/>
          <w:tab w:val="left" w:pos="142" w:leader="none"/>
          <w:tab w:val="left" w:pos="709" w:leader="none"/>
        </w:tabs>
        <w:bidi w:val="0"/>
        <w:ind w:firstLine="851"/>
        <w:jc w:val="both"/>
        <w:rPr/>
      </w:pPr>
      <w:r>
        <w:rPr>
          <w:sz w:val="22"/>
        </w:rPr>
        <w:t>Então não podemos aqui fazer uma analogia entre a família monoparental da Constituição Federal e esta família monoparental que já vai ser criada para sê-lo.</w:t>
      </w:r>
    </w:p>
    <w:p>
      <w:pPr>
        <w:pStyle w:val="Normal"/>
        <w:tabs>
          <w:tab w:val="clear" w:pos="708"/>
          <w:tab w:val="left" w:pos="0" w:leader="none"/>
          <w:tab w:val="left" w:pos="142" w:leader="none"/>
          <w:tab w:val="left" w:pos="709" w:leader="none"/>
        </w:tabs>
        <w:bidi w:val="0"/>
        <w:ind w:firstLine="851"/>
        <w:jc w:val="both"/>
        <w:rPr/>
      </w:pPr>
      <w:r>
        <w:rPr>
          <w:sz w:val="22"/>
        </w:rPr>
        <w:t>Também gostaria de falar sobre a discriminação de mulheres, mas vi, com satisfação, que este ponto foi aperfeiçoado no Substitutivo do Senador Roberto Requião porque já havia apontado, desde o nosso Seminário da OAB, São Paulo, que haveria uma discriminação contra mulheres que tivessem ultrapassado a idade fértil. Tais mulheres, as mais idosas, parece-me, poderão ser tão boas ou melhores mães do que as mais jovens. Por que, então, haveria este preconceito que, afinal, também seria inconstitucional? Porque fere a isonomia.</w:t>
      </w:r>
    </w:p>
    <w:p>
      <w:pPr>
        <w:pStyle w:val="Normal"/>
        <w:tabs>
          <w:tab w:val="clear" w:pos="708"/>
          <w:tab w:val="left" w:pos="0" w:leader="none"/>
          <w:tab w:val="left" w:pos="142" w:leader="none"/>
          <w:tab w:val="left" w:pos="709" w:leader="none"/>
        </w:tabs>
        <w:bidi w:val="0"/>
        <w:ind w:firstLine="851"/>
        <w:jc w:val="both"/>
        <w:rPr/>
      </w:pPr>
      <w:r>
        <w:rPr>
          <w:sz w:val="22"/>
        </w:rPr>
        <w:t xml:space="preserve">Sobre a maternidade por substituição, o projeto repete, mais ou menos, a Resolução do Conselho Federal de Medicina, mas avança, resolvendo o caso de impasse, no caso de disputa jurídica entre a mãe genética, isto é, aquela que doa o óvulo, e a mãe “gestatriz”, isto é, aquela que “gesta” – dois conceitos diferentes </w:t>
        <w:noBreakHyphen/>
        <w:t xml:space="preserve">. Resolve a disputa jurídica, atribuindo a maternidade à mãe que gesta. Eu creio que isto está correto em relação ao art. 4º do Código Civil, segundo o qual a lei põe a salvo, desde a concepção, os direitos e o </w:t>
      </w:r>
      <w:r>
        <w:rPr>
          <w:b/>
          <w:sz w:val="22"/>
        </w:rPr>
        <w:t>status</w:t>
      </w:r>
      <w:r>
        <w:rPr>
          <w:sz w:val="22"/>
        </w:rPr>
        <w:t xml:space="preserve"> do nascituro. É a concepção que marca os direitos e o </w:t>
      </w:r>
      <w:r>
        <w:rPr>
          <w:b/>
          <w:sz w:val="22"/>
        </w:rPr>
        <w:t>status</w:t>
      </w:r>
      <w:r>
        <w:rPr>
          <w:sz w:val="22"/>
        </w:rPr>
        <w:t>, inclusive o de filho, do nascituro.</w:t>
      </w:r>
    </w:p>
    <w:p>
      <w:pPr>
        <w:pStyle w:val="Normal"/>
        <w:tabs>
          <w:tab w:val="clear" w:pos="708"/>
          <w:tab w:val="left" w:pos="0" w:leader="none"/>
          <w:tab w:val="left" w:pos="142" w:leader="none"/>
          <w:tab w:val="left" w:pos="709" w:leader="none"/>
        </w:tabs>
        <w:bidi w:val="0"/>
        <w:ind w:firstLine="851"/>
        <w:jc w:val="both"/>
        <w:rPr/>
      </w:pPr>
      <w:r>
        <w:rPr>
          <w:sz w:val="22"/>
        </w:rPr>
        <w:t xml:space="preserve">Terei imenso prazer em doar à biblioteca do Senado Federal o meu livro </w:t>
      </w:r>
      <w:r>
        <w:rPr>
          <w:b/>
          <w:sz w:val="22"/>
        </w:rPr>
        <w:t xml:space="preserve">Tutela Civil do Nascituro, </w:t>
      </w:r>
      <w:r>
        <w:rPr>
          <w:sz w:val="22"/>
        </w:rPr>
        <w:t>e este, desde já, passo para o nosso caro Senador Tião Viana.</w:t>
      </w:r>
    </w:p>
    <w:p>
      <w:pPr>
        <w:pStyle w:val="Normal"/>
        <w:tabs>
          <w:tab w:val="clear" w:pos="708"/>
          <w:tab w:val="left" w:pos="0" w:leader="none"/>
          <w:tab w:val="left" w:pos="142" w:leader="none"/>
          <w:tab w:val="left" w:pos="709" w:leader="none"/>
        </w:tabs>
        <w:bidi w:val="0"/>
        <w:ind w:firstLine="851"/>
        <w:jc w:val="both"/>
        <w:rPr/>
      </w:pPr>
      <w:r>
        <w:rPr>
          <w:sz w:val="22"/>
        </w:rPr>
        <w:t>A imposição da gratuidade atende ao disposto no art. 199, § 4º, da Constituição Federal, de modo que esse aspecto não merece maiores comentários.</w:t>
      </w:r>
    </w:p>
    <w:p>
      <w:pPr>
        <w:pStyle w:val="Normal"/>
        <w:tabs>
          <w:tab w:val="clear" w:pos="708"/>
          <w:tab w:val="left" w:pos="0" w:leader="none"/>
          <w:tab w:val="left" w:pos="142" w:leader="none"/>
          <w:tab w:val="left" w:pos="709" w:leader="none"/>
        </w:tabs>
        <w:bidi w:val="0"/>
        <w:ind w:firstLine="851"/>
        <w:jc w:val="both"/>
        <w:rPr/>
      </w:pPr>
      <w:r>
        <w:rPr>
          <w:sz w:val="22"/>
        </w:rPr>
        <w:t>Agora quero enfatizar uma das partes mais polêmicas do Projeto de Lei. É a parte que me toca mais sensivelmente, além do destino a dar aos embriões excedentes: o anonimato dos doadores de gametas.</w:t>
      </w:r>
    </w:p>
    <w:p>
      <w:pPr>
        <w:pStyle w:val="Normal"/>
        <w:tabs>
          <w:tab w:val="clear" w:pos="708"/>
          <w:tab w:val="left" w:pos="0" w:leader="none"/>
          <w:tab w:val="left" w:pos="142" w:leader="none"/>
          <w:tab w:val="left" w:pos="709" w:leader="none"/>
        </w:tabs>
        <w:bidi w:val="0"/>
        <w:ind w:firstLine="851"/>
        <w:jc w:val="both"/>
        <w:rPr/>
      </w:pPr>
      <w:r>
        <w:rPr>
          <w:sz w:val="22"/>
        </w:rPr>
        <w:t>Como discípula do Professor Rubens Limões de França, um dos maiores civilistas brasileiros e uma das maiores autoridades em direitos da personalidade, não poderia deixar de mencionar esse aspecto polêmico do Projeto e do Substitutivo que trata da quebra do anonimato ou do anonimato puro. O projeto, na sua versão original, tem, como ponto muito positivo, um ponto alto do Projeto do Senador Lúcio Alcântara: a quebra do anonimato, que eu devo louvar, e muito! O anonimato dos doadores fere o direito de personalidade da criança gerada por meio das técnicas de reprodução humana assistida. É o denominado direito ao conhecimento das origens ou direito à identidade genética, como preferem alguns.</w:t>
      </w:r>
    </w:p>
    <w:p>
      <w:pPr>
        <w:pStyle w:val="Normal"/>
        <w:tabs>
          <w:tab w:val="clear" w:pos="708"/>
          <w:tab w:val="left" w:pos="0" w:leader="none"/>
          <w:tab w:val="left" w:pos="142" w:leader="none"/>
          <w:tab w:val="left" w:pos="709" w:leader="none"/>
        </w:tabs>
        <w:bidi w:val="0"/>
        <w:ind w:firstLine="851"/>
        <w:jc w:val="both"/>
        <w:rPr/>
      </w:pPr>
      <w:r>
        <w:rPr>
          <w:sz w:val="22"/>
        </w:rPr>
        <w:t>Há várias legislações que já prevêem esse direito expressamente. A primeira delas foi a legislação da Suécia, de 1984, que previa a quebra do anonimato por meio de um simples requerimento ao Banco Nacional de Registro de Doadores, após a maioridade. A lei suíça também prevê e a lei fundamental alemã estabelece como direito da pessoa o conhecimento das próprias origens ou o direito à identidade genética, como preferem algun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Este é um direito novo que vem a nós por intermédio do impacto da biotecnologia, e é uma vertente do próprio direito à identidade. No passado, questionou-se muito e já está resolvido que o filho adotivo tem direito a conhecer as suas origens. Lembro aqui a obra primorosa do Professor Valter Moraes, que foi Professor da Faculdade de Direito da Universidade de São Paulo e Desembargador do Tribunal de Justiça de São Paulo: o direito à verdade como direito de personalidade. </w:t>
      </w:r>
    </w:p>
    <w:p>
      <w:pPr>
        <w:pStyle w:val="Normal"/>
        <w:tabs>
          <w:tab w:val="clear" w:pos="708"/>
          <w:tab w:val="left" w:pos="0" w:leader="none"/>
          <w:tab w:val="left" w:pos="142" w:leader="none"/>
          <w:tab w:val="left" w:pos="709" w:leader="none"/>
        </w:tabs>
        <w:bidi w:val="0"/>
        <w:ind w:firstLine="851"/>
        <w:jc w:val="both"/>
        <w:rPr/>
      </w:pPr>
      <w:r>
        <w:rPr>
          <w:sz w:val="22"/>
        </w:rPr>
        <w:t xml:space="preserve">Há vários autores brasileiros, estrangeiros, franceses, italianos - Pietro Perlingere, por exemplo -, e vários outros que defendem o direito à identidade genética, ou seja, o direito de a pessoa conhecer as próprias origens. Nós, que nascemos de técnicas normais de fertilização (fertilização </w:t>
      </w:r>
      <w:r>
        <w:rPr>
          <w:b/>
          <w:sz w:val="22"/>
        </w:rPr>
        <w:t>in vivo</w:t>
      </w:r>
      <w:r>
        <w:rPr>
          <w:sz w:val="22"/>
        </w:rPr>
        <w:t xml:space="preserve">), sempre buscamos as nossas origens – origem italiana, por exemplo, que é a minha, da qual muito me orgulho -, procuramos os nossos antepassados, os nossos bisavós. Isso é muito importante para a formação da pessoa. </w:t>
      </w:r>
    </w:p>
    <w:p>
      <w:pPr>
        <w:pStyle w:val="Normal"/>
        <w:tabs>
          <w:tab w:val="clear" w:pos="708"/>
          <w:tab w:val="left" w:pos="0" w:leader="none"/>
          <w:tab w:val="left" w:pos="142" w:leader="none"/>
          <w:tab w:val="left" w:pos="709" w:leader="none"/>
        </w:tabs>
        <w:bidi w:val="0"/>
        <w:ind w:firstLine="851"/>
        <w:jc w:val="both"/>
        <w:rPr/>
      </w:pPr>
      <w:r>
        <w:rPr>
          <w:sz w:val="22"/>
        </w:rPr>
        <w:t>Segundo estudos de psicologia que fiz – não sou psicóloga, mas fui obrigada a estudar para fundamentar melhor esse direito à identidade genética -, é muito importante a busca das origens. Este é um direito de personalidade cujas características são: ser inalienável, imprescritível, incessível. É o direito que a pessoa tem de conhecer a sua identidade, que nada tem a ver com a constituição da maternidade ou da paternidade. Vamos diferenciar muito bem. Aqui nós podemos ficar num meio caminho, porque, com todo o respeito que os Senadores merecem, os nossos legisladores tão bem intencionados e tão dedicados, devo dizer que não é a mesma coisa buscar a origem e constituir a paternidade.</w:t>
      </w:r>
    </w:p>
    <w:p>
      <w:pPr>
        <w:pStyle w:val="Normal"/>
        <w:tabs>
          <w:tab w:val="clear" w:pos="708"/>
          <w:tab w:val="left" w:pos="0" w:leader="none"/>
          <w:tab w:val="left" w:pos="142" w:leader="none"/>
          <w:tab w:val="left" w:pos="709" w:leader="none"/>
        </w:tabs>
        <w:bidi w:val="0"/>
        <w:ind w:firstLine="851"/>
        <w:jc w:val="both"/>
        <w:rPr/>
      </w:pPr>
      <w:r>
        <w:rPr>
          <w:sz w:val="22"/>
        </w:rPr>
        <w:t>O projeto original estabelece que há quebra do anonimato e há circunstâncias muito minuciosas que os senhores poderão consultar, no texto, em que haverá constituição de paternidade em relação ao doador de sêmen e à doadora de óvulo. Doador de sêmen não é pai. Doadora de óvulo não é mã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Hoje nós caminhamos para a desbiologização da paternidade e não para a biologização. O mais importante é a paternidade e a maternidade sócio-afetiva. Portanto conhecer a identidade não significa constituir a paternidade. Neste ponto, também quero fazer o meu elogio ao Substitutivo do Senador Roberto Requião, que estabelece muito bem a diferença entre a paternidade simplesmente biológica e a paternidade sócio-afetiva, porque do jeito que está colocado no projeto original não haverá mais doação de sêmen nem de óvulo e há essa confusão com paternidade biológica e paternidade sócio-afetiva. </w:t>
      </w:r>
    </w:p>
    <w:p>
      <w:pPr>
        <w:pStyle w:val="Normal"/>
        <w:tabs>
          <w:tab w:val="clear" w:pos="708"/>
          <w:tab w:val="left" w:pos="0" w:leader="none"/>
          <w:tab w:val="left" w:pos="142" w:leader="none"/>
          <w:tab w:val="left" w:pos="709" w:leader="none"/>
        </w:tabs>
        <w:bidi w:val="0"/>
        <w:ind w:firstLine="851"/>
        <w:jc w:val="both"/>
        <w:rPr/>
      </w:pPr>
      <w:r>
        <w:rPr>
          <w:sz w:val="22"/>
        </w:rPr>
        <w:t xml:space="preserve">Há um momento, no projeto original, em que eu vejo que o filho gerado por técnicas de reprodução humana assistida vai ter uma discriminação positiva em relação a nós, que fomos gerados </w:t>
      </w:r>
      <w:r>
        <w:rPr>
          <w:b/>
          <w:sz w:val="22"/>
        </w:rPr>
        <w:t>in vivo</w:t>
      </w:r>
      <w:r>
        <w:rPr>
          <w:sz w:val="22"/>
        </w:rPr>
        <w:t>, sem recorrer às técnicas, porque há uma previsão no sentido de que se o filho gerado por técnica de reprodução assistida, com socorro à doação de sêmen ou de óvulo, se tornar órfão, ele pode depois acionar judicialmente o pai genético – ou o pai biológico – para fazer a constituição de paternidade; então ele terá uma dupla chance para não ficar órfão. Não me parece que isto seja constitucional, mas que fere o art. 226, um dos incisos, acredito que seja o § 6º, do art. 226, que trata da igualdade dos filhos.</w:t>
      </w:r>
    </w:p>
    <w:p>
      <w:pPr>
        <w:pStyle w:val="Normal"/>
        <w:tabs>
          <w:tab w:val="clear" w:pos="708"/>
          <w:tab w:val="left" w:pos="0" w:leader="none"/>
          <w:tab w:val="left" w:pos="142" w:leader="none"/>
          <w:tab w:val="left" w:pos="709" w:leader="none"/>
        </w:tabs>
        <w:bidi w:val="0"/>
        <w:ind w:firstLine="851"/>
        <w:jc w:val="both"/>
        <w:rPr/>
      </w:pPr>
      <w:r>
        <w:rPr>
          <w:sz w:val="22"/>
        </w:rPr>
        <w:t>Então creio que deveríamos aperfeiçoar o projeto no sentido de permitir a quebra do anonimato apenas para efeito de exercício de direito de personalidade, além das razões médicas e eugênicas, porque pode haver incesto, pode haver casamento entre irmãos, entre pai e filha. Se o segredo da doação for absoluto, poderemos estar diante de um incesto.</w:t>
      </w:r>
    </w:p>
    <w:p>
      <w:pPr>
        <w:pStyle w:val="Normal"/>
        <w:tabs>
          <w:tab w:val="clear" w:pos="708"/>
          <w:tab w:val="left" w:pos="0" w:leader="none"/>
          <w:tab w:val="left" w:pos="142" w:leader="none"/>
          <w:tab w:val="left" w:pos="709" w:leader="none"/>
        </w:tabs>
        <w:bidi w:val="0"/>
        <w:ind w:firstLine="851"/>
        <w:jc w:val="both"/>
        <w:rPr/>
      </w:pPr>
      <w:r>
        <w:rPr>
          <w:sz w:val="22"/>
        </w:rPr>
        <w:t>No meu modo de ver, a minha proposta respeitosa é a de que se permita a quebra do anonimato. Assim estaremos caminhando em direção às legislações modernas, à doutrina cada vez maior dos direitos da personalidade que hoje estão na nossa Constituição Federal, no art. 5º, e não estaremos estabelecendo uma paternidade ou uma maternidade simplesmente por causa de uma doação de sêmen ou de óvulo.</w:t>
      </w:r>
    </w:p>
    <w:p>
      <w:pPr>
        <w:pStyle w:val="Normal"/>
        <w:tabs>
          <w:tab w:val="clear" w:pos="708"/>
          <w:tab w:val="left" w:pos="0" w:leader="none"/>
          <w:tab w:val="left" w:pos="142" w:leader="none"/>
          <w:tab w:val="left" w:pos="709" w:leader="none"/>
        </w:tabs>
        <w:bidi w:val="0"/>
        <w:ind w:firstLine="851"/>
        <w:jc w:val="both"/>
        <w:rPr/>
      </w:pPr>
      <w:r>
        <w:rPr>
          <w:sz w:val="22"/>
        </w:rPr>
        <w:t>Creio que é um ponto muito positivo do projeto original a quebra do anonimato com essas nuances e que não haja, com a quebra do anonimato, a caracterização ou constituição da paternidade, mas que se permita, sim, conhecer-se a origem.</w:t>
      </w:r>
    </w:p>
    <w:p>
      <w:pPr>
        <w:pStyle w:val="Normal"/>
        <w:tabs>
          <w:tab w:val="clear" w:pos="708"/>
          <w:tab w:val="left" w:pos="0" w:leader="none"/>
          <w:tab w:val="left" w:pos="142" w:leader="none"/>
          <w:tab w:val="left" w:pos="709" w:leader="none"/>
        </w:tabs>
        <w:bidi w:val="0"/>
        <w:ind w:firstLine="851"/>
        <w:jc w:val="both"/>
        <w:rPr/>
      </w:pPr>
      <w:r>
        <w:rPr>
          <w:sz w:val="22"/>
        </w:rPr>
        <w:t>Gostaria, também, de enfatizar que a questão de não haver previsão de direito algum para o embrião pré-implantatório não me parece ser tão simples. A União Européia estuda o tema há muito tempo e propõe o Estatuto do Embrião, isto é, do embrião pré-implantatório, que, na verdade, é um nascituro também; a diferença é que ele não está implantado.</w:t>
      </w:r>
    </w:p>
    <w:p>
      <w:pPr>
        <w:pStyle w:val="Normal"/>
        <w:tabs>
          <w:tab w:val="clear" w:pos="708"/>
          <w:tab w:val="left" w:pos="0" w:leader="none"/>
          <w:tab w:val="left" w:pos="142" w:leader="none"/>
          <w:tab w:val="left" w:pos="709" w:leader="none"/>
        </w:tabs>
        <w:bidi w:val="0"/>
        <w:ind w:firstLine="851"/>
        <w:jc w:val="both"/>
        <w:rPr/>
      </w:pPr>
      <w:r>
        <w:rPr>
          <w:sz w:val="22"/>
        </w:rPr>
        <w:t xml:space="preserve">O que quer dizer nascituro? É a pessoa por nascer, já concebida. Claro que em 1916, na época do Código Civil, nós não podíamos prever que haveria uma concepção que não fosse </w:t>
      </w:r>
      <w:r>
        <w:rPr>
          <w:b/>
          <w:sz w:val="22"/>
        </w:rPr>
        <w:t>in vivo</w:t>
      </w:r>
      <w:r>
        <w:rPr>
          <w:sz w:val="22"/>
        </w:rPr>
        <w:t xml:space="preserve">, mas </w:t>
      </w:r>
      <w:r>
        <w:rPr>
          <w:b/>
          <w:sz w:val="22"/>
        </w:rPr>
        <w:t>in vitro</w:t>
      </w:r>
      <w:r>
        <w:rPr>
          <w:sz w:val="22"/>
        </w:rPr>
        <w:t>. Então o embrião pré-implantatório, na verdade, é um nascituro. O que a legislação deve fazer é diferenciar, possivelmente, os direitos de cada qual. Devemos pensar no Estatuto do Embrião.</w:t>
      </w:r>
    </w:p>
    <w:p>
      <w:pPr>
        <w:pStyle w:val="Normal"/>
        <w:tabs>
          <w:tab w:val="clear" w:pos="708"/>
          <w:tab w:val="left" w:pos="0" w:leader="none"/>
          <w:tab w:val="left" w:pos="142" w:leader="none"/>
          <w:tab w:val="left" w:pos="709" w:leader="none"/>
        </w:tabs>
        <w:bidi w:val="0"/>
        <w:ind w:firstLine="851"/>
        <w:jc w:val="both"/>
        <w:rPr/>
      </w:pPr>
      <w:r>
        <w:rPr>
          <w:sz w:val="22"/>
        </w:rPr>
        <w:t xml:space="preserve">A minha proposta é que se faça uma menção no sentido de que outra lei definirá o Estatuto do Embrião. Mas vamos fazer o encaminhamento desde já, colocando que o embrião pré-implantatório não é </w:t>
      </w:r>
      <w:r>
        <w:rPr>
          <w:b/>
          <w:sz w:val="22"/>
        </w:rPr>
        <w:t>res</w:t>
      </w:r>
      <w:r>
        <w:rPr>
          <w:sz w:val="22"/>
        </w:rPr>
        <w:t xml:space="preserve">, não é coisa, é um ser humano com carga genética plenamente diferenciada e que aguarda simplesmente a implantação. Se nós caminharmos para falar sempre em descarte de coisas, chegaremos a considerar esse embrião pré-implantatório como </w:t>
      </w:r>
      <w:r>
        <w:rPr>
          <w:b/>
          <w:sz w:val="22"/>
        </w:rPr>
        <w:t>res</w:t>
      </w:r>
      <w:r>
        <w:rPr>
          <w:sz w:val="22"/>
        </w:rPr>
        <w:t xml:space="preserve">, qualidade que realmente ele não tem. </w:t>
      </w:r>
    </w:p>
    <w:p>
      <w:pPr>
        <w:pStyle w:val="Normal"/>
        <w:tabs>
          <w:tab w:val="clear" w:pos="708"/>
          <w:tab w:val="left" w:pos="0" w:leader="none"/>
          <w:tab w:val="left" w:pos="142" w:leader="none"/>
          <w:tab w:val="left" w:pos="709" w:leader="none"/>
        </w:tabs>
        <w:bidi w:val="0"/>
        <w:ind w:firstLine="851"/>
        <w:jc w:val="both"/>
        <w:rPr/>
      </w:pPr>
      <w:r>
        <w:rPr>
          <w:sz w:val="22"/>
        </w:rPr>
        <w:t>Quero louvar o aspecto do Substitutivo do Senador Roberto Requião que prevê a proibição de embriões excedentes, porque o problema crucial da reprodução humana assistida, nas palavras do Professor Mário Emílio Bigotte Chorão, Professor de Direito Civil e filósofo da Universidade Católica Portuguesa, é o que fazer com tais embriões excedentes. Se acaso eles existirem, apesar da proibição, podemos propor que se faça como lei especial do Estado da Lousiana, que prevê expressamente a adoção de embriões pré-implantatórios, o que é plenamente compatível com o nosso Código Civil, o qual permite, em seu art. 372, a adoção de nascituros.</w:t>
      </w:r>
    </w:p>
    <w:p>
      <w:pPr>
        <w:pStyle w:val="Normal"/>
        <w:tabs>
          <w:tab w:val="clear" w:pos="708"/>
          <w:tab w:val="left" w:pos="0" w:leader="none"/>
          <w:tab w:val="left" w:pos="142" w:leader="none"/>
          <w:tab w:val="left" w:pos="709" w:leader="none"/>
        </w:tabs>
        <w:bidi w:val="0"/>
        <w:ind w:firstLine="851"/>
        <w:jc w:val="both"/>
        <w:rPr/>
      </w:pPr>
      <w:r>
        <w:rPr>
          <w:sz w:val="22"/>
        </w:rPr>
        <w:t>Senhores, dada a exigüidade do tempo, encerro a minha explanação, agradecendo-lhes, mais uma vez, o convite a mim formulado. Cumprimento ainda os Srs. Senadores pela iniciativa do projeto, do substitutivo e deste debate interdisciplin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w:t>
      </w:r>
      <w:r>
        <w:rPr>
          <w:b/>
          <w:sz w:val="22"/>
        </w:rPr>
        <w:t xml:space="preserve"> </w:t>
      </w:r>
      <w:r>
        <w:rPr>
          <w:sz w:val="22"/>
        </w:rPr>
        <w:t>-</w:t>
      </w:r>
      <w:r>
        <w:rPr>
          <w:b/>
          <w:sz w:val="22"/>
        </w:rPr>
        <w:t xml:space="preserve"> </w:t>
      </w:r>
      <w:r>
        <w:rPr>
          <w:sz w:val="22"/>
        </w:rPr>
        <w:t xml:space="preserve">Agradecemos à Dr.ª Silmara Juny de Abreu Chinelato e Almeida, Professora do Departamento de Direito Civil da Universidade de São Paulo e membro da Comissão de Bioética e Biodireito da OAB - São Paulo, um duplo agradecimento pela doação à Biblioteca do Senado do livro </w:t>
      </w:r>
      <w:r>
        <w:rPr>
          <w:b/>
          <w:sz w:val="22"/>
        </w:rPr>
        <w:t>Tutela Civil do Nascituro</w:t>
      </w:r>
      <w:r>
        <w:rPr>
          <w:sz w:val="22"/>
        </w:rPr>
        <w:t>, de sua autor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ssamos ao próximo expositor, a Dr.ª Débora Diniz, Diretora Executiva do Instituto de Bioética, Direitos Humanos e Gênero, que disporá de quinze minutos, com mais cinco de tolerânci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A SR.ª DÉBORA DINIZ – </w:t>
      </w:r>
      <w:r>
        <w:rPr>
          <w:rFonts w:ascii="Times New Roman" w:hAnsi="Times New Roman"/>
          <w:b w:val="false"/>
          <w:sz w:val="22"/>
        </w:rPr>
        <w:t>Usarei só os quinze minutos, Senador, preparei-me para isso.</w:t>
      </w:r>
    </w:p>
    <w:p>
      <w:pPr>
        <w:pStyle w:val="Normal"/>
        <w:bidi w:val="0"/>
        <w:ind w:firstLine="851"/>
        <w:jc w:val="both"/>
        <w:rPr/>
      </w:pPr>
      <w:r>
        <w:rPr>
          <w:sz w:val="22"/>
        </w:rPr>
        <w:t>Antes de iniciar os nossos comentários acerca do PL nº 90, de autoria do Senador Lúcio Alcântara, gostaríamos de esclarecer qual é a atuação da Anis, Instituto de Bioética, Direitos Humanos e Gênero, única Organização Não-Governamental brasileira que atua no campo das tecnologias reprodutivas e é voltada para a pesquisa e a intervenção social em bioética.</w:t>
      </w:r>
    </w:p>
    <w:p>
      <w:pPr>
        <w:pStyle w:val="Normal"/>
        <w:bidi w:val="0"/>
        <w:ind w:firstLine="851"/>
        <w:jc w:val="both"/>
        <w:rPr/>
      </w:pPr>
      <w:r>
        <w:rPr>
          <w:sz w:val="22"/>
        </w:rPr>
        <w:t>Na verdade, sou Antropóloga, pós-doutora em Bioética e Tecnologias Reprodutivas pela Universidade de Leeds, no Reino Unido, mas atuo no terceiro setor e aqui o estou representando.</w:t>
      </w:r>
    </w:p>
    <w:p>
      <w:pPr>
        <w:pStyle w:val="Normal"/>
        <w:bidi w:val="0"/>
        <w:ind w:firstLine="851"/>
        <w:jc w:val="both"/>
        <w:rPr/>
      </w:pPr>
      <w:r>
        <w:rPr>
          <w:sz w:val="22"/>
        </w:rPr>
        <w:t>O tema tecnologias reprodutivas e sua regulação no País é um dos nossos eixos temáticos na Anis, sendo os projetos de lei em tramitação no Congresso Nacional nosso principal foco de atuação. E é exatamente em nome desse nosso acompanhamento vigilante do processo legislativo nacional e de nossa experiência no assunto tecnologias reprodutivas que gostaríamos de agradecer a oportunidade de estar hoje discutindo tão importante tema.</w:t>
      </w:r>
    </w:p>
    <w:p>
      <w:pPr>
        <w:pStyle w:val="Normal"/>
        <w:bidi w:val="0"/>
        <w:ind w:firstLine="851"/>
        <w:jc w:val="both"/>
        <w:rPr/>
      </w:pPr>
      <w:r>
        <w:rPr>
          <w:sz w:val="22"/>
        </w:rPr>
        <w:t>Tendo por referência o fato de ser esta uma audiência pública promovida pela Comissão de Assuntos Sociais, consultei o Regimento Interno do Senado para ver qual a característica desta Comissão. Pude constatar que uma de suas competências é avaliar a proteção e a defesa da saúde – parece-me ser o Item II. Então centramos nossos comentários em duas questões básicas relacionadas a esse espírito da Comissão: a segurança dos serviços oferecidos pela medicina reprodutiva e o impacto sobre a saúde da mulher e das crianças geradas com o auxílio de técnicas reprodutivas.</w:t>
      </w:r>
    </w:p>
    <w:p>
      <w:pPr>
        <w:pStyle w:val="Esquerda"/>
        <w:bidi w:val="0"/>
        <w:ind w:firstLine="851"/>
        <w:rPr/>
      </w:pPr>
      <w:r>
        <w:rPr>
          <w:rFonts w:ascii="Times New Roman" w:hAnsi="Times New Roman"/>
          <w:sz w:val="22"/>
        </w:rPr>
        <w:t>Além dessas duas questões-chave, há outros comentários de ordem mais geral que serão brevemente mencionados. Para isso, faremos referência tanto ao projeto de lei do Senador Lúcio Alcântara quanto ao substitutivo do Senador Roberto Requião.</w:t>
      </w:r>
    </w:p>
    <w:p>
      <w:pPr>
        <w:pStyle w:val="Normal"/>
        <w:bidi w:val="0"/>
        <w:ind w:firstLine="851"/>
        <w:jc w:val="both"/>
        <w:rPr/>
      </w:pPr>
      <w:r>
        <w:rPr>
          <w:sz w:val="22"/>
        </w:rPr>
        <w:t xml:space="preserve">Gostaria de começar pela Seção II, intitulada </w:t>
      </w:r>
      <w:r>
        <w:rPr>
          <w:b/>
          <w:sz w:val="22"/>
        </w:rPr>
        <w:t>Do</w:t>
      </w:r>
      <w:r>
        <w:rPr>
          <w:sz w:val="22"/>
        </w:rPr>
        <w:t xml:space="preserve"> </w:t>
      </w:r>
      <w:r>
        <w:rPr>
          <w:b/>
          <w:sz w:val="22"/>
        </w:rPr>
        <w:t>Consentimento Informado</w:t>
      </w:r>
      <w:r>
        <w:rPr>
          <w:sz w:val="22"/>
        </w:rPr>
        <w:t>, em que se determina que “para a assinatura do termo de consentimento livre e esclarecido, certos passos devem ser cumpridos” - e aqui eu repito o que a Drª Jussara já mencionou, que a terminologia oficial do Brasil, não apenas na Resolução nº 96/96, mas também em todos os documentos dos comitês de ética em pesquisa, a linguagem que o Brasil vem instituindo conseguiu uma penetração em vários órgãos internacionais, como o último documento da Unesco sobre o Estatuto do Embrião, divulgado há três semanas, em que se utilizou o termo “consentimento livre e esclarecido” e não mais “consentimento informado”, que é uma tradução literal da língua inglesa. Até mesmo a legislação do Canadá, onde o projeto de lei sobre tecnologias reprodutivas foi divulgado agora, no dia 7 de maio, incorporou o termo “consentimento livre e esclarecido”.</w:t>
      </w:r>
    </w:p>
    <w:p>
      <w:pPr>
        <w:pStyle w:val="Normal"/>
        <w:bidi w:val="0"/>
        <w:ind w:firstLine="851"/>
        <w:jc w:val="both"/>
        <w:rPr/>
      </w:pPr>
      <w:r>
        <w:rPr>
          <w:sz w:val="22"/>
        </w:rPr>
        <w:t>Isso para muitos parecia um preciosismo. Nos primeiros congressos de Bioética, até mesmo no do Japão, de quatro anos atrás, quando os brasileiros falavam em consentimento livre e esclarecido, isso soava como uma certa redundância. Conseguimos explicar, entretanto, que o consentimento ser livre e, ao mesmo tempo, informado eram duas discussões separadas.</w:t>
      </w:r>
    </w:p>
    <w:p>
      <w:pPr>
        <w:pStyle w:val="Normal"/>
        <w:tabs>
          <w:tab w:val="clear" w:pos="708"/>
          <w:tab w:val="left" w:pos="0" w:leader="none"/>
          <w:tab w:val="left" w:pos="142" w:leader="none"/>
          <w:tab w:val="left" w:pos="709" w:leader="none"/>
        </w:tabs>
        <w:bidi w:val="0"/>
        <w:ind w:firstLine="851"/>
        <w:jc w:val="both"/>
        <w:rPr/>
      </w:pPr>
      <w:r>
        <w:rPr>
          <w:sz w:val="22"/>
        </w:rPr>
        <w:t>Mencionarei dois temas que se encontram nessa Seção e que serão o cerne dos nossos comentários. O § 2º da Seção II, o qual vou reler muito rapidamente, menciona que “é preciso que, no termo de consentimento livre e esclarecido, constem dados estatísticos sobre a efetividade das técnicas de reprodução assistida nas diferentes situações, incluídos aqueles específicos do estabelecimento e do profissional envolvidos, comparados com os números relativos aos casos em que não se recorreu à reprodução assistida.” O § 3º continua: “Há possibilidade e há probabilidade de incidência de acidentes, danos ou efeitos indesejados para as mulheres e crianças” – aqui eu fecho aspas.</w:t>
      </w:r>
    </w:p>
    <w:p>
      <w:pPr>
        <w:pStyle w:val="Normal"/>
        <w:tabs>
          <w:tab w:val="clear" w:pos="708"/>
          <w:tab w:val="left" w:pos="0" w:leader="none"/>
          <w:tab w:val="left" w:pos="142" w:leader="none"/>
          <w:tab w:val="left" w:pos="709" w:leader="none"/>
        </w:tabs>
        <w:bidi w:val="0"/>
        <w:ind w:firstLine="851"/>
        <w:jc w:val="both"/>
        <w:rPr/>
      </w:pPr>
      <w:r>
        <w:rPr>
          <w:sz w:val="22"/>
        </w:rPr>
        <w:t>O fato é que os índices que apontam para o êxito das técnicas reprodutivas variam enormemente ao redor do mundo, a depender dos critérios adotados para a sua avaliação. Afora as condições clínicas particulares de cada usuário ou usuária, tais como a idade ou a causa da infertilidade, há uma multiplicidade de critérios não consensuais para o cálculo dos índices de sucesso das técnicas reprodutivas. Em países como o Brasil, que carecem de dados ou de registros nacionais sobre a prática da medicina reprodutiva, os critérios são muitos. Para uns, o índice de eficácia deve ser medido pela relação entre o número de nascimentos e o número de embriões transferidos por ciclo, ao passo que, para outros, o cálculo deve ser feito considerando-se a relação entre o número de nascimentos e o número de embriões implantados. Ou seja, dependendo da fórmula de cálculo, o índice de eficácia pode ser radicalmente diferente. Sendo assim, tanto os índices de eficácia da técnica nos dizem pouco acerca de seu êxito nos procedimentos, quanto os índices adotados por clínicas e hospitais diferentes nem sempre podem ser comparados. Faz pouco sentido, portanto, embasar o conteúdo do termo de consentimento livre e esclarecido em índices de eficácia alegados sem antes se propor um sistema de mensuração nacional.</w:t>
      </w:r>
    </w:p>
    <w:p>
      <w:pPr>
        <w:pStyle w:val="Normal"/>
        <w:tabs>
          <w:tab w:val="clear" w:pos="708"/>
          <w:tab w:val="left" w:pos="0" w:leader="none"/>
          <w:tab w:val="left" w:pos="142" w:leader="none"/>
          <w:tab w:val="left" w:pos="709" w:leader="none"/>
        </w:tabs>
        <w:bidi w:val="0"/>
        <w:ind w:firstLine="851"/>
        <w:jc w:val="both"/>
        <w:rPr/>
      </w:pPr>
      <w:r>
        <w:rPr>
          <w:sz w:val="22"/>
        </w:rPr>
        <w:t>Entretanto, esse nos parece ser apenas um lado da questão do êxito da medicina reprodutiva, cujas limitações, com uma certa dose de interesse e organização, poderão ser contornadas, especialmente se contarmos com a criação de uma comissão nacional de reprodução humana assistida nos moldes da que foi criada no Canadá recentemente, a partir de um projeto de lei, como já disse, anunciado no último dia 7 pelo Ministro da Saúde. Essa também foi uma saída comum em inúmeros países. Na Inglaterra, por exemplo, caso que eu mais estudei, essa comissão nacional fica a cargo de uma entidade médica, o que eu não sugeriria, pois essa proposta, se levada adiante, deveria ocorrer nos moldes franceses, que propõem um comitê consultivo com algumas características deliberativas, não um órgão de classe específica profissional.</w:t>
      </w:r>
    </w:p>
    <w:p>
      <w:pPr>
        <w:pStyle w:val="Normal"/>
        <w:tabs>
          <w:tab w:val="clear" w:pos="708"/>
          <w:tab w:val="left" w:pos="0" w:leader="none"/>
          <w:tab w:val="left" w:pos="142" w:leader="none"/>
          <w:tab w:val="left" w:pos="709" w:leader="none"/>
        </w:tabs>
        <w:bidi w:val="0"/>
        <w:ind w:firstLine="851"/>
        <w:jc w:val="both"/>
        <w:rPr/>
      </w:pPr>
      <w:r>
        <w:rPr>
          <w:sz w:val="22"/>
        </w:rPr>
        <w:t>Mais difícil, no entanto, será incorporar o número de embriões transferidos por ciclo como uma questão relacionada ao êxito das técnicas reprodutivas, um tema que une o art. 3º, § 3º, ao art. 8º, que sugere o limite máximo de quatro embriões a serem transferidos por ciclo reprodutivo, número prudentemente reduzido para três no Substitutivo do Senador Roberto Requião.</w:t>
      </w:r>
    </w:p>
    <w:p>
      <w:pPr>
        <w:pStyle w:val="Normal"/>
        <w:tabs>
          <w:tab w:val="clear" w:pos="708"/>
          <w:tab w:val="left" w:pos="0" w:leader="none"/>
          <w:tab w:val="left" w:pos="142" w:leader="none"/>
          <w:tab w:val="left" w:pos="709" w:leader="none"/>
        </w:tabs>
        <w:bidi w:val="0"/>
        <w:ind w:firstLine="851"/>
        <w:jc w:val="both"/>
        <w:rPr/>
      </w:pPr>
      <w:r>
        <w:rPr>
          <w:sz w:val="22"/>
        </w:rPr>
        <w:t xml:space="preserve">Muitos países – este considero ser o ponto central dos nossos comentários - optaram por regulamentar em lei o número de embriões a serem transferidos por ciclo reprodutivo para o corpo da mulher. Há hoje um certo consenso legislativo de que esse número não deve ultrapassar dois ou três embriões por ciclo, haja vista o grave risco que uma gravidez multigemelar representa para a saúde das mulheres e das crianças. Países que preferiram não estipular em lei o limite máximo de transferência por ciclo, como é o caso dos Estados Unidos – há um documento, Sr. Senador, que considero fundamental, ao qual não vi qualquer referência no Brasil, da Força-Tarefa do Estado de Nova Iorque, que faz uma série de ações sobre temas relacionados ao nascimento e à morte, bem como estudos sobre eutanásia e reprodução assistida, chamado </w:t>
      </w:r>
      <w:r>
        <w:rPr>
          <w:b/>
          <w:sz w:val="22"/>
        </w:rPr>
        <w:t>Task Force on Life and Law</w:t>
      </w:r>
      <w:r>
        <w:rPr>
          <w:i/>
          <w:sz w:val="22"/>
        </w:rPr>
        <w:t>,</w:t>
      </w:r>
      <w:r>
        <w:rPr>
          <w:sz w:val="22"/>
        </w:rPr>
        <w:t xml:space="preserve"> documento mais completo que já encontrei sobre</w:t>
      </w:r>
      <w:r>
        <w:rPr>
          <w:i/>
          <w:sz w:val="22"/>
        </w:rPr>
        <w:t xml:space="preserve"> </w:t>
      </w:r>
      <w:r>
        <w:rPr>
          <w:sz w:val="22"/>
        </w:rPr>
        <w:t xml:space="preserve">legislação comparada e dados filosóficos, jurídicos e clínicos em torno do assunto, disponível na Anis, caso tenham algum interesse - , vêm resolvendo essa questão com apelo ao mecanismo – e aqui friso uma certa ironia que vou adotar na referência a essa categoria - reparador da redução embrionária – permitam-me a ironia no sentido do que adotarei -, muito embora essa não seja uma saída aceita por todos os casais que procuram a medicina reprodutiva, até mesmo porque representa uma certa incongruência aos desejos e anseios iniciais desse casal ou dessas mulheres. </w:t>
      </w:r>
    </w:p>
    <w:p>
      <w:pPr>
        <w:pStyle w:val="Normal"/>
        <w:tabs>
          <w:tab w:val="clear" w:pos="708"/>
          <w:tab w:val="left" w:pos="0" w:leader="none"/>
          <w:tab w:val="left" w:pos="142" w:leader="none"/>
          <w:tab w:val="left" w:pos="709" w:leader="none"/>
        </w:tabs>
        <w:bidi w:val="0"/>
        <w:ind w:firstLine="851"/>
        <w:jc w:val="both"/>
        <w:rPr/>
      </w:pPr>
      <w:r>
        <w:rPr>
          <w:sz w:val="22"/>
        </w:rPr>
        <w:t>O fato é que, apesar do avanço conquistado pela medicina reprodutiva para o tratamento da ausência de filhos biológicos, que não é o tratamento da infertilidade – este me parece um outro ponto um pouco sociológico demais, mas é fundamental se fazer uma diferenciação entre tratamento de fertilidade e ter resolvido o desejo por filhos. Há um estudo, a primeira tese de doutorado no Brasil sobre isso, da Dr.ª Marilena Corrêa, pesquisadora da Universidade Estadual do Rio de Janeiro, cujo livro será lançado na próxima segunda-feira aqui em Brasília, que trata exatamente da construção da medicalização do desejo por filhos pelas tecnologias reprodutivas -, as técnicas reprodutivas são ainda procedimentos experimentais. E adiante eu gostaria de explicar o que na Anis defendemos: que se remeta para o Estatuto o que representa, do ponto de vista ético, jurídico e sócio-antropológico, as tecnologias reprodutivas serem consideradas um procedimento experimental. E é exatamente no campo da experimentação científica que elas devem ser analisadas e acompanhadas pela sociedade brasileira. Não devemos, nem sequer podemos nos referir a certas técnicas da medicina reprodutiva, como é o caso do número de embriões a serem transferidos por ciclo reprodutivo, como tratamento consolidado.</w:t>
      </w:r>
    </w:p>
    <w:p>
      <w:pPr>
        <w:pStyle w:val="Normal"/>
        <w:tabs>
          <w:tab w:val="clear" w:pos="708"/>
          <w:tab w:val="left" w:pos="0" w:leader="none"/>
          <w:tab w:val="left" w:pos="142" w:leader="none"/>
          <w:tab w:val="left" w:pos="709" w:leader="none"/>
        </w:tabs>
        <w:bidi w:val="0"/>
        <w:ind w:firstLine="851"/>
        <w:jc w:val="both"/>
        <w:rPr/>
      </w:pPr>
      <w:r>
        <w:rPr>
          <w:sz w:val="22"/>
        </w:rPr>
        <w:t>Não temos dúvidas de que rapidamente a Ciência irá evoluir sobre essa questão, mas, enquanto isso não acontece, justifica-se como necessária uma transferência embrionária tão alta, seja para diminuir custos ou aumentar a eficácia, argumentos que foram utilizados nesta Casa na última audiência pública, na qual um dos expositores até mesmo mencionou a possibilidade de se considerar a hipótese de transferência de cinco embriões por ciclo reprodutivo.</w:t>
      </w:r>
    </w:p>
    <w:p>
      <w:pPr>
        <w:pStyle w:val="Normal"/>
        <w:tabs>
          <w:tab w:val="clear" w:pos="708"/>
          <w:tab w:val="left" w:pos="0" w:leader="none"/>
          <w:tab w:val="left" w:pos="142" w:leader="none"/>
          <w:tab w:val="left" w:pos="709" w:leader="none"/>
        </w:tabs>
        <w:bidi w:val="0"/>
        <w:ind w:firstLine="851"/>
        <w:jc w:val="both"/>
        <w:rPr/>
      </w:pPr>
      <w:r>
        <w:rPr>
          <w:sz w:val="22"/>
        </w:rPr>
        <w:t xml:space="preserve">Ora, a necessidade de um número tão elevado, ampliando os riscos para a saúde das mulheres e das crianças a serem geradas, deve-se única e exclusivamente a uma limitação técnica que desconhece mecanismos eficazes de transferência de apenas um embrião por ciclo para que nasça uma única criança. Ou seja, para que se mantenham índices de eficácia e eficiência razoáveis para o mercado – na verdade, temos de discutir a inserção da medicina reprodutiva, esse desejo por filhos, dentro da lógica de um produto, e muito embora as senhoras tenham feito as correções ao projeto, não consigo entender esse aspecto que as senhoras chamaram de utilitaríssima, mas eu chamaria, antes, porque o utilitarismo tem uma linha, dentro da filosofia, belíssima, de um caráter mercantil em que a medicina da reprodução está inserida. E é aí que devemos levantar as nossas dúvidas, porque muito embora haja uma lógica do sistema capitalista de que não conseguimos fugir, o nosso papel é lançar dúvidas sobre essa lógica, exatamente o que estamos fazendo hoje aqui. </w:t>
      </w:r>
    </w:p>
    <w:p>
      <w:pPr>
        <w:pStyle w:val="Normal"/>
        <w:tabs>
          <w:tab w:val="clear" w:pos="708"/>
          <w:tab w:val="left" w:pos="0" w:leader="none"/>
          <w:tab w:val="left" w:pos="142" w:leader="none"/>
          <w:tab w:val="left" w:pos="709" w:leader="none"/>
        </w:tabs>
        <w:bidi w:val="0"/>
        <w:ind w:firstLine="851"/>
        <w:jc w:val="both"/>
        <w:rPr/>
      </w:pPr>
      <w:r>
        <w:rPr>
          <w:sz w:val="22"/>
        </w:rPr>
        <w:t xml:space="preserve">Continuando, para que se mantenham índices de eficácia e eficiência razoáveis, ignora-se a restrição técnica fundamental da medicina reprodutiva. Por uma limitação técnica, transferem-se quatro embriões para o corpo da mulher, número que, por si só, representa um risco inaceitável para a saúde da mulher e das crianças a serem geradas – e aqui refiro-me a risco não apenas clínico, mas psíquico, social, econômico, entre tantos outros decorrentes de uma gravidez multigemelar. O caso do Brasil, onde a legislação é proibitiva em relação à interrupção da gestação – assunto que deve ser tema de um debate a parte deste, e acredito sejamos capazes de fazê-lo -, torna ainda mais delicado o debate sobre os riscos, pois não se considera a possibilidade de acesso a esse mecanismo reparador da redução embrionária, exigindo-se que a mulher e o casal arquem com os danos físicos e sociais de uma gravidez multigemelar, fato que o projeto de lei - e aí me refiro ao do Senador Lúcio Alcântara especialmente - acaba por justificar ao incorporar o termo de consentimento livre e esclarecido como um risco previsto e necessário da técnica. Quer dizer, a mulher ou o casal beneficiário da medicina reprodutiva tornam-se, assim, reféns dos limites da Ciência, ironicamente dando um argumento e uma prova jurídica da sua solidão para dela se defenderem, o que será o termo de consentimento livre e esclarecido usado para justificar um processo de informação prévia. </w:t>
      </w:r>
    </w:p>
    <w:p>
      <w:pPr>
        <w:pStyle w:val="Normal"/>
        <w:tabs>
          <w:tab w:val="clear" w:pos="708"/>
          <w:tab w:val="left" w:pos="0" w:leader="none"/>
          <w:tab w:val="left" w:pos="142" w:leader="none"/>
          <w:tab w:val="left" w:pos="709" w:leader="none"/>
        </w:tabs>
        <w:bidi w:val="0"/>
        <w:ind w:firstLine="851"/>
        <w:jc w:val="both"/>
        <w:rPr/>
      </w:pPr>
      <w:r>
        <w:rPr>
          <w:sz w:val="22"/>
        </w:rPr>
        <w:t>Os estudos da Bioética nos últimos dez anos vão mostrar como uma linha que protegia os direitos das pessoas mais vulneráveis, especialmente os pacientes, pode se transformar em mecanismo de opressão contra essas pessoas a quem se pretendia defender. E o termo de consentimento livre e esclarecido vem sofrendo uma série de críticas pelos últimos estudos da Bioética.</w:t>
      </w:r>
    </w:p>
    <w:p>
      <w:pPr>
        <w:pStyle w:val="Normal"/>
        <w:tabs>
          <w:tab w:val="clear" w:pos="708"/>
          <w:tab w:val="left" w:pos="0" w:leader="none"/>
          <w:tab w:val="left" w:pos="142" w:leader="none"/>
          <w:tab w:val="left" w:pos="709" w:leader="none"/>
        </w:tabs>
        <w:bidi w:val="0"/>
        <w:ind w:firstLine="851"/>
        <w:jc w:val="both"/>
        <w:rPr/>
      </w:pPr>
      <w:r>
        <w:rPr>
          <w:sz w:val="22"/>
        </w:rPr>
        <w:t>A idéia, então, de que a Ciência e seus limites possam ser os referenciais reguladores da “eticidade” de uma técnica é um princípio mais facilmente aceito quando o que estiver em jogo venham a ser grandes questões que afetem diretamente a saúde coletiva, tal como ocorre em casos de grandes epidemias, nos quais se necessita, com urgência, de mecanismos de controle. Para tratamentos eletivos e pouco essenciais à sobrevivência individual e coletiva, como é o caso da medicina reprodutiva –    eu não estou dizendo aqui que ela seja uma linha fútil da medicina, comparada à cosmetria, jamais diria isso, mas temos de saber o seu lugar, dentro das necessidades e do tratamento da vida humana, e ter uma certa parcimônia com a subserviência à Ciência -, não se justifica essa subserviência cega ao limite científico. Isso não quer dizer, como poderiam sugerir os mais afoitos e críticas contínuas que a Anis vem recebendo em seus relatórios de divulgação de pesquisa, que temos uma resistência ao desenvolvimento científico ou mesmo uma resistência moral à medicina reprodutiva. Jamais eu conseguiria incorporar esse rótulo, até mesmo rasteiro, do que estamos desenvolvendo. Ao contrário, o que inúmeros estudos e pesquisas com mulheres e casais beneficiados pela medicina reprodutiva demonstram é como essas tecnologias vêm contribuindo para a construção de um projeto sócio-afetivo familiar. Isso, para nós, é também um fato incontestável.</w:t>
      </w:r>
    </w:p>
    <w:p>
      <w:pPr>
        <w:pStyle w:val="Normal"/>
        <w:tabs>
          <w:tab w:val="clear" w:pos="708"/>
          <w:tab w:val="left" w:pos="0" w:leader="none"/>
          <w:tab w:val="left" w:pos="142" w:leader="none"/>
          <w:tab w:val="left" w:pos="709" w:leader="none"/>
        </w:tabs>
        <w:bidi w:val="0"/>
        <w:ind w:firstLine="851"/>
        <w:jc w:val="both"/>
        <w:rPr/>
      </w:pPr>
      <w:r>
        <w:rPr>
          <w:sz w:val="22"/>
        </w:rPr>
        <w:t>Nossa intenção é apenas deixar claro o impasse ético em discussão na medicina reprodutiva e que, curiosamente, com raríssimas exceções nas últimas audiências públicas havidas nesta Casa - nas notas taquigráficas e na última do ano passado, sem ser a da última terça-feira, mencionada pela Drª Jussara, a que estive presente assistindo -, raras e escassas vezes fez-se menção a esse limite quase científico da tecnologia, um problema que não pode ser transposto para a mão seja da mulher, seja do casal como uma questão que devam resolver por si sós.</w:t>
      </w:r>
    </w:p>
    <w:p>
      <w:pPr>
        <w:pStyle w:val="Normal"/>
        <w:tabs>
          <w:tab w:val="clear" w:pos="708"/>
          <w:tab w:val="left" w:pos="0" w:leader="none"/>
          <w:tab w:val="left" w:pos="142" w:leader="none"/>
          <w:tab w:val="left" w:pos="709" w:leader="none"/>
        </w:tabs>
        <w:bidi w:val="0"/>
        <w:ind w:firstLine="851"/>
        <w:jc w:val="both"/>
        <w:rPr/>
      </w:pPr>
      <w:r>
        <w:rPr>
          <w:sz w:val="22"/>
        </w:rPr>
        <w:t>Nossa intenção, repito, é apenas deixar claro esse impasse ético. A questão não se reduz apenas a quantos embriões possam ser transferidos por ciclo, discussão que continuamente se vê. O tempo em que fui consultora em Bioética do Conselho Federal de Medicina, esta era uma discussão enorme: se se transferem três ou se se transferem cinco. Mas o parâmetro de julgamento era sempre como aumentar a eficácia da técnica e manter índices aceitáveis com os quais a medicina conseguisse se justificar. E aqui lanço dúvidas porque o nosso referencial é outro: transferir quatro ou transferir cinco aumenta os riscos para algo que, curiosamente, some dos projetos de lei, não apenas nesses que discutimos aqui, mas também nos em tramitação na Câmara dos Deputados: a figura da mulher, a saúde da mulher, o reconhecimento de que as restrições técnicas impõem riscos à saúde da mulher e das crianças a serem geradas.</w:t>
      </w:r>
    </w:p>
    <w:p>
      <w:pPr>
        <w:pStyle w:val="Normal"/>
        <w:tabs>
          <w:tab w:val="clear" w:pos="708"/>
          <w:tab w:val="left" w:pos="0" w:leader="none"/>
          <w:tab w:val="left" w:pos="142" w:leader="none"/>
          <w:tab w:val="left" w:pos="709" w:leader="none"/>
        </w:tabs>
        <w:bidi w:val="0"/>
        <w:ind w:firstLine="851"/>
        <w:jc w:val="both"/>
        <w:rPr/>
      </w:pPr>
      <w:r>
        <w:rPr>
          <w:sz w:val="22"/>
        </w:rPr>
        <w:t xml:space="preserve">Gostaríamos, portanto, que temas como a saúde da mulher fossem incorporados pelo projeto de lei que, curiosamente, não apresenta nenhuma seção específica sobre o assunto, sendo este um deslize comum a outras legislações – e, aí, repito o caso inglês, que melhor conheço, o primeiro no mundo, mas em que até mesmo nos códigos de prática da HFA, </w:t>
      </w:r>
      <w:r>
        <w:rPr>
          <w:b/>
          <w:sz w:val="22"/>
        </w:rPr>
        <w:t>Human Fertilization</w:t>
      </w:r>
      <w:r>
        <w:rPr>
          <w:sz w:val="22"/>
        </w:rPr>
        <w:t>, Associação de Fertilização Humana, não há uma seção sequer sobre a saúde da mulher. Essa é uma crítica que vem sendo continuamente feita a esses documentos.</w:t>
      </w:r>
    </w:p>
    <w:p>
      <w:pPr>
        <w:pStyle w:val="Normal"/>
        <w:tabs>
          <w:tab w:val="clear" w:pos="708"/>
          <w:tab w:val="left" w:pos="0" w:leader="none"/>
          <w:tab w:val="left" w:pos="142" w:leader="none"/>
          <w:tab w:val="left" w:pos="709" w:leader="none"/>
        </w:tabs>
        <w:bidi w:val="0"/>
        <w:ind w:firstLine="851"/>
        <w:jc w:val="both"/>
        <w:rPr/>
      </w:pPr>
      <w:r>
        <w:rPr>
          <w:sz w:val="22"/>
        </w:rPr>
        <w:t>O fato é que remeter a decisão sobre quantos embriões serão transferidos para o termo de consentimento livre e esclarecido... Aqui quero me explicar melhor. Uma outra sugestão que já vi uma série de pesquisadores defender é que não se determine em lei o número de embriões a serem transferidos, mas que se deixe isso a cargo de uma casuística, a história da ética do caso a caso, ou para se determinar no termo de consentimento livre e esclarecido. O nosso posicionamento é que exatamente isso é o que não deve ser feito e justificaremos o porquê. A decisão sobre quantos embriões serão transferidos para o termo de consentimento livre e esclarecido ou para processos decisórios entre equipe de saúde e a mulher, equipe de saúde e o casal, a chamada ética do caso a caso, é tão-somente fugir da discussão. Todos os estudos sócio-antropológicos sobre usuários dos serviços de medicina reprodutiva mostram quantos beneficiários encontram-se delimitados para deliberar sobre o seu próprio bem-estar quando o que está em jogo é o desejo por filhos. Isso não quer dizer que eles – os beneficiários, as mulheres e os casais – não devam ser considerados autônomos para decidir sobre suas vidas e eleger, por si sós, suas preferências, mas sim que nosso cuidado em preservar seu bem-estar e proteger sua autonomia devam ser redobrados.</w:t>
      </w:r>
    </w:p>
    <w:p>
      <w:pPr>
        <w:pStyle w:val="Normal"/>
        <w:tabs>
          <w:tab w:val="clear" w:pos="708"/>
          <w:tab w:val="left" w:pos="0" w:leader="none"/>
          <w:tab w:val="left" w:pos="142" w:leader="none"/>
          <w:tab w:val="left" w:pos="709" w:leader="none"/>
        </w:tabs>
        <w:bidi w:val="0"/>
        <w:ind w:firstLine="851"/>
        <w:jc w:val="both"/>
        <w:rPr/>
      </w:pPr>
      <w:r>
        <w:rPr>
          <w:sz w:val="22"/>
        </w:rPr>
        <w:t>E essa não é uma questão de educação formal ou de nível sócio-econômico dos usuários, até mesmo porque, em todo o mundo, o acesso às medicinas reprodutivas ainda vem sendo uma prerrogativa de classes sócio-econômicas mais abastadas, com exceção dos poucos hospitais públicos no Brasil que agora tiveram acesso às tecnologias reprodutivas, mas a discussão em pauta nos Estados Unidos é se, para entrada nos seguros-saúde, a medicina reprodutiva fará parte desse pacote a ser coberto ou não.</w:t>
      </w:r>
    </w:p>
    <w:p>
      <w:pPr>
        <w:pStyle w:val="Normal"/>
        <w:tabs>
          <w:tab w:val="clear" w:pos="708"/>
          <w:tab w:val="left" w:pos="0" w:leader="none"/>
          <w:tab w:val="left" w:pos="142" w:leader="none"/>
          <w:tab w:val="left" w:pos="709" w:leader="none"/>
        </w:tabs>
        <w:bidi w:val="0"/>
        <w:ind w:firstLine="851"/>
        <w:jc w:val="both"/>
        <w:rPr/>
      </w:pPr>
      <w:r>
        <w:rPr>
          <w:sz w:val="22"/>
        </w:rPr>
        <w:t xml:space="preserve">A nossa proposta, para encerrar, é que se reflita sobre a segurança científica de alguns procedimentos da medicina reprodutiva, avaliando-se o impacto dos riscos na saúde das mulheres e das crianças a serem geradas. Enquanto esse processo avaliativo for conduzido, nossa recomendação é que as técnicas reprodutivas sejam consideradas procedimentos experimentais e que todas as conseqüências desse novo </w:t>
      </w:r>
      <w:r>
        <w:rPr>
          <w:b/>
          <w:sz w:val="22"/>
        </w:rPr>
        <w:t>status</w:t>
      </w:r>
      <w:r>
        <w:rPr>
          <w:sz w:val="22"/>
        </w:rPr>
        <w:t xml:space="preserve"> ético e jurídico sejam respeitadas. Para tanto, sugerimos:</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a criação de uma comissão nacional de reprodução humana assistida a ser definida em lei complementar;</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a criação de comitês locais multidisciplinares de reprodução humana assistida de caráter semelhante aos comitês de ética em pesquisa, ou seja, em cada clínica, em cada hospital que pratique a medicina reprodutiva deveria haver um comitê local em que temas específicos e decorrentes do avanço científico-tecnológico da medicina reprodutiva seriam avaliados, bem como se propiciaria um espaço social de reflexã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 xml:space="preserve">a regulamentação de no máximo três embriões a serem transferidos por ciclo reprodutivo em casos de gravidez com baixa probabilidade de eficácia e de dois embriões a serem transferidos por ciclo reprodutivo para casos de gravidez com maior probabilidade de eficácia. Neste ponto concordo com a Drª Jussara quando ela fala em produzir somente embriões que forem ser transferidos, porque também resolveríamos um problema, que é o armazenamento, o que implicaria uma discussão seriíssima com toda a sociedade sobre o </w:t>
      </w:r>
      <w:r>
        <w:rPr>
          <w:b/>
          <w:sz w:val="22"/>
        </w:rPr>
        <w:t>status</w:t>
      </w:r>
      <w:r>
        <w:rPr>
          <w:sz w:val="22"/>
        </w:rPr>
        <w:t xml:space="preserve"> do embrião, e acho que não é o moment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a criação de um sistema nacional de registro e notificação do exercício da medicina reprodutiva no Paí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lém dessas questões, gostaríamos de concordar com outros expositores que fizeram referência à importância de garantir o direito às mulheres solteiras de ter acesso às tecnologias reprodutivas, para nós um direito já garantido e anterior a esse projeto de lei, e ao risco de se permitir a quebra do sigilo do doador, questão em relação a qual eu teria comentários mais específicos a fazer à expositora que me antecedeu, com quem, caso haja espaço, eu teria muito prazer em conversa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uito obrigad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Tião Viana) - Agradecemos à Dr.ª Débora Diniz, que representa a Diretoria Executiva do Instituto de Bioética, Direitos Humanos e Gêner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m a palavra o nobre Deputado De Velasco, que representa aqui as igrejas evangélica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DE VELASCO</w:t>
      </w:r>
      <w:r>
        <w:rPr>
          <w:rFonts w:ascii="Times New Roman" w:hAnsi="Times New Roman"/>
          <w:sz w:val="22"/>
        </w:rPr>
        <w:t xml:space="preserve"> – Sr. Presidente, Senador Tião Viana, Srs. Senadores, nobres expositores componentes da Mesa, inicialmente, o nosso agradecimento ao Senador Romeu Tuma, Relator inicial da matéria, pelo convite formulado, bem como pela oportunidade de trazer não o posicionamento da minha denominação, que é a Igreja Universal do Reino de Deus, mas da nossa posição como estudante das coisas atinentes ao Reino dos Céus, posição também de muitas das denominações com as quais tivemos a oportunidade de conversar sobre o assun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Palavra de Deus - se me permitem, embora seja advogado, sou hoje muito mais pastor do que advogado – diz no Salmo 37:4: “Agrada-te do Senhor e Ele satisfará aos desejos do teu coração.” Poucas vezes vi uma mulher não desejar ser mãe. E a própria Palavra de Deus diz que “Deus faz levantar do monturo os seus escolhidos para assentá-los no meio dos príncipes e fazer das mulheres estéreis ricas mães de filhos.”</w:t>
      </w:r>
    </w:p>
    <w:p>
      <w:pPr>
        <w:pStyle w:val="Normal"/>
        <w:tabs>
          <w:tab w:val="clear" w:pos="708"/>
          <w:tab w:val="left" w:pos="0" w:leader="none"/>
          <w:tab w:val="left" w:pos="142" w:leader="none"/>
          <w:tab w:val="left" w:pos="709" w:leader="none"/>
        </w:tabs>
        <w:bidi w:val="0"/>
        <w:ind w:firstLine="851"/>
        <w:jc w:val="both"/>
        <w:rPr/>
      </w:pPr>
      <w:r>
        <w:rPr>
          <w:sz w:val="22"/>
        </w:rPr>
        <w:t>Quanto à essa questão da reprodução, da fertilização, da procriação, como está no Substitutivo do nosso nobre Senador Roberto Requião, a quem muito admiramos de longa data, temos exemplos bíblicos bastante flagrantes e de conhecimento geral. Não pretendemos, Sr. Presidente, falar em linguagem teológica, mas em linguagem bem simples e plana.</w:t>
      </w:r>
    </w:p>
    <w:p>
      <w:pPr>
        <w:pStyle w:val="Normal"/>
        <w:tabs>
          <w:tab w:val="clear" w:pos="708"/>
          <w:tab w:val="left" w:pos="0" w:leader="none"/>
          <w:tab w:val="left" w:pos="142" w:leader="none"/>
          <w:tab w:val="left" w:pos="709" w:leader="none"/>
        </w:tabs>
        <w:bidi w:val="0"/>
        <w:ind w:firstLine="851"/>
        <w:jc w:val="both"/>
        <w:rPr/>
      </w:pPr>
      <w:r>
        <w:rPr>
          <w:sz w:val="22"/>
        </w:rPr>
        <w:t>Vamos lembrar que a gestação de substituição está presente em três momentos diferentes da vida do povo de Deus, a começar pela própria vida do patriarca Abraão. Sendo estéril, Sara deu a sua serva, a sua escrava Agar, para que lhe suscitasse filhos. Agar concebeu – todos conhecemos a história – Ismael, que era como se filho de Sara fosse na cultura daquela época.</w:t>
      </w:r>
    </w:p>
    <w:p>
      <w:pPr>
        <w:pStyle w:val="Normal"/>
        <w:tabs>
          <w:tab w:val="clear" w:pos="708"/>
          <w:tab w:val="left" w:pos="0" w:leader="none"/>
          <w:tab w:val="left" w:pos="142" w:leader="none"/>
          <w:tab w:val="left" w:pos="709" w:leader="none"/>
        </w:tabs>
        <w:bidi w:val="0"/>
        <w:ind w:firstLine="851"/>
        <w:jc w:val="both"/>
        <w:rPr/>
      </w:pPr>
      <w:r>
        <w:rPr>
          <w:sz w:val="22"/>
        </w:rPr>
        <w:t>Em seguida, temos a história de Jacó, que trabalhou sete anos para Labão, seu tio. Temos um soneto de Camões, um dos sonetos mais bonitos da Língua Portuguesa, que diz: “Sete anos de pastor Jacó servia Labão, pai de Raquel, serrana bela, mas não servia ao pai, servia a ela, que a ela só por prêmio pretendia.” Assim começa o primeiro quarteto desse soneto. No final dos sete anos, por uma questão também cultural, Labão, sabiamente, ou sabidamente, melhor dizendo, já que ele era um tanto sabido, como muitos que conhecemos, deu a filha mais velha, Lia, e não Raquel, por quem Jacó já havia trabalhado sete anos.</w:t>
      </w:r>
    </w:p>
    <w:p>
      <w:pPr>
        <w:pStyle w:val="Normal"/>
        <w:tabs>
          <w:tab w:val="clear" w:pos="708"/>
          <w:tab w:val="left" w:pos="0" w:leader="none"/>
          <w:tab w:val="left" w:pos="142" w:leader="none"/>
          <w:tab w:val="left" w:pos="709" w:leader="none"/>
        </w:tabs>
        <w:bidi w:val="0"/>
        <w:ind w:firstLine="851"/>
        <w:jc w:val="both"/>
        <w:rPr/>
      </w:pPr>
      <w:r>
        <w:rPr>
          <w:sz w:val="22"/>
        </w:rPr>
        <w:t>No dia seguinte, Jacó descobre que havia sido logrado e trabalha mais sete anos por Raquel. Raquel, a quem ele amava e por quem trabalhou quatorze anos para tê-la como esposa, também era estéril. Sabendo-se estéril, deu Bila, sua escrava, para que suscitasse filhos para Jacó. Até então, Lia tinha se mostrado bastante prolífica para dar à luz, mas também se torna temporariamente estéril e então dá Zilpa a Jacó para que igualmente ele tivesse filhos com ela, que à própria Lia pertenceriam.</w:t>
      </w:r>
    </w:p>
    <w:p>
      <w:pPr>
        <w:pStyle w:val="Normal"/>
        <w:tabs>
          <w:tab w:val="clear" w:pos="708"/>
          <w:tab w:val="left" w:pos="0" w:leader="none"/>
          <w:tab w:val="left" w:pos="142" w:leader="none"/>
          <w:tab w:val="left" w:pos="709" w:leader="none"/>
        </w:tabs>
        <w:bidi w:val="0"/>
        <w:ind w:firstLine="851"/>
        <w:jc w:val="both"/>
        <w:rPr/>
      </w:pPr>
      <w:r>
        <w:rPr>
          <w:sz w:val="22"/>
        </w:rPr>
        <w:t>Essa gestação de substituição é conhecida e acho que todos nós sabemos de tais histórias - talvez os senhores e as senhoras as conheçam muito mais do que eu.</w:t>
      </w:r>
    </w:p>
    <w:p>
      <w:pPr>
        <w:pStyle w:val="Normal"/>
        <w:tabs>
          <w:tab w:val="clear" w:pos="708"/>
          <w:tab w:val="left" w:pos="0" w:leader="none"/>
          <w:tab w:val="left" w:pos="142" w:leader="none"/>
          <w:tab w:val="left" w:pos="709" w:leader="none"/>
        </w:tabs>
        <w:bidi w:val="0"/>
        <w:ind w:firstLine="851"/>
        <w:jc w:val="both"/>
        <w:rPr/>
      </w:pPr>
      <w:r>
        <w:rPr>
          <w:sz w:val="22"/>
        </w:rPr>
        <w:t>Quanto à questão da mãe monoparental, da mãe solteira, temos a história da Virgem Maria, que, quando foi visitada pelo anjo Gabriel, era solteira. Ela apenas tinha sido “dada” – entre aspas – em casamento, que conhecemos com o nome de noivado, a José, o qual ainda não havia coabitado com ela. Ela era virgem e, portanto, solteira. No entanto, o Espírito Santo vem e, por meio de uma visita, fala-lhe em conceber. E ela concebe Aquele a quem denominamos Salvador de todos nós.</w:t>
      </w:r>
    </w:p>
    <w:p>
      <w:pPr>
        <w:pStyle w:val="Normal"/>
        <w:tabs>
          <w:tab w:val="clear" w:pos="708"/>
          <w:tab w:val="left" w:pos="0" w:leader="none"/>
          <w:tab w:val="left" w:pos="142" w:leader="none"/>
          <w:tab w:val="left" w:pos="709" w:leader="none"/>
        </w:tabs>
        <w:bidi w:val="0"/>
        <w:ind w:firstLine="851"/>
        <w:jc w:val="both"/>
        <w:rPr/>
      </w:pPr>
      <w:r>
        <w:rPr>
          <w:sz w:val="22"/>
        </w:rPr>
        <w:t>Estou me dirigindo a cientistas e juristas e me sinto às vezes um tanto quanto deslocado porque posso estar falando exatamente daquilo que contraria profundamente o coração ou a crença de S. Exas., de S. Sªs, dos senhores e das senhoras. Mas acredito ser interessante lembrar esses fatos bíblicos registrados, incontestes até hoje, que, se por acaso fossem ser contestados - o sistema político russo teria contestado todas essas verdades e não conseguiu fazer isso -, por mais que colocassem no computador todas as verdades bíblicas, eles nunca conseguiram desfazer essa situação.</w:t>
      </w:r>
    </w:p>
    <w:p>
      <w:pPr>
        <w:pStyle w:val="Normal"/>
        <w:tabs>
          <w:tab w:val="clear" w:pos="708"/>
          <w:tab w:val="left" w:pos="0" w:leader="none"/>
          <w:tab w:val="left" w:pos="142" w:leader="none"/>
          <w:tab w:val="left" w:pos="709" w:leader="none"/>
        </w:tabs>
        <w:bidi w:val="0"/>
        <w:ind w:firstLine="851"/>
        <w:jc w:val="both"/>
        <w:rPr/>
      </w:pPr>
      <w:r>
        <w:rPr>
          <w:sz w:val="22"/>
        </w:rPr>
        <w:t xml:space="preserve">Temos a considerar um aspecto que creio seja muito forte em todas as questões levantadas pelas diligentes expositoras, as duas que me antecederam, à minha esquerda, e a doutora aqui, de cuja exposição, lamentavelmente, peguei apenas uma parte – a questão do embrião. Há controvérsias teológicas quanto ao início da vida em uma concepção: se por acaso o início da vida, ou melhor, o início da concessão do espírito que dá a vida estaria no momento da concepção, no exato instante da concepção, ou então apenas depois do nascimento com vida. Há duas correntes teológicas que discutem isso. Se ficarmos com a primeira corrente, temos de considerar, como muito bem disse a Drª Silmara, que não se trata de </w:t>
      </w:r>
      <w:r>
        <w:rPr>
          <w:b/>
          <w:sz w:val="22"/>
        </w:rPr>
        <w:t>res</w:t>
      </w:r>
      <w:r>
        <w:rPr>
          <w:sz w:val="22"/>
        </w:rPr>
        <w:t xml:space="preserve">, não se trata de coisa. É vida, e vida com espírito. Se concluírmos que o espírito só é concedido ao momento do nascimento com vida, quando a docimasia hidrostática poderia resolver a situação, poderemos então admitir que poderia ser descartado o que está escrito nos dois projetos. Mesmo considerando a concessão do espírito ao momento do nascimento com vida, realmente não podemos admitir que ali já não exista aquela essência divina que vai dar em vida a partir do nascimento e na concessão do espírito no nascimento. </w:t>
      </w:r>
    </w:p>
    <w:p>
      <w:pPr>
        <w:pStyle w:val="Normal"/>
        <w:tabs>
          <w:tab w:val="clear" w:pos="708"/>
          <w:tab w:val="left" w:pos="0" w:leader="none"/>
          <w:tab w:val="left" w:pos="142" w:leader="none"/>
          <w:tab w:val="left" w:pos="709" w:leader="none"/>
        </w:tabs>
        <w:bidi w:val="0"/>
        <w:ind w:firstLine="851"/>
        <w:jc w:val="both"/>
        <w:rPr/>
      </w:pPr>
      <w:r>
        <w:rPr>
          <w:sz w:val="22"/>
        </w:rPr>
        <w:t>Além disso, temos de considerar a questão da idade. Temos dois exemplos flagrantes que todos conhecemos, como o da própria Sara, que, quando concebeu para dar à luz Isaac, tinha 90 anos de idade. Podemos considerar que naquela época o tempo não era contado como hoje, portanto a sua idade de 90 anos, mencionada na Bíblia, poderia ser compatível a uma idade hoje de 50 anos, conquanto haja o agravante de que já lhe havia cessado o “costume das mulheres”, conforme citação bíblica. Assim, ela já estava na menopausa desde a primeira aparição dos anjos a Abraão, quando estes lhe disseram que saísse da sua terra, da sua parentela, da casa de seu pai e fosse para a terra que lhe seria mostrada porque se tornaria pai de uma grande nação. Sara já não podia conceber, tanto que dá Agar a Abraão para que ele, por meio desta, suscitasse a sua descendência.</w:t>
      </w:r>
    </w:p>
    <w:p>
      <w:pPr>
        <w:pStyle w:val="Normal"/>
        <w:tabs>
          <w:tab w:val="clear" w:pos="708"/>
          <w:tab w:val="left" w:pos="0" w:leader="none"/>
          <w:tab w:val="left" w:pos="142" w:leader="none"/>
          <w:tab w:val="left" w:pos="709" w:leader="none"/>
        </w:tabs>
        <w:bidi w:val="0"/>
        <w:ind w:firstLine="851"/>
        <w:jc w:val="both"/>
        <w:rPr/>
      </w:pPr>
      <w:r>
        <w:rPr>
          <w:sz w:val="22"/>
        </w:rPr>
        <w:t>Há uma outra história de Isabel, que vem a ser tia da Virgem Maria, que concebe também depois de velha ou depois de idosa, já que a palavra velha, eufemisticamente, tem sido substituída, porque coisa velha descartamos também. A mim me contraria muito saber que legalmente sou considerado idoso, já que tenho 64 anos. Portanto, desde os 60 anos, do ponto de vista legal, sou tido como idoso. Não que ser idoso me constranja, mas ser considerado idoso, com todas as limitações que nós que já chegamos a essa idade recebemos – de fora para dentro, jamais de dentro para fora.</w:t>
      </w:r>
    </w:p>
    <w:p>
      <w:pPr>
        <w:pStyle w:val="Normal"/>
        <w:tabs>
          <w:tab w:val="clear" w:pos="708"/>
          <w:tab w:val="left" w:pos="0" w:leader="none"/>
          <w:tab w:val="left" w:pos="142" w:leader="none"/>
          <w:tab w:val="left" w:pos="709" w:leader="none"/>
        </w:tabs>
        <w:bidi w:val="0"/>
        <w:ind w:firstLine="851"/>
        <w:jc w:val="both"/>
        <w:rPr/>
      </w:pPr>
      <w:r>
        <w:rPr>
          <w:sz w:val="22"/>
        </w:rPr>
        <w:t>Quanto ao anonimato, temos de considerar também um outro aspecto. Nunca foi revelado, sob o ponto de vista da Virgem Maria, por Ela ao Senhor Jesus que Ele era Filho de Deus. Ele intuiu, recebeu pelo Espírito Santo essa informação, mas o anonimato sempre persistiu, por mais que se quisesse levantar qualquer outro tipo de aspecto histórico.</w:t>
      </w:r>
    </w:p>
    <w:p>
      <w:pPr>
        <w:pStyle w:val="Normal"/>
        <w:tabs>
          <w:tab w:val="clear" w:pos="708"/>
          <w:tab w:val="left" w:pos="0" w:leader="none"/>
          <w:tab w:val="left" w:pos="142" w:leader="none"/>
          <w:tab w:val="left" w:pos="709" w:leader="none"/>
        </w:tabs>
        <w:bidi w:val="0"/>
        <w:ind w:firstLine="851"/>
        <w:jc w:val="both"/>
        <w:rPr/>
      </w:pPr>
      <w:r>
        <w:rPr>
          <w:sz w:val="22"/>
        </w:rPr>
        <w:t>Admito que temos de verificar que, em todo esse aspecto, Sr. Presidente, nobres Srs. Senadores, há duas dimensões a serem vistas nesse processo: a dimensão humana, sobejamente explorada pelas nossas expositoras - por coincidência três mulheres, o que é muito bom -, e a dimensão divina, porque, por mais que queiramos admitir a criação do homem, até hoje sabemos somos limitados para criar vida. O cientista pode criar uma semente com aparência de semente, com peso de semente, com cheiro de semente, com gosto de semente, mas jamais poderá colocar dentro dessa semente a semente da vida. Um dia eu estava comentando sobre isso – permito-me agora revelar – e dizia: “Se alguém fizer exatamente uma semente que reproduza, eu me ajoelharei aos pés desse cientista e lhe direi: ‘Meu Senhor e meu Deus.” Estamos aqui lidando também com sementes criadas por um ente divino, tenham elas espírito ou não, mas não pertencem a nós, porque a vida jamais pertencerá ao homem. Portanto, ao descartar coisas que não nos pertencem, acredito que estejamos indo além do que nos é permitido.</w:t>
      </w:r>
    </w:p>
    <w:p>
      <w:pPr>
        <w:pStyle w:val="Normal"/>
        <w:tabs>
          <w:tab w:val="clear" w:pos="708"/>
          <w:tab w:val="left" w:pos="0" w:leader="none"/>
          <w:tab w:val="left" w:pos="142" w:leader="none"/>
          <w:tab w:val="left" w:pos="709" w:leader="none"/>
        </w:tabs>
        <w:bidi w:val="0"/>
        <w:ind w:firstLine="851"/>
        <w:jc w:val="both"/>
        <w:rPr/>
      </w:pPr>
      <w:r>
        <w:rPr>
          <w:sz w:val="22"/>
        </w:rPr>
        <w:t>Creio que ousaria sugerir, num arroubo de pretensão de valer alguma coisa a nossa vinda a esta Comissão, Sr. Presidente - talvez não seja uma filigrana nem uma louçania de linguagem -, que pegássemos a palavra, o vocábulo procriação para substituí-lo por fertilização ou reprodução e, logo depois, intermediássemos a palavra humana. Reprodução humana medicamente assistida ou fertilização humana medicamente assistida.</w:t>
      </w:r>
    </w:p>
    <w:p>
      <w:pPr>
        <w:pStyle w:val="Normal"/>
        <w:tabs>
          <w:tab w:val="clear" w:pos="708"/>
          <w:tab w:val="left" w:pos="0" w:leader="none"/>
          <w:tab w:val="left" w:pos="142" w:leader="none"/>
          <w:tab w:val="left" w:pos="709" w:leader="none"/>
        </w:tabs>
        <w:bidi w:val="0"/>
        <w:ind w:firstLine="851"/>
        <w:jc w:val="both"/>
        <w:rPr/>
      </w:pPr>
      <w:r>
        <w:rPr>
          <w:sz w:val="22"/>
        </w:rPr>
        <w:t>Para finalizar, digo que não há nada, biblicamente, que poderia impedir que uma mulher ou um casal que queira ter filhos beneficie-se da reprodução, da fertilização humana medicamente assistida.</w:t>
      </w:r>
    </w:p>
    <w:p>
      <w:pPr>
        <w:pStyle w:val="Normal"/>
        <w:tabs>
          <w:tab w:val="clear" w:pos="708"/>
          <w:tab w:val="left" w:pos="0" w:leader="none"/>
          <w:tab w:val="left" w:pos="142" w:leader="none"/>
          <w:tab w:val="left" w:pos="709" w:leader="none"/>
        </w:tabs>
        <w:bidi w:val="0"/>
        <w:ind w:firstLine="851"/>
        <w:jc w:val="both"/>
        <w:rPr/>
      </w:pPr>
      <w:r>
        <w:rPr>
          <w:sz w:val="22"/>
        </w:rPr>
        <w:t xml:space="preserve">A V. Exªs o nosso muito obrigad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Nós que agradecemos ao nobre Deputado De Velasco, que expôs aqui um pensamento da Igreja Evangélica.</w:t>
      </w:r>
    </w:p>
    <w:p>
      <w:pPr>
        <w:pStyle w:val="Normal"/>
        <w:tabs>
          <w:tab w:val="clear" w:pos="708"/>
          <w:tab w:val="left" w:pos="0" w:leader="none"/>
          <w:tab w:val="left" w:pos="142" w:leader="none"/>
          <w:tab w:val="left" w:pos="709" w:leader="none"/>
        </w:tabs>
        <w:bidi w:val="0"/>
        <w:ind w:firstLine="851"/>
        <w:jc w:val="both"/>
        <w:rPr/>
      </w:pPr>
      <w:r>
        <w:rPr>
          <w:sz w:val="22"/>
        </w:rPr>
        <w:t>Neste momento, passamos ao último expositor, Dr. Nelson Cardoso de Almeida, Coordenador-Adjunto da Área de Saúde da Mulher do Ministério da Saúde.</w:t>
      </w:r>
    </w:p>
    <w:p>
      <w:pPr>
        <w:pStyle w:val="Normal"/>
        <w:tabs>
          <w:tab w:val="clear" w:pos="708"/>
          <w:tab w:val="left" w:pos="0" w:leader="none"/>
          <w:tab w:val="left" w:pos="142" w:leader="none"/>
          <w:tab w:val="left" w:pos="709" w:leader="none"/>
        </w:tabs>
        <w:bidi w:val="0"/>
        <w:ind w:firstLine="851"/>
        <w:jc w:val="both"/>
        <w:rPr/>
      </w:pPr>
      <w:r>
        <w:rPr>
          <w:b/>
          <w:sz w:val="22"/>
        </w:rPr>
        <w:t>O SR. NELSON CARDOSO DE ALMEIDA</w:t>
      </w:r>
      <w:r>
        <w:rPr>
          <w:sz w:val="22"/>
        </w:rPr>
        <w:t xml:space="preserve"> – Boa-noite. Inicialmente, queria agradecer ao Senador Romeu Tuma pelo convite, ao Senador Tião Viana pela presidência desta audiência e parabenizar a todos os que me antecederam por suas exposições. Procurarei ser breve, até porque muito do que gostaríamos de trazer já foi mencionado nesta audiência e na passada. Tentarei ser o mais breve possível.</w:t>
      </w:r>
    </w:p>
    <w:p>
      <w:pPr>
        <w:pStyle w:val="Normal"/>
        <w:tabs>
          <w:tab w:val="clear" w:pos="708"/>
          <w:tab w:val="left" w:pos="0" w:leader="none"/>
          <w:tab w:val="left" w:pos="142" w:leader="none"/>
          <w:tab w:val="left" w:pos="709" w:leader="none"/>
        </w:tabs>
        <w:bidi w:val="0"/>
        <w:ind w:firstLine="851"/>
        <w:jc w:val="both"/>
        <w:rPr/>
      </w:pPr>
      <w:r>
        <w:rPr>
          <w:sz w:val="22"/>
        </w:rPr>
        <w:t>Em princípio, gostaríamos de deixar como nosso pensamento que estamos discutindo uma técnica que permite aos usuários superar as suas dificuldades de procriação. As decisões acerca da procriação, portanto, são uma parte extremamente importante da vida de cada um. Ter ou não ter filhos é uma decisão de foro íntimo muito difícil, muitas vezes trabalhada durante um longo tempo. No processo natural de reprodução humana, é reconhecida a autonomia das pessoas em querer, como querer, quando querer ter filhos. Então achamos que qualquer projeto, qualquer lei que queira regulamentar o assunto – e faz-se necessária a regulamentação desse processo, amplamente difundido no País, sem que haja qualquer controle por parte do Estado dessa situação – deve deixar clara a liberdade das pessoas que desejam usar essa técnica, pessoas a quem ainda chamo de usuários, porque utilizam uma técnica de reprodução. Vou tratá-las algumas vezes assim.</w:t>
      </w:r>
    </w:p>
    <w:p>
      <w:pPr>
        <w:pStyle w:val="Normal"/>
        <w:tabs>
          <w:tab w:val="clear" w:pos="708"/>
          <w:tab w:val="left" w:pos="0" w:leader="none"/>
          <w:tab w:val="left" w:pos="142" w:leader="none"/>
          <w:tab w:val="left" w:pos="709" w:leader="none"/>
        </w:tabs>
        <w:bidi w:val="0"/>
        <w:ind w:firstLine="851"/>
        <w:jc w:val="both"/>
        <w:rPr/>
      </w:pPr>
      <w:r>
        <w:rPr>
          <w:sz w:val="22"/>
        </w:rPr>
        <w:t>Quando se pensa em o Estado estar legislando sobre essa situação, deve-se ter sempre a preocupação de proteger a saúde daqueles que vão se utilizar de qualquer técnica. Para isso, é necessário que conheçamos e possamos divulgar qual a real capacidade, a real possibilidade de cada técnica e qual o risco a que os usuários estão se submetendo quando decidem optar pela técnica de reprodução humana. O projeto de lei tem então o grande mérito de tentar regulamentar o assunto no País, há tem pontos que nos chamaram a atenção, alguns dos quais cabe-nos destacar.</w:t>
      </w:r>
    </w:p>
    <w:p>
      <w:pPr>
        <w:pStyle w:val="Normal"/>
        <w:tabs>
          <w:tab w:val="clear" w:pos="708"/>
          <w:tab w:val="left" w:pos="0" w:leader="none"/>
          <w:tab w:val="left" w:pos="142" w:leader="none"/>
          <w:tab w:val="left" w:pos="709" w:leader="none"/>
        </w:tabs>
        <w:bidi w:val="0"/>
        <w:ind w:firstLine="851"/>
        <w:jc w:val="both"/>
        <w:rPr/>
      </w:pPr>
      <w:r>
        <w:rPr>
          <w:sz w:val="22"/>
        </w:rPr>
        <w:t>Achamos que qualquer pessoa capaz civilmente tem o direito de optar pela reprodução humana assistida. Acreditamos ainda que esse consentimento livre e esclarecido deva ser trabalhado de forma que qualquer usuário entenda o que se está querendo dizer, já que, na ânsia da procriação, muitas vezes ignora-se o que está sendo acordado, e sabemos o quanto é doloroso, posteriormente, descobrir que se acordaram determinados itens sobre os quais não se tinha real conhecimento. Achamos que esse consentimento não deve ser submetido a doadores e seus cônjuges. Quero destacar que a questão do doador é importante e deve ter um tratamento um pouco diferenciado do que aqui foi exposto porque imputar paternidade, seja da forma biológica ou não, a um doador é reprimir a capacidade de doar. O doador ou aquele que faz uma doação o faz em solidariedade, querendo ajudar o outro. A ele não pode ser, posteriormente, imputada uma paternidade que ele não buscou, já que apenas ajudou alguém a satisfazer a sua necessidade de paternidade ou de maternidade, conforme o caso.</w:t>
      </w:r>
    </w:p>
    <w:p>
      <w:pPr>
        <w:pStyle w:val="Normal"/>
        <w:tabs>
          <w:tab w:val="clear" w:pos="708"/>
          <w:tab w:val="left" w:pos="0" w:leader="none"/>
          <w:tab w:val="left" w:pos="142" w:leader="none"/>
          <w:tab w:val="left" w:pos="709" w:leader="none"/>
        </w:tabs>
        <w:bidi w:val="0"/>
        <w:ind w:firstLine="851"/>
        <w:jc w:val="both"/>
        <w:rPr/>
      </w:pPr>
      <w:r>
        <w:rPr>
          <w:sz w:val="22"/>
        </w:rPr>
        <w:t>Assim, temos uma preocupação muito grande com o anonimato do doador, que acreditamos deve ser garantido. Agora não me recordo bem se o projeto original ou o substitutivo faz menção se a criança ou seu representante legal pode pedir o esclarecimento de quem é seu verdadeiro pai biológico, o que, para nós, é uma forma de reprimir a doação tanto de espermatozóides quanto de óvulos e de limitar, com isso, a utilização das técnicas. Nós temos uma grande preocupação com isso.</w:t>
      </w:r>
    </w:p>
    <w:p>
      <w:pPr>
        <w:pStyle w:val="Normal"/>
        <w:tabs>
          <w:tab w:val="clear" w:pos="708"/>
          <w:tab w:val="left" w:pos="0" w:leader="none"/>
          <w:tab w:val="left" w:pos="142" w:leader="none"/>
          <w:tab w:val="left" w:pos="709" w:leader="none"/>
        </w:tabs>
        <w:bidi w:val="0"/>
        <w:ind w:firstLine="851"/>
        <w:jc w:val="both"/>
        <w:rPr/>
      </w:pPr>
      <w:r>
        <w:rPr>
          <w:sz w:val="22"/>
        </w:rPr>
        <w:t xml:space="preserve">Certamente precisamos criar uma comissão em âmbito nacional, uma comissão nacional de reprodução humana que trate do assunto. Temos preocupação com que uma lei venha a tratar de aspectos técnicos, porque esse já é um exemplo de que a Ciência evolui com uma rapidez tão grande que o processo de legislar não dá conta de acompanhar. Tenho um pouco de preocupação quanto à possibilidade de uma lei estar regulamentando questões técnicas, e acho que uma comissão de reprodução humana poderia estar encarregada de uma normatização técnica, uma padronização de procedimentos, para que o assunto não seja tratado da forma como vem sendo, quer dizer, qualquer técnica tem entrado no País como uma técnica reconhecida que pode ser colocada à disposição dos usuários. </w:t>
      </w:r>
    </w:p>
    <w:p>
      <w:pPr>
        <w:pStyle w:val="Normal"/>
        <w:tabs>
          <w:tab w:val="clear" w:pos="708"/>
          <w:tab w:val="left" w:pos="0" w:leader="none"/>
          <w:tab w:val="left" w:pos="142" w:leader="none"/>
          <w:tab w:val="left" w:pos="709" w:leader="none"/>
        </w:tabs>
        <w:bidi w:val="0"/>
        <w:ind w:firstLine="851"/>
        <w:jc w:val="both"/>
        <w:rPr/>
      </w:pPr>
      <w:r>
        <w:rPr>
          <w:sz w:val="22"/>
        </w:rPr>
        <w:t xml:space="preserve">Nós vimos, no âmbito do Ministério da Saúde, junto à Conep, pouquíssimos projetos, ou quase nenhum, de pesquisa nessa área, enquanto sabemos que a maior parte das técnicas utilizadas estão em caráter experimental. Muitas vezes temos conhecimento das técnicas que já estão sendo utilizadas no País pela imprensa leiga, a qual cita números que desconhecemos porque não existem registros, não existe obrigatoriedade de abertura dos processos de resultado da reprodução humana que ainda estão, basicamente, nos níveis de medicina privada. Os poucos centros de reprodução ligados ao serviço público ainda têm um trabalho bastante tímido. E, infelizmente, em se tratando de saúde no Brasil, somente o serviço público abre seus resultados. Qualquer um que entre no </w:t>
      </w:r>
      <w:r>
        <w:rPr>
          <w:b/>
          <w:sz w:val="22"/>
        </w:rPr>
        <w:t xml:space="preserve">site </w:t>
      </w:r>
      <w:r>
        <w:rPr>
          <w:sz w:val="22"/>
        </w:rPr>
        <w:t>do Ministério, no sistema de informação, pode ver o número de procedimentos realizados no País, o número de cirurgias, de exames realizados, enquanto se desconhece totalmente tais números tanto no sistema semiprivado, nos planos de saúde, na seguridade privada, quanto no sistema totalmente privado. Não temos nenhum controle, nenhuma possibilidade de avaliar resultados, de avaliar impactos e que técnicas estão sendo utilizadas. Essa é uma preocupação grande que temos. Sabemos que, muitas vezes, uma pequena casuística de algum lugar do mundo citada num artigo científico vira norma para implantação no País.</w:t>
      </w:r>
    </w:p>
    <w:p>
      <w:pPr>
        <w:pStyle w:val="Normal"/>
        <w:tabs>
          <w:tab w:val="clear" w:pos="708"/>
          <w:tab w:val="left" w:pos="0" w:leader="none"/>
          <w:tab w:val="left" w:pos="142" w:leader="none"/>
          <w:tab w:val="left" w:pos="709" w:leader="none"/>
        </w:tabs>
        <w:bidi w:val="0"/>
        <w:ind w:firstLine="851"/>
        <w:jc w:val="both"/>
        <w:rPr/>
      </w:pPr>
      <w:r>
        <w:rPr>
          <w:sz w:val="22"/>
        </w:rPr>
        <w:t>A busca de sucesso e o comércio em cima desse sucesso é uma preocupação enorme em relação à saúde daqueles que procuram. Um dos exemplos é o número de embriões implantados. Quer dizer, cada vez há necessidade de um número grande para melhorar a qualidade do resultado, a resposta do procedimento, o que, sob o nosso ponto de vista, deve ser repensado. Sabemos também que os números vão variar de acordo com a gravidade do caso, com a idade da mulher, com o desejo, e sabemos também o quanto é desgastante para a mulher submeter-se a todo um processo de indução de ovulação, de hiperindução de ovulação para a captação dos óvulos. Quem já passou por esse processo ou quem tem contato com mulheres que já passaram por esse processo sabe disso – e aqui menciono as mulheres porque, fisicamente, há também um sofrimento; o casal, de um modo geral, é submetido a um estresse imenso nesse processo, mas as mulheres, além do estresse psíquico, ainda têm o estresse físico, até mesmo com a possibilidade de uma síndrome de hiperestimulação.</w:t>
      </w:r>
    </w:p>
    <w:p>
      <w:pPr>
        <w:pStyle w:val="Normal"/>
        <w:tabs>
          <w:tab w:val="clear" w:pos="708"/>
          <w:tab w:val="left" w:pos="0" w:leader="none"/>
          <w:tab w:val="left" w:pos="142" w:leader="none"/>
          <w:tab w:val="left" w:pos="709" w:leader="none"/>
        </w:tabs>
        <w:bidi w:val="0"/>
        <w:ind w:firstLine="851"/>
        <w:jc w:val="both"/>
        <w:rPr/>
      </w:pPr>
      <w:r>
        <w:rPr>
          <w:sz w:val="22"/>
        </w:rPr>
        <w:t>Temos um pouco de preocupação quanto ao impedimento à crioconservação particularmente, porque mulheres que podem ter sido estimuladas e tiveram uma síndrome de hiperestimulação naquele ciclo certamente não vão poder se utilizar desses óvulos produzidos, desses embriões e, com isso, terão de novamente passar por um outro processo. Este é um momento ainda, para nós, de reflexão e não sei se se deve, em lei, regulamentar tudo isso.</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iremos ter novidades até o final do processo de aprovação dessa lei, como tivemos de 1999, quando vi esse projeto de lei pela primeira vez, para agora. Penso que, se tentarmos engessar a técnica, certamente estaremos com a possibilidade de se criar uma lei que não será integralmente cumprida. Acredito que temos de elaborar uma lei o mais próxima possível da possibilidade de ser cobrada e cumprida com as penas que lhe sejam cabíveis. Nós, do Ministério da Saúde, temos o interesse em estar permanentemente discutindo isso. </w:t>
      </w:r>
    </w:p>
    <w:p>
      <w:pPr>
        <w:pStyle w:val="Normal"/>
        <w:tabs>
          <w:tab w:val="clear" w:pos="708"/>
          <w:tab w:val="left" w:pos="0" w:leader="none"/>
          <w:tab w:val="left" w:pos="142" w:leader="none"/>
          <w:tab w:val="left" w:pos="709" w:leader="none"/>
        </w:tabs>
        <w:bidi w:val="0"/>
        <w:ind w:firstLine="851"/>
        <w:jc w:val="both"/>
        <w:rPr/>
      </w:pPr>
      <w:r>
        <w:rPr>
          <w:sz w:val="22"/>
        </w:rPr>
        <w:t>Infelizmente, hoje, o Dr. Gonçalo Vecina Neto – da Vigilância Sanitária - não pôde estar presente nesta reunião, mas já existe um movimento no Ministério da Saúde para que se crie um grupo entre os seus vários setores para discutir essa questão, envolvendo também sociedades científicas e principalmente a sociedade civil, o controle social. Acredito que não seja possível discutir essa questão, que é pública e de direitos humanos, sem que a sociedade esteja devidamente representada nesse processo. Então colocamo-nos à inteira disposição do Ministério da Saúde e agradecemos a possibilidade de estarmos aqui, participando dessa reunião. Certamente, a audição de alguns interlocutores enriquecerá o nosso trabalho e dará a possibilidade de que novos contatos sejam feitos para que essas apresentações sejam também repetidas em outros fóruns.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Tião Viana) – Nós que agradecemos ao Dr. Nélson Cardoso de Almeida, Coordenador Adjunto da área de saúde da mulher do Ministério da Saúde. </w:t>
      </w:r>
    </w:p>
    <w:p>
      <w:pPr>
        <w:pStyle w:val="Normal"/>
        <w:tabs>
          <w:tab w:val="clear" w:pos="708"/>
          <w:tab w:val="left" w:pos="0" w:leader="none"/>
          <w:tab w:val="left" w:pos="142" w:leader="none"/>
          <w:tab w:val="left" w:pos="709" w:leader="none"/>
        </w:tabs>
        <w:bidi w:val="0"/>
        <w:ind w:firstLine="851"/>
        <w:jc w:val="both"/>
        <w:rPr/>
      </w:pPr>
      <w:r>
        <w:rPr>
          <w:sz w:val="22"/>
        </w:rPr>
        <w:t>Concluídas as exposições, facultamos agora o uso da palavra aos nobres Senadores e, de antemão, passamos a palavra ao eminente Senador Carlos Patrocíni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CARLOS PATROCÍNIO – </w:t>
      </w:r>
      <w:r>
        <w:rPr>
          <w:rFonts w:ascii="Times New Roman" w:hAnsi="Times New Roman"/>
          <w:b w:val="false"/>
          <w:sz w:val="22"/>
        </w:rPr>
        <w:t xml:space="preserve">Sr. Presidente, querido Senador Tião Viana, Deputado De Velasco, senhoras e senhores expositores, esse assunto é muito complexo. Há pouco tempo, discutíamos, nessas comissões, com muito atraso, como já está ocorrendo com este projeto, a questão do planejamento familiar. Ali houve muita discussão, mas se procurou elaborar um projeto o mais próximo possível da realidade e, mesmo assim, ainda houve o veto do Presidente da República da parte mais importante do projeto de planejamento familiar, mas, posteriormente, parece que até por aconselhamento da Dona Ruth Cardoso, o Presidente sensibilizou o próprio Congresso para que o veto não fosse mantido.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sz w:val="22"/>
        </w:rPr>
        <w:t xml:space="preserve">Hoje estamos tratando desse assunto que é muito mais complexo do que a mera questão do planejamento familiar. Parece-me que quanto mais moderno é o desenvolvimento técnico-científico, mais ele se dissocia da Igreja e das questões filosóficas e teológicas. Penso que esse projeto tem de ser analisado sob todos os aspectos, principalmente sob o religioso, por envolver essa questão muito delicada.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sz w:val="22"/>
        </w:rPr>
        <w:t xml:space="preserve">Concordo plenamente com o Deputado De Velasco quando S. Exa. diz que o homem pode produzir qualquer semente, mas essa semente já vai reproduzir um ser. Então creio ser muito importante esse projeto. Nós não conseguiremos elaborar um projeto que atenda a todos os requisitos, que possa ser efetivamente bem aplicado e que dê certo, enfim, que esteja de acordo com a opinião de todos. Claro que não. É um projeto que logo vai sofrer modificações. Sabemos que há a necessidade da elaboração desse projeto, mas ele sofrerá modificações, até porque a questão da fertilização </w:t>
      </w:r>
      <w:r>
        <w:rPr>
          <w:rFonts w:ascii="Times New Roman" w:hAnsi="Times New Roman"/>
          <w:sz w:val="22"/>
        </w:rPr>
        <w:t>in vitro</w:t>
      </w:r>
      <w:r>
        <w:rPr>
          <w:rFonts w:ascii="Times New Roman" w:hAnsi="Times New Roman"/>
          <w:b w:val="false"/>
          <w:sz w:val="22"/>
        </w:rPr>
        <w:t xml:space="preserve">, da fertilização humana assistida    ainda é algo relativamente moderna. Não sabemos, por exemplo, quais são os aspectos psicológicos que envolvem o adolescente. Parece-me que somente agora estão começando a surgir adolescentes frutos dessa fertilização </w:t>
      </w:r>
      <w:r>
        <w:rPr>
          <w:rFonts w:ascii="Times New Roman" w:hAnsi="Times New Roman"/>
          <w:sz w:val="22"/>
        </w:rPr>
        <w:t>in vitro</w:t>
      </w:r>
      <w:r>
        <w:rPr>
          <w:rFonts w:ascii="Times New Roman" w:hAnsi="Times New Roman"/>
          <w:b w:val="false"/>
          <w:sz w:val="22"/>
        </w:rPr>
        <w:t xml:space="preserve">. Portanto é um projeto que merece toda a discussão. </w:t>
      </w:r>
    </w:p>
    <w:p>
      <w:pPr>
        <w:pStyle w:val="Normal"/>
        <w:tabs>
          <w:tab w:val="clear" w:pos="708"/>
          <w:tab w:val="left" w:pos="0" w:leader="none"/>
          <w:tab w:val="left" w:pos="142" w:leader="none"/>
          <w:tab w:val="left" w:pos="709" w:leader="none"/>
        </w:tabs>
        <w:bidi w:val="0"/>
        <w:ind w:firstLine="851"/>
        <w:jc w:val="both"/>
        <w:rPr/>
      </w:pPr>
      <w:r>
        <w:rPr>
          <w:b/>
          <w:sz w:val="22"/>
        </w:rPr>
        <w:t>Quero cumprimentar a Comissão de Assuntos Sociais e dizer que não tenho nenhuma pergunta a formular. Vamos estudar muito esse projeto</w:t>
      </w:r>
      <w:r>
        <w:rPr>
          <w:sz w:val="22"/>
        </w:rPr>
        <w:t xml:space="preserve">, pois eu ainda não o estudei detidamente. Gostaria apenas de ouvir a Doutora Silmara Juny, quando ela disse não ser possível o armazenamento do embrião, mas que se poderá optar pela adoção do embrião. </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saber se essa adoção seria feita por outros casais e se ela seria para a fertilização ou para o implante no útero. Seria essa a pergunta que tenho a fazer. </w:t>
      </w:r>
    </w:p>
    <w:p>
      <w:pPr>
        <w:pStyle w:val="Normal"/>
        <w:tabs>
          <w:tab w:val="clear" w:pos="708"/>
          <w:tab w:val="left" w:pos="0" w:leader="none"/>
          <w:tab w:val="left" w:pos="142" w:leader="none"/>
          <w:tab w:val="left" w:pos="709" w:leader="none"/>
        </w:tabs>
        <w:bidi w:val="0"/>
        <w:ind w:firstLine="851"/>
        <w:jc w:val="both"/>
        <w:rPr/>
      </w:pPr>
      <w:r>
        <w:rPr>
          <w:sz w:val="22"/>
        </w:rPr>
        <w:t xml:space="preserve">Reitero que vamos nos deter no estudo deste projeto, pois ele é altamente importante e de extrema complexidad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w:t>
      </w:r>
      <w:r>
        <w:rPr>
          <w:b/>
          <w:sz w:val="22"/>
        </w:rPr>
        <w:t xml:space="preserve"> – </w:t>
      </w:r>
      <w:r>
        <w:rPr>
          <w:sz w:val="22"/>
        </w:rPr>
        <w:t>Agradeço ao eminente Senador Carlos Patrocínio, que em sua trajetória parlamentar tem sempre externado uma preocupação com a questão da saúde, até pelo fato de também de ser um profissional da área, já que S. Exa. é médico. Agora passamos a palavra à Dr. Silmara Juny para a resposta.</w:t>
      </w:r>
    </w:p>
    <w:p>
      <w:pPr>
        <w:pStyle w:val="Normal"/>
        <w:tabs>
          <w:tab w:val="clear" w:pos="708"/>
          <w:tab w:val="left" w:pos="0" w:leader="none"/>
          <w:tab w:val="left" w:pos="142" w:leader="none"/>
          <w:tab w:val="left" w:pos="709" w:leader="none"/>
        </w:tabs>
        <w:bidi w:val="0"/>
        <w:ind w:firstLine="851"/>
        <w:jc w:val="both"/>
        <w:rPr/>
      </w:pPr>
      <w:r>
        <w:rPr>
          <w:b/>
          <w:sz w:val="22"/>
        </w:rPr>
        <w:t xml:space="preserve">A SRª SILMARA JUNY DE ABREU CHINELATO E ALMEIDA – </w:t>
      </w:r>
      <w:r>
        <w:rPr>
          <w:sz w:val="22"/>
        </w:rPr>
        <w:t xml:space="preserve">Senador Carlos Patrocínio, primeiramente, agradeço a atenção que V. Exa. deu às nossas exposições. percebi que realmente V. Exa. estava e está bastante interessado. </w:t>
      </w:r>
    </w:p>
    <w:p>
      <w:pPr>
        <w:pStyle w:val="Normal"/>
        <w:tabs>
          <w:tab w:val="clear" w:pos="708"/>
          <w:tab w:val="left" w:pos="0" w:leader="none"/>
          <w:tab w:val="left" w:pos="142" w:leader="none"/>
          <w:tab w:val="left" w:pos="709" w:leader="none"/>
        </w:tabs>
        <w:bidi w:val="0"/>
        <w:ind w:firstLine="851"/>
        <w:jc w:val="both"/>
        <w:rPr/>
      </w:pPr>
      <w:r>
        <w:rPr>
          <w:sz w:val="22"/>
        </w:rPr>
        <w:t xml:space="preserve">Primeiro cumprimentei o Substitutivo do Senador Roberto Requião, pois proíbe que haja embriões excedentes, que é o problema crucial da reprodução humana assistida. Todos os países que já praticam as técnicas da reprodução assistida, e quase todos o fazem, têm essa preocupação ética, que é muito séria, tendo em vista a natureza do embrião pré-implantatório que, no meu modo de ver, não é coisa, não é </w:t>
      </w:r>
      <w:r>
        <w:rPr>
          <w:b/>
          <w:sz w:val="22"/>
        </w:rPr>
        <w:t>res</w:t>
      </w:r>
      <w:r>
        <w:rPr>
          <w:sz w:val="22"/>
        </w:rPr>
        <w:t xml:space="preserve">, pois ele tem uma carga genética plenamente diferenciada, e, a meu ver, trata-se de um ser humano que aguarda implantação. Mesmo que a lei proíba a existência de embriões excedentes, certamente eles existirão e existirão até transitoriamente, porque hoje não há lei que os proíba. Em São Paulo, por exemplo, temos vários bancos de embriões, o que é correto. Todos nós sabemos da sua existência e, recentemente, reportagem da revista </w:t>
      </w:r>
      <w:r>
        <w:rPr>
          <w:b/>
          <w:sz w:val="22"/>
        </w:rPr>
        <w:t>Veja</w:t>
      </w:r>
      <w:r>
        <w:rPr>
          <w:sz w:val="22"/>
        </w:rPr>
        <w:t xml:space="preserve"> aludiu aos bancos de embriões. A lei pode proibir, mas certamente eles existirão. Então, o que fazer com os embriões excedentes? Qual o destino a dar aos embriões excedentes, terminologia essa por si mesma preconceituosa? </w:t>
      </w:r>
    </w:p>
    <w:p>
      <w:pPr>
        <w:pStyle w:val="Normal"/>
        <w:tabs>
          <w:tab w:val="clear" w:pos="708"/>
          <w:tab w:val="left" w:pos="0" w:leader="none"/>
          <w:tab w:val="left" w:pos="142" w:leader="none"/>
          <w:tab w:val="left" w:pos="709" w:leader="none"/>
        </w:tabs>
        <w:bidi w:val="0"/>
        <w:ind w:firstLine="851"/>
        <w:jc w:val="both"/>
        <w:rPr/>
      </w:pPr>
      <w:r>
        <w:rPr>
          <w:sz w:val="22"/>
        </w:rPr>
        <w:t xml:space="preserve">Embrião excedente, sobrante, remanescente é o que sobrou, então ele é excluído, ele não é bem-vindo, ele é o restante, o resto. O que fazer, então, com os embriões excedentes? Descartá-los como se fossem coisa, </w:t>
      </w:r>
      <w:r>
        <w:rPr>
          <w:b/>
          <w:sz w:val="22"/>
        </w:rPr>
        <w:t>res</w:t>
      </w:r>
      <w:r>
        <w:rPr>
          <w:sz w:val="22"/>
        </w:rPr>
        <w:t>? Estaríamos aqui em uma relação de consumo pura e simples? Nos termos em que está previsto no projeto, nós os descartaríamos como se fossem coisa ou lhes daríamos um destino mais digno, mais ético, mais consentâneo com a nossa era, com o nosso milênio que prima pela valorização dos direitos humanos e possibilitaríamos que casais que queiram ter filhos e não possam, por uma razão ou outra, adotem estes embriões? Seria uma adoção pré-implantatória, utilizando a terminologia do Código Civil da Lousiana, que, apesar de ser um estado dos Estados Unidos, tem uma forte influência da legislação francesa, do Código Civil de Napoleão, que tem uma lei específica de uma lei especial da Lousiana, que permite a adoção de embriões. Assim, para o nosso Código Civil Brasileiro de 1916, isso não será uma grande novidade, pois já temos, no nosso Código Civil, por meio de uma alteração que houve por volta da década de 50, a possibilidade de se adotar nascituros, que é muito pouco utilizada no Brasil, porque a população, infelizmente, não sabe que é possível a adoção de nascituro. Pode-se adotar um nascituro e também um embrião pré-implantatório. Desta forma, seriam casais que acolheriam o embrião, ou seja, uma mãe o gestaria e lhe daria à luz; ela seria a sua mãe civil e a sua mãe sócio-afetiva, isto é, a mãe que desejam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Tião Viana) – Agradeço à Doutora Silmara Juny. Vale lembrar que a imprensa leiga recentemente divulgou a existência de vinte mil embriões congelados no nosso País.</w:t>
      </w:r>
    </w:p>
    <w:p>
      <w:pPr>
        <w:pStyle w:val="Normal"/>
        <w:tabs>
          <w:tab w:val="clear" w:pos="708"/>
          <w:tab w:val="left" w:pos="0" w:leader="none"/>
          <w:tab w:val="left" w:pos="142" w:leader="none"/>
          <w:tab w:val="left" w:pos="709" w:leader="none"/>
        </w:tabs>
        <w:bidi w:val="0"/>
        <w:ind w:firstLine="851"/>
        <w:jc w:val="both"/>
        <w:rPr/>
      </w:pPr>
      <w:r>
        <w:rPr>
          <w:b/>
          <w:sz w:val="22"/>
        </w:rPr>
        <w:t>O SR. CARLOS PATROCÍNIO</w:t>
      </w:r>
      <w:r>
        <w:rPr>
          <w:sz w:val="22"/>
        </w:rPr>
        <w:t xml:space="preserve"> - Outro dia estava lendo uma reportagem que tratava justamente da dificuldade do que se fazer com essa quantidade excedente de embriões. Por isso suscitou-me essa dúvida, pois acredito que, de qualquer maneira, sempre teremos embriões excedentes, dependendo da terminologia que se utilize para denominá-los. Há também outra questão a considerar: é muito importante a terminologia que será utilizada na elaboração desse projeto de lei. Parece-me que o Senador Roberto Requião o aprimorou convenientemente, mas creio ser importante estudá-lo com mais cautela para sabermos se ele ainda merece algumas modificações do ponto de vista da terminolog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Agradeço ao eminente Senador Carlos Patrocínio e agora passo a palavra à Dr. Jussara Maria Leal.</w:t>
      </w:r>
    </w:p>
    <w:p>
      <w:pPr>
        <w:pStyle w:val="Normal"/>
        <w:tabs>
          <w:tab w:val="clear" w:pos="708"/>
          <w:tab w:val="left" w:pos="0" w:leader="none"/>
          <w:tab w:val="left" w:pos="142" w:leader="none"/>
          <w:tab w:val="left" w:pos="709" w:leader="none"/>
        </w:tabs>
        <w:bidi w:val="0"/>
        <w:ind w:firstLine="851"/>
        <w:jc w:val="both"/>
        <w:rPr/>
      </w:pPr>
      <w:r>
        <w:rPr>
          <w:b/>
          <w:sz w:val="22"/>
        </w:rPr>
        <w:t>A SRª JUSSARA MARIA LEAL DE MEIRELES</w:t>
      </w:r>
      <w:r>
        <w:rPr>
          <w:sz w:val="22"/>
        </w:rPr>
        <w:t xml:space="preserve"> – Inicialmente agradeço o aparte. Gostaria de fazer algumas considerações, pois muito me chamou a atenção a leitura que fiz hoje de uma reportagem publicada na revista </w:t>
      </w:r>
      <w:r>
        <w:rPr>
          <w:b/>
          <w:sz w:val="22"/>
        </w:rPr>
        <w:t>Veja</w:t>
      </w:r>
      <w:r>
        <w:rPr>
          <w:sz w:val="22"/>
        </w:rPr>
        <w:t xml:space="preserve">, acerca de uma reportagem anteriormente publicada, segundo a qual um casal dizia ter sido muito boa a publicação da matéria, pois ele somente ficou sabendo da possibilidade de se adotar embriões por meio da revista. Então eu gostaria de deixar bem claro que a intenção do Substitutivo, pois participei muito proximamente da sua elaboração, é de necessariamente diminuir e até de eliminar o número de embriões excedentes, para eliminar a possibilidade do armazenamento, para que fosse possível dar uma destinação aos embriões que já se encontram armazenados. Aí sim, poderíamos utilizar, talvez, o instituto da adoção, que não transportaria exatamente para os embriões, mas, sob o ponto de vista da destinação, para casais que estivessem também sob tratamento. </w:t>
      </w:r>
    </w:p>
    <w:p>
      <w:pPr>
        <w:pStyle w:val="Normal"/>
        <w:tabs>
          <w:tab w:val="clear" w:pos="708"/>
          <w:tab w:val="left" w:pos="0" w:leader="none"/>
          <w:tab w:val="left" w:pos="142" w:leader="none"/>
          <w:tab w:val="left" w:pos="709" w:leader="none"/>
        </w:tabs>
        <w:bidi w:val="0"/>
        <w:ind w:firstLine="851"/>
        <w:jc w:val="both"/>
        <w:rPr/>
      </w:pPr>
      <w:r>
        <w:rPr>
          <w:sz w:val="22"/>
        </w:rPr>
        <w:t xml:space="preserve">Digo isso porque de há muito já vem sendo discutido se a reprodução humana assistida em países estrangeiros poderia resolver o problema da filiação, se não pelo vínculo biológico, então pelo da adoção. Já houve decisões em tribunais estrangeiros no sentido de que o instituto da adoção – e essas decisões me parecem ser plenamente aplicáveis na nossa realidade brasileira – tem uma finalidade própria para solucionar um problema social de crianças que não têm pais e que, então, não podem ser feitos esses deslocamentos do instituto da adoção e desvirtuar a sua finalidade inicial, para dar soluções a questões originadas de uma procriação medicamente assistida. </w:t>
      </w:r>
    </w:p>
    <w:p>
      <w:pPr>
        <w:pStyle w:val="Normal"/>
        <w:tabs>
          <w:tab w:val="clear" w:pos="708"/>
          <w:tab w:val="left" w:pos="0" w:leader="none"/>
          <w:tab w:val="left" w:pos="142" w:leader="none"/>
          <w:tab w:val="left" w:pos="709" w:leader="none"/>
        </w:tabs>
        <w:bidi w:val="0"/>
        <w:ind w:firstLine="851"/>
        <w:jc w:val="both"/>
        <w:rPr/>
      </w:pPr>
      <w:r>
        <w:rPr>
          <w:sz w:val="22"/>
        </w:rPr>
        <w:t>O que se quer dizer com isto é que o instituto da adoção não pode servir de remédio para uma questão que deveria ter sido prevista anteriormente, o que não ocorre evidentemente com as crianças abandonadas do nosso País. Então eu apenas pedi a concessão do aparte para ressaltar e reiterar que a questão seja, talvez, solucionar o problema atual dos embriões já armazenados, mas que, de agora em diante, será diminuir gradativamente o seu número até que não tenhamos mais esse armazenamento. Muito obrig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PRESIDENTE</w:t>
      </w:r>
      <w:r>
        <w:rPr>
          <w:sz w:val="22"/>
        </w:rPr>
        <w:t xml:space="preserve"> (Tião Viana) – Agradeço à Drª Jussara Maria Leal e agora passo a palavra ao Senador Sebastião Rocha, que, para a nossa alegria, é o Presidente da Subcomissão de Saúde da Comissão de Assuntos Sociai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SEBASTIÃO ROCHA – </w:t>
      </w:r>
      <w:r>
        <w:rPr>
          <w:sz w:val="22"/>
        </w:rPr>
        <w:t>Senador Tião Viana</w:t>
      </w:r>
      <w:r>
        <w:rPr>
          <w:b/>
          <w:sz w:val="22"/>
        </w:rPr>
        <w:t xml:space="preserve">, </w:t>
      </w:r>
      <w:r>
        <w:rPr>
          <w:sz w:val="22"/>
        </w:rPr>
        <w:t xml:space="preserve">Deputado De Velasco, meu amigo particular, senhores e senhores expositores, primeiramente desejo manifestar a grande importância    da realização desse debate, saudar a profundidade com que o assunto está sendo tratado e a riqueza de informações que estão sendo trazidas para nós, Senadore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 xml:space="preserve">Aqui há três Senadores que são médicos: eu, o Senador Tião Viana    e o Senador Carlos Patrocínio, mas, de minha parte, não sendo especialista no assunto, gostaria que algumas dúvidas fossem esclarecidas, apesar de não saber ser essa    a melhor oportunidade. Talvez na Mesa anterior, da semana passada, que era composta por médicos, especialistas em reprodução assistida, as dúvidas fossem melhor evidenciadas, mas eu gostaria de entender melhor por que tanta importância em se reduzir de quatro para três o número de embriões implantados, se há dados estatísticos reconhecidos cientificamente da existência da probabilidade de gravidez múltipla decorrente de três, de quatro ou, eventualmente, de cinco embriões, porque se trata, no caso, entre a proposta original e a do relatório do Senador Requião, da redução de apenas um embrião, ou seja, de quatro para três embriões. Então o que isso significa na redução da probabilidade de gravidez múltipla em termos estatístico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 xml:space="preserve">É claro que entendo que isso eleva a chance de a mulher engravidar, ou melhor, de o implante prosperar, mas gostaria de entender melhor o que isso significa do ponto de vista da gravidez múltipla. Gostaria também de ver traduzida para uma linguagem mais popular, até porque a </w:t>
      </w:r>
      <w:r>
        <w:rPr>
          <w:b/>
          <w:sz w:val="22"/>
        </w:rPr>
        <w:t>TV Senado</w:t>
      </w:r>
      <w:r>
        <w:rPr>
          <w:sz w:val="22"/>
        </w:rPr>
        <w:t xml:space="preserve"> hoje é acompanhada por todo o Brasil, nos lugares mais distantes deste País - onde exista antena parabólica se assiste à </w:t>
      </w:r>
      <w:r>
        <w:rPr>
          <w:b/>
          <w:sz w:val="22"/>
        </w:rPr>
        <w:t>TV Senado.</w:t>
      </w:r>
      <w:r>
        <w:rPr>
          <w:sz w:val="22"/>
        </w:rPr>
        <w:t xml:space="preserve"> Em que fase, do ponto de vista médico, a redução embrionária se dá?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Formulo essa pergunta até pelo fato de não ter acompanhado a exposição que foi feita hoje nem a anterior, tendo em vista estar ocupado com outras atividades parlamentares, mas acredito que se for traduzida para uma linguagem mais popular haverá uma maior compreensão também desse termo redução embrionária. Eu não sei se a Drª Débora Diniz poderia nos ajudar na solução dessas dúvidas.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asso a palavra à Drª Débora Diniz.</w:t>
      </w:r>
    </w:p>
    <w:p>
      <w:pPr>
        <w:pStyle w:val="Normal"/>
        <w:tabs>
          <w:tab w:val="clear" w:pos="708"/>
          <w:tab w:val="left" w:pos="0" w:leader="none"/>
          <w:tab w:val="left" w:pos="142" w:leader="none"/>
          <w:tab w:val="left" w:pos="709" w:leader="none"/>
        </w:tabs>
        <w:bidi w:val="0"/>
        <w:ind w:firstLine="851"/>
        <w:jc w:val="both"/>
        <w:rPr/>
      </w:pPr>
      <w:r>
        <w:rPr>
          <w:b/>
          <w:sz w:val="22"/>
        </w:rPr>
        <w:t xml:space="preserve">A SRª DÉBORA DINIZ – </w:t>
      </w:r>
      <w:r>
        <w:rPr>
          <w:sz w:val="22"/>
        </w:rPr>
        <w:t xml:space="preserve">Parece-me que a pergunta do senhor é muito oportuna, mas, muito embora os que estiveram presentes na última audiência teriam melhores condições técnicas de lhe responder, esse não foi um tema levantado. Acredito ser digno pensarmos por que essas duas perguntas tão importantes, mencionadas pelo senhor, não foram discutidas, ainda mais por um fórum que teria as melhores habilidades para tanto. Mas em uma das notas do meu documento, cujas cópias entreguei ao Senador Tião Viana, fiz duas menções básicas de quais seriam os riscos de uma gravidez multigemelar. </w:t>
      </w:r>
    </w:p>
    <w:p>
      <w:pPr>
        <w:pStyle w:val="Normal"/>
        <w:tabs>
          <w:tab w:val="clear" w:pos="708"/>
          <w:tab w:val="left" w:pos="0" w:leader="none"/>
          <w:tab w:val="left" w:pos="142" w:leader="none"/>
          <w:tab w:val="left" w:pos="709" w:leader="none"/>
        </w:tabs>
        <w:bidi w:val="0"/>
        <w:ind w:firstLine="851"/>
        <w:jc w:val="both"/>
        <w:rPr/>
      </w:pPr>
      <w:r>
        <w:rPr>
          <w:sz w:val="22"/>
        </w:rPr>
        <w:t xml:space="preserve">Do ponto de vista clínico, somente para citar um exemplo dos dados que levantamos em uma das revistas mais importantes do mundo em tecnologias reprodutivas que se chama </w:t>
      </w:r>
      <w:r>
        <w:rPr>
          <w:b/>
          <w:sz w:val="22"/>
        </w:rPr>
        <w:t>Fertilidade e Esterilidade</w:t>
      </w:r>
      <w:r>
        <w:rPr>
          <w:sz w:val="22"/>
        </w:rPr>
        <w:t xml:space="preserve">, que é da Associação dos Estados Unidos de Reprodução Humana, os dados estatísticos de um único caso de paralisia    cerebral dizem o seguinte: “A probabilidade de ocorrer paralisia cerebral numa gravidez de um único feto é de 1.6 por mil nascimentos. Numa gravidez de gêmeos é de 13 em mil; em uma gravidez de trigêmeos é de 28 em mil, ou seja, dezessete vezes maior o risco de acontecer o desenvolvimento de uma paralisia cerebral”. O risco mais importante, e eu já passaria para uma outra esfera, que é o risco, por exemplo, da prematuridade extrema, no caso de uma gravidez quadrigemelar, é quase necessário, se passarmos do risco clínico para a mulher e para os fetos para uma questão econômica, que é fundamental no país. No caso do uso de UTI Neonatal, teremos um outro problema, o da rotatividade de leitos necessários, ou seja, de quanto tempo essas crianças ocupariam em uma UTI. Se pensarmos nos riscos para essas mulheres que ficam grávidas de três ou de quatro fetos, que têm de entrar em licença maternidade precoce, que têm uma série de restrições de trabalho, restrições que passam da esfera econômica até mesmo para as afetivo-sociais... Então eu diria que o risco que está envolvido em uma gravidez gemelar, apenas de dois fetos, que já é considerada uma gravidez de alto risco, seja fruto de uma medicina reprodutiva ou não é muito maior quando passamos a considerar uma transferência de quatro ou de cinco embriões. </w:t>
      </w:r>
    </w:p>
    <w:p>
      <w:pPr>
        <w:pStyle w:val="Normal"/>
        <w:tabs>
          <w:tab w:val="clear" w:pos="708"/>
          <w:tab w:val="left" w:pos="0" w:leader="none"/>
          <w:tab w:val="left" w:pos="142" w:leader="none"/>
          <w:tab w:val="left" w:pos="709" w:leader="none"/>
        </w:tabs>
        <w:bidi w:val="0"/>
        <w:ind w:firstLine="851"/>
        <w:jc w:val="both"/>
        <w:rPr/>
      </w:pPr>
      <w:r>
        <w:rPr>
          <w:sz w:val="22"/>
        </w:rPr>
        <w:t>Quanto à sua pergunta sobre a questão da redução embrionária, sinceramente não teria como lhe responder.</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O que eu gostaria de ter esclarecido é se existem dados estatísticos acerca das chances de haver gravidez múltipla decorrente do número de embriões implantados. Por exemplo: com três embriões, a chance de a mulher desenvolver uma gravidez múltipla seria tanto por cento; com quatro embriões seria tanto por cento, com cinco embriões seria tanto por cento, e assim por diante, ou seja, se os expositores dispõem desses dados estatísticos.</w:t>
      </w:r>
    </w:p>
    <w:p>
      <w:pPr>
        <w:pStyle w:val="Normal"/>
        <w:tabs>
          <w:tab w:val="clear" w:pos="708"/>
          <w:tab w:val="left" w:pos="0" w:leader="none"/>
          <w:tab w:val="left" w:pos="142" w:leader="none"/>
          <w:tab w:val="left" w:pos="709" w:leader="none"/>
        </w:tabs>
        <w:bidi w:val="0"/>
        <w:ind w:firstLine="851"/>
        <w:jc w:val="both"/>
        <w:rPr/>
      </w:pPr>
      <w:r>
        <w:rPr>
          <w:b/>
          <w:sz w:val="22"/>
        </w:rPr>
        <w:t xml:space="preserve">A SRª DÉBORA DINIZ – </w:t>
      </w:r>
      <w:r>
        <w:rPr>
          <w:sz w:val="22"/>
        </w:rPr>
        <w:t xml:space="preserve">Serei breve ao responder à sua pergunta, Senador, porque me parece que há a solicitação de aparte. Isso toca no ponto em que comecei a minha exposição, que é a necessidade de haver um sistema de notificação baseado em critérios únicos. </w:t>
      </w:r>
    </w:p>
    <w:p>
      <w:pPr>
        <w:pStyle w:val="Normal"/>
        <w:tabs>
          <w:tab w:val="clear" w:pos="708"/>
          <w:tab w:val="left" w:pos="0" w:leader="none"/>
          <w:tab w:val="left" w:pos="142" w:leader="none"/>
          <w:tab w:val="left" w:pos="709" w:leader="none"/>
        </w:tabs>
        <w:bidi w:val="0"/>
        <w:ind w:firstLine="851"/>
        <w:jc w:val="both"/>
        <w:rPr/>
      </w:pPr>
      <w:r>
        <w:rPr>
          <w:sz w:val="22"/>
        </w:rPr>
        <w:t xml:space="preserve">A literatura considerou inicialmente a importância de dados de se transferirem quatro embriões porque o índice de eficácia girava em torno de vinte a vinte e cinco por cento. Portanto havia a transferência de quatro, porque havia a possibilidade de se manter um embrião. O que, na verdade, nós contestamos é porque essa matemática é variável nos denominadores dos números que são postos para que o cálculo chegue a vinte por cento. Algumas clínicas alardeiam - e eu fiz uma pesquisa na </w:t>
      </w:r>
      <w:r>
        <w:rPr>
          <w:b/>
          <w:sz w:val="22"/>
        </w:rPr>
        <w:t>internet</w:t>
      </w:r>
      <w:r>
        <w:rPr>
          <w:sz w:val="22"/>
        </w:rPr>
        <w:t xml:space="preserve"> das clínicas brasileiras - que o índice de gravidez com sucesso é de setenta por cento. Só que a matemática é baseada em embriões que foram efetivamente implantados e se o foram com sucesso, cuja gravidez chegou a termo. O que nós queremos e sugerimos é que produzidos os embriões, feitas as suas transferências, mesmo daqueles que não tiveram sucesso, e gravidez gerada a termo. Portanto essa matemática que eu estaria repetindo ao senhor, segundo a qual se alega que há a transferência de quatro porque a probabilidade gira em torno de vinte a vinte e cinco por cento, é repetir um ponto que consideramos fundamental: que tenhamos a mensuração padronizada.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asso a palavra agora à Drª Jussara Meirelles.</w:t>
      </w:r>
    </w:p>
    <w:p>
      <w:pPr>
        <w:pStyle w:val="Normal"/>
        <w:tabs>
          <w:tab w:val="clear" w:pos="708"/>
          <w:tab w:val="left" w:pos="0" w:leader="none"/>
          <w:tab w:val="left" w:pos="142" w:leader="none"/>
          <w:tab w:val="left" w:pos="709" w:leader="none"/>
        </w:tabs>
        <w:bidi w:val="0"/>
        <w:ind w:firstLine="851"/>
        <w:jc w:val="both"/>
        <w:rPr/>
      </w:pPr>
      <w:r>
        <w:rPr>
          <w:b/>
          <w:sz w:val="22"/>
        </w:rPr>
        <w:t>A DRª JUSSARA MARIA LEAL DE MEIRELES</w:t>
      </w:r>
      <w:r>
        <w:rPr>
          <w:sz w:val="22"/>
        </w:rPr>
        <w:t xml:space="preserve"> – Obrigada, Senador. A respeito da redução embrionária, como nas minhas considerações não houve possibilidade temporal para falar, gostaria de mencionar que o art. 23 do substitutivo prevê como crime a prática da redução embrionária, com pena de reclusão de um a quatro anos. </w:t>
      </w:r>
    </w:p>
    <w:p>
      <w:pPr>
        <w:pStyle w:val="Normal"/>
        <w:tabs>
          <w:tab w:val="clear" w:pos="708"/>
          <w:tab w:val="left" w:pos="0" w:leader="none"/>
          <w:tab w:val="left" w:pos="142" w:leader="none"/>
          <w:tab w:val="left" w:pos="709" w:leader="none"/>
        </w:tabs>
        <w:bidi w:val="0"/>
        <w:ind w:firstLine="851"/>
        <w:jc w:val="both"/>
        <w:rPr/>
      </w:pPr>
      <w:r>
        <w:rPr>
          <w:sz w:val="22"/>
        </w:rPr>
        <w:t xml:space="preserve">Após a leitura desse substitutivo, fiz a consideração de que houvesse a inserção de um parágrafo que previsse a redução embrionária – a redução embrionária é a eliminação de embriões ou de fetos já em desenvolvimento no útero materno - talvez com a finalidade de salvar os demais. A redução embrionária é a técnica médica voltada para isso e é justificada nesse sentido. </w:t>
      </w:r>
    </w:p>
    <w:p>
      <w:pPr>
        <w:pStyle w:val="Normal"/>
        <w:tabs>
          <w:tab w:val="clear" w:pos="708"/>
          <w:tab w:val="left" w:pos="0" w:leader="none"/>
          <w:tab w:val="left" w:pos="142" w:leader="none"/>
          <w:tab w:val="left" w:pos="709" w:leader="none"/>
        </w:tabs>
        <w:bidi w:val="0"/>
        <w:ind w:firstLine="851"/>
        <w:jc w:val="both"/>
        <w:rPr/>
      </w:pPr>
      <w:r>
        <w:rPr>
          <w:sz w:val="22"/>
        </w:rPr>
        <w:t xml:space="preserve">Em uma oportunidade em que houve um congresso de medicina em Curitiba, perguntei para os médicos quais seriam os critérios para a redução embrionária. Os médicos que compunham a Mesa não souberam me responder e um dos médicos, a cujo nome não farei referência, pois não sei se eu estou autorizada, que estava na platéia levantou-se e disse não haver critérios; o critério seria o menor ou o que estiver mais próximo da injeção de cloreto de potássio, aquele cuja localização for mais fácil. Este é o critério para eliminar um dos embriões que esteja em desenvolvimento no útero materno. Então seria ou o mais fraco, ou o menor ou o que estiver mais próximo, visualizado na ecografia que se faz para a injeção de cloreto de potássio. </w:t>
      </w:r>
    </w:p>
    <w:p>
      <w:pPr>
        <w:pStyle w:val="Normal"/>
        <w:tabs>
          <w:tab w:val="clear" w:pos="708"/>
          <w:tab w:val="left" w:pos="0" w:leader="none"/>
          <w:tab w:val="left" w:pos="142" w:leader="none"/>
          <w:tab w:val="left" w:pos="709" w:leader="none"/>
        </w:tabs>
        <w:bidi w:val="0"/>
        <w:ind w:firstLine="851"/>
        <w:jc w:val="both"/>
        <w:rPr/>
      </w:pPr>
      <w:r>
        <w:rPr>
          <w:sz w:val="22"/>
        </w:rPr>
        <w:t xml:space="preserve">Essa prática de redução embrionária está prevista no Substitutivo como crime e, como bem alertou a Drª Débora Diniz, pode se dar tanto oriunda de uma procriação medicamente assistida como também pode ser ocasionada a partir de uma gestação natural, sem nenhuma assistência médica nesse sentido. </w:t>
      </w:r>
    </w:p>
    <w:p>
      <w:pPr>
        <w:pStyle w:val="Normal"/>
        <w:tabs>
          <w:tab w:val="clear" w:pos="708"/>
          <w:tab w:val="left" w:pos="0" w:leader="none"/>
          <w:tab w:val="left" w:pos="142" w:leader="none"/>
          <w:tab w:val="left" w:pos="709" w:leader="none"/>
        </w:tabs>
        <w:bidi w:val="0"/>
        <w:ind w:firstLine="851"/>
        <w:jc w:val="both"/>
        <w:rPr/>
      </w:pPr>
      <w:r>
        <w:rPr>
          <w:sz w:val="22"/>
        </w:rPr>
        <w:t xml:space="preserve">Vejo que há a necessidade, mesmo no Substitutivo, de se inserir um parágrafo que preveja que, se a redução embrionária for motivada pelas técnicas de procriação medicamente assistida, parece mais grave, porque, veja bem, se uma mulher está grávida de trigêmeos e há necessidade de se eliminar um deles ou dois para talvez salvar a vida do que vai sobreviver ou mesmo a vida da mulher, essa prática é uma; agora, se temos o caso de necessidade de prática de redução embrionária porque essa prática é necessária e porque não se previu durante a procriação medicamente assistida, parece-me que essa gestação múltipla está em uma situação um pouco mais grave do que a outra evidentemente. </w:t>
      </w:r>
    </w:p>
    <w:p>
      <w:pPr>
        <w:pStyle w:val="Normal"/>
        <w:tabs>
          <w:tab w:val="clear" w:pos="708"/>
          <w:tab w:val="left" w:pos="0" w:leader="none"/>
          <w:tab w:val="left" w:pos="142" w:leader="none"/>
          <w:tab w:val="left" w:pos="709" w:leader="none"/>
        </w:tabs>
        <w:bidi w:val="0"/>
        <w:ind w:firstLine="851"/>
        <w:jc w:val="both"/>
        <w:rPr/>
      </w:pPr>
      <w:r>
        <w:rPr>
          <w:sz w:val="22"/>
        </w:rPr>
        <w:t xml:space="preserve">Portanto, a inserção de um parágrafo em que, se a redução embrionária for motivada pela procriação medicamente assistida, a pena seria agravada, não sei se de 1/3, não fiz os cálculos exatos e a área criminal não é exatamente a minha área, e deve ser com um apenamento agravado se a redução embrionária surgir a partir de uma técnica de procriação assistida. </w:t>
      </w:r>
    </w:p>
    <w:p>
      <w:pPr>
        <w:pStyle w:val="Normal"/>
        <w:tabs>
          <w:tab w:val="clear" w:pos="708"/>
          <w:tab w:val="left" w:pos="0" w:leader="none"/>
          <w:tab w:val="left" w:pos="142" w:leader="none"/>
          <w:tab w:val="left" w:pos="709" w:leader="none"/>
        </w:tabs>
        <w:bidi w:val="0"/>
        <w:ind w:firstLine="851"/>
        <w:jc w:val="both"/>
        <w:rPr/>
      </w:pPr>
      <w:r>
        <w:rPr>
          <w:sz w:val="22"/>
        </w:rPr>
        <w:t>Seria esse o aparte, Excelência. Obrigada novamente.</w:t>
      </w:r>
    </w:p>
    <w:p>
      <w:pPr>
        <w:pStyle w:val="Normal"/>
        <w:tabs>
          <w:tab w:val="clear" w:pos="708"/>
          <w:tab w:val="left" w:pos="0" w:leader="none"/>
          <w:tab w:val="left" w:pos="142" w:leader="none"/>
          <w:tab w:val="left" w:pos="709" w:leader="none"/>
        </w:tabs>
        <w:bidi w:val="0"/>
        <w:ind w:firstLine="851"/>
        <w:jc w:val="both"/>
        <w:rPr/>
      </w:pPr>
      <w:r>
        <w:rPr>
          <w:b/>
          <w:sz w:val="22"/>
        </w:rPr>
        <w:t>O SR. SEBASTIÃO ROCHA –</w:t>
      </w:r>
      <w:r>
        <w:rPr>
          <w:sz w:val="22"/>
        </w:rPr>
        <w:t xml:space="preserve"> Só para compreender, Sr. Presidente, em uma linguagem popular, na verdade, a redução embrionária equivale a uma interrupção de gravidez, a um abortamento. Então, de fato, a legislação brasileira não tem como amparar uma proposta dessa natureza, pois ela é totalmente incompatível com a Constituição e com as leis do País. </w:t>
      </w:r>
    </w:p>
    <w:p>
      <w:pPr>
        <w:pStyle w:val="Normal"/>
        <w:tabs>
          <w:tab w:val="clear" w:pos="708"/>
          <w:tab w:val="left" w:pos="0" w:leader="none"/>
          <w:tab w:val="left" w:pos="142" w:leader="none"/>
          <w:tab w:val="left" w:pos="709" w:leader="none"/>
        </w:tabs>
        <w:bidi w:val="0"/>
        <w:ind w:firstLine="851"/>
        <w:jc w:val="both"/>
        <w:rPr/>
      </w:pPr>
      <w:r>
        <w:rPr>
          <w:sz w:val="22"/>
        </w:rPr>
        <w:t>Perguntaria ao Presidente da Mesa, que é Relator, se S. Exa. dispõe de dados estatísticos sobre essa questão da probabilidade de gravidez gemelar a partir do número de embriões implant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Tião Viana) – Não disponho, mas creio que a Drª Débora Diniz já expressou o que há de mais formal a respeito do assunto. O que me deixa preocupado é exatamente o oposto da análise que ela faz, de que, no último debate, tivemos também um dos expositores que, em conversa à parte, externou o seguinte pensamento: Tende-se a uma prática de introdução de até cinco embriões, porque de quatro para cinco as chances de    aumento do êxito são de apenas 0,2%. Portanto isso é de uma gravidade ímpar diante de toda a análise que se expõe aqui e é um assunto que, mais do que nunca, impõe uma normatização, uma legislação para que se possa tratar de maneira científica e com todos os enfoques que são necessários: genético, jurídico, moral, cultural, religioso e de toda a natureza. </w:t>
      </w:r>
    </w:p>
    <w:p>
      <w:pPr>
        <w:pStyle w:val="Normal"/>
        <w:tabs>
          <w:tab w:val="clear" w:pos="708"/>
          <w:tab w:val="left" w:pos="0" w:leader="none"/>
          <w:tab w:val="left" w:pos="142" w:leader="none"/>
          <w:tab w:val="left" w:pos="709" w:leader="none"/>
        </w:tabs>
        <w:bidi w:val="0"/>
        <w:ind w:firstLine="851"/>
        <w:jc w:val="both"/>
        <w:rPr/>
      </w:pPr>
      <w:r>
        <w:rPr>
          <w:sz w:val="22"/>
        </w:rPr>
        <w:t>Então penso que não teria nada a acrescentar a essa resposta além do que a Drª Débora Diniz dispôs.</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V. Exa me permite um apar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Com prazer, Senador.</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O que eu quero exatamente ver se é possível é a obtenção de dados definitivos, se existem publicações sobre a chance de a mulher ter não uma gravidez simples, já que a Drª Débora nos falou a respeito das chances de a gravidez simples girar em torno de 25% ou de 20%, de acordo com os estudos. Eu gostaria de saber qual seria o aumento da probalidade de êxito a cada embrião implantado a mais em uma gravidez gemelar. Por exemplo: com a implantação de três embriões, as chances de a mulher ter gêmeos é de quatro por cento. Com quatro embriões seria de qua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or exemplo: em diálogos mantidos com representantes da sociedade da reprodução, eles afirmam que é de 30% o êxito quando são colocados quatro embriões. A tentativa de se ter um filho por métodos naturais é da ordem de 20%. Restam dúvidas que temos de esclarecer antes do relatório final para trazer a maior clareza possível aos senhores Senadores para que possam exercer o voto e ter uma opinião mais concreta a respeito da matéria. </w:t>
      </w:r>
    </w:p>
    <w:p>
      <w:pPr>
        <w:pStyle w:val="Normal"/>
        <w:tabs>
          <w:tab w:val="clear" w:pos="708"/>
          <w:tab w:val="left" w:pos="0" w:leader="none"/>
          <w:tab w:val="left" w:pos="142" w:leader="none"/>
          <w:tab w:val="left" w:pos="709" w:leader="none"/>
        </w:tabs>
        <w:bidi w:val="0"/>
        <w:ind w:firstLine="851"/>
        <w:jc w:val="both"/>
        <w:rPr/>
      </w:pPr>
      <w:r>
        <w:rPr>
          <w:sz w:val="22"/>
        </w:rPr>
        <w:t xml:space="preserve">Apenas gostaria de acrescentar ao Senador Sebastião Rocha, a Drª Silmara ainda vai fazer uma manifestação, informações que pude obter de que o Brasil tem vinte mil embriões congelados. Tivemos êxito de nascimento de sete mil crianças em conseqüência da técnica de reprodução assistida e, segundo informações também já obtidas, em torno de duzentos mil embriões introduzidos em útero materno com tentativa de êxito de se evoluir para o nascimento. Se transferirmos isso para uma idéia, não diria nem utilitarista, mas de mercado, como temos cento e trinta clínicas várias, das quais trabalham com o mais absoluto rigor científico e a intenção da solidariedade a mães e a pais que queiram ter esse direito, vamos imaginar um mercado de mais de um bilhão de reais que essas cento e trinta clínicas movimentam no nosso País. </w:t>
      </w:r>
    </w:p>
    <w:p>
      <w:pPr>
        <w:pStyle w:val="Normal"/>
        <w:tabs>
          <w:tab w:val="clear" w:pos="708"/>
          <w:tab w:val="left" w:pos="0" w:leader="none"/>
          <w:tab w:val="left" w:pos="142" w:leader="none"/>
          <w:tab w:val="left" w:pos="709" w:leader="none"/>
        </w:tabs>
        <w:bidi w:val="0"/>
        <w:ind w:firstLine="851"/>
        <w:jc w:val="both"/>
        <w:rPr/>
      </w:pPr>
      <w:r>
        <w:rPr>
          <w:sz w:val="22"/>
        </w:rPr>
        <w:t>Passo a palavra à Drº Silmara, pois ela havia solicitado antes, em relação à matéria e, logo após, passo a palavra ao Dr. Nelson.</w:t>
      </w:r>
    </w:p>
    <w:p>
      <w:pPr>
        <w:pStyle w:val="Normal"/>
        <w:tabs>
          <w:tab w:val="clear" w:pos="708"/>
          <w:tab w:val="left" w:pos="0" w:leader="none"/>
          <w:tab w:val="left" w:pos="142" w:leader="none"/>
          <w:tab w:val="left" w:pos="709" w:leader="none"/>
        </w:tabs>
        <w:bidi w:val="0"/>
        <w:ind w:firstLine="851"/>
        <w:jc w:val="both"/>
        <w:rPr/>
      </w:pPr>
      <w:r>
        <w:rPr>
          <w:b/>
          <w:sz w:val="22"/>
        </w:rPr>
        <w:t xml:space="preserve">A SRª SILMARA JUNY DE ABREU CHINELATO E ALMEIDA – </w:t>
      </w:r>
      <w:r>
        <w:rPr>
          <w:sz w:val="22"/>
        </w:rPr>
        <w:t>Excelentíssimo Senador Sebastião Rocha, o que eu gostaria de dizer, de modo muito conciso, é que a redução embrionária é aborto. É simplesmente um eufemismo utilizado na resolução do Conselho Federal de Medicina para evitar a palavra aborto, pois aborto é crime. Há exceções, como por exemplo, para salvar a vida da mãe. Neste caso, a redução embrionária, o aborto, não seria penalizada. Mas por que não utilizar a palavra aborto? Porque aborto é crime, então utilizaram o eufemismo redução embrionári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 xml:space="preserve"> Nesse caso, acredito que a legislação tenha de ser adaptada à legislação já prevista para o aborto em termos de penalização e não sei se isto já está compatível com a proposta do substitutivo.</w:t>
      </w:r>
    </w:p>
    <w:p>
      <w:pPr>
        <w:pStyle w:val="Normal"/>
        <w:tabs>
          <w:tab w:val="clear" w:pos="708"/>
          <w:tab w:val="left" w:pos="0" w:leader="none"/>
          <w:tab w:val="left" w:pos="142" w:leader="none"/>
          <w:tab w:val="left" w:pos="709" w:leader="none"/>
        </w:tabs>
        <w:bidi w:val="0"/>
        <w:ind w:firstLine="851"/>
        <w:jc w:val="both"/>
        <w:rPr/>
      </w:pPr>
      <w:r>
        <w:rPr>
          <w:b/>
          <w:sz w:val="22"/>
        </w:rPr>
        <w:t xml:space="preserve">A SRª DEBORA DINIZ – </w:t>
      </w:r>
      <w:r>
        <w:rPr>
          <w:sz w:val="22"/>
        </w:rPr>
        <w:t>Com certeza, porque quando foi elaborado o Substitutivo o Senador Roberto Requião teve o cuidado de analisar a questão do aborto. Inclusive o Parágrafo Único do art. 23 faz menção ao aborto necessário.</w:t>
      </w:r>
    </w:p>
    <w:p>
      <w:pPr>
        <w:pStyle w:val="Normal"/>
        <w:tabs>
          <w:tab w:val="clear" w:pos="708"/>
          <w:tab w:val="left" w:pos="0" w:leader="none"/>
          <w:tab w:val="left" w:pos="142" w:leader="none"/>
          <w:tab w:val="left" w:pos="709" w:leader="none"/>
        </w:tabs>
        <w:bidi w:val="0"/>
        <w:ind w:firstLine="851"/>
        <w:jc w:val="both"/>
        <w:rPr/>
      </w:pPr>
      <w:r>
        <w:rPr>
          <w:b/>
          <w:sz w:val="22"/>
        </w:rPr>
        <w:t xml:space="preserve">A SRª SILMARA JUNY DE ABREU CHENELATO ALMEIDA - </w:t>
      </w:r>
      <w:r>
        <w:rPr>
          <w:sz w:val="22"/>
        </w:rPr>
        <w:t>Então, Senador, de um lado temos o aborto e, de outro, a adoção pré-implantatória. São duas vertentes completamente diferentes: uma quer ceifar a vida de um ser já concebido e outra tem a intenção de dar mãe e pai a quem não tem. Não importa se a terminologia adotada seja adoção ou adoção pré-implantatória, porque diante da Constituição Federal do Brasil todos os filhos são iguais. Uma vez adotado ou acolhido, como é na terminologia da doutrina francesa, o filho terá os mesmos direitos. Eu me preocupo é com os destinos digno ético e jurídico a serem dados a esses embriões. De um lado a nossa preocupação, e vejo com muito alegria que aqui há uma condenação implícita à redução embrionária, que é o aborto, e de outro lado, dar pais àqueles embriões que precisam ser implantados para continuar a ter vida, porque vida já têm.</w:t>
      </w:r>
    </w:p>
    <w:p>
      <w:pPr>
        <w:pStyle w:val="Normal"/>
        <w:tabs>
          <w:tab w:val="clear" w:pos="708"/>
          <w:tab w:val="left" w:pos="0" w:leader="none"/>
          <w:tab w:val="left" w:pos="142" w:leader="none"/>
          <w:tab w:val="left" w:pos="709" w:leader="none"/>
        </w:tabs>
        <w:bidi w:val="0"/>
        <w:ind w:firstLine="851"/>
        <w:jc w:val="both"/>
        <w:rPr/>
      </w:pPr>
      <w:r>
        <w:rPr>
          <w:b/>
          <w:sz w:val="22"/>
        </w:rPr>
        <w:t>O SRº PRESIDENTE</w:t>
      </w:r>
      <w:r>
        <w:rPr>
          <w:sz w:val="22"/>
        </w:rPr>
        <w:t xml:space="preserve"> (Tião Viana) – Agradeço à Drª Débora Diniz e passo palavra ao Dr. Nélson Cardoso de Almeida, que gostaria de fazer alguns comentários. </w:t>
      </w:r>
    </w:p>
    <w:p>
      <w:pPr>
        <w:pStyle w:val="Normal"/>
        <w:tabs>
          <w:tab w:val="clear" w:pos="708"/>
          <w:tab w:val="left" w:pos="0" w:leader="none"/>
          <w:tab w:val="left" w:pos="142" w:leader="none"/>
          <w:tab w:val="left" w:pos="709" w:leader="none"/>
        </w:tabs>
        <w:bidi w:val="0"/>
        <w:ind w:firstLine="851"/>
        <w:jc w:val="both"/>
        <w:rPr/>
      </w:pPr>
      <w:r>
        <w:rPr>
          <w:b/>
          <w:sz w:val="22"/>
        </w:rPr>
        <w:t xml:space="preserve">O SRº NELSON CARDOSO DE ALMEIDA – </w:t>
      </w:r>
      <w:r>
        <w:rPr>
          <w:sz w:val="22"/>
        </w:rPr>
        <w:t xml:space="preserve">Acredito serem muito pertinentes as considerações do Senador, porque estamos tratando aqui de resolver um problema de dificuldade de procriação. Temos que lançar mão de toda técnica, de tudo que esteja disponível e seguro para obter êxito. </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para se ter essa discussão a fundo, deve-se realmente conhecer, buscar estatísticas que possam estar corroborando a necessidade real de haver um limite preciso para esse número de embriões implantados. Permito-me discordar da Drª Silmara, pois creio que aqui são três os problemas e não dois: não se trata de evitar a redução embrionária, fazendo uma adoção embrionária, mas de garantir que a mulher que tenha procurado a reprodução assistida tenha êxito sem necessidade de uma redução embrionária, pois acredito que, como foi bem ressalvado aqui, há a necessidade do Parágrafo Único do art. 23, pois muitas vezes é necessária a redução embrionária por estar em risco a vida da mulher, o que não é crime. </w:t>
      </w:r>
    </w:p>
    <w:p>
      <w:pPr>
        <w:pStyle w:val="Normal"/>
        <w:tabs>
          <w:tab w:val="clear" w:pos="708"/>
          <w:tab w:val="left" w:pos="0" w:leader="none"/>
          <w:tab w:val="left" w:pos="142" w:leader="none"/>
          <w:tab w:val="left" w:pos="709" w:leader="none"/>
        </w:tabs>
        <w:bidi w:val="0"/>
        <w:ind w:firstLine="851"/>
        <w:jc w:val="both"/>
        <w:rPr/>
      </w:pPr>
      <w:r>
        <w:rPr>
          <w:sz w:val="22"/>
        </w:rPr>
        <w:t xml:space="preserve">Na primeira vez, apenas foi dito que havia uma penalização para quem praticasse a redução embrionária, mas tem de se deixar claro aqui que ela pode ser necessária. Então não se trata apenas de não reduzir e dar para adoção. Trata-se de trazer sucesso a quem tenha buscado a técnica, com segurança, para evitar logicamente a redução embrionária. </w:t>
      </w:r>
    </w:p>
    <w:p>
      <w:pPr>
        <w:pStyle w:val="Normal"/>
        <w:tabs>
          <w:tab w:val="clear" w:pos="708"/>
          <w:tab w:val="left" w:pos="0" w:leader="none"/>
          <w:tab w:val="left" w:pos="142" w:leader="none"/>
          <w:tab w:val="left" w:pos="709" w:leader="none"/>
        </w:tabs>
        <w:bidi w:val="0"/>
        <w:ind w:firstLine="851"/>
        <w:jc w:val="both"/>
        <w:rPr/>
      </w:pPr>
      <w:r>
        <w:rPr>
          <w:sz w:val="22"/>
        </w:rPr>
        <w:t>Outro problema a considerar é o excedente não implantado que pode ser utilizado para a adoção. Portanto são questões bastante diferentes nesse processo e acredito que, enfim, o aborto, a interrupção da gestação em caso de risco materno, já está previsto no nosso Código Penal, que data de 1940. Então não é um problema tão grande quanto está sendo disposto aqui. Acredito que, como disse o Senador, temos de garantir que aqueles que tenham procurado a técnica sejam assistidos da melhor forma possível e com o menor risc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Tião Viana) – A Drª Débora tem um comentário conclusivo a fazer.</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 xml:space="preserve">Talvez, Senador, a Drª Débora e a Drª Jussara possam me responder outra indagaçã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ois não, Senador.</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 xml:space="preserve">O art. 23, como muito bem explicitou a Drª Jussara, prevê a pena de reclusão de um a quatro anos, o que está provavelmente compatível com o Código Penal, segundo ela. Já os arts. 33 e 34, em que um prevê que produzir embriões além da quantidade permitida e o outro armazenar, destruir ou ceder embriões, a reclusão é de três a seis anos, ou seja, a pena é praticamente três vezes superior à pena prevista para o caso da redução embrionária. Então, ou o Código Penal está muito brando ou esta lei contém uma proposta muito rigorosa, ou se a legislação deve realmente considerar mais grave a produção de embriões a mais do que eventualmente a prática do aborto por meio da redução embrionária. </w:t>
      </w:r>
    </w:p>
    <w:p>
      <w:pPr>
        <w:pStyle w:val="Normal"/>
        <w:tabs>
          <w:tab w:val="clear" w:pos="708"/>
          <w:tab w:val="left" w:pos="0" w:leader="none"/>
          <w:tab w:val="left" w:pos="142" w:leader="none"/>
          <w:tab w:val="left" w:pos="709" w:leader="none"/>
        </w:tabs>
        <w:bidi w:val="0"/>
        <w:ind w:firstLine="851"/>
        <w:jc w:val="both"/>
        <w:rPr/>
      </w:pPr>
      <w:r>
        <w:rPr>
          <w:sz w:val="22"/>
        </w:rPr>
        <w:t>Gostaria de obter uma análise a respeito disso, mesmo porque nós, médicos, temos dúvida se há diferença conceitual entre detenção e reclusão, porque ora o Substitutivo prevê reclusão, ora prevê detenção e também quanto à quantidade de pena: seriam dois anos de detenção, pois me parece, para nós que somos leigos, seria um fato de menor repercussão do que o previsto para a reclu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Agradeço ao Senador Sebastião Rocha e passo, inicialmente, a palavra à Drª    Débora Diniz e, a seguir à Drª Jussara Maria Leal.</w:t>
      </w:r>
    </w:p>
    <w:p>
      <w:pPr>
        <w:pStyle w:val="Normal"/>
        <w:tabs>
          <w:tab w:val="clear" w:pos="708"/>
          <w:tab w:val="left" w:pos="0" w:leader="none"/>
          <w:tab w:val="left" w:pos="142" w:leader="none"/>
          <w:tab w:val="left" w:pos="709" w:leader="none"/>
        </w:tabs>
        <w:bidi w:val="0"/>
        <w:ind w:firstLine="851"/>
        <w:jc w:val="both"/>
        <w:rPr/>
      </w:pPr>
      <w:r>
        <w:rPr>
          <w:b/>
          <w:sz w:val="22"/>
        </w:rPr>
        <w:t xml:space="preserve">A SRª DÉBORA DINIZ – </w:t>
      </w:r>
      <w:r>
        <w:rPr>
          <w:sz w:val="22"/>
        </w:rPr>
        <w:t xml:space="preserve">Passo imediatamente a análise da questão à Drª Jussara quanto à reclusão, detenção e comparação de pena. O meu único comentário seria a respeito de uma pergunta anterior formulada pelo senhor sobre onde poderíamos encontrar estatísticas, pois, se o senhor me permite retornar, veio-me um dado que seria muito elucidativo para responder à sua pergunta. </w:t>
      </w:r>
    </w:p>
    <w:p>
      <w:pPr>
        <w:pStyle w:val="Normal"/>
        <w:tabs>
          <w:tab w:val="clear" w:pos="708"/>
          <w:tab w:val="left" w:pos="0" w:leader="none"/>
          <w:tab w:val="left" w:pos="142" w:leader="none"/>
          <w:tab w:val="left" w:pos="709" w:leader="none"/>
        </w:tabs>
        <w:bidi w:val="0"/>
        <w:ind w:firstLine="851"/>
        <w:jc w:val="both"/>
        <w:rPr/>
      </w:pPr>
      <w:r>
        <w:rPr>
          <w:sz w:val="22"/>
        </w:rPr>
        <w:t>Na verdade, o que precisamos neste momento, enquanto não temos dados confiáveis, não no sentido de que haja má-fé, porque não temos uma padronagem de como qualificá-los, temos de buscar pistas. Uma das pistas de que me recordo é um dos estudos em que se acompanhou durante dez anos o crescimento de trigêmeos no censo dos Estados Unidos. A cada dois anos, eles crescem cerca de mil por cento, o que não é por vias naturais, pois se trata de um crescimento jamais visto dentro de um processo natural de filiação. Daí acredito que seria um dado indicativo do quanto a medicina da reprodução traria gêmeos ou trigêmeos.</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Nos Estados Unidos, esse número não é limitado?</w:t>
      </w:r>
    </w:p>
    <w:p>
      <w:pPr>
        <w:pStyle w:val="Normal"/>
        <w:tabs>
          <w:tab w:val="clear" w:pos="708"/>
          <w:tab w:val="left" w:pos="0" w:leader="none"/>
          <w:tab w:val="left" w:pos="142" w:leader="none"/>
          <w:tab w:val="left" w:pos="709" w:leader="none"/>
        </w:tabs>
        <w:bidi w:val="0"/>
        <w:ind w:firstLine="851"/>
        <w:jc w:val="both"/>
        <w:rPr/>
      </w:pPr>
      <w:r>
        <w:rPr>
          <w:b/>
          <w:sz w:val="22"/>
        </w:rPr>
        <w:t>A SRª DÉBORA DINIZ –</w:t>
      </w:r>
      <w:r>
        <w:rPr>
          <w:sz w:val="22"/>
        </w:rPr>
        <w:t xml:space="preserve"> Isso não é determinado em lei, mas sim, nessa casuística a que fiz menção, de que se acredita que se determina caso a caso, a partir da saúde da mulher, do consentimento formado, só que a legislação do abort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A tendência à gravidez multigemelar deve ser muito superior à daqueles que adotam limit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DÉBORA DINIZ – </w:t>
      </w:r>
      <w:r>
        <w:rPr>
          <w:sz w:val="22"/>
        </w:rPr>
        <w:t>Não, porque há uma questão, qual seja, a redução embrionária é permitida, pois nos Estados Unidos    é matéria de tratamento federal em que o limite está muito mais avançado. Então são por questões de foro individual, muitas vezes religiosa, ou por premissas éticas que fazem com que as mulheres levem adiante e são casos nos Estados Unidos, noticiados, de que as mulheres estão grávidas de sete, de oito embriões.    É exatamente de lá que v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asso a palavra à Drª Jussara    Maria Leal.</w:t>
      </w:r>
    </w:p>
    <w:p>
      <w:pPr>
        <w:pStyle w:val="Normal"/>
        <w:tabs>
          <w:tab w:val="clear" w:pos="708"/>
          <w:tab w:val="left" w:pos="0" w:leader="none"/>
          <w:tab w:val="left" w:pos="142" w:leader="none"/>
          <w:tab w:val="left" w:pos="709" w:leader="none"/>
        </w:tabs>
        <w:bidi w:val="0"/>
        <w:ind w:firstLine="851"/>
        <w:jc w:val="both"/>
        <w:rPr/>
      </w:pPr>
      <w:r>
        <w:rPr>
          <w:b/>
          <w:sz w:val="22"/>
        </w:rPr>
        <w:t>A SRª JUSSARA MARIA LEAL DE ALMEIDA</w:t>
      </w:r>
      <w:r>
        <w:rPr>
          <w:sz w:val="22"/>
        </w:rPr>
        <w:t xml:space="preserve"> – Eu já havia comentado a respeito das penas com o senador Tião Viana, de que há a necessidade de haver uma discussão maior com um especialista em Direito Penal. Deveria estar presente aqui    um criminalista, até para analisar melhor essas questões. Apesar de ser Professora de Direito Civil e esta não ser exatamente a minha área, posso adiantar que a pena de reclusão é muito mais grave do que a pena de detenção. A pena de reclusão, para se ter uma idéia geral, deve ser cumprida no sistema penitenciário, e a pena de detenção pode até ser cumprida em delegacias; a pena de detenção pode receber uma comutação para penas mais brandas, e a de reclusão não admite. </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distinção do apenamento, participei da elaboração do Substitutivo e posso lhe assegurar que o raciocínio foi mais ou menos o seguinte: para a prática da redução embrionária a pena de reclusão é de um a quatro anos, pois a redução embrionária é um aborto, com bem disse a Professora Silmara. Se é aborto, não há como modificar, pois é exatamente o mesmo fato. </w:t>
      </w:r>
    </w:p>
    <w:p>
      <w:pPr>
        <w:pStyle w:val="Normal"/>
        <w:tabs>
          <w:tab w:val="clear" w:pos="708"/>
          <w:tab w:val="left" w:pos="0" w:leader="none"/>
          <w:tab w:val="left" w:pos="142" w:leader="none"/>
          <w:tab w:val="left" w:pos="709" w:leader="none"/>
        </w:tabs>
        <w:bidi w:val="0"/>
        <w:ind w:firstLine="851"/>
        <w:jc w:val="both"/>
        <w:rPr/>
      </w:pPr>
      <w:r>
        <w:rPr>
          <w:sz w:val="22"/>
        </w:rPr>
        <w:t xml:space="preserve">O Senador Roberto Requião fez questão de fazer constar aqui porque nessa lei trataremos de reprodução embrionária assistida, e a redução embrionária pode ser motivada pelas técnicas da reprodução humana assistida, por isso fez menção expressa no art. 23. </w:t>
      </w:r>
    </w:p>
    <w:p>
      <w:pPr>
        <w:pStyle w:val="Normal"/>
        <w:tabs>
          <w:tab w:val="clear" w:pos="708"/>
          <w:tab w:val="left" w:pos="0" w:leader="none"/>
          <w:tab w:val="left" w:pos="142" w:leader="none"/>
          <w:tab w:val="left" w:pos="709" w:leader="none"/>
        </w:tabs>
        <w:bidi w:val="0"/>
        <w:ind w:firstLine="851"/>
        <w:jc w:val="both"/>
        <w:rPr/>
      </w:pPr>
      <w:r>
        <w:rPr>
          <w:sz w:val="22"/>
        </w:rPr>
        <w:t>Por que, então, a pena seria mais grave em casos de produção de embriões além da quantidade permitida? Porque a redução embrionária pode ser originada de uma gestação que não a da reprodução humana assistida. Agora, a produção de embriões além da quantidade permitida, ora bem, esse texto legal, esse projeto de lei já contém o limite da produção de embriões. Esse limite está previsto no art. 14, se não me engano, segundo o qual “poderão ser produzidos e transferidos até três embriões, respeitada a vontade da mulher receptora.”. Então, primeiro, produzir embriões além da quantidade permitida. Essa quantidade permitida seria de três embriões e digamos que a mulher receptora queira receber os três embriões. Se a produção for acima de três, existirá o crime, mas, se a produção for de até três embriões e, mesmo assim, respeitada a vontade da mulher receptora, for feita a transferência, pode ser que por uma falha até nas informações iniciais, daí a importância do consentimento livre e informado, a mulher tenha manifestado a vontade de receber os três embriões e durante a gestação haver a necessidade da redução embrionária, certo? Então uma questão é produzir embriões a mais do que o permitido no texto legal e outra é, mesmo respeitando limite legal, fazer a transferência na mulher e motivar a redução embrionári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 xml:space="preserve">Se V. Exa. me permite, Presidente, apenas para mencionar, não há dúvida de que o Código Penal Brasileiro tem que ser adaptado a essa nova legislação, porque, como preceitua o art. 34, eliminar, destruir ou ceder embriões, ou seja, destruir embrião que ainda esteja congelado, fora do útero materno, a pena será de três a seis anos; destruir no útero materno, a pena será de um a quatro anos, ou seja, é mais grave a destruição de um embrião antes do seu implante do que destruí-lo intra-útero, então a legislação está incongruente. </w:t>
      </w:r>
    </w:p>
    <w:p>
      <w:pPr>
        <w:pStyle w:val="Normal"/>
        <w:tabs>
          <w:tab w:val="clear" w:pos="708"/>
          <w:tab w:val="left" w:pos="0" w:leader="none"/>
          <w:tab w:val="left" w:pos="142" w:leader="none"/>
          <w:tab w:val="left" w:pos="709" w:leader="none"/>
        </w:tabs>
        <w:bidi w:val="0"/>
        <w:ind w:firstLine="851"/>
        <w:jc w:val="both"/>
        <w:rPr/>
      </w:pPr>
      <w:r>
        <w:rPr>
          <w:sz w:val="22"/>
        </w:rPr>
        <w:t>Não estou dizendo que o relator esteja equivocado; acredito que imediatamente tenhamos que adaptá-la, fazendo uma reforma no Código Penal, para pelo menos equiparar as pen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Passo a palavra à Drª Jussara Juny.</w:t>
      </w:r>
    </w:p>
    <w:p>
      <w:pPr>
        <w:pStyle w:val="Normal"/>
        <w:tabs>
          <w:tab w:val="clear" w:pos="708"/>
          <w:tab w:val="left" w:pos="0" w:leader="none"/>
          <w:tab w:val="left" w:pos="142" w:leader="none"/>
          <w:tab w:val="left" w:pos="709" w:leader="none"/>
        </w:tabs>
        <w:bidi w:val="0"/>
        <w:ind w:firstLine="851"/>
        <w:jc w:val="both"/>
        <w:rPr/>
      </w:pPr>
      <w:r>
        <w:rPr>
          <w:b/>
          <w:sz w:val="22"/>
        </w:rPr>
        <w:t xml:space="preserve">A SRª JUSSARA JUNY DE ABREU CHINELATO E ALMEIDA – </w:t>
      </w:r>
      <w:r>
        <w:rPr>
          <w:sz w:val="22"/>
        </w:rPr>
        <w:t xml:space="preserve">Apenas gostaria de fazer um esclarecimento ao aparte do Dr. Nelson Cardoso de Almeida. </w:t>
      </w:r>
    </w:p>
    <w:p>
      <w:pPr>
        <w:pStyle w:val="Normal"/>
        <w:tabs>
          <w:tab w:val="clear" w:pos="708"/>
          <w:tab w:val="left" w:pos="0" w:leader="none"/>
          <w:tab w:val="left" w:pos="142" w:leader="none"/>
          <w:tab w:val="left" w:pos="709" w:leader="none"/>
        </w:tabs>
        <w:bidi w:val="0"/>
        <w:ind w:firstLine="851"/>
        <w:jc w:val="both"/>
        <w:rPr/>
      </w:pPr>
      <w:r>
        <w:rPr>
          <w:sz w:val="22"/>
        </w:rPr>
        <w:t>Eu não propus que não houvesse redução embrionária para que depois fosse feita a adoção pré-implantatória. Não foi isso o que eu disse. O que apresentei foram duas vertentes opostas da questão. De um lado, o aborto, que é a morte, e, de outro lado, a adoção, que é a vida. Não fiz essa proposta, como V. Sª entendeu. Então creio que nesse aspecto, Dr. Nélson, não há polêmica entre mim e o senhor. Sem dúvida, aborto para salvar a vida da gestante não é crime. Então não há polêmica entre nós quanto a esse aspecto. A polêmica que, acredito, persistirá entre nós e entre várias pessoas será a existência do anonimato e a do não-anonimato, porque mais uma vez defendo ser direito à identidade genética ou ao conhecimento das origens como um direito de personalidade, que é inalienável. Não há contrato que consignará o anonimato e que vá prevalecer em juízo, porque o direito de personalidade é inalienável. Há muitos aspectos do consentimento informado que também não vão prevalecer, porque os direitos de personalidade são insersíveis e inalienáveis. Então poderemos consignar no contrato tudo o que os médicos quiserem e depois, em juízo, discutiremos o conteúdo do contrato, porque direitos de personalidade não são incessíve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Tião Viana) - Muito obrigado aos Senadores Sebastião Rocha e Carlos Patrocínio pela contribuição. O Deputado De Velasco também deseja fazer um último comentário.</w:t>
      </w:r>
    </w:p>
    <w:p>
      <w:pPr>
        <w:pStyle w:val="Normal"/>
        <w:tabs>
          <w:tab w:val="clear" w:pos="708"/>
          <w:tab w:val="left" w:pos="0" w:leader="none"/>
          <w:tab w:val="left" w:pos="142" w:leader="none"/>
          <w:tab w:val="left" w:pos="709" w:leader="none"/>
        </w:tabs>
        <w:bidi w:val="0"/>
        <w:ind w:firstLine="851"/>
        <w:jc w:val="both"/>
        <w:rPr/>
      </w:pPr>
      <w:r>
        <w:rPr>
          <w:b/>
          <w:sz w:val="22"/>
        </w:rPr>
        <w:t>O SR. DE VELASCO</w:t>
      </w:r>
      <w:r>
        <w:rPr>
          <w:sz w:val="22"/>
        </w:rPr>
        <w:t xml:space="preserve"> - Sr. Presidente, é simplesmente para me penitenciar pelo uso da impropriedade vocabular ao dizer semente, que inclusive o nobre Senador Carlos Patrocínio citou. Na verdade, etimologicamente, semente já atribui vida dentro dela. Eu deveria ter dito grão ou arremedo de semente para evitar esta impropriedade. Desejo me penitenciar e pedir desculpas às Vossas Excelências, tanto que de semente vem sêmen, que também contém vida.</w:t>
      </w:r>
    </w:p>
    <w:p>
      <w:pPr>
        <w:pStyle w:val="BodyText2"/>
        <w:bidi w:val="0"/>
        <w:ind w:firstLine="851"/>
        <w:rPr/>
      </w:pPr>
      <w:r>
        <w:rPr>
          <w:b/>
          <w:sz w:val="22"/>
        </w:rPr>
        <w:t>O SR. PRESIDENTE</w:t>
      </w:r>
      <w:r>
        <w:rPr>
          <w:sz w:val="22"/>
        </w:rPr>
        <w:t xml:space="preserve"> (Tião Viana) - Agradeço ao nobre Deputado De Velasco e quero deixar o mais absoluto agradecimento a todos os expositores e debatedores em nome também do Senador Romeu Tuma, Presidente da Comissão de Assuntos Sociais, e da Senadora Marina Silva, Vice-Presidente. </w:t>
      </w:r>
    </w:p>
    <w:p>
      <w:pPr>
        <w:pStyle w:val="BodyText2"/>
        <w:bidi w:val="0"/>
        <w:ind w:firstLine="851"/>
        <w:rPr/>
      </w:pPr>
      <w:r>
        <w:rPr>
          <w:sz w:val="22"/>
        </w:rPr>
        <w:t xml:space="preserve">Registro que agora temos a responsabilidade de tentar, na instrução desta matéria, obter o melhor resultado: uma legislação que não venha a ser desnecessária ou excessiva, como muito bem registrou a Drª Débora Diniz em um texto de sua autoria que tive a oportunidade de ler. Apenas gostaria de solicitar a todos os expositores que enviassem ou deixassem cópia do que foi exposto aqui para que possamos depois formular um documento que venha a ser divulgado em nome da Comissão de Assuntos Sociais para o interesse público e para um melhor aproveitamento da matéria que seguramente ainda tramitará pela Câmara dos Deputados e por outros fóruns. </w:t>
      </w:r>
    </w:p>
    <w:p>
      <w:pPr>
        <w:pStyle w:val="BodyText2"/>
        <w:bidi w:val="0"/>
        <w:ind w:firstLine="851"/>
        <w:rPr/>
      </w:pPr>
      <w:r>
        <w:rPr>
          <w:sz w:val="22"/>
        </w:rPr>
        <w:t xml:space="preserve">Registro o meu agradecimento, em nome da Comissão de Assuntos Sociais e do Senado Federal, às brilhantes exposições que, não tenho dúvidas, engrandecem a Comissão pelo conteúdo e pela forma com que foi exposto o assunto pelos debatedores. Muito obrigado. </w:t>
      </w:r>
    </w:p>
    <w:p>
      <w:pPr>
        <w:pStyle w:val="Normal"/>
        <w:bidi w:val="0"/>
        <w:ind w:firstLine="851"/>
        <w:jc w:val="both"/>
        <w:rPr/>
      </w:pPr>
      <w:r>
        <w:rPr>
          <w:b/>
          <w:i/>
          <w:sz w:val="22"/>
        </w:rPr>
        <w:t>(Levanta-se a reunião às 21h39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0</Words>
  <Characters>112211</Characters>
  <CharactersWithSpaces>913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56:00Z</dcterms:created>
  <dc:creator>Senado Federal</dc:creator>
  <dc:description/>
  <dc:language>en-US</dc:language>
  <cp:lastModifiedBy/>
  <cp:lastPrinted>2001-05-16T15:55:00Z</cp:lastPrinted>
  <dcterms:modified xsi:type="dcterms:W3CDTF">2001-09-26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