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color w:val="000000"/>
          <w:sz w:val="28"/>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BodyText2"/>
        <w:bidi w:val="0"/>
        <w:ind w:right="-51" w:hanging="0"/>
        <w:rPr/>
      </w:pPr>
      <w:r>
        <w:rPr>
          <w:rFonts w:ascii="Times New Roman" w:hAnsi="Times New Roman"/>
          <w:sz w:val="28"/>
        </w:rPr>
        <w:t>Ata da 12ª Reunião da Comissão de Constituição, Justiça e Cidadania, da 2ª Sessão Legislativa Extraordinária, da 51ª Legislatura, realizada em 09 de fevereiro de 2000, às 10 horas (Reunião Ordinária).</w:t>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BodyText3"/>
        <w:bidi w:val="0"/>
        <w:jc w:val="both"/>
        <w:rPr/>
      </w:pPr>
      <w:r>
        <w:rPr>
          <w:rFonts w:ascii="Times New Roman" w:hAnsi="Times New Roman"/>
        </w:rPr>
        <w:t xml:space="preserve">Às dez horas do dia nove de fevereiro de dois mil, na sala de reuniões da Comissão, Ala Senador Alexandre Costa, número três, sob a Presidência do Senhor Senador José Agripino, com a presença dos Senhores Senadores Jéfferson Péres, Mozarildo Cavalcanti, José Alencar, José Fogaça, Francelino Pereira, Romeu Tuma, Antônio Carlos Valadares, Bernardo Cabral, Roberto Freire, José Eduardo Dutra, Lúcio Alcântara, Romero Jucá, Álvaro Dias, Sérgio Machado, Amir Lando, Pedro Simon, Maria do Carmo Alves, Roberto Requião, Carlos Wilson, Juvêncio da Fonseca, Edison Lobão, Bello Parga, Luzia Toledo, Iris Rezende, Ramez Tebet, Eduardo Suplicy, Agnelo Alves e José Jorge reúne-se a presente Comissão. Deixam de comparecer os Senhores Senadores Renan Calheiros e Jáder Barbalho. Havendo número regimental, o Senhor Presidente declara aberta a reunião, dispensando a leitura da ata da reunião anterior que é dada por aprovada. Passa-se à apreciação da pauta: Item 01) PROPOSTA DE EMENDA À CONSTITUIÇÃO Nº 4, DE 2000 (Nº 85/1999, na Câmara dos Deputados), que “Acrescenta o art. 76 ao Ato das Disposições Constitucionais Transitórias (Desvinculação da Receita da União - DRU)”. Autoria: Presidência da República. Relator: Senador Lúcio Alcântara. Parecer: pela aprovação da Proposta. Em 3 de fevereiro de 2000 foi concedida vista coletiva da matéria, por quatro dias úteis. Apresentado Voto em Separado pelo Senador José Eduardo Dutra. O Senador Antônio Carlos Valadares apresenta a Emenda nº 1, que recebe parecer contrário por parte do Relator. </w:t>
      </w:r>
      <w:r>
        <w:rPr>
          <w:rFonts w:ascii="Times New Roman" w:hAnsi="Times New Roman"/>
          <w:b/>
        </w:rPr>
        <w:t xml:space="preserve">Resultado: </w:t>
      </w:r>
      <w:r>
        <w:rPr>
          <w:rFonts w:ascii="Times New Roman" w:hAnsi="Times New Roman"/>
        </w:rPr>
        <w:t xml:space="preserve">aprovado o Parecer que opina pela aprovação da Proposta. Votam vencidos os Senhores Senadores Jefferson Péres, José Eduardo Dutra, Roberto Freire, Antônio Carlos Valadares e Carlos Wilson. Item 02) PROJETO DE LEI DA CÂMARA Nº 3, DE 2000 (Nº 1.617/99, na origem), que “Dispõe sobre a criação da Agência Nacional da Águas – ANA, entidade federal de implementação da Política Nacional de Recursos Hídricos e de coordenação do Sistema Nacional de Gerenciamento de Recursos Hídricos, e dá outras providências”. Autoria: Presidência da República. Relator: Bernardo Cabral. Parecer: Pela aprovação do Projeto. </w:t>
      </w:r>
      <w:r>
        <w:rPr>
          <w:rFonts w:ascii="Times New Roman" w:hAnsi="Times New Roman"/>
          <w:b/>
        </w:rPr>
        <w:t xml:space="preserve">Resultado: </w:t>
      </w:r>
      <w:r>
        <w:rPr>
          <w:rFonts w:ascii="Times New Roman" w:hAnsi="Times New Roman"/>
        </w:rPr>
        <w:t>A Presidência concede vista coletiva nos termos regimentais. Pelo adiantado da hora, o Senhor Presidente decide encerrar a reunião, ficando adiados para a Reunião Extraordinária, convocada para esta mesma data, após a Ordem do Dia, os seguintes ítens da pauta: 03) Projeto de Lei da Câmara nº 43, de 1999 - Complementar (PLP 00248, de 1998, na Origem); 04) Projeto de Lei da Camâra nº 63, de 1999 – Complementar (PLP 10/1999, na Câmara dos Deputados); 05) Proposta de Emenda à Constituição nº 67, de 1999; 06) Proposta de Emenda à Constituição nº 96, de 1999; 07) Projeto de Lei da Câmara nº 1, de 2000 – Complementar; e, para constar, eu, Altair Gonçalves Soares, Secretário da Comissão, lavrei a presente ata que, após lida e aprovada, será assinada pelo Senhor Presidente e publicada no Diário do Senado Federal, juntamente com os registros taquigráficos.</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r>
        <w:br w:type="page"/>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Havendo número regimental, declaro aberta a presente reunião.</w:t>
      </w:r>
    </w:p>
    <w:p>
      <w:pPr>
        <w:pStyle w:val="Normal"/>
        <w:bidi w:val="0"/>
        <w:ind w:firstLine="851"/>
        <w:jc w:val="both"/>
        <w:rPr/>
      </w:pPr>
      <w:r>
        <w:rPr>
          <w:rFonts w:ascii="Times New Roman" w:hAnsi="Times New Roman"/>
          <w:sz w:val="22"/>
        </w:rPr>
        <w:t>Consulto o Plenário se estaria de acordo com a dispensa da leitura da Ata da reunião anterior.</w:t>
      </w:r>
    </w:p>
    <w:p>
      <w:pPr>
        <w:pStyle w:val="Normal"/>
        <w:bidi w:val="0"/>
        <w:ind w:firstLine="851"/>
        <w:jc w:val="both"/>
        <w:rPr/>
      </w:pPr>
      <w:r>
        <w:rPr>
          <w:rFonts w:ascii="Times New Roman" w:hAnsi="Times New Roman"/>
          <w:sz w:val="22"/>
        </w:rPr>
        <w:t>Os    Srs. Senadores que estiverem de acordo, queiram permanecer sentados. (Pausa)</w:t>
      </w:r>
    </w:p>
    <w:p>
      <w:pPr>
        <w:pStyle w:val="Normal"/>
        <w:bidi w:val="0"/>
        <w:ind w:firstLine="851"/>
        <w:jc w:val="both"/>
        <w:rPr/>
      </w:pPr>
      <w:r>
        <w:rPr>
          <w:rFonts w:ascii="Times New Roman" w:hAnsi="Times New Roman"/>
          <w:sz w:val="22"/>
        </w:rPr>
        <w:t xml:space="preserve">Aprovado. </w:t>
      </w:r>
    </w:p>
    <w:p>
      <w:pPr>
        <w:pStyle w:val="Normal"/>
        <w:bidi w:val="0"/>
        <w:ind w:firstLine="851"/>
        <w:jc w:val="both"/>
        <w:rPr/>
      </w:pPr>
      <w:r>
        <w:rPr>
          <w:rFonts w:ascii="Times New Roman" w:hAnsi="Times New Roman"/>
          <w:sz w:val="22"/>
        </w:rPr>
        <w:t xml:space="preserve">Passa-se ao item 1 da pauta. </w:t>
      </w:r>
    </w:p>
    <w:p>
      <w:pPr>
        <w:pStyle w:val="Normal"/>
        <w:bidi w:val="0"/>
        <w:ind w:firstLine="851"/>
        <w:jc w:val="both"/>
        <w:rPr/>
      </w:pPr>
      <w:r>
        <w:rPr>
          <w:rFonts w:ascii="Times New Roman" w:hAnsi="Times New Roman"/>
          <w:sz w:val="22"/>
        </w:rPr>
        <w:t>Proposta de Emenda à Constituição nº 4, de 2000, que acrescenta o art. 76 ao Ato das Disposições Constitucionais Transitórias, desvinculação de receitas da União – DRU -, de autoria da Presidência da República. Relator, o Senador Lúcio Alcântara, que oferece parecer favorável.</w:t>
      </w:r>
    </w:p>
    <w:p>
      <w:pPr>
        <w:pStyle w:val="Normal"/>
        <w:bidi w:val="0"/>
        <w:ind w:firstLine="851"/>
        <w:jc w:val="both"/>
        <w:rPr/>
      </w:pPr>
      <w:r>
        <w:rPr>
          <w:rFonts w:ascii="Times New Roman" w:hAnsi="Times New Roman"/>
          <w:sz w:val="22"/>
        </w:rPr>
        <w:t>No dia 3 de fevereiro de 2000, foi concedida vista coletiva, por 4 dias úteis, prazo que se completa    nesta reunião.</w:t>
      </w:r>
    </w:p>
    <w:p>
      <w:pPr>
        <w:pStyle w:val="Normal"/>
        <w:bidi w:val="0"/>
        <w:ind w:firstLine="851"/>
        <w:jc w:val="both"/>
        <w:rPr/>
      </w:pPr>
      <w:r>
        <w:rPr>
          <w:rFonts w:ascii="Times New Roman" w:hAnsi="Times New Roman"/>
          <w:sz w:val="22"/>
        </w:rPr>
        <w:t xml:space="preserve">Concedo a palavra ao Relator, Senador Lúcio Alcântara, para proferir o seu parecer. </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peço a palavra para uma questão de ordem.</w:t>
      </w:r>
    </w:p>
    <w:p>
      <w:pPr>
        <w:pStyle w:val="Normal"/>
        <w:bidi w:val="0"/>
        <w:ind w:firstLine="851"/>
        <w:jc w:val="both"/>
        <w:rPr/>
      </w:pPr>
      <w:r>
        <w:rPr>
          <w:rFonts w:ascii="Times New Roman" w:hAnsi="Times New Roman"/>
          <w:sz w:val="22"/>
        </w:rPr>
        <w:t>Tendo em vista o relatório já haver sido lido, caso não haja emenda nem voto em separado, penso que podemos colocá-la em discuss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sulto se todos estão de acordo. (Pausa)</w:t>
      </w:r>
    </w:p>
    <w:p>
      <w:pPr>
        <w:pStyle w:val="Normal"/>
        <w:bidi w:val="0"/>
        <w:ind w:firstLine="851"/>
        <w:jc w:val="both"/>
        <w:rPr/>
      </w:pPr>
      <w:r>
        <w:rPr>
          <w:rFonts w:ascii="Times New Roman" w:hAnsi="Times New Roman"/>
          <w:sz w:val="22"/>
        </w:rPr>
        <w:t xml:space="preserve">Passa-se à discussão da matéria. </w:t>
      </w:r>
    </w:p>
    <w:p>
      <w:pPr>
        <w:pStyle w:val="Normal"/>
        <w:bidi w:val="0"/>
        <w:ind w:firstLine="851"/>
        <w:jc w:val="both"/>
        <w:rPr/>
      </w:pPr>
      <w:r>
        <w:rPr>
          <w:rFonts w:ascii="Times New Roman" w:hAnsi="Times New Roman"/>
          <w:sz w:val="22"/>
        </w:rPr>
        <w:t>No relatório, já apresentado pelo Relator, não há modificação.</w:t>
      </w:r>
    </w:p>
    <w:p>
      <w:pPr>
        <w:pStyle w:val="Normal"/>
        <w:bidi w:val="0"/>
        <w:ind w:firstLine="851"/>
        <w:jc w:val="both"/>
        <w:rPr/>
      </w:pPr>
      <w:r>
        <w:rPr>
          <w:rFonts w:ascii="Times New Roman" w:hAnsi="Times New Roman"/>
          <w:sz w:val="22"/>
        </w:rPr>
        <w:t>Coloco, portanto, a matéria em discussão. (Pausa)</w:t>
      </w:r>
    </w:p>
    <w:p>
      <w:pPr>
        <w:pStyle w:val="Normal"/>
        <w:bidi w:val="0"/>
        <w:ind w:firstLine="851"/>
        <w:jc w:val="both"/>
        <w:rPr/>
      </w:pPr>
      <w:r>
        <w:rPr>
          <w:rFonts w:ascii="Times New Roman" w:hAnsi="Times New Roman"/>
          <w:b/>
          <w:sz w:val="22"/>
        </w:rPr>
        <w:t xml:space="preserve">O SR. JOSÉ EDUARDO DUTRA – </w:t>
      </w:r>
      <w:r>
        <w:rPr>
          <w:rFonts w:ascii="Times New Roman" w:hAnsi="Times New Roman"/>
          <w:sz w:val="22"/>
        </w:rPr>
        <w:t>Sr. Presidente, peço a palavra para discutir.</w:t>
      </w:r>
      <w:r>
        <w:rPr>
          <w:rFonts w:ascii="Times New Roman" w:hAnsi="Times New Roman"/>
          <w:b/>
          <w:sz w:val="22"/>
        </w:rPr>
        <w:t xml:space="preserve">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Senador José Eduardo Dutra, para discutir.</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 Sr. Presidente, Srs. Senadores, vou apresentar voto em separado sobre a matéria e gostaria de lê-lo. </w:t>
      </w:r>
    </w:p>
    <w:p>
      <w:pPr>
        <w:pStyle w:val="Normal"/>
        <w:bidi w:val="0"/>
        <w:ind w:firstLine="851"/>
        <w:jc w:val="both"/>
        <w:rPr/>
      </w:pPr>
      <w:r>
        <w:rPr>
          <w:rFonts w:ascii="Times New Roman" w:hAnsi="Times New Roman"/>
          <w:sz w:val="22"/>
        </w:rPr>
        <w:t xml:space="preserve">Acatando, de pronto, o Relatório do Senador Lúcio Alcântara sobre a matéria em apreço, manifesto, nos termos do art. 101, I, combinado com o art. 312 §6º, I, ambos do Regimento Interno, minha opinião contrária a seu acatamento por inconstitucionalidade. </w:t>
      </w:r>
    </w:p>
    <w:p>
      <w:pPr>
        <w:pStyle w:val="Normal"/>
        <w:bidi w:val="0"/>
        <w:ind w:firstLine="851"/>
        <w:jc w:val="both"/>
        <w:rPr/>
      </w:pPr>
      <w:r>
        <w:rPr>
          <w:rFonts w:ascii="Times New Roman" w:hAnsi="Times New Roman"/>
          <w:sz w:val="22"/>
        </w:rPr>
        <w:t xml:space="preserve">A Constituição da República adota como um de seus    fundamentos a forma Federativa de Estado. Art. 1º, </w:t>
      </w:r>
      <w:r>
        <w:rPr>
          <w:rFonts w:ascii="Times New Roman" w:hAnsi="Times New Roman"/>
          <w:b/>
          <w:sz w:val="22"/>
        </w:rPr>
        <w:t>caput.</w:t>
      </w:r>
    </w:p>
    <w:p>
      <w:pPr>
        <w:pStyle w:val="Normal"/>
        <w:bidi w:val="0"/>
        <w:ind w:firstLine="851"/>
        <w:jc w:val="both"/>
        <w:rPr/>
      </w:pPr>
      <w:r>
        <w:rPr>
          <w:rFonts w:ascii="Times New Roman" w:hAnsi="Times New Roman"/>
          <w:sz w:val="22"/>
        </w:rPr>
        <w:t xml:space="preserve">O federalismo, na linha da chamada doutrina da subsidiariedade, deve ser analisado, não apenas sob o prisma histórico, como solução encontrada pelos constituintes de Filadélfia, para que se evitasse o impulso centrífugo de afirmação e soberanias fragmentadas de parte das 13 colônias tornadas independentes. Para além disso, essa doutrina elabora, a partir do modelo alemão da    Constituição de 1949, a idéia da associação cooperativa de estados autônomos aos quais a esfera político-administrativa superior da nação ou união reconhece no estatuto constitucional, o deferimento de prerrogativas e funções a entes político-administrativos inferiores por duas razões básicas: ampliação do coeficiente de governança, qual seja, obtenção de maior eficácia na implementação de decisões consensuais, ou amplamente hegemônicas entre distintos    planos de poder político,    e fortalecimento da    governabilidade como processo de elevação da legitimidade das ações governamentais devido a maior integração, participação e co-responsabilidade de agentes políticos diversos. </w:t>
      </w:r>
    </w:p>
    <w:p>
      <w:pPr>
        <w:pStyle w:val="Normal"/>
        <w:bidi w:val="0"/>
        <w:ind w:firstLine="851"/>
        <w:jc w:val="both"/>
        <w:rPr/>
      </w:pPr>
      <w:r>
        <w:rPr>
          <w:rFonts w:ascii="Times New Roman" w:hAnsi="Times New Roman"/>
          <w:sz w:val="22"/>
        </w:rPr>
        <w:t xml:space="preserve">Assim, a subsidiariedade de que o federalismo não competitivo é a expressão maior, constitui-se em fator de fortalecimento do regime democrático por promover a desconcentração do poder político e por induzir a maior inclusão de cidadãos no processo de organização das comunidades que se estruturam politicamente de forma soberana em um    dado território, particularmente quando este, o território, tem dimensões continentais. </w:t>
      </w:r>
    </w:p>
    <w:p>
      <w:pPr>
        <w:pStyle w:val="Normal"/>
        <w:bidi w:val="0"/>
        <w:ind w:firstLine="851"/>
        <w:jc w:val="both"/>
        <w:rPr/>
      </w:pPr>
      <w:r>
        <w:rPr>
          <w:rFonts w:ascii="Times New Roman" w:hAnsi="Times New Roman"/>
          <w:sz w:val="22"/>
        </w:rPr>
        <w:t xml:space="preserve">O maior compartilhamento do poder político, a observância, portanto, do princípio da subsidiariedade aponta para aquilo que José Joaquim Gomes Canotilho chama de sistema auto-organizativo ou autopoiético de apelo a auto-regulações de sugestões no    sentido da evolução    político-social, e que permite a existência de uma pluraridade de opções políticas, a compatibilização dos dissensos, a possibilidade de vários jogos políticos e a garantia de mudanças através da construção de rupturas. </w:t>
      </w:r>
    </w:p>
    <w:p>
      <w:pPr>
        <w:pStyle w:val="Normal"/>
        <w:bidi w:val="0"/>
        <w:ind w:firstLine="851"/>
        <w:jc w:val="both"/>
        <w:rPr/>
      </w:pPr>
      <w:r>
        <w:rPr>
          <w:rFonts w:ascii="Times New Roman" w:hAnsi="Times New Roman"/>
          <w:sz w:val="22"/>
        </w:rPr>
        <w:t xml:space="preserve">Melhor ilustrando, um bom governo no plano estadual, regido por uma    constelação de forças políticas oposta à dominante no plano do governo federal pode se qualificar como alternativa e garantia de mudança através de construção de rupturas, isto é, de uma virada sem traumas, se as forças de sustentação do governo central venha perder o apoio da população. </w:t>
      </w:r>
    </w:p>
    <w:p>
      <w:pPr>
        <w:pStyle w:val="Normal"/>
        <w:bidi w:val="0"/>
        <w:ind w:firstLine="851"/>
        <w:jc w:val="both"/>
        <w:rPr/>
      </w:pPr>
      <w:r>
        <w:rPr>
          <w:rFonts w:ascii="Times New Roman" w:hAnsi="Times New Roman"/>
          <w:sz w:val="22"/>
        </w:rPr>
        <w:t xml:space="preserve">Para isso, depende de meios para que possa desempenhar, a contento, em sua circunscrição, um programa politicamente diferenciado. Se não dispõe desses meios, se vive de pires na mão, na dependência do Governo Federal, se, portanto, procura ser bonzinho, pragmático, não cutucando a onça com vara curta, não se afirma como alternativa. </w:t>
      </w:r>
    </w:p>
    <w:p>
      <w:pPr>
        <w:pStyle w:val="Normal"/>
        <w:bidi w:val="0"/>
        <w:ind w:firstLine="851"/>
        <w:jc w:val="both"/>
        <w:rPr/>
      </w:pPr>
      <w:r>
        <w:rPr>
          <w:rFonts w:ascii="Times New Roman" w:hAnsi="Times New Roman"/>
          <w:sz w:val="22"/>
        </w:rPr>
        <w:t>Na prevalência dessa cultura política, o continuísmo se impõ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diria a atenção do plenário à exposição do Senador José Eduardo Dutra, que está proferindo voto em separad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Na prevalência dessa cultura política, o continuísmo se impõe, ainda que como opção trágica, catastrófica, porque faz crer à cidadania, que não há alternativas, que o remédio amargo é o menos ruim, disponível no mercado eleitoral. </w:t>
      </w:r>
    </w:p>
    <w:p>
      <w:pPr>
        <w:pStyle w:val="Normal"/>
        <w:bidi w:val="0"/>
        <w:ind w:firstLine="851"/>
        <w:jc w:val="both"/>
        <w:rPr/>
      </w:pPr>
      <w:r>
        <w:rPr>
          <w:rFonts w:ascii="Times New Roman" w:hAnsi="Times New Roman"/>
          <w:sz w:val="22"/>
        </w:rPr>
        <w:t>Cremos, dessa maneira, que a opção fundamental da Assembléia Nacional Constituinte de 1988, por um federalismo vigoroso, participativo, não foi mero capricho ou simples repetição mecânica de nossa história constitucional, até mesmo porque também nessa matéria padecemos das sístoles e diástoles a que se referiu o General Golbery do Couto e Silva.</w:t>
      </w:r>
    </w:p>
    <w:p>
      <w:pPr>
        <w:pStyle w:val="Normal"/>
        <w:bidi w:val="0"/>
        <w:ind w:firstLine="851"/>
        <w:jc w:val="both"/>
        <w:rPr/>
      </w:pPr>
      <w:r>
        <w:rPr>
          <w:rFonts w:ascii="Times New Roman" w:hAnsi="Times New Roman"/>
          <w:sz w:val="22"/>
        </w:rPr>
        <w:t>Tratou-se de uma compreensão de que o regime democrático da sociedade brasileira só tem condições de florescer em plenitude se pratica a desconcentração. Federalismo é condição necessária para a democracia em nossa nação. Não é por acaso que, dentre as chamadas limitações materiais explícitas ou cláusulas pétreas, de acordo com o art. 60, § 4º, juntas se encontram as vedações, a emendas constitucionais tendentes a abolir a forma federativa de Estado e o voto direto universal e periódico.</w:t>
      </w:r>
    </w:p>
    <w:p>
      <w:pPr>
        <w:pStyle w:val="Normal"/>
        <w:bidi w:val="0"/>
        <w:ind w:firstLine="851"/>
        <w:jc w:val="both"/>
        <w:rPr/>
      </w:pPr>
      <w:r>
        <w:rPr>
          <w:rFonts w:ascii="Times New Roman" w:hAnsi="Times New Roman"/>
          <w:sz w:val="22"/>
        </w:rPr>
        <w:t xml:space="preserve">Tenho para mim que essa proposição fere a forma federativa de Estado porque estrangula recursos para que os Estados possam exercer suas funções não apenas aquelas remanescentes, como nos ensina Josaphat Marinho, como também aquelas comuns e concorrentes. Basta de tanta leniência. Este Congresso Nacional já foi tolerante demais com a questão da supressão de meios e instrumentos para que os Estados-Membros possam de fato agir de forma autônoma. </w:t>
      </w:r>
    </w:p>
    <w:p>
      <w:pPr>
        <w:pStyle w:val="Normal"/>
        <w:bidi w:val="0"/>
        <w:ind w:firstLine="851"/>
        <w:jc w:val="both"/>
        <w:rPr/>
      </w:pPr>
      <w:r>
        <w:rPr>
          <w:rFonts w:ascii="Times New Roman" w:hAnsi="Times New Roman"/>
          <w:sz w:val="22"/>
        </w:rPr>
        <w:t>Basta de o Governo Federal alegar, de um lado, que Estados e Municípios precisam compartilhar os encargos da União e de outros, retirar-lhes a arrecadação necessária para tanto, valendo-se de pomposos artifícios, tais como fundos social de emergência ou estabilização fiscal, Lei Kandir ou agora uma tal de Desvinculação de Receitas da União. Basta de consentimento a uma política que ao invés de promover o federalismo cooperativo, aponta para o federalismo competitivo, fundado na guerra fiscal permanente.</w:t>
      </w:r>
    </w:p>
    <w:p>
      <w:pPr>
        <w:pStyle w:val="Normal"/>
        <w:bidi w:val="0"/>
        <w:ind w:firstLine="851"/>
        <w:jc w:val="both"/>
        <w:rPr/>
      </w:pPr>
      <w:r>
        <w:rPr>
          <w:rFonts w:ascii="Times New Roman" w:hAnsi="Times New Roman"/>
          <w:sz w:val="22"/>
        </w:rPr>
        <w:t>Estudos promovidos pela Secretaria de Administração do Estado de Minas Gerais indicam que a União, caso seja aprovada essa emenda, conseguirá desvincular algo em torno de 41 bilhões. Entretanto, desvincular significa aqui liberar, pois esses recursos são o dinheiro carimbado, têm destinação certa: saciar a sanha do moloque(?) de nossos tempos, o sistema financeiro internacional. São recursos que deveriam ser carreados para as atividades dos Estados federados: educação, saúde, segurança pública, crédito para micro, pequenas e médias empresas e que, ao sacrifício de vidas, são vertidos para manutenção ou ampliação da lucratividade das bancas de Nova Iorque, Londres, Tóquio, Hong Kong e Frankfurt.</w:t>
      </w:r>
    </w:p>
    <w:p>
      <w:pPr>
        <w:pStyle w:val="Normal"/>
        <w:bidi w:val="0"/>
        <w:ind w:firstLine="851"/>
        <w:jc w:val="both"/>
        <w:rPr/>
      </w:pPr>
      <w:r>
        <w:rPr>
          <w:rFonts w:ascii="Times New Roman" w:hAnsi="Times New Roman"/>
          <w:sz w:val="22"/>
        </w:rPr>
        <w:t xml:space="preserve">Pelos motivos expostos, voto contrariamente à PEC nº 4, de 2000, por vício insanável de inconstitucionalidade. </w:t>
      </w:r>
    </w:p>
    <w:p>
      <w:pPr>
        <w:pStyle w:val="Normal"/>
        <w:bidi w:val="0"/>
        <w:ind w:firstLine="851"/>
        <w:jc w:val="both"/>
        <w:rPr/>
      </w:pPr>
      <w:r>
        <w:rPr>
          <w:rFonts w:ascii="Times New Roman" w:hAnsi="Times New Roman"/>
          <w:sz w:val="22"/>
        </w:rPr>
        <w:t>É o meu voto em separado. Farei passar à Mesa para que fosse anexado ao process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Gostaria que V. Exª encaminhasse, até para que se possa, se o tempo for conveniente, para tirar cópia para distribuir com os membros da Comissão.</w:t>
      </w:r>
    </w:p>
    <w:p>
      <w:pPr>
        <w:pStyle w:val="Normal"/>
        <w:bidi w:val="0"/>
        <w:ind w:firstLine="851"/>
        <w:jc w:val="both"/>
        <w:rPr/>
      </w:pPr>
      <w:r>
        <w:rPr>
          <w:rFonts w:ascii="Times New Roman" w:hAnsi="Times New Roman"/>
          <w:sz w:val="22"/>
        </w:rPr>
        <w:t>O voto em separado do Senador José Eduardo Dutra está em discussão.</w:t>
      </w:r>
    </w:p>
    <w:p>
      <w:pPr>
        <w:pStyle w:val="Normal"/>
        <w:bidi w:val="0"/>
        <w:ind w:firstLine="851"/>
        <w:jc w:val="both"/>
        <w:rPr/>
      </w:pPr>
      <w:r>
        <w:rPr>
          <w:rFonts w:ascii="Times New Roman" w:hAnsi="Times New Roman"/>
          <w:sz w:val="22"/>
        </w:rPr>
        <w:t>Concedo a palavra ao 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Quero discutir o projeto to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Discutir o voto em separado ou discutir o projet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r. Presidente, não há dúvida alguma de que estamos, com o consentimento do Congresso Nacional, indo para uma linha que sinceramente é difícil de entender. </w:t>
      </w:r>
    </w:p>
    <w:p>
      <w:pPr>
        <w:pStyle w:val="Normal"/>
        <w:bidi w:val="0"/>
        <w:ind w:firstLine="851"/>
        <w:jc w:val="both"/>
        <w:rPr/>
      </w:pPr>
      <w:r>
        <w:rPr>
          <w:rFonts w:ascii="Times New Roman" w:hAnsi="Times New Roman"/>
          <w:sz w:val="22"/>
        </w:rPr>
        <w:t xml:space="preserve">O Roberto Freire e eu éramos líderes do Governo Itamar Franco quando se criou um fundo, nas vésperas de uma situação quase insustentável, quando, fruto de uma situação dramática ao máximo, se conseguiu, democraticamente, pelo </w:t>
      </w:r>
      <w:r>
        <w:rPr>
          <w:rFonts w:ascii="Times New Roman" w:hAnsi="Times New Roman"/>
          <w:b/>
          <w:sz w:val="22"/>
        </w:rPr>
        <w:t>impeachment,</w:t>
      </w:r>
      <w:r>
        <w:rPr>
          <w:rFonts w:ascii="Times New Roman" w:hAnsi="Times New Roman"/>
          <w:sz w:val="22"/>
        </w:rPr>
        <w:t xml:space="preserve"> afastar o Presidente, e o novo Presidente assumia sem voto popular, sem credibilidade popular. Sua credibilidade era dada pelo Congresso Nacional, que teve o ato de coragem de afastar o Presidente e empossar o seu sucessor. Ali, então, tomou-se uma série de medidas para garantir a governabilidade. O País vinha de uma série de equívocos </w:t>
        <w:noBreakHyphen/>
        <w:t xml:space="preserve"> o Plano Cruzado, o Plano Bresser, o Plano Verão, o confisco do dinheiro pelo Collor </w:t>
        <w:noBreakHyphen/>
        <w:t xml:space="preserve"> , e a inflação tinha estourado a limites intoleráveis. Então, a situação era de governabilidade, de dar uma situação de tranqüilidade nesse sentido. Tanto que, na ocasião, se fez uma reunião no Palácio Alvorada com todos os Presidentes de todos os partidos. Lá estavam o PC do B, o PT, todos os partidos, para debatermos a governabilidade.</w:t>
      </w:r>
    </w:p>
    <w:p>
      <w:pPr>
        <w:pStyle w:val="Normal"/>
        <w:bidi w:val="0"/>
        <w:ind w:firstLine="851"/>
        <w:jc w:val="both"/>
        <w:rPr/>
      </w:pPr>
      <w:r>
        <w:rPr>
          <w:rFonts w:ascii="Times New Roman" w:hAnsi="Times New Roman"/>
          <w:sz w:val="22"/>
        </w:rPr>
        <w:t>Dentro dessa questão, foi apresentado o Projeto do Fundo de Emergência, para durar exatamente aqueles dois anos do mandato do Presidente Itamar Franco. Nesse espaço de tempo, então, seriam feitas as adaptações necessárias para que pudéssemos ter uma legislação estável.</w:t>
      </w:r>
    </w:p>
    <w:p>
      <w:pPr>
        <w:pStyle w:val="Normal"/>
        <w:bidi w:val="0"/>
        <w:ind w:firstLine="851"/>
        <w:jc w:val="both"/>
        <w:rPr/>
      </w:pPr>
      <w:r>
        <w:rPr>
          <w:rFonts w:ascii="Times New Roman" w:hAnsi="Times New Roman"/>
          <w:sz w:val="22"/>
        </w:rPr>
        <w:t>O que aconteceu? Como tudo no Brasil, o que nasce para ser provisório termina sendo definitivo. Aquilo que era uma proposta para vigorar naquele tempo, para que, naquele tempo, o Congresso, que tinha destituído um Presidente, o Congresso que teria, pela frente...</w:t>
      </w:r>
    </w:p>
    <w:p>
      <w:pPr>
        <w:pStyle w:val="Normal"/>
        <w:bidi w:val="0"/>
        <w:ind w:firstLine="851"/>
        <w:jc w:val="both"/>
        <w:rPr/>
      </w:pPr>
      <w:r>
        <w:rPr>
          <w:rFonts w:ascii="Times New Roman" w:hAnsi="Times New Roman"/>
          <w:sz w:val="22"/>
        </w:rPr>
        <w:t>Sr. Presidente, eu gostaria de um pouco mais de silêncio, porque acho que o assunto é importante, embora os votos já estejam definidos. Como a gente sabe, sempre já estão definidos. Mesmo assim, eu gostaria qu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Maia. Fazendo soar a campainha.) - Eu pediria a atenção do Plenário para a apreciação do 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Obrigado, Sr. Presidente.</w:t>
      </w:r>
    </w:p>
    <w:p>
      <w:pPr>
        <w:pStyle w:val="Normal"/>
        <w:bidi w:val="0"/>
        <w:ind w:firstLine="851"/>
        <w:jc w:val="both"/>
        <w:rPr/>
      </w:pPr>
      <w:r>
        <w:rPr>
          <w:rFonts w:ascii="Times New Roman" w:hAnsi="Times New Roman"/>
          <w:sz w:val="22"/>
        </w:rPr>
        <w:t>Ia haver uma Assembléia Nacional Revisora. E, nessa Assembléia Nacional Revisora, seria estabelecido o que deveria ser feito e quais seriam as reformas necessárias em termos da tributação: o que cabe ao Estados, o que cabe à União, o que cabe ao Municípios. Era isso o que se esperava. Essa foi a razão que determinou a criação desse fundo provisório, que duraria, inclusive, enquanto funcionasse a Assembléia Nacional Revisora. Seriam, então, feitas as revisões necessárias, e não se teria mais de recorrer a isso.</w:t>
      </w:r>
    </w:p>
    <w:p>
      <w:pPr>
        <w:pStyle w:val="Normal"/>
        <w:bidi w:val="0"/>
        <w:ind w:firstLine="851"/>
        <w:jc w:val="both"/>
        <w:rPr/>
      </w:pPr>
      <w:r>
        <w:rPr>
          <w:rFonts w:ascii="Times New Roman" w:hAnsi="Times New Roman"/>
          <w:sz w:val="22"/>
        </w:rPr>
        <w:t>Isso, mais o que aconteceu com a Lei Kandir e mais o que aconteceu com outras questões complicou a vida da cidade e dos Estados. Não é nada, não é nada, de lá para cá, os Estados ficaram em situação ingovernável, e os Municípios também. Os juros aumentando de maneira descomunal, a receita diminuindo, a Lei Kandir determinando que os Estados pudessem exportar sem receber o ICMS, pois teriam compensação, compensação que, à época, não houve, fruto de tudo isso, resultou a situação.</w:t>
      </w:r>
    </w:p>
    <w:p>
      <w:pPr>
        <w:pStyle w:val="Normal"/>
        <w:bidi w:val="0"/>
        <w:ind w:firstLine="851"/>
        <w:jc w:val="both"/>
        <w:rPr/>
      </w:pPr>
      <w:r>
        <w:rPr>
          <w:rFonts w:ascii="Times New Roman" w:hAnsi="Times New Roman"/>
          <w:sz w:val="22"/>
        </w:rPr>
        <w:t xml:space="preserve">Agora, o que estranha é que tivemos o primeiro Governo do Senhor Fernando Henrique Cardoso </w:t>
        <w:noBreakHyphen/>
        <w:t xml:space="preserve"> 4 anos. Durante esses 4 anos, esse Fundo continuou a viger. Mudou de nome, já não era mais para ser aquilo, já não era voltado para o social. Quer dizer, passou a ser um caixa 2. Havia um caixa 1 e um caixa 2, para se aplicar aqui,, aplicar acolá. Mas, na verdade, o Governo passou a ter essa serenidade de ter 20% com o qual ele poderia desenvolver-se.</w:t>
      </w:r>
    </w:p>
    <w:p>
      <w:pPr>
        <w:pStyle w:val="Normal"/>
        <w:bidi w:val="0"/>
        <w:ind w:firstLine="851"/>
        <w:jc w:val="both"/>
        <w:rPr/>
      </w:pPr>
      <w:r>
        <w:rPr>
          <w:rFonts w:ascii="Times New Roman" w:hAnsi="Times New Roman"/>
          <w:sz w:val="22"/>
        </w:rPr>
        <w:t>Agora, no final, no início do segundo ano do segundo Governo, nós estamos oficializando, nós estamos, pura e simplesmente, oficializando, criando uma figura que é estranha, que é esdrúxula, que não sei até que ponto é necessária. Qual é a razão de ser disso?</w:t>
      </w:r>
    </w:p>
    <w:p>
      <w:pPr>
        <w:pStyle w:val="Normal"/>
        <w:bidi w:val="0"/>
        <w:ind w:firstLine="851"/>
        <w:jc w:val="both"/>
        <w:rPr/>
      </w:pPr>
      <w:r>
        <w:rPr>
          <w:rFonts w:ascii="Times New Roman" w:hAnsi="Times New Roman"/>
          <w:sz w:val="22"/>
        </w:rPr>
        <w:t>Então, chegamos a um limite de governo, Sr. Presidente. V. Exª me perdoe a sinceridade, mas eu lutei 20 anos contra o Regime Militar, 20 anos contra a Ditadura dos Presidentes nomeados que    faziam o que queriam. É verdade que os presidentes generais ditadores podiam fechar o Congresso. É verdade. Também é verdade que houve uma época em que podiam baixar atos complementares. Mas os decretos-leis que eles apresentavam, não tinham...</w:t>
      </w:r>
    </w:p>
    <w:p>
      <w:pPr>
        <w:pStyle w:val="Normal"/>
        <w:bidi w:val="0"/>
        <w:ind w:firstLine="851"/>
        <w:jc w:val="both"/>
        <w:rPr/>
      </w:pPr>
      <w:r>
        <w:rPr>
          <w:rFonts w:ascii="Times New Roman" w:hAnsi="Times New Roman"/>
          <w:sz w:val="22"/>
        </w:rPr>
        <w:t>Ora, se V. Exª me disser, hoje, Sr. Presidente, por exemplo, que vamos trocar medida provisória por decreto-lei, eu topo, eu topo, porque decreto-lei é aprovado, é uma vez só, e medida provisória, a cada mês há uma diferente, mudando como quer, mudando como quer, ou seja, em 70 meses, são 70 medidas provisórias. E, agora, temos isso aqui. Vou votar a favor, com todo o respeito ao companheiro do PT, pois penso que ele está certo, que tem razão. Mas a essa altura dos acontecimentos, penso que somos levados para um caminho sem saída. Eu não teria proposta diferente, não teria    nada de diferente a apresentar, portanto, voto a favor. Mas voto magoado, voto machucado, voto triste, voto desiludido, voto sabendo que o Governo está optando pelo melhor, que é a Lei da Gravidade, mas vai levando e se acomodando.</w:t>
      </w:r>
    </w:p>
    <w:p>
      <w:pPr>
        <w:pStyle w:val="Normal"/>
        <w:bidi w:val="0"/>
        <w:ind w:firstLine="851"/>
        <w:jc w:val="both"/>
        <w:rPr/>
      </w:pPr>
      <w:r>
        <w:rPr>
          <w:rFonts w:ascii="Times New Roman" w:hAnsi="Times New Roman"/>
          <w:sz w:val="22"/>
        </w:rPr>
        <w:t xml:space="preserve">Não tenho nenhuma dúvida quanto a isso, Sr. Presidente. Não é o Presidente Fernando Henrique, não é V. Exª, não é o Pedro Simon. É realmente uma maravilha para quem está sentado naquela cadeira poder dispor desses 20%. É uma maravilha poder dispor da medida provisória. Ouvi um Líder do PSDB, na Câmara dos Deputados, dizer que as medidas provisórias são urgentes e necessárias nas emendas constitucionais, nas reformas constitucionais, nas reformas orçamentárias. Quer dizer, exatamente onde é proibido, onde não deveria existir. Constato, portanto, que estamos vivendo um momento muito triste, um momento onde a nossa democracia vai se adaptando a essas questões. E falta a nós o    poder da capacidade de criar fato novo. </w:t>
      </w:r>
    </w:p>
    <w:p>
      <w:pPr>
        <w:pStyle w:val="Normal"/>
        <w:bidi w:val="0"/>
        <w:ind w:firstLine="851"/>
        <w:jc w:val="both"/>
        <w:rPr/>
      </w:pPr>
      <w:r>
        <w:rPr>
          <w:rFonts w:ascii="Times New Roman" w:hAnsi="Times New Roman"/>
          <w:sz w:val="22"/>
        </w:rPr>
        <w:t>Não pensem que não reconheço que o mundo mudou de tal maneira que não poderemos voltar ao que era antigamente. Uma das causas da revolução, da ditadura, uma das causas graves do que aconteceu neste País, foi o Congresso    não ter votado a reforma agrária, as reformas institucionais. O Congresso deixava na gaveta; não votava a favor e não votava conta. Ficava na gaveta do Congresso, o que era uma vergonha, o que era uma vergonha. Portanto, voltar a não votar e deixar os projetos na gaveta será uma vergonha, porque os parlamentares não queriam votar a favor de uma reforma agrária, mas também não votavam contra por    medo da resposta da opinião pública.</w:t>
      </w:r>
    </w:p>
    <w:p>
      <w:pPr>
        <w:pStyle w:val="Normal"/>
        <w:bidi w:val="0"/>
        <w:ind w:firstLine="851"/>
        <w:jc w:val="both"/>
        <w:rPr/>
      </w:pPr>
      <w:r>
        <w:rPr>
          <w:rFonts w:ascii="Times New Roman" w:hAnsi="Times New Roman"/>
          <w:sz w:val="22"/>
        </w:rPr>
        <w:t>Com isso, as propostas ficavam anos e mais anos na gaveta, como ficaram a proposta da reforma agrária, da lei de remessa de lucros, e tudo o mais. Concordo que não dá para voltar a isso. Mas uma fórmula através da qual se estabeleça o equilíbrio necessário entre    nós, penso que isso    é importante. V. Exª é    o Relator desse projeto; V. Exª e o Senador José Fogaça são os dois grandes Relatores do Congresso Nacional. E V. Exª tem um pouco mais de sorte que o Fogaça, porque quem pega os abacaxis é mesmo o Senador José Fogaça. Os projetos que V. Exª pega para relatar já tem um    certo entendimento. Já vi V. Exª    com muitos projetos, mas os abacaxis vão mesmo para o Fogaça.</w:t>
      </w:r>
    </w:p>
    <w:p>
      <w:pPr>
        <w:pStyle w:val="Normal"/>
        <w:bidi w:val="0"/>
        <w:ind w:firstLine="851"/>
        <w:jc w:val="both"/>
        <w:rPr/>
      </w:pPr>
      <w:r>
        <w:rPr>
          <w:rFonts w:ascii="Times New Roman" w:hAnsi="Times New Roman"/>
          <w:sz w:val="22"/>
        </w:rPr>
        <w:t>Mas quero dizer a V. Exª a razão de ser do meu pedido. Meu nobre Relator, faço um apelo a V. Exª: vamos votar isso, vamos fazê-lo; vamos criar isso, vamos criá-lo. O Governo precisa de 20% porque é importante, porque é fundamental? Sim. Vamos pegar 5% do que estão criando aqui e vamos colocar no fundo (?). Vamos aumentar, Senador, de um mínimo de quatro para um mínimo de 10. Isso seria um grande gesto, ou pelo menos estaríamos fazendo algo.</w:t>
      </w:r>
    </w:p>
    <w:p>
      <w:pPr>
        <w:pStyle w:val="Normal"/>
        <w:bidi w:val="0"/>
        <w:ind w:firstLine="851"/>
        <w:jc w:val="both"/>
        <w:rPr/>
      </w:pPr>
      <w:r>
        <w:rPr>
          <w:rFonts w:ascii="Times New Roman" w:hAnsi="Times New Roman"/>
          <w:sz w:val="22"/>
        </w:rPr>
        <w:t xml:space="preserve">Faço um apelo dramático a V. Exª: Sobrou 20%? Sim. São 20% para o Governo? O Governo vai ter esses 20% para compensar salários. Pois, muito bem, vamos decidir aqui. Há uma unanimidade. O coitado do nosso Líder, nosso Relator, está se virando para conseguir um pouco mais de recursos, mas não os conseguiu. Por isso, S. Exª acrescentou um artigo no qual afirma que, se não conseguir R$4 bilhões, terá que retirar recursos do Orçamento. Vamos pegar daqui e colocar 5%. Acho que seria uma boa saída. </w:t>
      </w:r>
    </w:p>
    <w:p>
      <w:pPr>
        <w:pStyle w:val="Normal"/>
        <w:bidi w:val="0"/>
        <w:ind w:firstLine="851"/>
        <w:jc w:val="both"/>
        <w:rPr/>
      </w:pPr>
      <w:r>
        <w:rPr>
          <w:rFonts w:ascii="Times New Roman" w:hAnsi="Times New Roman"/>
          <w:sz w:val="22"/>
        </w:rPr>
        <w:t>Esse é o apelo que faço a V. Exª em troca do meu voto. Voto magoado, mas voto com V. Exª. No entanto, espero que, ao relatar o outro projeto, V. Exª aceite o desafio de direcionar 5% ou 6% desse fundo que estamos criando para o projeto da fome.</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nobre Senador Roberto Freire para discutir.</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Quero dar continuidade à preocupação do Senador Pedro Simon, até porque temos muita responsabilidade em relação a algumas das questões que estão sendo discutidas hoje – infelizmente, no segundo mandato do Senhor Fernando Henrique Cardoso.</w:t>
      </w:r>
    </w:p>
    <w:p>
      <w:pPr>
        <w:pStyle w:val="Normal"/>
        <w:bidi w:val="0"/>
        <w:ind w:firstLine="851"/>
        <w:jc w:val="both"/>
        <w:rPr/>
      </w:pPr>
      <w:r>
        <w:rPr>
          <w:rFonts w:ascii="Times New Roman" w:hAnsi="Times New Roman"/>
          <w:sz w:val="22"/>
        </w:rPr>
        <w:t xml:space="preserve">Quando o Sr. Itamar Franco assumiu a Presidência da República em função do </w:t>
      </w:r>
      <w:r>
        <w:rPr>
          <w:rFonts w:ascii="Times New Roman" w:hAnsi="Times New Roman"/>
          <w:b/>
          <w:sz w:val="22"/>
        </w:rPr>
        <w:t>impeachment</w:t>
      </w:r>
      <w:r>
        <w:rPr>
          <w:rFonts w:ascii="Times New Roman" w:hAnsi="Times New Roman"/>
          <w:sz w:val="22"/>
        </w:rPr>
        <w:t xml:space="preserve"> do ex-Presidente Fernando Collor, assumi a Liderança do Governo na Câmara dos Deputados, e a minha primeira tarefa foi quase que uma intervenção na tramitação de uma matéria que tratava de reforma fiscal e tributária, alterando a concepção e criando a figura do ajuste fiscal. A situação era de tal ordem - processo inflacionário, descalabro administrativo -, que o ajuste fiscal foi a medida encontrada para que o Governo tomasse pé e rumo na situação. Nessa proposta de emenda constitucional, criamos duas instituições provisórias. Uma delas foi o imposto sobre movimentação financeira, que depois virou contribuição provisória - e que ainda hoje persiste como provisória. E a outra foi um fundo de emergência, também provisório, para os dois anos que restavam do Governo Itamar Franco. Imaginávamos que, em dois anos, iríamos fazer o ajuste fiscal.</w:t>
      </w:r>
    </w:p>
    <w:p>
      <w:pPr>
        <w:pStyle w:val="Normal"/>
        <w:bidi w:val="0"/>
        <w:ind w:firstLine="851"/>
        <w:jc w:val="both"/>
        <w:rPr/>
      </w:pPr>
      <w:r>
        <w:rPr>
          <w:rFonts w:ascii="Times New Roman" w:hAnsi="Times New Roman"/>
          <w:b/>
          <w:sz w:val="22"/>
        </w:rPr>
        <w:t>O SR.</w:t>
      </w:r>
      <w:r>
        <w:rPr>
          <w:rFonts w:ascii="Times New Roman" w:hAnsi="Times New Roman"/>
          <w:sz w:val="22"/>
        </w:rPr>
        <w:t xml:space="preserve"> – (fora do microfon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Não, a proposta foi nossa. A revisão constitucional não alterou muitas coisas, foi frustrante. Havia setores que achavam que não deveria ser feita a revisão constitucional, embora tivessem votado e apoiado quando da Constituinte. Mas isso é outra história. </w:t>
      </w:r>
    </w:p>
    <w:p>
      <w:pPr>
        <w:pStyle w:val="Normal"/>
        <w:bidi w:val="0"/>
        <w:ind w:firstLine="851"/>
        <w:jc w:val="both"/>
        <w:rPr/>
      </w:pPr>
      <w:r>
        <w:rPr>
          <w:rFonts w:ascii="Times New Roman" w:hAnsi="Times New Roman"/>
          <w:sz w:val="22"/>
        </w:rPr>
        <w:t xml:space="preserve">Esse fundo de emergência foi criado para buscar a estabilidade fiscal. Era um instrumento de ajuste. E é fundamental que se tenha clareza de que, sem ajuste e sem estabilidade, não adianta falar em combate à pobreza e em programas sociais, porque o descalabro, o caos orçamentário está aí. </w:t>
      </w:r>
    </w:p>
    <w:p>
      <w:pPr>
        <w:pStyle w:val="Normal"/>
        <w:bidi w:val="0"/>
        <w:ind w:firstLine="851"/>
        <w:jc w:val="both"/>
        <w:rPr/>
      </w:pPr>
      <w:r>
        <w:rPr>
          <w:rFonts w:ascii="Times New Roman" w:hAnsi="Times New Roman"/>
          <w:sz w:val="22"/>
        </w:rPr>
        <w:t xml:space="preserve">O que é grave é que esse Governo, apesar de já ter completado seis anos, não fez o ajuste fiscal. E não o fez porque era muito cômodo receber aplausos fáceis por uma política populista, porque fazer ajuste fiscal significa fazer uma opção e dizer quem vai pagar. E o Governo preferiu que todos pagassem, embora muitos não imaginassem que estavam pagando. Estabilidade da moeda, Plano Real em plena efervescência, e o País se endividando e criando uma bomba de efeito retardado, que talvez esteja sendo ajudada pela inflação, mesmo que pequena. O processo de desvalorização do real, por outro lado, também ajuda, assim como o processo recessivo, a crise econômica. Não houve disparo da inflação. Parece que o Governo tem um certo controle da economia, mas continua o desarranjo e o desajuste fiscal no País. </w:t>
      </w:r>
    </w:p>
    <w:p>
      <w:pPr>
        <w:pStyle w:val="Normal"/>
        <w:bidi w:val="0"/>
        <w:ind w:firstLine="851"/>
        <w:jc w:val="both"/>
        <w:rPr/>
      </w:pPr>
      <w:r>
        <w:rPr>
          <w:rFonts w:ascii="Times New Roman" w:hAnsi="Times New Roman"/>
          <w:sz w:val="22"/>
        </w:rPr>
        <w:t xml:space="preserve">E vem o Governo hoje, com outro nome, tornando permanente, embora com nome de provisório, tal como a medida provisória, aquilo que era para um ajuste, que não foi feito. </w:t>
      </w:r>
    </w:p>
    <w:p>
      <w:pPr>
        <w:pStyle w:val="Normal"/>
        <w:bidi w:val="0"/>
        <w:ind w:firstLine="851"/>
        <w:jc w:val="both"/>
        <w:rPr/>
      </w:pPr>
      <w:r>
        <w:rPr>
          <w:rFonts w:ascii="Times New Roman" w:hAnsi="Times New Roman"/>
          <w:sz w:val="22"/>
        </w:rPr>
        <w:t>Por que isso me traz aqui para falar? É que, e tenho dito, e não é em tom de brincadeira, estamos nos vocacionando para disputarmos o poder como Partido. Se esse Governo, e não acredito, não fizer o ajuste fiscal nos dois anos que lhe resta, quando assumirmos em 2003, muito provavelmente vamos ter que discutir com o Congresso Nacional que fundo emergencial deveremos ter para executarmos o orçamento.</w:t>
      </w:r>
    </w:p>
    <w:p>
      <w:pPr>
        <w:pStyle w:val="Normal"/>
        <w:bidi w:val="0"/>
        <w:ind w:firstLine="851"/>
        <w:jc w:val="both"/>
        <w:rPr/>
      </w:pPr>
      <w:r>
        <w:rPr>
          <w:rFonts w:ascii="Times New Roman" w:hAnsi="Times New Roman"/>
          <w:sz w:val="22"/>
        </w:rPr>
        <w:t>Faço política muito, e sempre fiz, mesmo nos piores momentos que vivemos, imaginando que um dia poderia ser poder e Governo e, portanto, não fazi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enador Roberto Freire, V. Exª me permite um apart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Concedo. Vou votar com V. Exª, mas preciso pelo menos esclarecer por que o Partido decidiu que tem que votar contra. </w:t>
      </w:r>
    </w:p>
    <w:p>
      <w:pPr>
        <w:pStyle w:val="Normal"/>
        <w:bidi w:val="0"/>
        <w:ind w:firstLine="851"/>
        <w:jc w:val="both"/>
        <w:rPr/>
      </w:pPr>
      <w:r>
        <w:rPr>
          <w:rFonts w:ascii="Times New Roman" w:hAnsi="Times New Roman"/>
          <w:sz w:val="22"/>
        </w:rPr>
        <w:t xml:space="preserve">Mas quero aqui declarar este voto exatamente para justificar, porque se eu chegar ao Governo, e estamos nos preparando para isso, e se não houver a estabilidade fiscal, se o ajuste não for feito, porque o Governo vem há muito tempo vem com esses fundos de emergência e não está fazendo o ajuste, nós vamos ter que fazer. E não adianta ficar com isso, porque já vi, e estou vendo no Rio Grande do Sul, que chega-se com uma proposta, mas infelizmente a realidade do Estado, a realidade do orçamento, a realidade fiscal, a realidade da vida, nos leva muitas vezes para outras posições. Eu não quero correr esse risco. Quero ter a clareza de que a posição que assumi no Governo é algo que, pelo menos, quando na Oposição, eu apontava, para que ninguém venha dizer que amanhã, eu, criando um fundo, esteja indo contra posições aqui assumidas. Voto contra, mas tenho clareza de que isso talvez seja necessário. Mas não tenho obrigação de estar sustentando o Governo, porque o Governo não discute com a Oposição que ajustes poderia ter feito. Ao contrário, protelou em todo o seu período de Governo a reforma tributária e fiscal, protelou. Deu ouvidos a sua base de sustentação pela banda conservadora e foi fazer primeiro a reforma da abertura da economia, do papel do Estado na economia, do fim dos monopólios, do interesse que era de uma integração rápida de forma passiva, muitas vezes até subalterna, na ordem internacional. Não é que não tivéssemos que fazer, mas aquela não era a primeira. </w:t>
      </w:r>
    </w:p>
    <w:p>
      <w:pPr>
        <w:pStyle w:val="Normal"/>
        <w:bidi w:val="0"/>
        <w:ind w:firstLine="851"/>
        <w:jc w:val="both"/>
        <w:rPr/>
      </w:pPr>
      <w:r>
        <w:rPr>
          <w:rFonts w:ascii="Times New Roman" w:hAnsi="Times New Roman"/>
          <w:sz w:val="22"/>
        </w:rPr>
        <w:t>É nesse sentido, então, que, como Oposição conseqüente, inclusive uma Oposição que já foi Governo e que adotou projetos como esse, fomos até responsáveis pelo início, precisamos dizer ao Governo que não podemos ficar com fundos provisórios, com fundos de ajuste na execução orçamentária, empurrando com a barriga o desajuste fiscal brasileiro. Isso precisa ser dito.</w:t>
      </w:r>
    </w:p>
    <w:p>
      <w:pPr>
        <w:pStyle w:val="Normal"/>
        <w:bidi w:val="0"/>
        <w:ind w:firstLine="851"/>
        <w:jc w:val="both"/>
        <w:rPr/>
      </w:pPr>
      <w:r>
        <w:rPr>
          <w:rFonts w:ascii="Times New Roman" w:hAnsi="Times New Roman"/>
          <w:sz w:val="22"/>
        </w:rPr>
        <w:t>Apenas um pequeno adendo. Sei que o Senador Pedro Simon fez isso e disse isso com um certo arroubo aqui. Não podemos comparar nenhuma das instituições, por piores que sejam, do Estado de Direito Democrático com o que existia na ditadura. É bom lembrar que hoje podemos não estar aceitando efeito vinculante nem a vocatória, e podemos decidir isso, mas, na época da ditadura, quando nos levantamos contra isso, o Congresso foi fechado. E se derrotarmos agora, não teremos o Congresso fechado. O Presidente será derrotad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r. Presidente, apenas para eu entender. V. Exª diz...</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u pediria atenção do Plenário, que está muito ruidoso hoj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É porque talvez não haja muito interesse. É isso que eu dig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pediria a atenção do Plenário para as opiniões aqui manifestadas pelos Srs. Senadores. </w:t>
      </w:r>
    </w:p>
    <w:p>
      <w:pPr>
        <w:pStyle w:val="Normal"/>
        <w:bidi w:val="0"/>
        <w:ind w:firstLine="851"/>
        <w:jc w:val="both"/>
        <w:rPr/>
      </w:pPr>
      <w:r>
        <w:rPr>
          <w:rFonts w:ascii="Times New Roman" w:hAnsi="Times New Roman"/>
          <w:sz w:val="22"/>
        </w:rPr>
        <w:t>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ntão vamos decidir, Sr. Presidente. Quando os votos estão decididos, não se fala mais. </w:t>
      </w:r>
    </w:p>
    <w:p>
      <w:pPr>
        <w:pStyle w:val="Normal"/>
        <w:bidi w:val="0"/>
        <w:ind w:firstLine="851"/>
        <w:jc w:val="both"/>
        <w:rPr/>
      </w:pPr>
      <w:r>
        <w:rPr>
          <w:rFonts w:ascii="Times New Roman" w:hAnsi="Times New Roman"/>
          <w:sz w:val="22"/>
        </w:rPr>
        <w:t xml:space="preserve">Solicitei a palavra apenas para um esclarecimento. </w:t>
      </w:r>
    </w:p>
    <w:p>
      <w:pPr>
        <w:pStyle w:val="Normal"/>
        <w:bidi w:val="0"/>
        <w:ind w:firstLine="851"/>
        <w:jc w:val="both"/>
        <w:rPr/>
      </w:pPr>
      <w:r>
        <w:rPr>
          <w:rFonts w:ascii="Times New Roman" w:hAnsi="Times New Roman"/>
          <w:sz w:val="22"/>
        </w:rPr>
        <w:t xml:space="preserve">V. Exª diz que se não for feita essa atualização dentro do atual Governo e vencedor o candidato de V. Exª, V. Exª quer ter a tranqüilidade de vir aqui e dizer que deve fazer. </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Clar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Considero essa uma posição correta</w:t>
      </w:r>
    </w:p>
    <w:p>
      <w:pPr>
        <w:pStyle w:val="Normal"/>
        <w:bidi w:val="0"/>
        <w:ind w:firstLine="851"/>
        <w:jc w:val="both"/>
        <w:rPr/>
      </w:pPr>
      <w:r>
        <w:rPr>
          <w:rFonts w:ascii="Times New Roman" w:hAnsi="Times New Roman"/>
          <w:sz w:val="22"/>
        </w:rPr>
        <w:t>Por que não vota a favor do projet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Em face do Partido; eu votaria.</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Estou com mais tranqüilidade.</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Não, mas eu não tenho nenhum problema.</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Eu também não sou candidato a presidente, mas acho que é contrário, é difícil. Voto a favor, porque não há nada melhor. Eu teria condições, se eleito daqui a quatro anos, a talvez até voltar com a idéia, se não tiver outra melhor, e ter coerência. Agora, V. Exª vota contra e quer que depois votemos a favor do seu?</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É, mas o Senador Pedro Simon talvez possa ter uma despreocupação com o seu Partido. Tenho uma grande preocupação com o meu.</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Não entendi.</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V. Exª pode ter uma despreocupação com o seu Partido, vota como quiser.</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Não é um problema de despreocupação. V. Exª é presidente de um Partid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Claro, por iss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Sou membro, com muitas restrições ao meu Partid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Tudo bem! E eu, quando o Partido decide por uma posição, costumo seguir. É só isso. O Partido decidiu que iria votar contra.</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Não, o Partido não decidiu; o PT.</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Não, que PT!</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Foi o PPS decidiu contra?</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Clar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Puxa! Então é mais séri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Não! Sempre foi! Talvez a seriedade falte ao Partido de V. Exª. Não, mas é isso! Estou aqui querendo explicar qual a minha posição. A minha posição, para que fique claro, em algum outro momento, quando vou adotar, estou votando porque estou seguindo a decisão do Partid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Do qual é presidente?</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Claro! Mas a minha posição pessoal é uma posição de querer esclarecer esse ponto, até porque eu fui voto vencido dentro do Partido. Aqui serei voto vencido, mas com o Partid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V. Exª me permite um aparte?</w:t>
      </w:r>
    </w:p>
    <w:p>
      <w:pPr>
        <w:pStyle w:val="Normal"/>
        <w:bidi w:val="0"/>
        <w:ind w:firstLine="851"/>
        <w:jc w:val="both"/>
        <w:rPr/>
      </w:pPr>
      <w:r>
        <w:rPr>
          <w:rFonts w:ascii="Times New Roman" w:hAnsi="Times New Roman"/>
          <w:sz w:val="22"/>
        </w:rPr>
        <w:t>Apenas queria fazer um registro, quando V. Exª disse, ....</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Mas o Partido, claro! Mas o meu decidiu e pediu. </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Concordo com um trecho do seu pronunciamento, quando V. Exª diz que se formos governo, em não sendo aprovado esse projeto, teríamos que debater com o Congresso algum tipo de fundo de emergência. </w:t>
      </w:r>
    </w:p>
    <w:p>
      <w:pPr>
        <w:pStyle w:val="Normal"/>
        <w:bidi w:val="0"/>
        <w:ind w:firstLine="851"/>
        <w:jc w:val="both"/>
        <w:rPr/>
      </w:pPr>
      <w:r>
        <w:rPr>
          <w:rFonts w:ascii="Times New Roman" w:hAnsi="Times New Roman"/>
          <w:sz w:val="22"/>
        </w:rPr>
        <w:t>Quero é exatamente isso! Quero que o novo governo venha debater com o Congresso Nacional, se for necessário, um fundo de emergência, até porque quero lembrar que o primeiro Fundo Social de Emergência o PT votou a favor, quem votou contra foi o PFL. Não vejo nenhum problema em um governo recém eleito debater com o Congresso, de forma transparente, a necessidade de fundos de emergência. O problema é que esse Fundo de Emergência já tem oito anos. Esse é o problema.</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Talvez, até, só para ressaltar aqui, parece-me que só quem votou contra foram alguns setores do PFL, PPB e o PDT. Mas o PT teve uma postura muito correta, mesmo se declarando Oposição nunca exerceu uma oposição sistemática e atrapalhou o Governo Itamar Franco.</w:t>
      </w:r>
    </w:p>
    <w:p>
      <w:pPr>
        <w:pStyle w:val="Normal"/>
        <w:bidi w:val="0"/>
        <w:ind w:firstLine="851"/>
        <w:jc w:val="both"/>
        <w:rPr/>
      </w:pPr>
      <w:r>
        <w:rPr>
          <w:rFonts w:ascii="Times New Roman" w:hAnsi="Times New Roman"/>
          <w:sz w:val="22"/>
        </w:rPr>
        <w:t>Como Líder, pelo menos posso atestar isso. Sempre esteve aberto para cooperar, embora na Oposi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para discutir, o Senador Roberto Requião. Em seguida, o Senador Álvaro Dias.</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Sr. Presidente, como ex-Prefeito e ex-Governador tenho a consciência clara de que não se pode estabelecer prioridade de governar um município ou um Estado com verbas carimbadas, engessadas.</w:t>
      </w:r>
    </w:p>
    <w:p>
      <w:pPr>
        <w:pStyle w:val="Normal"/>
        <w:bidi w:val="0"/>
        <w:ind w:firstLine="851"/>
        <w:jc w:val="both"/>
        <w:rPr/>
      </w:pPr>
      <w:r>
        <w:rPr>
          <w:rFonts w:ascii="Times New Roman" w:hAnsi="Times New Roman"/>
          <w:sz w:val="22"/>
        </w:rPr>
        <w:t>Constranjo-me a oferecer essa liberalidade para o Governo Fernando Henrique, que vai fazer com elas o que tem feito. Mas fico diante da perspectiva, por exemplo, do futuro governo do Pedro Simon, que é candidato do PMDB à presidência da República. E eu não negaria ao Pedro essa flexibilidade.</w:t>
      </w:r>
    </w:p>
    <w:p>
      <w:pPr>
        <w:pStyle w:val="Normal"/>
        <w:bidi w:val="0"/>
        <w:ind w:firstLine="851"/>
        <w:jc w:val="both"/>
        <w:rPr/>
      </w:pPr>
      <w:r>
        <w:rPr>
          <w:rFonts w:ascii="Times New Roman" w:hAnsi="Times New Roman"/>
          <w:sz w:val="22"/>
        </w:rPr>
        <w:t>Falando com mais concretude, não se governa com verbas carimbadas, o governo se transforma numa coisa impossível. As prioridades não podem ser estabelecidas. Embora faça uma oposição consciente, clara e quase sistemática ao Governo do Presidente Fernando Henrique Cardoso, por discordar de forma absoluta da sua tendência globalizante, eu não negarei o apoio a esse projeto, que é um projeto necessário para viabilizar qualquer governo.</w:t>
      </w:r>
    </w:p>
    <w:p>
      <w:pPr>
        <w:pStyle w:val="Normal"/>
        <w:bidi w:val="0"/>
        <w:ind w:firstLine="851"/>
        <w:jc w:val="both"/>
        <w:rPr/>
      </w:pPr>
      <w:r>
        <w:rPr>
          <w:rFonts w:ascii="Times New Roman" w:hAnsi="Times New Roman"/>
          <w:sz w:val="22"/>
        </w:rPr>
        <w:t>O meu voto é favorá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com a palavra o Senador Álvaro Dias.</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Sr. Presidente, Srs. Senadores, na esteira do pragmatismo do Senador Requião, eu também me coloco.</w:t>
      </w:r>
    </w:p>
    <w:p>
      <w:pPr>
        <w:pStyle w:val="Normal"/>
        <w:bidi w:val="0"/>
        <w:ind w:firstLine="851"/>
        <w:jc w:val="both"/>
        <w:rPr/>
      </w:pPr>
      <w:r>
        <w:rPr>
          <w:rFonts w:ascii="Times New Roman" w:hAnsi="Times New Roman"/>
          <w:sz w:val="22"/>
        </w:rPr>
        <w:t>No decorrer de um exercício financeiro, a ordem de prioridades pode se alterar até com certa insistência e o governo precisa de mecanismos para fazer frente a esta realidade, especialmente em um País em desenvolvimento, como o nosso, que vive uma notável transição, ora com pessimismo, ora com otimismo. As demandas sociais se avolumam e é evidente que a alteração das prioridades, da mesma forma.</w:t>
      </w:r>
    </w:p>
    <w:p>
      <w:pPr>
        <w:pStyle w:val="Normal"/>
        <w:bidi w:val="0"/>
        <w:ind w:firstLine="851"/>
        <w:jc w:val="both"/>
        <w:rPr/>
      </w:pPr>
      <w:r>
        <w:rPr>
          <w:rFonts w:ascii="Times New Roman" w:hAnsi="Times New Roman"/>
          <w:sz w:val="22"/>
        </w:rPr>
        <w:t>O que se pretende é dotar o Governo de mecanismos indispensáveis, que lhe permitam alocar os recursos onde são mais necessários e até imprescindíveis, em determinados momentos. Não são necessárias catástrofes para tornarem imprescindíveis a alteração na aplicação previamente estabelecida de determinados recursos consignados orçamentariamente.</w:t>
      </w:r>
    </w:p>
    <w:p>
      <w:pPr>
        <w:pStyle w:val="Normal"/>
        <w:bidi w:val="0"/>
        <w:ind w:firstLine="851"/>
        <w:jc w:val="both"/>
        <w:rPr/>
      </w:pPr>
      <w:r>
        <w:rPr>
          <w:rFonts w:ascii="Times New Roman" w:hAnsi="Times New Roman"/>
          <w:sz w:val="22"/>
        </w:rPr>
        <w:t>Aliás, esses recursos desvinculados não permitirão ao Governo uma liberdade ilimitada na sua aplicação; ao contrário, eles serão previamente orçamentados e dependerão de aprovação do Congresso Nacional, que poderá aprová-los ou não, a seu critério.</w:t>
      </w:r>
    </w:p>
    <w:p>
      <w:pPr>
        <w:pStyle w:val="Normal"/>
        <w:bidi w:val="0"/>
        <w:ind w:firstLine="851"/>
        <w:jc w:val="both"/>
        <w:rPr/>
      </w:pPr>
      <w:r>
        <w:rPr>
          <w:rFonts w:ascii="Times New Roman" w:hAnsi="Times New Roman"/>
          <w:sz w:val="22"/>
        </w:rPr>
        <w:t>De outro lado, Sr. Presidente, Srs. Senadores, ao contrário da época do FEF, os Fundos de Participação dos Estados e dos Municípios estão desvinculados, assegurando, dessa forma, a autonomia dos Municípios no que diz respeito à aplicação desses recursos, transferidos da União para Estados e Municípios.</w:t>
      </w:r>
    </w:p>
    <w:p>
      <w:pPr>
        <w:pStyle w:val="Normal"/>
        <w:bidi w:val="0"/>
        <w:ind w:firstLine="851"/>
        <w:jc w:val="both"/>
        <w:rPr/>
      </w:pPr>
      <w:r>
        <w:rPr>
          <w:rFonts w:ascii="Times New Roman" w:hAnsi="Times New Roman"/>
          <w:sz w:val="22"/>
        </w:rPr>
        <w:t>Constata-se, também, desde o debate na Câmara dos Deputados, que não haverá prejuízos para a área social, até ao contrário. A área de educação ganha um valor maior, de cerca de R$5 bilhões. Houve também a redução de sete para quatro anos da vigência, até, talvez, em respeito àqueles que aqui já debatem a sucessão do Presidente Fernando Henrique Cardoso: ao Requião, que propõe o Pedro Simon; ao Roberto Freire, que prefere o Ciro Gomes, e ao Romero Jucá, que ainda não manifestou a sua preferência.</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Senador Álvaro Dias, eu não propus o Senador Pedro Simon; eu antecipei a vitória do Pedro.</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xml:space="preserve">– Aliás, seria um grande Presidente. </w:t>
      </w:r>
    </w:p>
    <w:p>
      <w:pPr>
        <w:pStyle w:val="Normal"/>
        <w:bidi w:val="0"/>
        <w:ind w:firstLine="851"/>
        <w:jc w:val="both"/>
        <w:rPr/>
      </w:pPr>
      <w:r>
        <w:rPr>
          <w:rFonts w:ascii="Times New Roman" w:hAnsi="Times New Roman"/>
          <w:sz w:val="22"/>
        </w:rPr>
        <w:t>Mas, Sr. Presidente, até em consideração a esses projetos ou essas previsões antecipadas, como quer o Senador Requião, o projeto reduz de sete para quatro anos a vigência dessa modalidade de desvinculação, permitindo, portanto, ao próximo presidente ou ao próximo Congresso Nacional promover essas alterações, já logo a partir do primeiro ano de gestão.</w:t>
      </w:r>
    </w:p>
    <w:p>
      <w:pPr>
        <w:pStyle w:val="Normal"/>
        <w:bidi w:val="0"/>
        <w:ind w:firstLine="851"/>
        <w:jc w:val="both"/>
        <w:rPr/>
      </w:pPr>
      <w:r>
        <w:rPr>
          <w:rFonts w:ascii="Times New Roman" w:hAnsi="Times New Roman"/>
          <w:sz w:val="22"/>
        </w:rPr>
        <w:t>Portanto, Sr. Presidente, Srs. Senadores, em nome da boa prática administrativa, votamos favoravelmente a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para discutir a matéria, o Senador Romero Jucá. Em seguida, o Senadores Fogaça e Antonio Carlos Valadares.</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Sr. Presidente, eu gostaria só de fazer duas observações, até para que fique bem claro o mecanismo técnico da DRO.</w:t>
      </w:r>
    </w:p>
    <w:p>
      <w:pPr>
        <w:pStyle w:val="Normal"/>
        <w:bidi w:val="0"/>
        <w:ind w:firstLine="851"/>
        <w:jc w:val="both"/>
        <w:rPr/>
      </w:pPr>
      <w:r>
        <w:rPr>
          <w:rFonts w:ascii="Times New Roman" w:hAnsi="Times New Roman"/>
          <w:sz w:val="22"/>
        </w:rPr>
        <w:t>O primeiro delas é que foi dito aqui, tanto pelo Senador Pedro Simon quanto pelo Senador Roberto Requião, que o Presidente colocaria esse dinheiro onde quisesse. O Senador Pedro Simon chegou até a dizer que era um caixa dois do Governo.</w:t>
      </w:r>
    </w:p>
    <w:p>
      <w:pPr>
        <w:pStyle w:val="Normal"/>
        <w:bidi w:val="0"/>
        <w:ind w:firstLine="851"/>
        <w:jc w:val="both"/>
        <w:rPr/>
      </w:pPr>
      <w:r>
        <w:rPr>
          <w:rFonts w:ascii="Times New Roman" w:hAnsi="Times New Roman"/>
          <w:sz w:val="22"/>
        </w:rPr>
        <w:t>Queria fazer um registro ...</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Pelo amor de Deus! Não houve nenhuma expressão nesse sentido.</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Só queria fazer em cima dessa afirmação ...</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xml:space="preserve">– V. Exª diz que, cima disso, no caixa dois, pode parecer que ... </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Pode parecer que é desvio, e não é.</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Não tive nenhuma intenção nesse sentido.</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Então, eu gostaria de registrar que a desvinculação, como vem sendo feita em outras anos, é uma desvinculação de fonte de receita; ela é uma fonte de receita que, desvinculada, vai ao Orçamento e, na Comissão de Orçamento do Congresso, define-se a destinação desses recursos. Portanto, o dinheiro não vai para onde o Presidente quer; o dinheiro é alocado onde o Congresso aprova o orçament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 Concede-me um aparte, nobre Senador?</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 Quero dizer que concordo com V. Exª. Na verdade, essa verba não é de livre-arbítrio do Governo, mas é carimbada mesmo, carimbada já pelo acordo que o Governo assinou com o FMI. </w:t>
      </w:r>
    </w:p>
    <w:p>
      <w:pPr>
        <w:pStyle w:val="Normal"/>
        <w:bidi w:val="0"/>
        <w:ind w:firstLine="851"/>
        <w:jc w:val="both"/>
        <w:rPr/>
      </w:pPr>
      <w:r>
        <w:rPr>
          <w:rFonts w:ascii="Times New Roman" w:hAnsi="Times New Roman"/>
          <w:sz w:val="22"/>
        </w:rPr>
        <w:t>É a retirada de recursos da Saúde e Educação desviada para pagar o juros da dívida.</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xml:space="preserve"> - É a desvinculação de recursos e alocação dessa fonte a Comissão de Orçamento que define para onde vai esse recurso. É diferente.</w:t>
      </w:r>
    </w:p>
    <w:p>
      <w:pPr>
        <w:pStyle w:val="Normal"/>
        <w:bidi w:val="0"/>
        <w:ind w:firstLine="851"/>
        <w:jc w:val="both"/>
        <w:rPr/>
      </w:pPr>
      <w:r>
        <w:rPr>
          <w:rFonts w:ascii="Times New Roman" w:hAnsi="Times New Roman"/>
          <w:sz w:val="22"/>
        </w:rPr>
        <w:t>Então, por exemplo, para quem está nos assistindo na TV Senado poderá pensar que o Presidente teria 20% do orçamento disponível para alocar onde quisesse. Não é verdade. Então precisamos colocar em termos o que se está    votando aqui.</w:t>
      </w:r>
    </w:p>
    <w:p>
      <w:pPr>
        <w:pStyle w:val="Normal"/>
        <w:bidi w:val="0"/>
        <w:ind w:firstLine="851"/>
        <w:jc w:val="both"/>
        <w:rPr/>
      </w:pPr>
      <w:r>
        <w:rPr>
          <w:rFonts w:ascii="Times New Roman" w:hAnsi="Times New Roman"/>
          <w:sz w:val="22"/>
        </w:rPr>
        <w:t>Está se votando aqui a desvinculação de uma fonte de receita, que desvinculada é colocada no Orçamento Federal e ao debate do Congresso que define aonde esses recursos são, efetivamente, aplicados.</w:t>
      </w:r>
    </w:p>
    <w:p>
      <w:pPr>
        <w:pStyle w:val="Normal"/>
        <w:bidi w:val="0"/>
        <w:ind w:firstLine="851"/>
        <w:jc w:val="both"/>
        <w:rPr/>
      </w:pPr>
      <w:r>
        <w:rPr>
          <w:rFonts w:ascii="Times New Roman" w:hAnsi="Times New Roman"/>
          <w:sz w:val="22"/>
        </w:rPr>
        <w:t>A segunda questão, Sr. Presidente, é que o ajuste está sendo feito, tanto que esta desvinculação de agora do DRU já é menor, em termos quantitativo de financeiro do que FEF, porque foi retirado desse processo de desvinculação recursos de Estados e Municípios.</w:t>
      </w:r>
    </w:p>
    <w:p>
      <w:pPr>
        <w:pStyle w:val="Normal"/>
        <w:bidi w:val="0"/>
        <w:ind w:firstLine="851"/>
        <w:jc w:val="both"/>
        <w:rPr/>
      </w:pPr>
      <w:r>
        <w:rPr>
          <w:rFonts w:ascii="Times New Roman" w:hAnsi="Times New Roman"/>
          <w:sz w:val="22"/>
        </w:rPr>
        <w:t xml:space="preserve">São duas questões que gostaria de registrar para que, tecnicamente, se restabeleça a    verve da discussão. </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xml:space="preserve"> - Um esclarecimento só, Sr. Presidente.</w:t>
      </w:r>
    </w:p>
    <w:p>
      <w:pPr>
        <w:pStyle w:val="Normal"/>
        <w:bidi w:val="0"/>
        <w:ind w:firstLine="851"/>
        <w:jc w:val="both"/>
        <w:rPr/>
      </w:pPr>
      <w:r>
        <w:rPr>
          <w:rFonts w:ascii="Times New Roman" w:hAnsi="Times New Roman"/>
          <w:sz w:val="22"/>
        </w:rPr>
        <w:t xml:space="preserve">Na verdade, o Presidente da República tem uma concessão    feita na lei orçamentária de transferir rubricas, de uma dotação para outra. Portanto, </w:t>
      </w:r>
      <w:r>
        <w:rPr>
          <w:rFonts w:ascii="Times New Roman" w:hAnsi="Times New Roman"/>
          <w:b/>
          <w:sz w:val="22"/>
        </w:rPr>
        <w:t>contrario senso</w:t>
      </w:r>
      <w:r>
        <w:rPr>
          <w:rFonts w:ascii="Times New Roman" w:hAnsi="Times New Roman"/>
          <w:sz w:val="22"/>
        </w:rPr>
        <w:t xml:space="preserve">, do que tudo dito pelo Senador Romero Jucá, o Presidente da República tem, sim, uma carta branca, o que, na minha opinião, é bom que tenha, caso contrário, não governa. </w:t>
      </w:r>
    </w:p>
    <w:p>
      <w:pPr>
        <w:pStyle w:val="Normal"/>
        <w:bidi w:val="0"/>
        <w:ind w:firstLine="851"/>
        <w:jc w:val="both"/>
        <w:rPr/>
      </w:pPr>
      <w:r>
        <w:rPr>
          <w:rFonts w:ascii="Times New Roman" w:hAnsi="Times New Roman"/>
          <w:sz w:val="22"/>
        </w:rPr>
        <w:t>Não sei por que o Senador resolveu agora, cassar do Presidente da República essa possibilidade de transferir verba para rubrica, o que não acontece de fato na operação do orçamento.</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w:t>
      </w:r>
      <w:r>
        <w:rPr>
          <w:rFonts w:ascii="Times New Roman" w:hAnsi="Times New Roman"/>
          <w:b/>
          <w:sz w:val="22"/>
        </w:rPr>
        <w:t xml:space="preserve"> </w:t>
      </w:r>
      <w:r>
        <w:rPr>
          <w:rFonts w:ascii="Times New Roman" w:hAnsi="Times New Roman"/>
          <w:sz w:val="22"/>
        </w:rPr>
        <w:t xml:space="preserve"> Senador Roberto Requião, V. Exª está enganado. Primeiro, o Presidente não tem atribuição de distribuir verba ao bel-prazer, ele tem que pedir processo de suplementação orçamentária que também são aprovados pela Comissão de Orçamento e pelo que sancionado pela sessão do Congresso Nacional.    Ele pode até 15% adequar o que dever.</w:t>
      </w:r>
    </w:p>
    <w:p>
      <w:pPr>
        <w:pStyle w:val="Normal"/>
        <w:bidi w:val="0"/>
        <w:ind w:firstLine="851"/>
        <w:jc w:val="both"/>
        <w:rPr/>
      </w:pPr>
      <w:r>
        <w:rPr>
          <w:rFonts w:ascii="Times New Roman" w:hAnsi="Times New Roman"/>
          <w:sz w:val="22"/>
        </w:rPr>
        <w:t>V. Exª está dizendo que não em toda verdadeira...</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xml:space="preserve"> - Quinze por cento, mais vinte. Quem disse uma coisa que não é em toda verdadeira foi V. Exª.</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xml:space="preserve"> - O orçamento, a questão do DRU está desvinculando 20%, que não são colocados no orçamento ao bel-prazer do Presidente. São remetidos à Comissão de Orçamento, que aprova orçamento.</w:t>
      </w:r>
    </w:p>
    <w:p>
      <w:pPr>
        <w:pStyle w:val="Normal"/>
        <w:bidi w:val="0"/>
        <w:ind w:firstLine="851"/>
        <w:jc w:val="both"/>
        <w:rPr/>
      </w:pPr>
      <w:r>
        <w:rPr>
          <w:rFonts w:ascii="Times New Roman" w:hAnsi="Times New Roman"/>
          <w:sz w:val="22"/>
        </w:rPr>
        <w:t>Estou restabelecendo isso para não parecer que o Presidente teria uma dotação de 20% que aplicaria onde quisess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Concedo a palavra, para discutir a matéria, ao Senador José Fogaça.</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o debate vai trazendo um esclarecimento cada vez maior. </w:t>
      </w:r>
    </w:p>
    <w:p>
      <w:pPr>
        <w:pStyle w:val="Normal"/>
        <w:bidi w:val="0"/>
        <w:ind w:firstLine="851"/>
        <w:jc w:val="both"/>
        <w:rPr/>
      </w:pPr>
      <w:r>
        <w:rPr>
          <w:rFonts w:ascii="Times New Roman" w:hAnsi="Times New Roman"/>
          <w:sz w:val="22"/>
        </w:rPr>
        <w:t xml:space="preserve">Neste caso, o que o Poder Executivo deseja é desmontar os ferrolhos, é desmontar as camisas-de-força da administração pública e poder utilizar verbas que estão oficialmente alocadas para uma determinada destinação, para uma outra destinação, que não pode ser inventada pelo Presidente e nem pode ser ao seu bel-prazer. É uma destinação também já prevista no orçamento. A liberdade que ele tem é de escolher a nova alocação dos recursos. Mas esta alocação tem que já estar prevista no orçamento. Não pode ser algo imprevisto ou algo que não tenha já uma previsão dentro da lei orçamentaria. Portanto, ele desmonta ferrolhos. Para dar um exemplo: se a Embrapa tem uma dotação para compra de automóveis da sua diretoria e esses recursos são mais do que suficientes, ultrapassam o necessário, ela percebe que sobram recursos no final do ano. Pela estrutura rígida do orçamento, não haveria como usar isto, por exemplo, para ampliar um programa de pesquisa da Embrapa. </w:t>
      </w:r>
    </w:p>
    <w:p>
      <w:pPr>
        <w:pStyle w:val="Normal"/>
        <w:bidi w:val="0"/>
        <w:ind w:firstLine="851"/>
        <w:jc w:val="both"/>
        <w:rPr/>
      </w:pPr>
      <w:r>
        <w:rPr>
          <w:rFonts w:ascii="Times New Roman" w:hAnsi="Times New Roman"/>
          <w:sz w:val="22"/>
        </w:rPr>
        <w:t>Com essa desvinculação de 20% da receita, aquilo que sobra numa determinada área, e que não tenha uso, pode ser aplicado em outra área prioritária e mais importante socialmente.</w:t>
      </w:r>
    </w:p>
    <w:p>
      <w:pPr>
        <w:pStyle w:val="Normal"/>
        <w:bidi w:val="0"/>
        <w:ind w:firstLine="851"/>
        <w:jc w:val="both"/>
        <w:rPr/>
      </w:pPr>
      <w:r>
        <w:rPr>
          <w:rFonts w:ascii="Times New Roman" w:hAnsi="Times New Roman"/>
          <w:sz w:val="22"/>
        </w:rPr>
        <w:t>Outro aspecto da maior importância é que hoje, quando ocorre essa sobra de recursos em determinada área e falta em outra, mesmo que a sobra continue existindo, o Governo precisa endividar-se, fazer empréstimos ou emitir títulos da dívida pública, aumentando, portanto, o seu déficit. Isso ocorre mesmo que haja dinheiro disponível, ou melhor, mesmo que haja dinheiro, pois este fica indisponível. Então, é um contra-senso o Governo tomar empréstimos junto aos bancos para cumprir programas prioritários, porque não tem recursos, mesmo que estes estejam sobrando em determinadas rubricas de outros programas.</w:t>
      </w:r>
    </w:p>
    <w:p>
      <w:pPr>
        <w:pStyle w:val="Normal"/>
        <w:bidi w:val="0"/>
        <w:ind w:firstLine="851"/>
        <w:jc w:val="both"/>
        <w:rPr/>
      </w:pPr>
      <w:r>
        <w:rPr>
          <w:rFonts w:ascii="Times New Roman" w:hAnsi="Times New Roman"/>
          <w:sz w:val="22"/>
        </w:rPr>
        <w:t>Para evitar-se esse endividamento, numa contribuição ao ajuste fiscal, dá-se ao Governo o direito de, sobrando recursos numa determinada área, até o nível de 20%, deslocá-los para outras áreas também previstas no Orçamento. Conseqüentemente, ele tem liberdade, sim, ele faz o que quer, sim, mas dentro da previsão rigidamente estabelecida pela Comissão de Orçamento do Congresso Nacional. O Governo não pode inventar uma rubrica que não exista, não pode inventar um programa que não exista. Ele pode deslocar recursos de um programa para outro, mas rigorosamente dentro dessas previsões.</w:t>
      </w:r>
    </w:p>
    <w:p>
      <w:pPr>
        <w:pStyle w:val="Normal"/>
        <w:bidi w:val="0"/>
        <w:ind w:firstLine="851"/>
        <w:jc w:val="both"/>
        <w:rPr/>
      </w:pPr>
      <w:r>
        <w:rPr>
          <w:rFonts w:ascii="Times New Roman" w:hAnsi="Times New Roman"/>
          <w:sz w:val="22"/>
        </w:rPr>
        <w:t xml:space="preserve">Existe outro aspecto interessante nesta emenda constitucional, e por isso não votarei favoravelmente ao voto em separado do Senador José Eduardo Dutra, aliás uma bela peça em defesa da descentralização dos recursos financeiros e econômicos do País. Assino inteiramente embaixo do voto em separado, apenas penso que não se aplica para este caso da DRU, a chamada Desvinculação de Receitas da União. Por quê? Porque aqui estamos garantindo aos Governadores e aos Municípios que, relativamente aos seus recursos, aqueles que pertencem exclusivamente aos Estados e aos Municípios, não haverá mudança, já que o cálculo das transferências não vai pressupor esses 20%. Em outras palavras, o cálculo da transferência constitucional que vai para os diversos Estados </w:t>
        <w:noBreakHyphen/>
        <w:t xml:space="preserve"> São Paulo, Sergipe, Pernambuco, Paraná, Santa Catarina, Rio Grande do Sul </w:t>
        <w:noBreakHyphen/>
        <w:t xml:space="preserve"> é feito sobre a totalidade da arrecadação, e, não, sobre os 80% fixados no Orçamento. Desse modo, as transferências estão garantidas, em sua totalidade, aos Governadores. Possivelmente eles terão pequena perda no que tange aos recursos, programas e verbas aplicados e executados pelo Governo Federal, diretamente ou por meio de convênios, mas que são recursos da União e talvez poderão ser utilizados de forma diferente da prevista no Orçamento; porém, nesse caso, não haverá perda propriamente dita, mas talvez uma mudança de situação. Acredito até que, na maioria das vezes, tendo o Presidente da República um programa determinado numa área específica, deverá mantê-lo na mesma região, trocando apenas os recursos de um programa para outro de outro, de um menos prioritário para um mais prioritário, mas sempre o mantendo a região e o prisma de interesse regional.</w:t>
      </w:r>
    </w:p>
    <w:p>
      <w:pPr>
        <w:pStyle w:val="Normal"/>
        <w:bidi w:val="0"/>
        <w:ind w:firstLine="851"/>
        <w:jc w:val="both"/>
        <w:rPr/>
      </w:pPr>
      <w:r>
        <w:rPr>
          <w:rFonts w:ascii="Times New Roman" w:hAnsi="Times New Roman"/>
          <w:sz w:val="22"/>
        </w:rPr>
        <w:t>Concedo um aparte ao Senador José Eduardo Dutra.</w:t>
      </w:r>
    </w:p>
    <w:p>
      <w:pPr>
        <w:pStyle w:val="Normal"/>
        <w:bidi w:val="0"/>
        <w:ind w:firstLine="851"/>
        <w:jc w:val="both"/>
        <w:rPr/>
      </w:pPr>
      <w:r>
        <w:rPr>
          <w:rFonts w:ascii="Times New Roman" w:hAnsi="Times New Roman"/>
          <w:b/>
          <w:sz w:val="22"/>
        </w:rPr>
        <w:t>JOSÉ EDUARDO DUTRA</w:t>
      </w:r>
      <w:r>
        <w:rPr>
          <w:rFonts w:ascii="Times New Roman" w:hAnsi="Times New Roman"/>
          <w:sz w:val="22"/>
        </w:rPr>
        <w:t xml:space="preserve"> – Senador José Fogaça, na verdade, esse argumento de V. Exª foi o argumento que o Governo apresentou para retirar a resistência que os Governadores tinham ao antigo FEF. Substituiu-se as partes que eram do FPE e do FPM por outras vinculações. À medida que se retira dinheiro que seria destinado à saúde, a ações de saúde que o Governo Federal teria a obrigação de fazer, os Estados terão de arcar com o compromisso. Essa substituição, na verdade, é uma forma de o Governo “dar com uma mão e tirar com a outra”. Por isso, a meu ver, o Governo mantém a ingerência nos assuntos dos Estado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esse sentido, V. Exª talvez tenha razão, mas ainda dentro do âmbito de controle político do Governo Federal. Portanto, não há uma agressão à autonomia dos Governadores e não há uma agressão nem um ferimento na capacidade de os Governadores exercerem controle total sobre todos os recursos que lhes são destinados pela Constituição. Então, do ponto de vista político, os Governadores não tiveram perdas. Um Estado poderá ter perda em alguma área que não seja socialmente prioritária, mas não creio que se vão cortar ações de saúde, por exemplo, ações em defesa da melhoria das condições de saúde da população de uma determinada região para aplicar em supérfluos. É o contrário que se visa: tirar do supérfluo para aplicar no essencial, mantendo sempre o prisma regional. A perda dos Governadores, nesse caso, é pequena, embora, do ponto de vista teórico, a peça magistralmente escrita e apresentada pelo Senador José Eduardo Dutra seja, para mim, inteiramente aprovável, mas não se aplica ao caso da DRU.</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Permite-se um aparte, Senador?</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Concedo um aparte ao Senador Romeu Tum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Concordo com V. Exª. A análise que V. Exª faz do belo relatório do Senador Lúcio Alcântara tranqüiliza-nos por mostrar que se trata de uma política compensatória. À medida que o Governo Federal não tem onde aplicar, aplicará nos Estados essa desvinculação de receita, objetivando retirar aqueles investimentos político-administrativos que trazem uma falsa aparência de que os Governadores estão aplicando bem as verbas. Não estou criticando os Governadores, mas penso que se deve retirar essa facilidade. A política de gerenciamentos regionais que o Governo está impondo dentro do PPA tranqüilamente nos dá a certeza de que a administração é profissionalizada. Ela tira o ângulo político como o principal e traz um aspecto político-administrativo mais profissionalizado. V. Exª tem razão, e cumprimento-o pela colocação que faz a respeito do assunt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Muito obrigado, Senador Romeu Tuma.</w:t>
      </w:r>
    </w:p>
    <w:p>
      <w:pPr>
        <w:pStyle w:val="Normal"/>
        <w:bidi w:val="0"/>
        <w:ind w:firstLine="851"/>
        <w:jc w:val="both"/>
        <w:rPr/>
      </w:pPr>
      <w:r>
        <w:rPr>
          <w:rFonts w:ascii="Times New Roman" w:hAnsi="Times New Roman"/>
          <w:sz w:val="22"/>
        </w:rPr>
        <w:t>Sr. Presidente, nesse caso, até uma desvinculação de receitas da União deveria ser permanente. Defendo que ela seja permanente para o Governo Fernando Henrique, para o Governo Pedro Simon, para o Governo Ciro Gomes ou para qualquer futuro Governo. Trata-se de uma forma de aplicar, correta e socialmente, com maior eficácia, esses recursos.</w:t>
      </w:r>
    </w:p>
    <w:p>
      <w:pPr>
        <w:pStyle w:val="Normal"/>
        <w:bidi w:val="0"/>
        <w:ind w:firstLine="851"/>
        <w:jc w:val="both"/>
        <w:rPr/>
      </w:pPr>
      <w:r>
        <w:rPr>
          <w:rFonts w:ascii="Times New Roman" w:hAnsi="Times New Roman"/>
          <w:sz w:val="22"/>
        </w:rPr>
        <w:t>O meu voto é favorável,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Antonio Carlos Valadares para discutir a matéria.</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tem razão o Senador José Eduardo Dutra quando afirma, no seu voto em separado, que o Governo não se preocupa, acima de tudo, em agradar o capital externo, reservando receita arrecadada no Brasil para o pagamento de juros da nossa dívida. Sr. Presidente, estou com um problema de audição; não estou conseguindo ouvir a minha voz devido à discussão paralela que está existindo no seio desta Cas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pediria, mais uma vez, a atenção do Plenário à manifestação do Senador Antonio Carlos Valadares, até porque S. Exª sempre ouve os Srs. Senadores com muita atenção. Insisto no pedido: atenção do Plenário à palavra sempre colaboradora do Senador Antonio Carlos Valadares.</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De fato, Sr. Presidente, o meu desejo é colaborar para o aperfeiçoamento da matéria. Sabemos – já fui do Executivo – que o Governo Federal precisa, realmente, contar com a disponibilidade financeira para fazer obras, cuidar da educação, da saúde, da segurança. Entretanto, já estamos prevendo que não é isso o que o Governo quer. O que o Governo quer é uma reserva financeira para proporcionar o privilégio de que a dívida externa será paga de qualquer maneira, mesmo com o sacrifício da vida de milhares e milhares de brasileiros. Mesmo assim, Sr. Presidente, com essa perspectiva que considero pouco positiva em relação ao Brasil, votaria favorável ao DRU, caso o Governo, ou seja, a base governista, nesta Comissão, aceitasse uma emenda que, a meu ver, resolve em parte essa indiferença social do Governo, para com a saúde, inclusive. Daí estarmos apresentando uma emenda, prevendo que o Governo deixará fora desses 20% não só a arrecadação proveniente do salário-educação, mas também da cobrança da CPMF, porque sabemos que a CPMF é cobrada com a finalidade de ajudar a saúde e o restante da área social, inclusive a Previdência Social. Ora, desvinculando-se o salário-educação e a CPMF, votarei favoravelmente. Então, estaremos reservando para a área da saúde aquilo que o Governo tirou dela já no ano passado: R$1,6 bilhão. </w:t>
      </w:r>
    </w:p>
    <w:p>
      <w:pPr>
        <w:pStyle w:val="Normal"/>
        <w:bidi w:val="0"/>
        <w:ind w:firstLine="851"/>
        <w:jc w:val="both"/>
        <w:rPr/>
      </w:pPr>
      <w:r>
        <w:rPr>
          <w:rFonts w:ascii="Times New Roman" w:hAnsi="Times New Roman"/>
          <w:sz w:val="22"/>
        </w:rPr>
        <w:t>Fizemos um requerimento, que foi encaminhado ao Ministro da Fazenda, e S. Exª nos respondeu à indagação, dizendo que o Tribunal de Contas da União aprovou as contas do Governo, mas com ressalvas, e uma delas se referia à retirada ou desvio pelo Governo Federal de aproximadamente R$1,6 bilhão, que, em vez de serem depositados no Fundo Nacional de Saúde, foram depositados no Fundo de Emergência ou o FEF – Fundo de Estabilização Fiscal. O nome muda a toda hora: era Fundo Social de Emergência, agora é DRU e já foi Fundo de Estabilização Fiscal no ano passado. Então, o Governo retirou 20% da arrecadação da CPMF e depositou indevidamente no FEF, e o Tribunal de Contas da União detectou essa irregularidade e denunciou à Comissão Mista de Orçamento, da qual faço parte. Fiz um requerimento ao Ministro da Fazenda, Pedro Malan, que me respondeu a tempo, dizendo que a culpa não foi de S. Exª, mas do Ministro do Planejamento. S. Exª “tirou o braço da seringa”, disse que não tinha nada com isso e que, assim mesmo, responderia. E respondeu, afirmando que havia retirado realmente aqueles 20% da cobrança da CPMF, depositou no FEF    e os recolocou na área da saúde, não no Fundo, mas em outras aplicações da área de saúde.</w:t>
      </w:r>
    </w:p>
    <w:p>
      <w:pPr>
        <w:pStyle w:val="Normal"/>
        <w:bidi w:val="0"/>
        <w:ind w:firstLine="851"/>
        <w:jc w:val="both"/>
        <w:rPr/>
      </w:pPr>
      <w:r>
        <w:rPr>
          <w:rFonts w:ascii="Times New Roman" w:hAnsi="Times New Roman"/>
          <w:sz w:val="22"/>
        </w:rPr>
        <w:t xml:space="preserve">Assim, Sr. Presidente, essa emenda de nossa autoria procura preservar os recursos da CPMF que são depositados no Fundo Nacional de Saúde, que é administrado pelo Ministério, cujo titular é um Senador da República, um Senador do PSDB, um defensor intransigente – não podia deixar de ser – do fortalecimento desse Fundo. Retirar, mais uma vez, como fez o Governo no ano passado, 20% da CPMF, e, com essa emenda, querer regularizar uma situação irregular, apontada pelo Tribunal de Contas, com o nosso voto, isso não será possível. </w:t>
      </w:r>
    </w:p>
    <w:p>
      <w:pPr>
        <w:pStyle w:val="Normal"/>
        <w:bidi w:val="0"/>
        <w:ind w:firstLine="851"/>
        <w:jc w:val="both"/>
        <w:rPr/>
      </w:pPr>
      <w:r>
        <w:rPr>
          <w:rFonts w:ascii="Times New Roman" w:hAnsi="Times New Roman"/>
          <w:sz w:val="22"/>
        </w:rPr>
        <w:t xml:space="preserve">Mas se a Comissão de Constituição, Justiça e Cidadania aprovar a emenda de nossa autoria, aí sim, estaremos regularizando a situação, colocando no seus devidos lugares a finalidade da cobrança da CPMF e dispondo, para a área da saúde, pelo menos R$1 bilhão e 600 milhões a mais. Isso porque, com essa retirada, a área da saúde, já deficiente, precisaria de no mínimo R$25 bilhões. O Governo está colocando R$19 bilhões e perdendo mais R$1 bilhão e 600 milhões. Dessa forma, muitos brasileiros, irmãos nossos, continuarão morrendo nas portas dos hospitais. Digo nas portas porque eles não conseguem nem entrar. Só conseguem entrar nos hospitais aqueles que têm seguro-saúde, aqueles que podem pagar esse seguro. A classe média que já está com seu salário defasado, depois de mais de cinco anos de congelamento, hoje está dependendo inclusive do SUS. O Governo está retirando, com a emenda da desvinculação da receita da União, pelo menos 20% dos recursos destinados à saúde. Por isso o meu protesto. </w:t>
      </w:r>
    </w:p>
    <w:p>
      <w:pPr>
        <w:pStyle w:val="Normal"/>
        <w:bidi w:val="0"/>
        <w:ind w:firstLine="851"/>
        <w:jc w:val="both"/>
        <w:rPr/>
      </w:pPr>
      <w:r>
        <w:rPr>
          <w:rFonts w:ascii="Times New Roman" w:hAnsi="Times New Roman"/>
          <w:sz w:val="22"/>
        </w:rPr>
        <w:t>Visando corrigir essa injustiça, estamos apresentando essa emenda. Quero que fique registrado que nós, da Oposição, tudo fizemos para facilitar as coisas na área da saúde.</w:t>
      </w:r>
    </w:p>
    <w:p>
      <w:pPr>
        <w:pStyle w:val="Normal"/>
        <w:bidi w:val="0"/>
        <w:ind w:firstLine="851"/>
        <w:jc w:val="both"/>
        <w:rPr/>
      </w:pPr>
      <w:r>
        <w:rPr>
          <w:rFonts w:ascii="Times New Roman" w:hAnsi="Times New Roman"/>
          <w:sz w:val="22"/>
        </w:rPr>
        <w:t xml:space="preserve">Votarei se a Casa manifestar-se favorável à apresentação dessa emenda. </w:t>
      </w:r>
    </w:p>
    <w:p>
      <w:pPr>
        <w:pStyle w:val="Normal"/>
        <w:bidi w:val="0"/>
        <w:ind w:firstLine="851"/>
        <w:jc w:val="both"/>
        <w:rPr/>
      </w:pPr>
      <w:r>
        <w:rPr>
          <w:rFonts w:ascii="Times New Roman" w:hAnsi="Times New Roman"/>
          <w:sz w:val="22"/>
        </w:rPr>
        <w:t>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a matéria, concedo a palavra ao Senador Sérgio Machado.</w:t>
      </w:r>
    </w:p>
    <w:p>
      <w:pPr>
        <w:pStyle w:val="Normal"/>
        <w:bidi w:val="0"/>
        <w:ind w:firstLine="851"/>
        <w:jc w:val="both"/>
        <w:rPr/>
      </w:pPr>
      <w:r>
        <w:rPr>
          <w:rFonts w:ascii="Times New Roman" w:hAnsi="Times New Roman"/>
          <w:b/>
          <w:sz w:val="22"/>
        </w:rPr>
        <w:t>O SR. SÉRGIO MACHADO</w:t>
      </w:r>
      <w:r>
        <w:rPr>
          <w:rFonts w:ascii="Times New Roman" w:hAnsi="Times New Roman"/>
          <w:sz w:val="22"/>
        </w:rPr>
        <w:t xml:space="preserve"> - Sr. Presidente, Srªs e Srs. Senadores, qualquer pessoa que se elege para um cargo executivo o faz com prioridades, com programas e propostas que leva às ruas. Como no Brasil hoje está-se vinculando tudo, a pessoa vai eleger-se, e vai trair os compromissos assumidos na rua, porque todos os recursos já estão praticamente carimbados. Assim, essa pessoa não terá condições de exercer bem o seu papel. </w:t>
      </w:r>
    </w:p>
    <w:p>
      <w:pPr>
        <w:pStyle w:val="Normal"/>
        <w:bidi w:val="0"/>
        <w:ind w:firstLine="851"/>
        <w:jc w:val="both"/>
        <w:rPr/>
      </w:pPr>
      <w:r>
        <w:rPr>
          <w:rFonts w:ascii="Times New Roman" w:hAnsi="Times New Roman"/>
          <w:sz w:val="22"/>
        </w:rPr>
        <w:t xml:space="preserve">Essa DRU representa um avanço porque, com relação àqueles recursos destinados a outros entes federativos e a outros setores, nesse projeto, houve um aperfeiçoamento. Está-se tratando aqui apenas das verbas que dizem respeito ao Governo Federal, dos recursos que pertencem ao Governo Federal. Isso não diz respeito a qualquer outro ente federativo. </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O recurso pertence ao Governo Federal, Senador Sérgio Machado.</w:t>
      </w:r>
    </w:p>
    <w:p>
      <w:pPr>
        <w:pStyle w:val="Normal"/>
        <w:bidi w:val="0"/>
        <w:ind w:firstLine="851"/>
        <w:jc w:val="both"/>
        <w:rPr/>
      </w:pPr>
      <w:r>
        <w:rPr>
          <w:rFonts w:ascii="Times New Roman" w:hAnsi="Times New Roman"/>
          <w:b/>
          <w:sz w:val="22"/>
        </w:rPr>
        <w:t>O SR. SÉRGIO MACHADO</w:t>
      </w:r>
      <w:r>
        <w:rPr>
          <w:rFonts w:ascii="Times New Roman" w:hAnsi="Times New Roman"/>
          <w:sz w:val="22"/>
        </w:rPr>
        <w:t xml:space="preserve"> – Cabe ao Governo Federal propor onde os recursos serão aplicados. É claro que eles pertencem à sociedade. Há os encarregados de gerir os recursos: numa área, é o Governo Federal, em outra, o governo municipal, em outra, o governo estadual. Assim, são recursos que dizem respeito ao Governo Federal, que proporá sua aplicação via orçamento; o Congresso vai referendá-los e vai dizer se devem ou não ser aplicados em determinado lugar.</w:t>
      </w:r>
    </w:p>
    <w:p>
      <w:pPr>
        <w:pStyle w:val="Normal"/>
        <w:bidi w:val="0"/>
        <w:ind w:firstLine="851"/>
        <w:jc w:val="both"/>
        <w:rPr/>
      </w:pPr>
      <w:r>
        <w:rPr>
          <w:rFonts w:ascii="Times New Roman" w:hAnsi="Times New Roman"/>
          <w:sz w:val="22"/>
        </w:rPr>
        <w:t xml:space="preserve">Concordo com o Senador Fogaça; ou seja, isso deveria ser uma coisa permanente. Trata-se da prioridade das ruas; é o Governo que propõe onde vão ser aplicados os recursos. Através dessa prioridade que o Governo propõe na campanha que ele será ou não eleito. Do jeito que está... tem-se uma proposta de rua, mas, na prática, não se pode concluir porque os recursos têm outra destinação. O que pretende é que o Governo, em relação aos recursos destinados ao Governo Federal, possa alocar os recursos que quiser, propondo ao Congresso e este aprova ou não a destinação desses recursos. </w:t>
      </w:r>
    </w:p>
    <w:p>
      <w:pPr>
        <w:pStyle w:val="Normal"/>
        <w:bidi w:val="0"/>
        <w:ind w:firstLine="851"/>
        <w:jc w:val="both"/>
        <w:rPr/>
      </w:pPr>
      <w:r>
        <w:rPr>
          <w:rFonts w:ascii="Times New Roman" w:hAnsi="Times New Roman"/>
          <w:sz w:val="22"/>
        </w:rPr>
        <w:t>Por isso, encaminho favoravelmente à aprovação do projeto que o Senador Lúcio Alcântara relatou.</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para discutir a matéria, ao último orador inscrito, Senador Amir Land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Sr. Presidente, Sr</w:t>
      </w:r>
      <w:r>
        <w:rPr>
          <w:rFonts w:ascii="Times New Roman" w:hAnsi="Times New Roman"/>
          <w:sz w:val="22"/>
          <w:vertAlign w:val="superscript"/>
        </w:rPr>
        <w:t xml:space="preserve">as </w:t>
      </w:r>
      <w:r>
        <w:rPr>
          <w:rFonts w:ascii="Times New Roman" w:hAnsi="Times New Roman"/>
          <w:sz w:val="22"/>
        </w:rPr>
        <w:t>e Sr</w:t>
      </w:r>
      <w:r>
        <w:rPr>
          <w:rFonts w:ascii="Times New Roman" w:hAnsi="Times New Roman"/>
          <w:sz w:val="22"/>
          <w:vertAlign w:val="superscript"/>
        </w:rPr>
        <w:t>s</w:t>
      </w:r>
      <w:r>
        <w:rPr>
          <w:rFonts w:ascii="Times New Roman" w:hAnsi="Times New Roman"/>
          <w:sz w:val="22"/>
        </w:rPr>
        <w:t xml:space="preserve"> Senadores, em primeiro lugar, é preciso entender o texto que estamos votando. Esse texto desvincula...O que é desvincular? Num primeiro momento, poderíamos dizer, como disse o Senador Fogaça, que ele retira os garrotes que a Constituição estabelece com relação à vinculação de verbas. Concordo plenamente com isso. Esse é o escopo primeiro. É claro que desvincula isso da área da saúde. É evidente também que desvincula da área da educação, exceto o salário-educação.</w:t>
      </w:r>
    </w:p>
    <w:p>
      <w:pPr>
        <w:pStyle w:val="Normal"/>
        <w:bidi w:val="0"/>
        <w:ind w:firstLine="851"/>
        <w:jc w:val="both"/>
        <w:rPr/>
      </w:pPr>
      <w:r>
        <w:rPr>
          <w:rFonts w:ascii="Times New Roman" w:hAnsi="Times New Roman"/>
          <w:sz w:val="22"/>
        </w:rPr>
        <w:t xml:space="preserve">Há outros pontos que, no meu entender, mereceriam apreciação. Como fica a desvinculação diante daquilo que nós hoje estamos para votar: a Lei de Responsabilidade Fiscal? Aqui a Norma Maior desvincula, separa e depois não terá como unir. O que Deus une o homem não separa ou vice-versa. </w:t>
      </w:r>
    </w:p>
    <w:p>
      <w:pPr>
        <w:pStyle w:val="Normal"/>
        <w:bidi w:val="0"/>
        <w:ind w:firstLine="851"/>
        <w:jc w:val="both"/>
        <w:rPr/>
      </w:pPr>
      <w:r>
        <w:rPr>
          <w:rFonts w:ascii="Times New Roman" w:hAnsi="Times New Roman"/>
          <w:sz w:val="22"/>
        </w:rPr>
        <w:t xml:space="preserve">Assim, a Lei Maior haverá de presidir e a lei menor – a lei complementar ou a lei ordinária – de maneira nenhuma poderá ofender esse princípio. Aqui se estabelece a liberdade plena para o Poder Executivo dispor dessas verbas. Alguém me disse: mas o Orçamento será uma restrição? É evidente que nós estaremos abrindo uma hipótese e amanhã poderá ser questionado até onde o Orçamento pode atingir esse percentual. Isso não se refere ao Presidente atual. Não se trata de defender ninguém. Trata-se de saber que estamos abrindo essa excepcionalidade quanto à destinação das verbas também. Isso porque quando se diz que o Presidente pode usar livremente...É claro, mas aí vem a lei orçamentária. Se a Constituição separa e estabelece essa liberdade de dispor, não será a lei ordinária que irá fazê-lo. É preciso deixar isso claro. Queremos assumir o risco? Poderemos assumir. </w:t>
      </w:r>
    </w:p>
    <w:p>
      <w:pPr>
        <w:pStyle w:val="Normal"/>
        <w:bidi w:val="0"/>
        <w:ind w:firstLine="851"/>
        <w:jc w:val="both"/>
        <w:rPr/>
      </w:pPr>
      <w:r>
        <w:rPr>
          <w:rFonts w:ascii="Times New Roman" w:hAnsi="Times New Roman"/>
          <w:sz w:val="22"/>
        </w:rPr>
        <w:t xml:space="preserve">Por outro lado, é preciso também dizer que na verdade nessa desvinculação há prejuízo sim no que diz respeito à participação dos estados e municípios. Há prejuízo sim, sobretudo quando se estabelece nos arts. 156 e 157... No inciso II do art. 157 apenas entra o inciso I. O que estabelece a Constituição no inciso II? Estabelece que: “vinte por cento do produto da arrecadação do imposto que a União instituir no exercício da competência que lhe é atribuída pelo art. 154, I”, como, por exemplo, o Fust. Agora serão criados esses tributos que fundamentalmente têm cara de uma contribuição em geral. Essas contribuições não participarão mais da distribuição, como estabelece hoje o art. 157, § 2º da Constituição Federal. </w:t>
      </w:r>
    </w:p>
    <w:p>
      <w:pPr>
        <w:pStyle w:val="Normal"/>
        <w:bidi w:val="0"/>
        <w:ind w:firstLine="851"/>
        <w:jc w:val="both"/>
        <w:rPr/>
      </w:pPr>
      <w:r>
        <w:rPr>
          <w:rFonts w:ascii="Times New Roman" w:hAnsi="Times New Roman"/>
          <w:sz w:val="22"/>
        </w:rPr>
        <w:t>Há prejuízo para os estados e municípios? Há. Não se devolve a integralidade da partilha tributária prevista na Constituição Federal. Isso é claro. Mas se nós queremos dar à Presidência da República esse cheque em branco, falando numa linguagem popular, eu estou de acordo e vou votar, porque entendo que isso pode servir a este e a outros governos. É importante também a mobilidade no dispor das verbas para se darem prioridades; e essas são essenciais à administração. Administrar é eleger prioridades. Entendo que, nessas circunstâncias, votarei favoravelmente porque há um princípio bom, mas, por outro lado, há também outros pontos a serem considerados, como acabo de fazer.</w:t>
      </w:r>
    </w:p>
    <w:p>
      <w:pPr>
        <w:pStyle w:val="Normal"/>
        <w:bidi w:val="0"/>
        <w:ind w:firstLine="851"/>
        <w:jc w:val="both"/>
        <w:rPr/>
      </w:pPr>
      <w:r>
        <w:rPr>
          <w:rFonts w:ascii="Times New Roman" w:hAnsi="Times New Roman"/>
          <w:sz w:val="22"/>
        </w:rPr>
        <w:t>Voto com consciência. Não entro nessa, evidentemente, de que os estados não perderão nada, que nada vai acontecer, como está a se dizer. Não é bem verdade. Há uma desvinculação. Quem separa, separa; e se a Constituição separa, nem a lei orçamentária poderá reunir. Era esse o ponto que eu queria deixar grav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obre a mesa, emenda de autoria do Senador Antonio Carlos Valadares, nos seguintes termos: “Dê-se ao §2º a seguinte redação: §2º - Excetuam-se da desvinculação de que trata o </w:t>
      </w:r>
      <w:r>
        <w:rPr>
          <w:rFonts w:ascii="Times New Roman" w:hAnsi="Times New Roman"/>
          <w:b/>
          <w:sz w:val="22"/>
        </w:rPr>
        <w:t>caput</w:t>
      </w:r>
      <w:r>
        <w:rPr>
          <w:rFonts w:ascii="Times New Roman" w:hAnsi="Times New Roman"/>
          <w:sz w:val="22"/>
        </w:rPr>
        <w:t xml:space="preserve"> deste artigo a arrecadação da contribuição social do salário-educação, a que se refere o art. 212, §5º, da Constituição Federal, e a da CPMF (Contribuição Provisória de Movimentação Financeira), a que se refere o art. 75 da Constituição Federal, Ato das Disposições Constitucionais Provisórias)”. Assina esta emenda o Senador Antonio Carlos Valadares.</w:t>
      </w:r>
    </w:p>
    <w:p>
      <w:pPr>
        <w:pStyle w:val="Normal"/>
        <w:bidi w:val="0"/>
        <w:ind w:firstLine="851"/>
        <w:jc w:val="both"/>
        <w:rPr/>
      </w:pPr>
      <w:r>
        <w:rPr>
          <w:rFonts w:ascii="Times New Roman" w:hAnsi="Times New Roman"/>
          <w:sz w:val="22"/>
        </w:rPr>
        <w:t>Consulto o Relator, Senador Lúcio Alcântara, sobre sua opinião a respeito desta emend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antes de me prender, especificamente, à emenda apresentada pelo ilustre Senador Antonio Carlos Valadares, desejo fazer alguns comentários a propósito do debate que se travou aqui e que foi muito elucidativo. Graças à interferência dos Senadores Roberto Freire e Pedro Simon, tivemos a oportunidade de um resgate histórico desse processo de desvinculação. </w:t>
      </w:r>
    </w:p>
    <w:p>
      <w:pPr>
        <w:pStyle w:val="Normal"/>
        <w:bidi w:val="0"/>
        <w:ind w:firstLine="851"/>
        <w:jc w:val="both"/>
        <w:rPr/>
      </w:pPr>
      <w:r>
        <w:rPr>
          <w:rFonts w:ascii="Times New Roman" w:hAnsi="Times New Roman"/>
          <w:sz w:val="22"/>
        </w:rPr>
        <w:t xml:space="preserve">Tivemos o Fundo Social de Emergência, instituído numa circunstância trágica do ponto de vista político e econômico, que produziu efeitos saudáveis para o encaminhamento do processo de estabilidade fiscal, embora a sua execução viesse a mostrar que ele era de emergência, mas não era social; depois, o Fundo de Estabilização Fiscal, que votamos aqui no Congresso Nacional, e que atingia, aí sim, diretamente, estados e municípios, tanto assim que, naquela ocasião, muitos de nós nos rebelamos contra o confisco de receitas do Fundo de Participação de pequenos municípios. O Senador Pedro Simon, salvo engano, foi signatário de uma emenda constitucional da qual fui Relator e a que dei parecer favorável para tirar aqueles pequenos municípios desse sacrifício de contribuir para esse Fundo de Estabilização Fiscal. </w:t>
      </w:r>
    </w:p>
    <w:p>
      <w:pPr>
        <w:pStyle w:val="Normal"/>
        <w:bidi w:val="0"/>
        <w:ind w:firstLine="851"/>
        <w:jc w:val="both"/>
        <w:rPr/>
      </w:pPr>
      <w:r>
        <w:rPr>
          <w:rFonts w:ascii="Times New Roman" w:hAnsi="Times New Roman"/>
          <w:sz w:val="22"/>
        </w:rPr>
        <w:t xml:space="preserve">Acho que aqui há primeiro uma questão conceitual. Há administradores, economistas, políticos, gestores que entendem que não deve haver vinculação nenhuma em nenhum momento; tese com a qual não me afino. Acho que uma certa vinculação com algumas políticas públicas, principalmente no estágio de desenvolvimento em que o Brasil se encontra, é importante. Cito o caso da educação, do fundo de pobreza que vamos discutir ainda hoje. Agora, no momento de transição como o que estamos vivendo... Hoje mesmo, nesta reunião, vamos discutir – não quero entrar no mérito –, apreciar e votar projetos que fazem parte desse conjunto de reestruturação do estado brasileiro e de ajuste fiscal e que ainda está em curso por uma série de razões: razões operacionais, políticas, regimentais e assim por diante. Portanto, o ajuste não foi concluído, razão pela qual o Presidente da República encaminhou essa proposta ora sob apreciação do Senado Federal. </w:t>
      </w:r>
    </w:p>
    <w:p>
      <w:pPr>
        <w:pStyle w:val="Normal"/>
        <w:bidi w:val="0"/>
        <w:ind w:firstLine="851"/>
        <w:jc w:val="both"/>
        <w:rPr/>
      </w:pPr>
      <w:r>
        <w:rPr>
          <w:rFonts w:ascii="Times New Roman" w:hAnsi="Times New Roman"/>
          <w:sz w:val="22"/>
        </w:rPr>
        <w:t xml:space="preserve">Sinto-me confortável para oferecer um parecer favorável nessa proposta, uma vez que ela está liberando um percentual de vinculações para dar maior capacidade operacional ao Governo. </w:t>
      </w:r>
    </w:p>
    <w:p>
      <w:pPr>
        <w:pStyle w:val="Normal"/>
        <w:bidi w:val="0"/>
        <w:ind w:firstLine="851"/>
        <w:jc w:val="both"/>
        <w:rPr/>
      </w:pPr>
      <w:r>
        <w:rPr>
          <w:rFonts w:ascii="Times New Roman" w:hAnsi="Times New Roman"/>
          <w:sz w:val="22"/>
        </w:rPr>
        <w:t xml:space="preserve">Tive o cuidado de analisar, por exemplo, o que aconteceu com os gastos em saúde e em educação. Será que esses gastos diminuíram? Não. Temos dados que mostram que em 1993 o Governo Federal gastou R$9,3 bilhões com educação; em 1999, gastou R$10,9 bilhões, e a previsão é a de que em 2000 vai gastar R$12,4 bilhões; em relação à saúde, de R$14,4 bilhões, em 1996, passa, no ano de 2000, para R$19,6 bilhões; o Fundo de Amparo ao Trabalhador, que, em 1996, era de R$4,3 bilhões, em 2000, é de R$5,9 bilhões. Há, portanto, aumento de gasto na área social. </w:t>
      </w:r>
    </w:p>
    <w:p>
      <w:pPr>
        <w:pStyle w:val="Normal"/>
        <w:bidi w:val="0"/>
        <w:ind w:firstLine="851"/>
        <w:jc w:val="both"/>
        <w:rPr/>
      </w:pPr>
      <w:r>
        <w:rPr>
          <w:rFonts w:ascii="Times New Roman" w:hAnsi="Times New Roman"/>
          <w:sz w:val="22"/>
        </w:rPr>
        <w:t xml:space="preserve">O Senador Antonio Carlos Valadares, autor da proposta de emenda constitucional que criou a CPMF, com a sua diligência e a sua vinculação com os problemas da saúde, apresentou a emenda para isentar a CPMF dessa desvinculação. Primeiro, o Ministério da Saúde está gastando mais: R$14,4 bilhões, em 1996 e R$19,6 bilhões, em 2000; segundo, a execução do Orçamento, em 1999, mostrou que no Fundo de Estabilização Fiscal entrou mais dinheiro para a saúde do que o que saiu pela desvinculação da CPMF. Da mesma forma, a proposta orçamentária do Governo prevê mais de R$2 bilhões da desvinculação de recursos da União para a saúde, enquanto o que vai sair da CPMF é R$1,3 bilhão. Portanto, do bolo da desvinculação, que é de R$40 bilhões, vão sair mais de R$2 bilhões para a saúde, e da desvinculação da CPMF vai sair R$1,4 bilhão. </w:t>
      </w:r>
    </w:p>
    <w:p>
      <w:pPr>
        <w:pStyle w:val="Normal"/>
        <w:bidi w:val="0"/>
        <w:ind w:firstLine="851"/>
        <w:jc w:val="both"/>
        <w:rPr/>
      </w:pPr>
      <w:r>
        <w:rPr>
          <w:rFonts w:ascii="Times New Roman" w:hAnsi="Times New Roman"/>
          <w:sz w:val="22"/>
        </w:rPr>
        <w:t xml:space="preserve">Há um saldo positivo de recursos a serem aplicados na área de saúde, razão pela qual ofereço parecer contrário. Compreendo perfeitamente o alcance da emenda do Senador Antonio Carlos Valadares, porque entendo que a questão dos gastos com a saúde está razoavelmente contemplada aí. Claro que se pudéssemos gastar mais, melhor seria; se tivéssemos mais recursos para sanar essas dificuldades a que todos estamos assistindo no Brasil, seria melhor, mas não é possível negar o esforço que o Governo vem fazendo para aumentar esses gastos, tanto na área da saúde, quanto na da educação. </w:t>
      </w:r>
    </w:p>
    <w:p>
      <w:pPr>
        <w:pStyle w:val="Normal"/>
        <w:bidi w:val="0"/>
        <w:ind w:firstLine="851"/>
        <w:jc w:val="both"/>
        <w:rPr/>
      </w:pPr>
      <w:r>
        <w:rPr>
          <w:rFonts w:ascii="Times New Roman" w:hAnsi="Times New Roman"/>
          <w:sz w:val="22"/>
        </w:rPr>
        <w:t xml:space="preserve">A proposta orçamentária para o ano 2000, em exame no Congresso Nacional, distribui esses R$40 bilhões da desvinculação desses recursos da União da seguinte maneira: para pessoal e encargos sociais, R$30,691 bilhões; para outras despesas correntes, R$7.793 bilhões; para investimentos R$1.517 bilhão; e inversões financeiras, R$620 milhões. Vê-se que o Congresso Nacional ainda está apreciando esse Orçamento e pode, perfeitamente, fazer as modificações que entender necessárias, alterar o que for possível. A capacidade que o Poder Executivo tem de mexer no Orçamento sem o crivo do Congresso existe, mas é limitada. O Senador Roberto Requião tinha razão em parte e o Senador Romero Jucá também, porque não pode fazer isso com mais de 15%. De forma que, se há cheque em branco, esse cheque é partilhado pelo Congresso e pelo Poder Executivo. </w:t>
      </w:r>
    </w:p>
    <w:p>
      <w:pPr>
        <w:pStyle w:val="Normal"/>
        <w:bidi w:val="0"/>
        <w:ind w:firstLine="851"/>
        <w:jc w:val="both"/>
        <w:rPr/>
      </w:pPr>
      <w:r>
        <w:rPr>
          <w:rFonts w:ascii="Times New Roman" w:hAnsi="Times New Roman"/>
          <w:sz w:val="22"/>
        </w:rPr>
        <w:t>Por isso, mantenho o meu parecer favorável ao projeto e ofereço parecer contrário, pelas razões que já expostas, à emenda apresentada pelo Senador Antonio Carlos Valadares. O voto em separado do Senador José Eduardo Dutra é muito bem elaborado no sentido da defesa da Federação, mas é um voto, vamos dizer assim, no sentido programático, uma vez que aqui estamos discutindo a desvinculação temporária, pelo prazo de três anos. Seja qual for o Presidente da República que venha a ser eleito para suceder o Presidente Fernando Henrique, seja do PPS do Senador Roberto Freire, seja o próprio Senador Pedro Simon, que é o candidato do PMDB, seja outro, possivelmente, virá aqui discutir esse assunto. Se o ajuste não tivesse concluído.</w:t>
      </w:r>
    </w:p>
    <w:p>
      <w:pPr>
        <w:pStyle w:val="Normal"/>
        <w:bidi w:val="0"/>
        <w:ind w:firstLine="851"/>
        <w:jc w:val="both"/>
        <w:rPr/>
      </w:pPr>
      <w:r>
        <w:rPr>
          <w:rFonts w:ascii="Times New Roman" w:hAnsi="Times New Roman"/>
          <w:sz w:val="22"/>
        </w:rPr>
        <w:t>Quero dizer, ainda, que, sendo, como sou, muito amigo do Senador Pedro Simon, de quem gosto muito, faria o que julgasse razoável para evitar que S. Exª votasse com essa mágoa. Todavia, não posso aceitar vinculação num projeto que tem justamente por base, por propósito a desvinculação. Vamos cuidar desse problema da pobreza no momento em que estivermos discutindo o Fundo de Combate e Erradicação da Pobreza.</w:t>
      </w:r>
    </w:p>
    <w:p>
      <w:pPr>
        <w:pStyle w:val="Normal"/>
        <w:bidi w:val="0"/>
        <w:ind w:firstLine="851"/>
        <w:jc w:val="both"/>
        <w:rPr/>
      </w:pPr>
      <w:r>
        <w:rPr>
          <w:rFonts w:ascii="Times New Roman" w:hAnsi="Times New Roman"/>
          <w:sz w:val="22"/>
        </w:rPr>
        <w:t>E, ainda mais: ofereço esse parecer favorável porque julgo que essa desvinculação, no momento em que estamos vivendo, é perfeitamente cabível; e o Executivo precisa dela para promover o desenvolvimento, para fazer uma melhor aplicação dos recursos, viabilizar os gastos de maneira a preservar a estabilidade fiscal, promovendo, contudo, o desenvolvimento sócio-econômico do País.</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V. Exª me permite um esclareciment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Pois não, Excelênci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A Emenda do Senador Antonio Carlos Valadares excetua da desvinculação a contribuição social do salário-educação. De outra parte, V. Exª, Senador Lúcio Alcântara, já diz no seu parecer, “uma vez que não incide sobre os recursos que compõem o salário-educaçã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Já está for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Era o que ia perguntar. Já está fora, não é?</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im; mas se dá uma nova redação, acrescentando a CPMF.</w:t>
      </w:r>
    </w:p>
    <w:p>
      <w:pPr>
        <w:pStyle w:val="Normal"/>
        <w:bidi w:val="0"/>
        <w:ind w:firstLine="851"/>
        <w:jc w:val="both"/>
        <w:rPr/>
      </w:pPr>
      <w:r>
        <w:rPr>
          <w:rFonts w:ascii="Times New Roman" w:hAnsi="Times New Roman"/>
          <w:b/>
          <w:sz w:val="22"/>
        </w:rPr>
        <w:t>O SR. JEFERSON PÉRES</w:t>
      </w:r>
      <w:r>
        <w:rPr>
          <w:rFonts w:ascii="Times New Roman" w:hAnsi="Times New Roman"/>
          <w:sz w:val="22"/>
        </w:rPr>
        <w:t xml:space="preserve"> – Só a CPMF.</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Só a CPMF. O salário-educação já está for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A minha estranheza era essa.</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Antonio Carlos Valadares com a palavra.</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Eu gostaria apenas de lamentar que, sendo o nobre Senador Lúcio Alcântara um médico da maior competência – e, aqui no Senado Federal, um dos maiores defensores do Setor Saúde –, tenha dado parecer contrário a nossa Emenda, argüindo a sua rejeição sob a alegação de que o Governo Federal estaria cobrindo os recursos retirados do Fundo Nacional de Saúde com recursos oriundos do Fundo de Estabilização Fiscal, que, agora, será apelidado de DRU.</w:t>
      </w:r>
    </w:p>
    <w:p>
      <w:pPr>
        <w:pStyle w:val="Normal"/>
        <w:bidi w:val="0"/>
        <w:ind w:firstLine="851"/>
        <w:jc w:val="both"/>
        <w:rPr/>
      </w:pPr>
      <w:r>
        <w:rPr>
          <w:rFonts w:ascii="Times New Roman" w:hAnsi="Times New Roman"/>
          <w:sz w:val="22"/>
        </w:rPr>
        <w:t>Quero informar a esta Comissão que há cerca de cinco anos os recursos destinados à Saúde estavam em torno de R$15 bilhões – frise-se. Nesse período, conforme anunciou o IBGE, houve uma inflação de cerca de 83%, o que correspondeu a uma perda para o Setor Saúde de aproximadamente R$12 bilhões. Então, ao invés de R$19 bilhões, conforme o Governo anunciou ter gasto no ano passado no Setor Saúde, esse mesmo Governo deveria ter gasto R$27 bilhões, uma vez que, nesses últimos cinco anos, apesar dos baixos índices, houve inflação e já havia uma defasagem de R$12 bilhões em relação ao Setor Saúde no País.</w:t>
      </w:r>
    </w:p>
    <w:p>
      <w:pPr>
        <w:pStyle w:val="Normal"/>
        <w:bidi w:val="0"/>
        <w:ind w:firstLine="851"/>
        <w:jc w:val="both"/>
        <w:rPr/>
      </w:pPr>
      <w:r>
        <w:rPr>
          <w:rFonts w:ascii="Times New Roman" w:hAnsi="Times New Roman"/>
          <w:sz w:val="22"/>
        </w:rPr>
        <w:t>Ora, se há uma defasagem, uma perda irrecuperável, porque, para a dívida, é irreversível o pagamento; tem que haver de qualquer maneira. Todavia, a dívida social que o Governo tem para coma Saúde, pelo menos nesses últimos cinco anos, é de R$12 bilhões – não são US$500 bilhões, não; são R$12 bilhões. O Governo deve lá fora uma quantia exorbitante, mas deve à Saúde apenas R$12 bilhões e não quer pagar. Esta Emenda, por sua vez, procura, pelo menos, atenuar essa dívida.</w:t>
      </w:r>
    </w:p>
    <w:p>
      <w:pPr>
        <w:pStyle w:val="Normal"/>
        <w:bidi w:val="0"/>
        <w:ind w:firstLine="851"/>
        <w:jc w:val="both"/>
        <w:rPr/>
      </w:pPr>
      <w:r>
        <w:rPr>
          <w:rFonts w:ascii="Times New Roman" w:hAnsi="Times New Roman"/>
          <w:sz w:val="22"/>
        </w:rPr>
        <w:t>Não estamos aqui propondo uma cobrança de R$12 bilhões para o Setor Saúde, para serem pagos no ano que vem; estamos apenas prevendo que, com a aprovação dessa Emenda Constitucional que institui a DRU – Desvinculação de Receita da União, seja colocada para a Saúde pelo menos R$1,6 bilhão a mais; não estamos pedindo 12 bilhões.</w:t>
      </w:r>
    </w:p>
    <w:p>
      <w:pPr>
        <w:pStyle w:val="Normal"/>
        <w:bidi w:val="0"/>
        <w:ind w:firstLine="851"/>
        <w:jc w:val="both"/>
        <w:rPr/>
      </w:pPr>
      <w:r>
        <w:rPr>
          <w:rFonts w:ascii="Times New Roman" w:hAnsi="Times New Roman"/>
          <w:sz w:val="22"/>
        </w:rPr>
        <w:t>De sorte, Sr. Presidente, que volto a lamentar o parecer contrário, e logo de um Senador que nós sabemos da maior competência e ligadíssimo à saúde pública e um dos maiores defensores do setor saúde aqui no Senado Federal, tendo inclusive votado e assinado favoravelmente a instituição da CPMF, na sua primeira edição. Na primeira edição, havia um compromisso do Governo de que o dinheiro não seria desviado. Eu acreditei, votei e “entrei pelo cano”.</w:t>
      </w:r>
    </w:p>
    <w:p>
      <w:pPr>
        <w:pStyle w:val="Normal"/>
        <w:bidi w:val="0"/>
        <w:ind w:firstLine="851"/>
        <w:jc w:val="both"/>
        <w:rPr/>
      </w:pPr>
      <w:r>
        <w:rPr>
          <w:rFonts w:ascii="Times New Roman" w:hAnsi="Times New Roman"/>
          <w:sz w:val="22"/>
        </w:rPr>
        <w:t>Não imagina V. Exª, Sr. Presidente, o desgaste que eu sofri, não da parte dos companheiros do PT no meu Estado, mas do Partido do Presidente da República, o PSDB, que na campanha eleitoral usou isso como arma contra o PSB.</w:t>
      </w:r>
    </w:p>
    <w:p>
      <w:pPr>
        <w:pStyle w:val="Normal"/>
        <w:bidi w:val="0"/>
        <w:ind w:firstLine="851"/>
        <w:jc w:val="both"/>
        <w:rPr/>
      </w:pPr>
      <w:r>
        <w:rPr>
          <w:rFonts w:ascii="Times New Roman" w:hAnsi="Times New Roman"/>
          <w:sz w:val="22"/>
        </w:rPr>
        <w:t>Ora, o Governador do Estado, Albano Franco, veio pedir ao Ministro da Saúde, Dr. Adib Jatene - estou fazendo um histórico porque o nobre Relator gosta de uma reavaliação do passado - e aos Senadores que votassem a favor da CPMF. Lá no Estado, ele recebeu o dinheiro, não aplicou como deveria e o culpado é o Senador Antonio Carlos Valadares, que tomou a iniciativa junto ao Ministro Adib Jatene, que, inclusive, renunciou ao Ministério em protesto pelo fato de o Governo Federal não ter cumprido a sua palavra.</w:t>
      </w:r>
    </w:p>
    <w:p>
      <w:pPr>
        <w:pStyle w:val="Normal"/>
        <w:bidi w:val="0"/>
        <w:ind w:firstLine="851"/>
        <w:jc w:val="both"/>
        <w:rPr/>
      </w:pPr>
      <w:r>
        <w:rPr>
          <w:rFonts w:ascii="Times New Roman" w:hAnsi="Times New Roman"/>
          <w:sz w:val="22"/>
        </w:rPr>
        <w:t>Na segunda edição, Antonio Carlos Valadares já votou contra. Na terceira edição, votou inclusive contra o aumento de 90% da CPMF, de 0,20% para 0,38%.</w:t>
      </w:r>
    </w:p>
    <w:p>
      <w:pPr>
        <w:pStyle w:val="Normal"/>
        <w:bidi w:val="0"/>
        <w:ind w:firstLine="851"/>
        <w:jc w:val="both"/>
        <w:rPr/>
      </w:pPr>
      <w:r>
        <w:rPr>
          <w:rFonts w:ascii="Times New Roman" w:hAnsi="Times New Roman"/>
          <w:sz w:val="22"/>
        </w:rPr>
        <w:t>Ora, Sr. Presidente, esta emenda não é um desabafo, é uma proposta séria que teria conseqüência. Peço aos nobres Companheiros da Comissão de Constituição, Justiça e Cidadania que se debrucem não sobre a emenda em si, mas sobre as conseqüências de ela não ser aprovada. Porque quem vai sofrer é o setor saúde, é a pobreza do Brasil, onde está incluída também a classe média, que tem o seu salário defasado, enferrujado, congelado durante todos esses anos.</w:t>
      </w:r>
    </w:p>
    <w:p>
      <w:pPr>
        <w:pStyle w:val="Normal"/>
        <w:bidi w:val="0"/>
        <w:ind w:firstLine="851"/>
        <w:jc w:val="both"/>
        <w:rPr/>
      </w:pPr>
      <w:r>
        <w:rPr>
          <w:rFonts w:ascii="Times New Roman" w:hAnsi="Times New Roman"/>
          <w:sz w:val="22"/>
        </w:rPr>
        <w:t xml:space="preserve">Já que a prioridade, neste momento, no Senado é falar em pobreza, está aqui uma emenda que defende a pobreza no Brasil. Quanto ao Senado, que vai votar vinculações num projeto de defesa da pobreza, ao qual vou votar favorável, é a hora e a vez de reafirmar o seu propósito de que defende de forma intransigente o atendimento à pobreza no Brasil, notadamente no que se refere ao setor saúde. </w:t>
      </w:r>
    </w:p>
    <w:p>
      <w:pPr>
        <w:pStyle w:val="Normal"/>
        <w:bidi w:val="0"/>
        <w:ind w:firstLine="851"/>
        <w:jc w:val="both"/>
        <w:rPr/>
      </w:pPr>
      <w:r>
        <w:rPr>
          <w:rFonts w:ascii="Times New Roman" w:hAnsi="Times New Roman"/>
          <w:sz w:val="22"/>
        </w:rPr>
        <w:t>S. Presidente, era essa a justificativa da emenda que procura corrigir o desvio que o Governo Federal fez no ano passado e, agora, quer oficializar mediante a aprovação da PEC.</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Lúcio Alcântara manifesta-se contra a Emenda apresentada pelo Senador Antonio Carlos Valadares.</w:t>
      </w:r>
    </w:p>
    <w:p>
      <w:pPr>
        <w:pStyle w:val="Normal"/>
        <w:bidi w:val="0"/>
        <w:ind w:firstLine="851"/>
        <w:jc w:val="both"/>
        <w:rPr/>
      </w:pPr>
      <w:r>
        <w:rPr>
          <w:rFonts w:ascii="Times New Roman" w:hAnsi="Times New Roman"/>
          <w:sz w:val="22"/>
        </w:rPr>
        <w:t>Há sobre a mesa parecer do Relator e voto em separado, que opina pela inconstitucionalidade da matéria.</w:t>
      </w:r>
    </w:p>
    <w:p>
      <w:pPr>
        <w:pStyle w:val="Normal"/>
        <w:bidi w:val="0"/>
        <w:ind w:firstLine="851"/>
        <w:jc w:val="both"/>
        <w:rPr/>
      </w:pPr>
      <w:r>
        <w:rPr>
          <w:rFonts w:ascii="Times New Roman" w:hAnsi="Times New Roman"/>
          <w:sz w:val="22"/>
        </w:rPr>
        <w:t>Em votação o parecer do Relator, que tem preferência regimental.</w:t>
      </w:r>
    </w:p>
    <w:p>
      <w:pPr>
        <w:pStyle w:val="Normal"/>
        <w:bidi w:val="0"/>
        <w:ind w:firstLine="851"/>
        <w:jc w:val="both"/>
        <w:rPr/>
      </w:pPr>
      <w:r>
        <w:rPr>
          <w:rFonts w:ascii="Times New Roman" w:hAnsi="Times New Roman"/>
          <w:sz w:val="22"/>
        </w:rPr>
        <w:t>Caso o parecer do Relator não obtenha sucesso, será colocado em votação o voto em separado do Senador José Eduardo Dutra.</w:t>
      </w:r>
    </w:p>
    <w:p>
      <w:pPr>
        <w:pStyle w:val="Normal"/>
        <w:bidi w:val="0"/>
        <w:ind w:firstLine="851"/>
        <w:jc w:val="both"/>
        <w:rPr/>
      </w:pPr>
      <w:r>
        <w:rPr>
          <w:rFonts w:ascii="Times New Roman" w:hAnsi="Times New Roman"/>
          <w:sz w:val="22"/>
        </w:rPr>
        <w:t>Para encaminhar a votação, tem a palavra 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Srªs. e Srs. Senadores, acho que esse debate foi bastante importante e seria interessante que a Comissão e Constituição, Justiça e Cidadania levasse os pronunciamentos dos Senadores até o fim, na radicalidade que necessitaria para que esta discussão não se perdesse apenas nesta emenda. Eu ouvi Senadores dizerem que é importante retirar amarras do Executivo; de que, na verdade, não é um cheque em branco, porque, em última instância, quem vai debater o orçamento é o Congresso Nacional. Se queremos levar ao pé da letra e ao radicalismo esses argumentos, teríamos de tratar de outras emendas constitucionais necessárias e que dessem autoridade efetiva ao Congresso Nacional quando se discute orçamento. Teríamos de discutir a questão do caráter imperativo do orçamento. Aí, nem mesmo seria necessária a emenda constitucional, até porque, em momento algum, a Constituição Brasileira diz que o Orçamento é uma lei autorizativa. Isso faz parte da tradição republicana brasileira e da Lei nº 4.320/64. Teríamos de tratar da modificação do parágrafo terceiro, do art. 166, da Constituição, inciso II, letra </w:t>
      </w:r>
      <w:r>
        <w:rPr>
          <w:rFonts w:ascii="Times New Roman" w:hAnsi="Times New Roman"/>
          <w:b/>
          <w:sz w:val="22"/>
        </w:rPr>
        <w:t>b</w:t>
      </w:r>
      <w:r>
        <w:rPr>
          <w:rFonts w:ascii="Times New Roman" w:hAnsi="Times New Roman"/>
          <w:sz w:val="22"/>
        </w:rPr>
        <w:t>, que diz:</w:t>
      </w:r>
    </w:p>
    <w:p>
      <w:pPr>
        <w:pStyle w:val="Normal"/>
        <w:bidi w:val="0"/>
        <w:ind w:firstLine="851"/>
        <w:jc w:val="both"/>
        <w:rPr/>
      </w:pPr>
      <w:r>
        <w:rPr>
          <w:rFonts w:ascii="Times New Roman" w:hAnsi="Times New Roman"/>
          <w:sz w:val="22"/>
        </w:rPr>
        <w:t>“</w:t>
      </w:r>
      <w:r>
        <w:rPr>
          <w:rFonts w:ascii="Times New Roman" w:hAnsi="Times New Roman"/>
          <w:sz w:val="22"/>
        </w:rPr>
        <w:t>As emendas a um projeto de lei só podem ser aprovadas caso indiquemos recursos necessários, admitidos apenas os provenientes de anulação de despesa, excluídas as que incidam sobre:</w:t>
      </w:r>
    </w:p>
    <w:p>
      <w:pPr>
        <w:pStyle w:val="Normal"/>
        <w:bidi w:val="0"/>
        <w:ind w:firstLine="851"/>
        <w:jc w:val="both"/>
        <w:rPr/>
      </w:pPr>
      <w:r>
        <w:rPr>
          <w:rFonts w:ascii="Times New Roman" w:hAnsi="Times New Roman"/>
          <w:sz w:val="22"/>
        </w:rPr>
        <w:t>.....;</w:t>
      </w:r>
    </w:p>
    <w:p>
      <w:pPr>
        <w:pStyle w:val="Normal"/>
        <w:bidi w:val="0"/>
        <w:ind w:firstLine="851"/>
        <w:jc w:val="both"/>
        <w:rPr/>
      </w:pPr>
      <w:r>
        <w:rPr>
          <w:rFonts w:ascii="Times New Roman" w:hAnsi="Times New Roman"/>
          <w:sz w:val="22"/>
        </w:rPr>
        <w:t>serviço da dívida.</w:t>
      </w:r>
    </w:p>
    <w:p>
      <w:pPr>
        <w:pStyle w:val="Normal"/>
        <w:bidi w:val="0"/>
        <w:ind w:firstLine="851"/>
        <w:jc w:val="both"/>
        <w:rPr/>
      </w:pPr>
      <w:r>
        <w:rPr>
          <w:rFonts w:ascii="Times New Roman" w:hAnsi="Times New Roman"/>
          <w:sz w:val="22"/>
        </w:rPr>
        <w:t>Então, o Congresso Nacional deveria ter o poder – através das emendas – de tratar, também, dessa questão. Quando fiz o aparte ao Senador Romero Jucá, concordei com S. Exª quando dizia que não era um cheque em branco... Eu reafirmo: não é um cheque em branco. Os recursos provenientes dessas desvinculações garantirão os serviços da dívida; e, estes, por sua vez, não podem ser emendados pelos Parlamentares. Aos que disseram que a emenda melhorou, porque retirou uma parte do Fundo de Participação dos Estados e dos Municípios, e que isso não afetaria àqueles. Quero lembrar que o texto do art. 76 diz o seguinte:</w:t>
      </w:r>
    </w:p>
    <w:p>
      <w:pPr>
        <w:pStyle w:val="Normal"/>
        <w:bidi w:val="0"/>
        <w:ind w:firstLine="851"/>
        <w:jc w:val="both"/>
        <w:rPr/>
      </w:pPr>
      <w:r>
        <w:rPr>
          <w:rFonts w:ascii="Times New Roman" w:hAnsi="Times New Roman"/>
          <w:sz w:val="22"/>
        </w:rPr>
        <w:t>“</w:t>
      </w:r>
      <w:r>
        <w:rPr>
          <w:rFonts w:ascii="Times New Roman" w:hAnsi="Times New Roman"/>
          <w:sz w:val="22"/>
        </w:rPr>
        <w:t>Fica desvinculado de órgão, fundo ou despesa, no período de 2.000 a 2.003, 20% da arrecadação de impostos e contribuições sociais da União, já instituídos ou que vierem a ser criados...”. Quero saber como ficará a situação dos Estados se for aprovado o IVA, em substituição ao IPI, ICMS e outros. Dessa forma estaria garantido. Então, na verdade, o que se revela aqui é que este DRU é a reforma tributária que o Governo quer. Se diz: isso é para o futuro. As manifestações que vejo por parte de Senadores da base governamental é que este DRU é a reforma tributária que o Governo quer. Aprova-se o DRU, e a reforma tributária tão badalada e incensada pelos Senadores do Governo fica para as calendas, mais uma vez. Se realmente a reforma tributária é para já – como dizem alguns – e com essa emenda, os 20% vão incidir sobre o IVA, também. Assim, a repercussão sobre os Estados e municípios será direta, não mais indiretamente como foi registrado pelo Senador José Fogaça.</w:t>
      </w:r>
    </w:p>
    <w:p>
      <w:pPr>
        <w:pStyle w:val="Normal"/>
        <w:bidi w:val="0"/>
        <w:ind w:firstLine="851"/>
        <w:jc w:val="both"/>
        <w:rPr/>
      </w:pPr>
      <w:r>
        <w:rPr>
          <w:rFonts w:ascii="Times New Roman" w:hAnsi="Times New Roman"/>
          <w:sz w:val="22"/>
        </w:rPr>
        <w:t>Sr. Presidente, por esses e outros argumentos, reafirmamos o nosso voto contrário à emenda e votaremos, favoravelmente, a emenda do Senador Antonio Carlos Valadares, porque, pelo menos, minora essa situ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ou recolher os votos nominalmente, mesmo sabendo que estou desobrigado a isso, com o intuito de não pairar nenhuma dúvida quanto ao escore final.</w:t>
      </w:r>
    </w:p>
    <w:p>
      <w:pPr>
        <w:pStyle w:val="Normal"/>
        <w:bidi w:val="0"/>
        <w:ind w:firstLine="851"/>
        <w:jc w:val="both"/>
        <w:rPr/>
      </w:pPr>
      <w:r>
        <w:rPr>
          <w:rFonts w:ascii="Times New Roman" w:hAnsi="Times New Roman"/>
          <w:sz w:val="22"/>
        </w:rPr>
        <w:t>Concedo a palavra ao nobre Senador Carlos Wilson.</w:t>
      </w:r>
    </w:p>
    <w:p>
      <w:pPr>
        <w:pStyle w:val="Normal"/>
        <w:bidi w:val="0"/>
        <w:ind w:firstLine="851"/>
        <w:jc w:val="both"/>
        <w:rPr/>
      </w:pPr>
      <w:r>
        <w:rPr>
          <w:rFonts w:ascii="Times New Roman" w:hAnsi="Times New Roman"/>
          <w:b/>
          <w:sz w:val="22"/>
        </w:rPr>
        <w:t xml:space="preserve">O SR. CARLOS WILSON </w:t>
      </w:r>
      <w:r>
        <w:rPr>
          <w:rFonts w:ascii="Times New Roman" w:hAnsi="Times New Roman"/>
          <w:sz w:val="22"/>
        </w:rPr>
        <w:t xml:space="preserve"> - Sr. Presidente, sou membro titular da Comissão de Constituição , Justiça e Cidadania. Esse cargo veio por indicação da Liderança do PSDB. Contudo, hoje sou Senador pelo PPS. Eu ouvi o Senador Roberto Freire encaminhando o projeto e dizendo da posição do Partido. Eu não vou ficar em uma posição de dissidência com o PPS. Agradeço a deferência e a atenção do Senador Sérgio Machado que, como Líder do PSDB, me manteve na Comissão. Contudo, vou seguir se me for dado o direito de votar, aqui e agora, na Comissão de Constituição e Justiça, a posição do meu Partido, o PPS. </w:t>
      </w:r>
    </w:p>
    <w:p>
      <w:pPr>
        <w:pStyle w:val="Normal"/>
        <w:bidi w:val="0"/>
        <w:ind w:firstLine="851"/>
        <w:jc w:val="both"/>
        <w:rPr/>
      </w:pPr>
      <w:r>
        <w:rPr>
          <w:rFonts w:ascii="Times New Roman" w:hAnsi="Times New Roman"/>
          <w:sz w:val="22"/>
        </w:rPr>
        <w:t>Era esse o encaminhamento que gostaria de fazer à Presidênc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w:t>
      </w:r>
      <w:r>
        <w:rPr>
          <w:rFonts w:ascii="Times New Roman" w:hAnsi="Times New Roman"/>
          <w:b/>
          <w:sz w:val="22"/>
        </w:rPr>
        <w:t>(Procede-se à votação)</w:t>
      </w:r>
    </w:p>
    <w:p>
      <w:pPr>
        <w:pStyle w:val="Normal"/>
        <w:bidi w:val="0"/>
        <w:ind w:firstLine="851"/>
        <w:jc w:val="both"/>
        <w:rPr/>
      </w:pPr>
      <w:r>
        <w:rPr>
          <w:rFonts w:ascii="Times New Roman" w:hAnsi="Times New Roman"/>
          <w:sz w:val="22"/>
        </w:rPr>
        <w:t>Proclamarei o resultado.</w:t>
      </w:r>
    </w:p>
    <w:p>
      <w:pPr>
        <w:pStyle w:val="Normal"/>
        <w:bidi w:val="0"/>
        <w:ind w:firstLine="851"/>
        <w:jc w:val="both"/>
        <w:rPr/>
      </w:pPr>
      <w:r>
        <w:rPr>
          <w:rFonts w:ascii="Times New Roman" w:hAnsi="Times New Roman"/>
          <w:sz w:val="22"/>
        </w:rPr>
        <w:t xml:space="preserve">São 13 votos “Sim” e 5 votos “Não”. Não há abstenções. </w:t>
      </w:r>
    </w:p>
    <w:p>
      <w:pPr>
        <w:pStyle w:val="Normal"/>
        <w:bidi w:val="0"/>
        <w:ind w:firstLine="851"/>
        <w:jc w:val="both"/>
        <w:rPr/>
      </w:pPr>
      <w:r>
        <w:rPr>
          <w:rFonts w:ascii="Times New Roman" w:hAnsi="Times New Roman"/>
          <w:sz w:val="22"/>
        </w:rPr>
        <w:t>O parecer do Relator está aprovado por 13 votos favoráveis e 5 votos contrári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ssa-se ao item 2 da pauta. Projeto de lei da Câmara nº 3/2000 que dispõe sobre a criação da Agência Nacional de Águas – ANA, entidade federal de implementação da Política Nacional de Recursos Hídricos e de Coordenação do Sistema Nacional de Gerenciamento de Recursos Hídricos e dá outras providências. De autoria da Presidência da República, sob a relatoria do Senador Bernardo Cabral.</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peço a palavra pela ordem.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tem a palavra o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Este projeto irá à Comissão de Infra-Estrutura para apreciar o mérito ou irá daqui para o Plenári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w:t>
      </w:r>
      <w:r>
        <w:rPr>
          <w:rFonts w:ascii="Times New Roman" w:hAnsi="Times New Roman"/>
          <w:b/>
          <w:sz w:val="22"/>
        </w:rPr>
        <w:t xml:space="preserve"> –</w:t>
      </w:r>
      <w:r>
        <w:rPr>
          <w:rFonts w:ascii="Times New Roman" w:hAnsi="Times New Roman"/>
          <w:sz w:val="22"/>
        </w:rPr>
        <w:t xml:space="preserve"> Creio que irá daqui para a Comissão de Infra-Estrutura. Obviamente, o Senador Bernardo Cabral, um </w:t>
      </w:r>
      <w:r>
        <w:rPr>
          <w:rFonts w:ascii="Times New Roman" w:hAnsi="Times New Roman"/>
          <w:b/>
          <w:sz w:val="22"/>
        </w:rPr>
        <w:t>expert</w:t>
      </w:r>
      <w:r>
        <w:rPr>
          <w:rFonts w:ascii="Times New Roman" w:hAnsi="Times New Roman"/>
          <w:sz w:val="22"/>
        </w:rPr>
        <w:t xml:space="preserve"> no assunto, deve ter se manifestado, em seu parecer, em relação ao mérito da matéria. Mas a sua principal opinião refere-se à constitucionalidade da matéria. Mas, com certeza, a matéria    irá à Comissão de Infra-Estrutur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Muito obrigad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w:t>
      </w:r>
      <w:r>
        <w:rPr>
          <w:rFonts w:ascii="Times New Roman" w:hAnsi="Times New Roman"/>
          <w:b/>
          <w:sz w:val="22"/>
        </w:rPr>
        <w:t xml:space="preserve">– </w:t>
      </w:r>
      <w:r>
        <w:rPr>
          <w:rFonts w:ascii="Times New Roman" w:hAnsi="Times New Roman"/>
          <w:sz w:val="22"/>
        </w:rPr>
        <w:t>Concedo a palavra ao nobre Senador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eu apresentei uma emenda a este projeto, porque verifiquei que, no texto proposto pelo Governo, e aprovado pela Câmara dos Deputados, há uma falha que diz respeito à aprovação da diretoria da Agência Nacional de Águas – ANA, pelo Senado Federal. </w:t>
      </w:r>
    </w:p>
    <w:p>
      <w:pPr>
        <w:pStyle w:val="Normal"/>
        <w:bidi w:val="0"/>
        <w:ind w:firstLine="851"/>
        <w:jc w:val="both"/>
        <w:rPr/>
      </w:pPr>
      <w:r>
        <w:rPr>
          <w:rFonts w:ascii="Times New Roman" w:hAnsi="Times New Roman"/>
          <w:sz w:val="22"/>
        </w:rPr>
        <w:t xml:space="preserve">Todos os órgãos reguladores que aprovamos, mediante projeto de lei, aqui no Congresso Nacional, sempre apresentaram esta possibilidade: a de a Diretoria ser indicada pelo Presidente da República e o seu nome ser rejeitado ou aprovado pelo Senado. Como esses diretores de um órgão regulador precisam ter total isenção e, como não podem ser subordinados a um governo ou a outro, há interesses políticos que são, em muitas vezes, oscilantes, eles precisam ter um mandato. Mas, para isso, é preciso que sejam examinados pelo Senado. É o que vale para a ANP – Agência Nacional de Petróleo; para a Aneel – Agência Nacional de Energia Elétrica e todas as agências. </w:t>
      </w:r>
    </w:p>
    <w:p>
      <w:pPr>
        <w:pStyle w:val="Normal"/>
        <w:bidi w:val="0"/>
        <w:ind w:firstLine="851"/>
        <w:jc w:val="both"/>
        <w:rPr/>
      </w:pPr>
      <w:r>
        <w:rPr>
          <w:rFonts w:ascii="Times New Roman" w:hAnsi="Times New Roman"/>
          <w:sz w:val="22"/>
        </w:rPr>
        <w:t xml:space="preserve">No caso da Agência Nacional de Águas, não veio esse requisito, esse mínimo detalhe, que é o de submeter o nome do indicado à diretoria ao Senado Federal. </w:t>
      </w:r>
    </w:p>
    <w:p>
      <w:pPr>
        <w:pStyle w:val="Normal"/>
        <w:bidi w:val="0"/>
        <w:ind w:firstLine="851"/>
        <w:jc w:val="both"/>
        <w:rPr/>
      </w:pPr>
      <w:r>
        <w:rPr>
          <w:rFonts w:ascii="Times New Roman" w:hAnsi="Times New Roman"/>
          <w:sz w:val="22"/>
        </w:rPr>
        <w:t>Apresentei, então, uma emenda ao projeto; e essa emenda visa a corrigir essa situação, introduzindo a exigência de que o indicado pelo Presidente da República tenha o seu nome apreciado pelo Senado Federal.</w:t>
      </w:r>
    </w:p>
    <w:p>
      <w:pPr>
        <w:pStyle w:val="Normal"/>
        <w:bidi w:val="0"/>
        <w:ind w:firstLine="851"/>
        <w:jc w:val="both"/>
        <w:rPr/>
      </w:pPr>
      <w:r>
        <w:rPr>
          <w:rFonts w:ascii="Times New Roman" w:hAnsi="Times New Roman"/>
          <w:sz w:val="22"/>
        </w:rPr>
        <w:t>Recebi do Líder do Governo, Senador José Roberto Arruda, um apelo para que eu retirasse a emenda, e a matéria não tivesse que voltar à Câmara, comprometendo-se ele, em nome do Governo – e S. Exª me autorizou a anunciar isto -, que o Governo enviaria imediatamente um projeto de lei global que vai uniformizar o tratamento dessa questão dos mandatos e da submissão do nome ao Senado nas chamadas agências reguladoras.</w:t>
      </w:r>
    </w:p>
    <w:p>
      <w:pPr>
        <w:pStyle w:val="Normal"/>
        <w:bidi w:val="0"/>
        <w:ind w:firstLine="851"/>
        <w:jc w:val="both"/>
        <w:rPr/>
      </w:pPr>
      <w:r>
        <w:rPr>
          <w:rFonts w:ascii="Times New Roman" w:hAnsi="Times New Roman"/>
          <w:sz w:val="22"/>
        </w:rPr>
        <w:t xml:space="preserve">De fato há uma discrepância muito grande, primeiro, quanto aos termos dos mandatos. Ou seja, há mandatos de quatro, de seis, de dois anos. Portanto, há uma variação, uma discrepância entre as diversas agências. Por outro lado, há casos em que o Senado pode não apenas aprovar, mas destituir o diretor do órgão regulador, e há outros casos em que isso não acontece. Há casos em que, para demissão do diretor de um órgão regulador, o Presidente da República tem de consultar o Congresso Nacional. </w:t>
      </w:r>
    </w:p>
    <w:p>
      <w:pPr>
        <w:pStyle w:val="Normal"/>
        <w:bidi w:val="0"/>
        <w:ind w:firstLine="851"/>
        <w:jc w:val="both"/>
        <w:rPr/>
      </w:pPr>
      <w:r>
        <w:rPr>
          <w:rFonts w:ascii="Times New Roman" w:hAnsi="Times New Roman"/>
          <w:sz w:val="22"/>
        </w:rPr>
        <w:t xml:space="preserve">Assim, não há uma uniformidade de tratamento nessas questões, e o Presidente da República se compromete a enviar um projeto de lei que trate, de forma abrangente, de todas as agências reguladoras, as que existem atualmente e as que virão. Portanto, será um projeto guarda-chuva, que vai uniformizar o tratamento dessa questão. O mandato seria o mesmo para todas as diretorias das diversas agências e também a forma pela qual o nome indicado é apreciado pelo Senado. </w:t>
      </w:r>
    </w:p>
    <w:p>
      <w:pPr>
        <w:pStyle w:val="Normal"/>
        <w:bidi w:val="0"/>
        <w:ind w:firstLine="851"/>
        <w:jc w:val="both"/>
        <w:rPr/>
      </w:pPr>
      <w:r>
        <w:rPr>
          <w:rFonts w:ascii="Times New Roman" w:hAnsi="Times New Roman"/>
          <w:sz w:val="22"/>
        </w:rPr>
        <w:t>Com isso, então, diante dessa garantia que me foi dada pelo Líder do Governo José Roberto Arruda, retiro a emenda, com a certeza de que, antes que os nomes venham para cá, tenhamos a possibilidade de introduzir essa exigência na nova lei.</w:t>
      </w:r>
    </w:p>
    <w:p>
      <w:pPr>
        <w:pStyle w:val="Normal"/>
        <w:bidi w:val="0"/>
        <w:ind w:firstLine="851"/>
        <w:jc w:val="both"/>
        <w:rPr/>
      </w:pPr>
      <w:r>
        <w:rPr>
          <w:rFonts w:ascii="Times New Roman" w:hAnsi="Times New Roman"/>
          <w:b/>
          <w:sz w:val="22"/>
        </w:rPr>
        <w:t>O SR. ROBERTO FREIRE –</w:t>
      </w:r>
      <w:r>
        <w:rPr>
          <w:rFonts w:ascii="Times New Roman" w:hAnsi="Times New Roman"/>
          <w:sz w:val="22"/>
        </w:rPr>
        <w:t xml:space="preserve"> Senador Fogaça, V. Exª me permite um aparte? Eu gostaria de fazer um apelo a V. Exª para que não retirasse. Deixe-me explicar por quê. Essa não é uma matéria que se voltar para a Câmara terá algum problema do ponto de vista da tramitação, da agilidade. E se houvesse urgência, esse é um assunto fundamental para se saber da competência do Senado, que se expressa em várias outras agências, menos nessa. Portanto, abdicar em nome de quê? Que urgência foi requerida? E se tiver sido requerida, ao aprovarmos a emenda aqui, que a Liderança na Câmara peça urgência urgentíssima para analisar apenas isso, uma atribuição do Senado, que se expressa em várias outras agências, menos nessa. Ou seja, devemos abrir mão disso? Para quê?    Se alguém dissesse que é necessário aprovar agora porque, caso contrário, não entraria no exercício e atrasaria todo um processo em andamento, está certo. Mas não é assim.    Para a agência reguladora - não é um mês a mais ou pode ser agilizado para menos de um mês -, a matéria pode ser votada no início da legislatura normal, com um pedido de urgência dos líderes.</w:t>
      </w:r>
    </w:p>
    <w:p>
      <w:pPr>
        <w:pStyle w:val="Normal"/>
        <w:bidi w:val="0"/>
        <w:ind w:firstLine="851"/>
        <w:jc w:val="both"/>
        <w:rPr/>
      </w:pPr>
      <w:r>
        <w:rPr>
          <w:rFonts w:ascii="Times New Roman" w:hAnsi="Times New Roman"/>
          <w:sz w:val="22"/>
        </w:rPr>
        <w:t xml:space="preserve">Temos aqui com uma emenda que significa a afirmação do Senado da sua competência, o que é algo importante. Ainda não estamos fazendo como deveríamos, ou seja, apreciando devidamente essas indicações. O Senado deveria exercer um poder maior fiscalizador em relação a essa grande novidade, do ponto de vista da reforma administrativa no Brasil, com o perfil do novo Estado. Acredito que seria importante. </w:t>
      </w:r>
    </w:p>
    <w:p>
      <w:pPr>
        <w:pStyle w:val="Normal"/>
        <w:bidi w:val="0"/>
        <w:ind w:firstLine="851"/>
        <w:jc w:val="both"/>
        <w:rPr/>
      </w:pPr>
      <w:r>
        <w:rPr>
          <w:rFonts w:ascii="Times New Roman" w:hAnsi="Times New Roman"/>
          <w:sz w:val="22"/>
        </w:rPr>
        <w:t>Não retire. É o apelo que faço. Eu gostaria de votar a favor disso e acredito que o Senado não teria nenhum problema em relação ao Governo, já que estamos votando favoravelmente. O Senado estaria demonstrando que tem competência e que quer mantê-l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pela ordem, ao nobre Senador José Eduardo Dut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Foi feito um aparte e o Senador pode respond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credito que o Senador José Fogaça vai querer falar depois de V. Exª.</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Gostaria de saber, precisamente, se esse projeto foi distribuído pela Mesa para outra Comissão além da de Constituição, Justiça e Cidadania, porque se não o foi, acredito que deveremos ter um debate de mérito no projeto.</w:t>
      </w:r>
    </w:p>
    <w:p>
      <w:pPr>
        <w:pStyle w:val="Normal"/>
        <w:bidi w:val="0"/>
        <w:ind w:firstLine="851"/>
        <w:jc w:val="both"/>
        <w:rPr/>
      </w:pPr>
      <w:r>
        <w:rPr>
          <w:rFonts w:ascii="Times New Roman" w:hAnsi="Times New Roman"/>
          <w:sz w:val="22"/>
        </w:rPr>
        <w:t xml:space="preserve">Espanta-me o apelo do Líder do Governo, porque esse projeto foi encaminhado à Câmara em 02 de setembro de 1999, nos termos do art. 64, §1º, ou seja, com urgência constitucional. Em 20 de outubro de 1999, o Governo mandou um ofício para o Congresso Nacional solicitando que seja considerada sem efeito, portanto cancelada, a urgência pedida! Então, como o Governo manda em regime de urgência, depois pede para cancelar a urgência e, agora, o Líder do Governo faz um apelo para que não se faça emenda porque o projeto voltaria para a Câmara e se atrasaria? </w:t>
      </w:r>
    </w:p>
    <w:p>
      <w:pPr>
        <w:pStyle w:val="Normal"/>
        <w:bidi w:val="0"/>
        <w:ind w:firstLine="851"/>
        <w:jc w:val="both"/>
        <w:rPr/>
      </w:pPr>
      <w:r>
        <w:rPr>
          <w:rFonts w:ascii="Times New Roman" w:hAnsi="Times New Roman"/>
          <w:sz w:val="22"/>
        </w:rPr>
        <w:t>Ora, pelo amor de Deus! O Senado tem que tratar isso, de acordo com o próprio Governo, que considerou não ser de urgência, de acordo com a importância que o assunto merece. Queria, inclusive, de antemão, dizer que vou pedir vista, porque quero dar uma olhada com o mínimo de exigência possíve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Quero informar ao Senador José Eduardo Dutra que esse projeto será apreciado na CCJ no que diz respeito à constitucionalidade e, na Comissão de Infra-estrutura, com relação ao mérito.</w:t>
      </w:r>
    </w:p>
    <w:p>
      <w:pPr>
        <w:pStyle w:val="Normal"/>
        <w:bidi w:val="0"/>
        <w:ind w:firstLine="851"/>
        <w:jc w:val="both"/>
        <w:rPr/>
      </w:pPr>
      <w:r>
        <w:rPr>
          <w:rFonts w:ascii="Times New Roman" w:hAnsi="Times New Roman"/>
          <w:sz w:val="22"/>
        </w:rPr>
        <w:t>Consulto o Senador José Fogaça se deseja responder ao Senador Roberto Freire.</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Sr. Presidente, comprometi-me com o Líder do Governo e recebi de S. Exª o compromisso correspondente. Para que eu possa desfazer esse tratado que mantive com S. Exª, preciso contatar o Líder do Governo ou o Vice-Líder e nenhum dos dois se encontra, no momento, no plenário desta Comissão.</w:t>
      </w:r>
    </w:p>
    <w:p>
      <w:pPr>
        <w:pStyle w:val="Normal"/>
        <w:bidi w:val="0"/>
        <w:ind w:firstLine="851"/>
        <w:jc w:val="both"/>
        <w:rPr/>
      </w:pPr>
      <w:r>
        <w:rPr>
          <w:rFonts w:ascii="Times New Roman" w:hAnsi="Times New Roman"/>
          <w:sz w:val="22"/>
        </w:rPr>
        <w:t>Agora, em havendo um pedido de vista, acredito que essa questão está momentaneamente sobresta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sulto o Senador Bernardo Cabral porque, tendo em vista que os Senadores José Eduardo Dutra e Edison Lobão pediram vista, configurando a vista coletiva, não tem muito sentido V. Exª ler o seu parecer, a menos que insista em fazê-lo.</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Não, Sr. Presidente. Acho estranho é que o Regimento diz que após a leitura do relatório é que o pedido de vista é concedido. </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Vou pedir vista, mas ainda não o fiz.</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Não vejo razão para me insurgir se essa é a decisão do Plenário, corroborada por V. Exª. Não tenho dúvida, e poupo meus eminentes colegas de me ouvir, mas quero deixar ressaltada a posição do Senador Fogaça, absolutamente correta.</w:t>
      </w:r>
    </w:p>
    <w:p>
      <w:pPr>
        <w:pStyle w:val="Normal"/>
        <w:bidi w:val="0"/>
        <w:ind w:firstLine="851"/>
        <w:jc w:val="both"/>
        <w:rPr/>
      </w:pPr>
      <w:r>
        <w:rPr>
          <w:rFonts w:ascii="Times New Roman" w:hAnsi="Times New Roman"/>
          <w:sz w:val="22"/>
        </w:rPr>
        <w:t xml:space="preserve">Eu disse ao Senador Fogaça que iria acolher a sua emenda e o disse, também, ao Líder do Governo. A tratativa foi estabelecida e o Líder do Governo fez o apelo a S. Exª, que o está mantendo. </w:t>
      </w:r>
    </w:p>
    <w:p>
      <w:pPr>
        <w:pStyle w:val="Normal"/>
        <w:bidi w:val="0"/>
        <w:ind w:firstLine="851"/>
        <w:jc w:val="both"/>
        <w:rPr/>
      </w:pPr>
      <w:r>
        <w:rPr>
          <w:rFonts w:ascii="Times New Roman" w:hAnsi="Times New Roman"/>
          <w:sz w:val="22"/>
        </w:rPr>
        <w:t>Quero dizer, e espero que o Senador Fogaça guarde dentro do seu coração, que eu havia lhe dito que acolheria a emenda.</w:t>
      </w:r>
    </w:p>
    <w:p>
      <w:pPr>
        <w:pStyle w:val="Normal"/>
        <w:bidi w:val="0"/>
        <w:ind w:firstLine="851"/>
        <w:jc w:val="both"/>
        <w:rPr/>
      </w:pPr>
      <w:r>
        <w:rPr>
          <w:rFonts w:ascii="Times New Roman" w:hAnsi="Times New Roman"/>
          <w:sz w:val="22"/>
        </w:rPr>
        <w:t>Sr. Presidente, diante do pedido de vista e do fato de que V. Exª deve estar considerando, também, o tempo, quero apenas que V. Exª dê o relatório como lido. Não farei nova leitura, porque ela já está devidamente entendida pelos eminentes colegas com essa distribuição feita. Assim, ganhamos temp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ndo em vista que o relatório foi distribuído com a antecedência devida e que já é do conhecimento de todos os Srs. Senadores, acho que não há necessidade de continuar a sua leitura, até porque, a partir das colocações feitas, alguns entendimentos deverão processar-se com o Líder do Governo, com o Senador Fogaça, com o Relator Bernardo Cabral e com o Senador Roberto Freir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Gostaria de dizer que o Líder do Governo vai se sensibilizar, até porque mesmo que S. Exª queira cobrar o compromisso, e sei que o Senador Fogaça o manterá, eu não o tenho.</w:t>
      </w:r>
    </w:p>
    <w:p>
      <w:pPr>
        <w:pStyle w:val="Normal"/>
        <w:bidi w:val="0"/>
        <w:ind w:firstLine="851"/>
        <w:jc w:val="both"/>
        <w:rPr/>
      </w:pPr>
      <w:r>
        <w:rPr>
          <w:rFonts w:ascii="Times New Roman" w:hAnsi="Times New Roman"/>
          <w:sz w:val="22"/>
        </w:rPr>
        <w:t>Como o Relator gostaria de aprová-lo, não podemos fazer de outra forma, e não vamos fazer isso. Vamos deixar pela iniciativa correta do nobre Senador José Fogaça. Eu acredito que o próprio Líder do Governo vai entend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stá, portanto, concedida vista coletiva à matéria.</w:t>
      </w:r>
    </w:p>
    <w:p>
      <w:pPr>
        <w:pStyle w:val="Normal"/>
        <w:bidi w:val="0"/>
        <w:ind w:firstLine="851"/>
        <w:jc w:val="both"/>
        <w:rPr/>
      </w:pPr>
      <w:r>
        <w:rPr>
          <w:rFonts w:ascii="Times New Roman" w:hAnsi="Times New Roman"/>
          <w:sz w:val="22"/>
        </w:rPr>
        <w:t xml:space="preserve"> </w:t>
      </w:r>
      <w:r>
        <w:rPr>
          <w:rFonts w:ascii="Times New Roman" w:hAnsi="Times New Roman"/>
          <w:sz w:val="22"/>
        </w:rPr>
        <w:t xml:space="preserve">Sugiro aos Srs. Senadores a continuação da pauta proposta para esta reunião em uma reunião extraordinária que faremos após a Ordem do Dia, pois precisamos esgotar estes setes itens da pauta. Hoje, segundo o nobre Senador Antonio Carlos Magalhães, a Ordem do Dia será </w:t>
      </w:r>
      <w:r>
        <w:rPr>
          <w:rFonts w:ascii="Times New Roman" w:hAnsi="Times New Roman"/>
          <w:b/>
          <w:sz w:val="22"/>
        </w:rPr>
        <w:t xml:space="preserve">light. </w:t>
      </w:r>
      <w:r>
        <w:rPr>
          <w:rFonts w:ascii="Times New Roman" w:hAnsi="Times New Roman"/>
          <w:sz w:val="22"/>
        </w:rPr>
        <w:t>Portanto,</w:t>
      </w:r>
      <w:r>
        <w:rPr>
          <w:rFonts w:ascii="Times New Roman" w:hAnsi="Times New Roman"/>
          <w:b/>
          <w:sz w:val="22"/>
        </w:rPr>
        <w:t xml:space="preserve"> </w:t>
      </w:r>
      <w:r>
        <w:rPr>
          <w:rFonts w:ascii="Times New Roman" w:hAnsi="Times New Roman"/>
          <w:sz w:val="22"/>
        </w:rPr>
        <w:t xml:space="preserve">a Comissão de Constituição, Justiça e Cidadania poderá se reunir para deliberar sobre matérias que irão a Plenário. Caso não esgotarmos a pauta hoje, certamente amanhã haverá mais uma reunião extraordinária após a Ordem do Dia. </w:t>
      </w:r>
    </w:p>
    <w:p>
      <w:pPr>
        <w:pStyle w:val="Normal"/>
        <w:bidi w:val="0"/>
        <w:ind w:firstLine="851"/>
        <w:jc w:val="both"/>
        <w:rPr/>
      </w:pPr>
      <w:r>
        <w:rPr>
          <w:rFonts w:ascii="Times New Roman" w:hAnsi="Times New Roman"/>
          <w:sz w:val="22"/>
        </w:rPr>
        <w:t>Com essas considerações, declaro encerrada a presente reunião.</w:t>
      </w:r>
    </w:p>
    <w:p>
      <w:pPr>
        <w:pStyle w:val="Normal"/>
        <w:bidi w:val="0"/>
        <w:ind w:firstLine="851"/>
        <w:jc w:val="both"/>
        <w:rPr/>
      </w:pPr>
      <w:r>
        <w:rPr>
          <w:rFonts w:ascii="Times New Roman" w:hAnsi="Times New Roman"/>
          <w:b/>
          <w:i/>
          <w:sz w:val="22"/>
        </w:rPr>
        <w:t>(Levanta-se a sessão às 12h50min)</w:t>
      </w:r>
    </w:p>
    <w:p>
      <w:pPr>
        <w:pStyle w:val="Normal"/>
        <w:bidi w:val="0"/>
        <w:jc w:val="left"/>
        <w:rPr>
          <w:rFonts w:ascii="Times New Roman" w:hAnsi="Times New Roman"/>
        </w:rPr>
      </w:pPr>
      <w:r>
        <w:rPr>
          <w:rFonts w:ascii="Times New Roman" w:hAnsi="Times New Roman"/>
        </w:rPr>
      </w:r>
    </w:p>
    <w:p>
      <w:pPr>
        <w:pStyle w:val="BodyText3"/>
        <w:bidi w:val="0"/>
        <w:rPr/>
      </w:pPr>
      <w:r>
        <w:rPr/>
      </w:r>
    </w:p>
    <w:sectPr>
      <w:headerReference w:type="default" r:id="rId2"/>
      <w:footerReference w:type="default" r:id="rId3"/>
      <w:type w:val="nextPage"/>
      <w:pgSz w:w="11906" w:h="16838"/>
      <w:pgMar w:left="1560" w:right="992" w:gutter="0" w:header="709" w:top="1418"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0</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0</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jc w:val="both"/>
    </w:pPr>
    <w:rPr>
      <w:color w:val="000000"/>
      <w:sz w:val="28"/>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46</Words>
  <Characters>85022</Characters>
  <CharactersWithSpaces>6923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0:58:00Z</dcterms:created>
  <dc:creator>Senado Federal</dc:creator>
  <dc:description/>
  <dc:language>en-US</dc:language>
  <cp:lastModifiedBy/>
  <cp:lastPrinted>2000-01-28T17:18:00Z</cp:lastPrinted>
  <dcterms:modified xsi:type="dcterms:W3CDTF">2000-02-15T20:58: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