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FISCALIZAÇÃO E CONTROLE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8"/>
        </w:rPr>
        <w:t>ATA DA TERCEIRA REUNIÃO DA COMISSÃO DE FISCALIZAÇÃO E CONTROLE, DA 2ª SESSÃO LEGISLATIVA ORDINÁRIA DA 51ª LEGISLATURA, REALIZADA DIA PRIMEIRO DE NOVEMBRO DE 2000, QUARTA-FEIRA, APÓS A ORDEM DO DIA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8"/>
        </w:rPr>
        <w:t xml:space="preserve">Às doze horas e quarenta e cinco minutos, do dia primeiro de novembro de dois mil, na Sala de Reuniões da Comissão, sob a Presidência do Senador Romero Jucá, reúne-se a Comissão de Fiscalização e Controle, com a presença dos Senadores Eduardo Suplicy, José Eduardo Dutra, Valmir Amaral, Geraldo Cândido, Bello Parga, Ney Suassuna, Moreira Mendes, Marluce Pinto e ainda a Senadora Heloísa Helena. Deixam de comparecer os demais membros da Comissão. O Senhor Presidente declara abertos os trabalhos, propondo a dispensa da leitura da Ata da reunião anterior, que é dada como aprovada. A presente reunião destina-se a análise dos seguintes requerimentos: </w:t>
      </w:r>
      <w:r>
        <w:rPr>
          <w:rFonts w:ascii="Times New Roman" w:hAnsi="Times New Roman"/>
          <w:b/>
          <w:sz w:val="28"/>
        </w:rPr>
        <w:t>nº 45</w:t>
      </w:r>
      <w:r>
        <w:rPr>
          <w:rFonts w:ascii="Times New Roman" w:hAnsi="Times New Roman"/>
          <w:sz w:val="28"/>
        </w:rPr>
        <w:t xml:space="preserve">, de 2000, de autoria da Subcomissão do "Judiciário", que "requer sejam convidadas diversas pessoas para prestarem esclarecimentos sobre as relações de diversas empresas com o Setor Público". Resultado: </w:t>
      </w:r>
      <w:r>
        <w:rPr>
          <w:rFonts w:ascii="Times New Roman" w:hAnsi="Times New Roman"/>
          <w:b/>
          <w:sz w:val="28"/>
        </w:rPr>
        <w:t>aprovado; n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51</w:t>
      </w:r>
      <w:r>
        <w:rPr>
          <w:rFonts w:ascii="Times New Roman" w:hAnsi="Times New Roman"/>
          <w:sz w:val="28"/>
        </w:rPr>
        <w:t xml:space="preserve">, de 2000, de autoria da Subcomissão do "Judiciário", que "requer seja convidado o Sr. Antônio Anastasia, Secretário-Executivo do Ministério da Justiça, para prestar esclarecimentos a respeito da intervenção feita pelo Sr. Eduardo Jorge Caldas Pereira relativo ao contrato firmado entre o Ministério da Justiça e a empresa MI Montreal Informática". Resultado: </w:t>
      </w:r>
      <w:r>
        <w:rPr>
          <w:rFonts w:ascii="Times New Roman" w:hAnsi="Times New Roman"/>
          <w:b/>
          <w:sz w:val="28"/>
        </w:rPr>
        <w:t>aprovado</w:t>
      </w:r>
      <w:r>
        <w:rPr>
          <w:rFonts w:ascii="Times New Roman" w:hAnsi="Times New Roman"/>
          <w:sz w:val="28"/>
        </w:rPr>
        <w:t xml:space="preserve">; </w:t>
      </w:r>
      <w:r>
        <w:rPr>
          <w:rFonts w:ascii="Times New Roman" w:hAnsi="Times New Roman"/>
          <w:b/>
          <w:sz w:val="28"/>
        </w:rPr>
        <w:t>n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52</w:t>
      </w:r>
      <w:r>
        <w:rPr>
          <w:rFonts w:ascii="Times New Roman" w:hAnsi="Times New Roman"/>
          <w:sz w:val="28"/>
        </w:rPr>
        <w:t xml:space="preserve">, de 2000, de autoria da Subcomissão do "Judiciário", que "requer sejam convidadas pessoas que poderão prestar informações sobre as relações de diversas empresas com o Setor Público referente aos negócios do Sr. Eduardo Jorge Caldas Pereira". Resultado: </w:t>
      </w:r>
      <w:r>
        <w:rPr>
          <w:rFonts w:ascii="Times New Roman" w:hAnsi="Times New Roman"/>
          <w:b/>
          <w:sz w:val="28"/>
        </w:rPr>
        <w:t>aprovado</w:t>
      </w:r>
      <w:r>
        <w:rPr>
          <w:rFonts w:ascii="Times New Roman" w:hAnsi="Times New Roman"/>
          <w:sz w:val="28"/>
        </w:rPr>
        <w:t>. É designado o Senador Ney Suassuna como  relator dos itens acima. Nada mais havendo a tratar, encerra-se a reunião às treze horas e dez minutos, lavrando eu, José Francisco B. de Carvalho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ab/>
        <w:tab/>
        <w:tab/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282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rFonts w:ascii="Times New Roman" w:hAnsi="Times New Roman"/>
          <w:sz w:val="28"/>
        </w:rPr>
        <w:t>Senador ROMERO JUCÁ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sz w:val="22"/>
        </w:rPr>
        <w:t xml:space="preserve">O SR. PRESIDENTE </w:t>
      </w:r>
      <w:r>
        <w:rPr>
          <w:rFonts w:ascii="Times New Roman" w:hAnsi="Times New Roman"/>
          <w:sz w:val="22"/>
        </w:rPr>
        <w:t>(Romero Jucá) – Havendo número regimental, declaro aberta a reunião da Comissão de Fiscalização e Controle da Segunda Sessão Legislativa Ordinári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Antes de iniciarmos os nossos trabalhos, proponho a dispensa da leitura da ata da reunião anterior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Os Srs. Senadores que a aprovam queiram permanecer sentados. (Pausa)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Aprovad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Temos, na pauta, especificamente três requerimentos que nos foram encaminhados pela Comissão de Constituição, Justiça e Cidadania por tratarem de questões atinentes à Comissão de Fiscalização e Controle. Trata-se dos requerimentos de nº 45, 51 e 52, todos de 2000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O Requerimento nº 45 requer que sejam convidadas diversas pessoas para prestar esclarecimentos sobre as relações de diversas empresas com o setor público, decorrente da Subcomissão da Comissão de Constituição, Justiça e Cidadania que trata especificamente do caso denominado TRT e Eduardo Jorge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São as seguintes pessoas relacionadas no requerimento para serem convidadas: Fernando Jorge Caldas Pereira, sócio da MCI; Marcos Jorge Caldas Pereira e Rui Jorge Caldas Pereira, sócios do escritório Caldas Pereira Advogados; Ivan Carlos Machado de Aragão, Presidente da Meta Participações; Cláudio Albuquerque Aidamos e Eduardo São Clemente, sócios da Meta Participações; Cláudio de Araújo Faria, ex-Chefe de Gabinete da Secretaria-Geral da Presidência da República e sócio da L&amp;C Farias Consultoria; Edson Soares Ferreira, sócio da DTC; José Caetano de Figueiredo, sócio da Metacor; Jair Bilac, ex-Presidente da Previ; Manoel Pinto, Presidente da Aliança do Brasil; José Maria Monteiro, ex-Presidente da Cosesp; Júlio César Figueiredo e Sérgio Castro, ambos Diretores da Cosesp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O Requerimento nº 51 requer que seja convidado o Sr. Antonio Anastasia, Secretário Executivo do Ministério da Justiça, para prestar esclarecimentos a respeito da intervenção feita pelo Sr. Eduardo Jorge Caldas, relativa ao contrato firmado entre o Ministério da Justiça e a empresa MI Montreal Informátic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O Requerimento nº 52 requer que sejam convidadas as pessoas em anexo: Sérgio Otero Ribeiro; Fernando Jorge Caldas Pereira; Marcos Jorge Caldas Pereira e Rui Jorge Caldas Pereira; Ivan Carlos Machado de Aragão; Cláudio Albuquerque Aidamos; Eduardo São Clemente; Cláudio de Araújo Faria; Edson Soares Ferreira; José Caetano de Figueiredo; Jair Bilac; Manoel Pinto; José Maria Monteiro; Júlio César Figueiredo e Sérgio Castro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Como são requerimentos pertinentes ao mesmo assunto, a Presidência resolveu agrupá-los numa matéria só para a qual está designando o Senador Ney Suassuna como Relator, exatamente para que se façam, nesta Comissão, as audiências, para que seja requerido o material necessário. Inclusive peço à Comissão que já solicite o material pertinente a esse assunto da Comissão de Constituição, Justiça e Cidadania do Senado, do Ministério Público Federal, que está ouvindo, acompanhando e investigando essas questões, e também da Câmara dos Deputados, em termos de audiências pertinentes que ocorreram naquela Cas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Coloco em votação os três requerimentos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As Srªs e os Srs. Senadores que os aprovam queiram permanecer sentados.(Pausa)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Aprovados por unanimidade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Solicito ao Senador Ney Suassuna que prepare uma pauta, tendo em vista que são assuntos diversos, com questões diferenciadas. Conforme a pauta, esta Presidência fará o convite aos senhores elencados nos requerimentos, de forma que possamos, a partir da próxima semana, realizar as audiências e ouvir as explicações necessárias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Gostaria de franquear a palavra aos membros da Comissão caso queiram tecer algum comentário ou colaborar com essas colocações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Não havendo quem queira agregar qualquer questão, encerro a reunião da Comissão, marcando uma reunião para a próxima quarta-feira a fim de apreciarmos a programação proposta pelo Senador Ney Suassuna e as emendas de Comissão para o Orçamento Federal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Com a palavra a Senadora Heloísa Helen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sz w:val="22"/>
        </w:rPr>
        <w:t xml:space="preserve">A SRª HELOÍSA HELENA – </w:t>
      </w:r>
      <w:r>
        <w:rPr>
          <w:rFonts w:ascii="Times New Roman" w:hAnsi="Times New Roman"/>
          <w:sz w:val="22"/>
        </w:rPr>
        <w:t>Sr. Presidente, é evidente que o Relator não se encontra, mas tivemos a oportunidade de conversar no plenário. Como já está convocada uma reunião para a próxima semana, talvez o Relator já possa inclusive fazer o convite a algumas pessoas, visto que o cronograma não precisaria ser aprovado pelo plenário da Comissão diante da aprovação dos requerimentos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Então gostaria apenas de solicitar a V. Exª que junto ao Senador Ney Suassuna possa estabelecer que na próxima reunião estejamos com alguns dos convidados para prestar esclarecimentos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Muito obrigad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sz w:val="22"/>
        </w:rPr>
        <w:t xml:space="preserve">O SR. PRESIDENTE </w:t>
      </w:r>
      <w:r>
        <w:rPr>
          <w:rFonts w:ascii="Times New Roman" w:hAnsi="Times New Roman"/>
          <w:sz w:val="22"/>
        </w:rPr>
        <w:t>(Romero Jucá) – Acato a sugestão de V. Exª, inclusive o voto de confiança no Senador Ney Suassuna quanto à programação a ser feit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Na próxima quarta-feira retornaremos para, se possível, realizarmos a primeira audiência.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sz w:val="22"/>
        </w:rPr>
        <w:t>Está encerrada a reuni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2"/>
        </w:rPr>
        <w:t>(Levanta-se a reunião às 13h09min)</w:t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7090</Characters>
  <CharactersWithSpaces>57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7:00Z</dcterms:created>
  <dc:creator>Senado Federal</dc:creator>
  <dc:description/>
  <dc:language>en-US</dc:language>
  <cp:lastModifiedBy/>
  <cp:lastPrinted>2000-11-08T15:54:00Z</cp:lastPrinted>
  <dcterms:modified xsi:type="dcterms:W3CDTF">2002-06-12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