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sz w:val="24"/>
        </w:rPr>
        <w:t>SUBSECRETARIA DE APOIO ÀS COMISSÕES PERMANENTES</w:t>
      </w:r>
    </w:p>
    <w:p>
      <w:pPr>
        <w:pStyle w:val="Normal"/>
        <w:bidi w:val="0"/>
        <w:ind w:left="0" w:right="0" w:hanging="0"/>
        <w:jc w:val="center"/>
        <w:rPr/>
      </w:pPr>
      <w:r>
        <w:rPr>
          <w:b/>
          <w:sz w:val="24"/>
        </w:rPr>
        <w:t>COMISSÃO DE AGRICULTURA E REFORMA AGRÁR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QUINTA REUNIÃO (EXTRAORDINÁRIA) DA COMISSÃO DE AGRICULTURA E REFORMA AGRÁRIA DA 3ª SESSÃO LEGISLATIVA ORDINÁRIA DA 52ª LEGISLATURA, REALIZADA EM 06 DE ABRIL DE 2005, QUARTA-FEIRA ÀS 11:0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onze horas e vinte e oito minutos do dia seis de abril de dois mil e cinco, na Sala 07, da Ala Sen.Alexandre Costa, sob a Presidência do Senador </w:t>
      </w:r>
      <w:r>
        <w:rPr>
          <w:b/>
          <w:sz w:val="24"/>
        </w:rPr>
        <w:t>SÉRGIO GUERRA</w:t>
      </w:r>
      <w:r>
        <w:rPr>
          <w:sz w:val="24"/>
        </w:rPr>
        <w:t xml:space="preserve">, Vice-Presidência do Senador </w:t>
      </w:r>
      <w:r>
        <w:rPr>
          <w:b/>
          <w:sz w:val="24"/>
        </w:rPr>
        <w:t>FLÁVIO ARNS</w:t>
      </w:r>
      <w:r>
        <w:rPr>
          <w:sz w:val="24"/>
        </w:rPr>
        <w:t>, reúne-se a Comissão de Agricultura e Reforma Agrária, com a presença dos Senadores:</w:t>
      </w:r>
      <w:r>
        <w:rPr>
          <w:b/>
          <w:sz w:val="22"/>
        </w:rPr>
        <w:t xml:space="preserve"> AELTON FREITAS, ANA JÚLIA CAREPA, LEONEL PAVAN, SIBÁ MACHADO, GÉRSON CAMATA, SERYS SLHESSARENKO, SÉRGIO ZAMBIASI, PAULO PAIM, FLEXA RIBEIRO, JONAS PINHEIRO, PEDRO SIMON, OSMAR DIAS, RODOLPHO TOURINHO, DELCÍDIO AMARAL, MARCELO CRIVELLA e ARTHUR VIRGÍLIO, </w:t>
      </w:r>
      <w:r>
        <w:rPr>
          <w:sz w:val="24"/>
        </w:rPr>
        <w:t xml:space="preserve">e ainda o Deputado Federal </w:t>
      </w:r>
      <w:r>
        <w:rPr>
          <w:b/>
          <w:sz w:val="24"/>
        </w:rPr>
        <w:t xml:space="preserve">EDUARDO SCIARRA. </w:t>
      </w:r>
      <w:r>
        <w:rPr>
          <w:sz w:val="24"/>
        </w:rPr>
        <w:t xml:space="preserve"> O Senhor Presidente, Senador </w:t>
      </w:r>
      <w:r>
        <w:rPr>
          <w:b/>
          <w:sz w:val="24"/>
        </w:rPr>
        <w:t>Sérgio Guerra</w:t>
      </w:r>
      <w:r>
        <w:rPr>
          <w:sz w:val="24"/>
        </w:rPr>
        <w:t>, propõe a dispensa da leitura da Ata anterior, que é aprovada.  O Senador Osmar Dias sugere pauta também para eventos nos Estados. O Senhor Presidente, Senador Sérgio Guerra, após alguns informes, coloca em votação os Requerimentos Nºs 3, 4 e 5 que tratam da criação de Subcomissões, sendo os Requerimentos Nºs 3 e 5 de autoria do Senador Sibá Machado</w:t>
      </w:r>
      <w:r>
        <w:rPr>
          <w:b/>
          <w:sz w:val="24"/>
        </w:rPr>
        <w:t xml:space="preserve"> </w:t>
      </w:r>
      <w:r>
        <w:rPr>
          <w:sz w:val="24"/>
        </w:rPr>
        <w:t>e o Requerimento Nº 4 de autoria do Senador Aelton Freitas</w:t>
      </w:r>
      <w:r>
        <w:rPr>
          <w:b/>
          <w:sz w:val="24"/>
        </w:rPr>
        <w:t xml:space="preserve">. </w:t>
      </w:r>
      <w:r>
        <w:rPr>
          <w:sz w:val="24"/>
        </w:rPr>
        <w:t xml:space="preserve">Após discussão, é aprovada o adiamento dos três Requerimentos. O Senhor Presidente Sérgio Guerra coloca em votação o </w:t>
      </w:r>
      <w:r>
        <w:rPr>
          <w:b/>
          <w:sz w:val="24"/>
        </w:rPr>
        <w:t>Requerimento Nº 6</w:t>
      </w:r>
      <w:r>
        <w:rPr>
          <w:sz w:val="24"/>
        </w:rPr>
        <w:t xml:space="preserve">, de autoria dos Senadores Pedro Simon, Paulo Paim e Sérgio Zambiasi  solicitando uma Audiência Pública, tendo como convidados: o Secretário da Receita Federal, Dr. Jorge Antônio Deher Rachid; o Ministro da Agricultura, Pecuária e Abastecimento, Dr. Roberto Rodrigues e os Representantes do Setor Vinícola: Sr. Carlos Raimundo Piovani e Sr. Hermes Zaneti. Encaminham os Senadores Pedro Simon e Paulo Paim e, a seguir, após o encaminhamento dos Senadores Pedro Simon e Paulo Paim, </w:t>
      </w:r>
      <w:r>
        <w:rPr>
          <w:b/>
          <w:sz w:val="24"/>
        </w:rPr>
        <w:t>o Requerimento é aprovado</w:t>
      </w:r>
      <w:r>
        <w:rPr>
          <w:sz w:val="24"/>
        </w:rPr>
        <w:t xml:space="preserve">. O Presidente coloca em votação, então, o </w:t>
      </w:r>
      <w:r>
        <w:rPr>
          <w:b/>
          <w:sz w:val="24"/>
        </w:rPr>
        <w:t>Requerimento Nº 7</w:t>
      </w:r>
      <w:r>
        <w:rPr>
          <w:sz w:val="24"/>
        </w:rPr>
        <w:t xml:space="preserve">, de autoria da Senadora Ana Júlia Carepa para uma Audiência Pública conjunta (entre a CRA ,  CDR e CMA do Senado), com a presença da Ministra Marina  Silva para discussão do Plano da Amazônia Sustentável que, após ser encaminhado pela autora, </w:t>
      </w:r>
      <w:r>
        <w:rPr>
          <w:b/>
          <w:sz w:val="24"/>
        </w:rPr>
        <w:t>é aprovado, com o aditamento proposto pelo Senador Flexa Ribeiro, de inclusão do convite ao Ministro Ciro Gomes</w:t>
      </w:r>
      <w:r>
        <w:rPr>
          <w:sz w:val="24"/>
        </w:rPr>
        <w:t xml:space="preserve">. Em seguida, o Senhor Presidente coloca em votação o </w:t>
      </w:r>
      <w:r>
        <w:rPr>
          <w:b/>
          <w:sz w:val="24"/>
        </w:rPr>
        <w:t>Requerimento Nº 8</w:t>
      </w:r>
      <w:r>
        <w:rPr>
          <w:sz w:val="24"/>
        </w:rPr>
        <w:t xml:space="preserve">, de autoria dos Senadores Flexa Ribeiro e Arthur Virgílio, para uma Audiência Pública com a presença do Deputado Federal Xico Graziano e do Sr. Marcelo Resende, Ex-Presidentes do INCRA, e ainda do Sr. Rolf Hackbart, atual presidente do INCRA sobre processo de Reforma Agrária no Brasil. Encaminham o Requerimento o Sen. Flexa Ribeiro, a Sen. Ana Júlia Carepa, o Sen. Siba, o Sen. Osmar Dias e o Senador Flávio Arns. Este último propõe a mudança do tema da Audiência para discussão das perspectivas e desafios da Reforma Agrária. </w:t>
      </w:r>
      <w:r>
        <w:rPr>
          <w:b/>
          <w:sz w:val="24"/>
        </w:rPr>
        <w:t>O Requerimento é aprovado nos termos sugeridos pelo Senador Flávio Arns</w:t>
      </w:r>
      <w:r>
        <w:rPr>
          <w:sz w:val="24"/>
        </w:rPr>
        <w:t xml:space="preserve">. A seguir, o </w:t>
      </w:r>
      <w:r>
        <w:rPr>
          <w:b/>
          <w:sz w:val="24"/>
        </w:rPr>
        <w:t xml:space="preserve">Requerimento Nº 9, </w:t>
      </w:r>
      <w:r>
        <w:rPr>
          <w:sz w:val="24"/>
        </w:rPr>
        <w:t xml:space="preserve">de autoria do Senador Osmar Dias para uma Audiência Pública na CRA do Senado com o Ministro da Fazenda, Sr. Antônio Palocci, sobre disponibilização de recursos de investimento para safra agrícola no ano de 2005 e questões do endividamento do Setor Agrícola é colocado em votação e encaminhado pelo autor que pede prioridade para que seja encaminhado como “urgente”.  A Sen. Ana Júlia Carepa propõe um levantamento antes da vinda do Ministro e, logo após, </w:t>
      </w:r>
      <w:r>
        <w:rPr>
          <w:b/>
          <w:sz w:val="24"/>
        </w:rPr>
        <w:t>o Requerimento é aprovado</w:t>
      </w:r>
      <w:r>
        <w:rPr>
          <w:sz w:val="24"/>
        </w:rPr>
        <w:t>. Nada mais havendo a tratar, encerra-se a reunião às treze horas e um minuto, lavrando eu, José Roberto Assumpção Cruz, Diretor da Subsecretaria de Apoio às Comissões Permanentes,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numPr>
          <w:ilvl w:val="0"/>
          <w:numId w:val="0"/>
        </w:numPr>
        <w:bidi w:val="0"/>
        <w:ind w:left="0" w:right="0" w:firstLine="720"/>
        <w:outlineLvl w:val="0"/>
        <w:rPr/>
      </w:pPr>
      <w:r>
        <w:rPr/>
        <w:t xml:space="preserve">Senador SÉRGIO GUERRA </w:t>
      </w:r>
    </w:p>
    <w:p>
      <w:pPr>
        <w:pStyle w:val="Heading1"/>
        <w:numPr>
          <w:ilvl w:val="0"/>
          <w:numId w:val="0"/>
        </w:numPr>
        <w:bidi w:val="0"/>
        <w:ind w:left="0" w:right="0" w:firstLine="720"/>
        <w:outlineLvl w:val="0"/>
        <w:rPr/>
      </w:pPr>
      <w:r>
        <w:rPr/>
        <w:t xml:space="preserve">Presidente </w:t>
      </w:r>
    </w:p>
    <w:p>
      <w:pPr>
        <w:pStyle w:val="Normal"/>
        <w:bidi w:val="0"/>
        <w:ind w:left="0" w:right="0" w:firstLine="720"/>
        <w:jc w:val="both"/>
        <w:rPr/>
      </w:pPr>
      <w:r>
        <w:rPr>
          <w:sz w:val="24"/>
        </w:rPr>
        <w:tab/>
        <w:tab/>
        <w:tab/>
        <w:tab/>
        <w:tab/>
        <w:tab/>
      </w:r>
    </w:p>
    <w:p>
      <w:pPr>
        <w:pStyle w:val="Normal"/>
        <w:bidi w:val="0"/>
        <w:ind w:left="0" w:right="0" w:firstLine="720"/>
        <w:jc w:val="both"/>
        <w:rPr>
          <w:rFonts w:ascii="Times New Roman" w:hAnsi="Times New Roman"/>
        </w:rPr>
      </w:pPr>
      <w:r>
        <w:rPr/>
      </w:r>
    </w:p>
    <w:p>
      <w:pPr>
        <w:pStyle w:val="Heading3"/>
        <w:numPr>
          <w:ilvl w:val="0"/>
          <w:numId w:val="0"/>
        </w:numPr>
        <w:bidi w:val="0"/>
        <w:ind w:left="5664" w:right="0" w:hanging="5664"/>
        <w:outlineLvl w:val="2"/>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NOTAS TAQUIGRÁFICAS DA QUINTA REUNIÃO DA CRA (06/04/2005)</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Antes de dar por iniciada de maneira formal a nossa Comissão, embora já se tenha quórum regimental, pelo menos do ponto de vista de inscrição, eu queria dizer a V. Exªs algumas coisas que, tenho a impressão, devia transmitir. Eu comecei a tentar estruturar um projeto para o nosso trabalho. Entendi que fazê-lo de forma isolada é impossível. Segundo, que fazê-lo de maneira exclusiva na Comissão também não era normal. Comecei a atender certas solicitações que me foram feitas da parte de institui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mana passada, fui a uma reunião de um fórum de secretários de agricultura, em Goiás, onde estavam o Senador Jonas Pinheiro e outros Srs. Senadores. Estive na CNA conversando com gente da minha amizade, e tenho conversado, de maneira ampla, com muita gente que tem nos procurado. Estou convencido de que o grau de interesse da sociedade, envolvida de uma maneira especial com a questão rural brasileira, é imensa, é extremamente acentuada e preocupante, porque gera uma expectativa. Aliás, é da natureza do trabalho legislativo isto: as pessoas sempre acham que os parlamentares podem fazer mais do que de fato podem fazer. Isso vale para as nossas bases eleitorais, vale para tudo. Mas, do ponto de vista da agricultura e da pecuária brasileira, sinto um enorme espaço para uma interlocução mais eficiente com o trabalho d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missão de Agricultura da Câmara já avançou bastante, tem tradição, tem um grupo de Deputados que trabalham o assunto com algum rigor. Acredito que os Presidentes anteriores também eram bastantes ativos. O fato é que identifico a Comissão de Agricultura em quase todo lugar aonde chego para falar, para ouvir principalmente. Mas temos que ver o que vamos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da natureza da Comissão de Agricultura da Câmara e, acho – estou falando informalmente ainda –, é até do próprio padrão do Presidente uma coisa muito mais polêmica, que não é da minha natureza e acho que não deve ser da natureza do Senado. Embora eu ache que não devamos nos omitir de discussão de nenhum tipo, devemos entrar em todas, penso que a nossa contribuição, na minha cabeça, pode ser mais concreta, mais substantiva e mais voltada para os resultados. Entendo que a sociedade econômica, envolvida no campo, também precisa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área em que eu tenho domínio relativo – Jonas conhece isso e alguns que me conhecem antes sabem disso – é a área de orçamento. E o pessoal que trabalha nisso na Câmara não tem esse domínio. Acho que o Senado pode dar uma grande ajuda para enfrentarmos esse problema, que para mim é mui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o Ministério da Agricultura, que tem um Ministro conhecido, que é bastante apoiado. Temos uma imensa capacidade de mobilização já no campo, mas temos uma resposta orçamentária absolutamente ridícula. Quer dizer, já disse aqui que prioridade não é coisa vocal, é coisa real, tem que ter substância. E a prioridade que o Governo brasileiro atribui – e para não ser oposicionista, os governos brasileiros – à questão rural é nenhuma, é absolutamente insignificante e está expressada nos números que estão nos orç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 uma análise com algumas pessoas de Assessoria. Nos cortes havidos nas área de agricultura – não fui ainda para outra área de reforma agrária – são extremamente irresponsáve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Dos dois Ministérios ou só d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Não, fiz só da Agricultura, por enquanto. Mas vou fazer do outro. Mas nem com o pessoal da Comissão daqui, com o pessoal da própria Comissão de Orçamento, que chamei. Os cortes são absolutamente arbitrários, não têm qualidade, como, de resto, o são em vários setores. Se há uma área que não pode sofrer uma intervenção imprudente dos cortes é a agricultura. Nem pode ser submetida a um regime que prevalece na execução do orçamento brasileiro, que é o seguinte: 70% dos recursos são liberados em setembro, outubro, novembro e dezembro. Quer dizer, ninguém pode combinar com Deus ou com a natureza que recursos sejam aprovados e só sejam consistentes no final d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inistro Eduardo Campos atuou, no ano passado, na Lei de Diretrizes Orçamentárias – essa lei já está para chegar – e conseguiu fazer com que os recursos da ciência e tecnologia ficassem fora da linha de contingenciamento. Não há contingenciamento para recursos da área de ciência e tecnolo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ria um projeto muito ambicioso conseguir o mesmo para as áreas de agricultura e reforma agrária, mas penso que temos condição de proteger do contingencimento um sem-número de projetos nesta Comissão. Faríamos uma avaliação técnica daqueles projetos que, por sua natureza, não podem sofrer contingenciamento – como aqueles relacionados a safras, aos períodos –, e, a partir daí, tiraríamos cada um deles da linha de contingenciamento. Penso que ganharíamos na discussão da Lei de Diretrizes Orçamentárias. Não sei se em 10%, 20%, 30%, 40% ou 50% do Orçamento, mas seguramente essa providência real poderíamos tom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sei se o Senador Osmar Dias ouviu minha fala – S. Exª chegou agora. Estou dizendo que a solicitação pública para o desempenho do Senado na área de Comissão de Agricultura é muito mais forte do que eu pensava, o que me preocupa, porque é difícil fazer funcionar Comissões aqui no Senado, com o sem-número de reuniões existentes e as agendas completamente caót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Pois nã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Ouvi em parte o que disse V. Exª e gostaria de comentar uma experiência ocorrida com a Comissão de Agricultura da Câmara, na semana passada, que fez uma audiência pública no interior do Paraná, em Santo Antônio da Platina, com a presença de vários Deputados. Lá esteve o Presidente da Comissão, Deputado Ronaldo Caiado, e o Ministro d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a nossa Comissão pode também não apenas se reunir aqui em Brasília, mas, em alguns Estados, onde problemas pontuais ou conjunturais estejam ocorrendo. Sugiro a V. Exª que estejam na nossa pauta esses problemas que ocorrem eventualmente nos Estados, a fim de que possamos, com a Comissão de Agricultura, ajudar a solucioná-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iscutimos sobre a estiagem e as medidas anunciadas pelo Ministro nos animaram. Esperamos agora que sejam cumpr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missão de Agricultura tem, sim, um grande papel a cumprir. E V. Exª a tem conduzido com sabedoria. Cumpriremos esse pap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w:t>
      </w:r>
      <w:r>
        <w:rPr>
          <w:rFonts w:ascii="Arial" w:hAnsi="Arial"/>
          <w:b/>
          <w:sz w:val="24"/>
        </w:rPr>
        <w:t xml:space="preserve"> </w:t>
      </w:r>
      <w:r>
        <w:rPr>
          <w:rFonts w:ascii="Arial" w:hAnsi="Arial"/>
          <w:sz w:val="24"/>
        </w:rPr>
        <w:t xml:space="preserve"> – A palavra do Senador Osmar Dias vem ao encontro do que estamos falando. Serei bem sintético. Primeiro, disse que há muita solicitação e expectativa em torno de uma ação dos Senadores no campo da agricultura e da pecuá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gundo, a Comissão de Agricultura da Câmara Federal já está sedimentada – parece-me bastante consistente, mas pode não ser necessariamente como a nossa. Penso que ela terá de ser sempre, até pela natureza da Câmara – fui Deputado durante doze anos –, muito mais polêmica do que a nossa. A Comissão do Senado pode ter outro tipo de procedimento, que não foge da polêmica. Estou procurando o máximo de entendimento com a Comissão de Agricultura da Câm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mana passada, fui ao Fórum de Secretários de Agricultura em São Paulo, onde estavam presentes o Governador, os Secretários de Governo de Agricultura de todo País, o Ministro interino – o Ministro estava viajando. Foi uma reunião muito importante. O Senador Flávio Arns esteve na reunião de Passo Fundo na semana passada, onde também deve ter estado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fim, estou convencido de que podemos começar a dar algumas respostas e estabelecer um plano. Algo que vejo, com muita clareza, só estou tratando disso hoje porque é urgente, é o seguinte: temos condição aqui, os Senadores têm, tenho domínio deste assunto, para interferir de maneira substantiva na questão da lei de orç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rioridade atribuída à questão de orçamento pelos Governos é absolutamente desqualificada. Eu examinei os cortes feitos na área de orçamento, e, no caso do Ministério da Agricultura, não são apenas equivocados, mas também imprud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temos uma LDO que deve estar chegando por esses dias ao Congresso. No ano passado, o Ministério da Ciência e Tecnologia conseguiu tirar da linha de contingenciamento as ações de ciência e tecnologia – elas não são contingenciáveis. Penso que, se fizermos uma análise dos diversos programas do Ministério da Agricultura e Reforma Agrária, que, pela sua natureza, não podem sofrer contingenciamento, por conta de estarem dependendo de situações como o clima, safras, etc, que podemos tirar da linha de contingenciamento, senão o orçamento do Ministério inteiro, uma parcela dos orçamentos dos dois Ministérios. Acho que é uma meta que podemos traçar, definir e que é uma resposta que podemos dar, objetiva, e uma contribuição que o Senado tem mais chance de dar do que a Câmara, porque, nessa questão de orçamento, ela é muito mais representada. Isso é vantagem mas também é desvantagem, porque é muito mais caó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mos juntar os nossos pleitos em dois ou três programas, e o Senado, de uma maneira geral, tem condição, por mim ou por três ou quatro Senadores que se apresentem lá, de conseguir isso, que aqueles recursos da agricultura e do Ministério de Reforma Agrária não sejam contingenciados, saiam da linha de contingenciamento.</w:t>
      </w:r>
    </w:p>
    <w:p>
      <w:pPr>
        <w:pStyle w:val="Esquerda"/>
        <w:tabs>
          <w:tab w:val="clear" w:pos="708"/>
          <w:tab w:val="left" w:pos="0" w:leader="none"/>
          <w:tab w:val="left" w:pos="142" w:leader="none"/>
          <w:tab w:val="left" w:pos="709" w:leader="none"/>
        </w:tabs>
        <w:bidi w:val="0"/>
        <w:ind w:left="0" w:right="0" w:firstLine="851"/>
        <w:rPr/>
      </w:pPr>
      <w:r>
        <w:rPr/>
        <w:t>Dito isso, eu queria começar a reunião legal propriamente dita nossa, apenas fazendo essa introdução e pedindo a colaboração dos Senadores para o fato de que fazer uma Comissão funcionar não é fácil, muito mais difícil ainda agora quando há mais Comissões ainda. Também é complicada essa questão de quórum, ficamos nos imprensando para encontrar um espaço para funcionar. Tenho certeza de que, se tivermos uma linha programática, planejada, etc, não vejo razões para nos dividirmos politicamente de maneira a prejudicar o andamento das ações da Comissão. Não há sentido nisso. De forma que podemos dar resposta a um setor que não tem vocalização, de uma maneira muito amp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ÁVIO ARNS</w:t>
      </w:r>
      <w:r>
        <w:rPr>
          <w:rFonts w:ascii="Arial" w:hAnsi="Arial"/>
          <w:sz w:val="24"/>
        </w:rPr>
        <w:t xml:space="preserve"> (Bloco/PT - PR) – Sr. Presidente, será que poderia só fazer uma ob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Pois não, Senador Flávio Arns.</w:t>
      </w:r>
      <w:r>
        <w:rPr>
          <w:rFonts w:ascii="Arial" w:hAnsi="Arial"/>
          <w:b/>
          <w:sz w:val="24"/>
        </w:rPr>
        <w:t xml:space="preserve"> </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t xml:space="preserve">O SR. FLÁVIO ARNS </w:t>
      </w:r>
      <w:r>
        <w:rPr>
          <w:b w:val="false"/>
        </w:rPr>
        <w:t xml:space="preserve">(Bloco/PT - PR) – Eu gostaria só de secundar o Presidente e dizer que a área que ele apontou é realmente fundamental, eu diria, mais importante até, a questão de orçamento, a contribuição que se possa dar para o orçamento, no sentido de identificarmos áreas prioritárias. </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b w:val="false"/>
        </w:rPr>
        <w:t xml:space="preserve">O que o Senador Osmar Dias também expôs, eu considero fundamental nessa agricultura, medidas anunciadas, de acordo com o que o próprio Senador disse, dizendo assim: tomara que agora elas se concretizem. Então, acho que uma outra coisa importante é acompanharmos a execução do orçamento, o anúncio de medidas. Seria fundamental tanto para a agricultura familiar, para a grande agricultura, para a agricultura, para o agronegócio, como se entende, de uma maneira geral. </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b w:val="false"/>
        </w:rPr>
        <w:t>O que também foi apontado, de ver situações locais, estar presente, como a Comissão já tem procurado estar, isso é uma terceira área que me parece de bastante importância também. E aquilo que até V. Exª já mencionou na primeira reunião, essa interface com os outros Ministérios, como está questão de infra-estrutura, de energia, a ação de outros Ministérios, que também poderiam ser objeto de um impacto positivo na área. Então, se identificássemos cinco áreas, vamos dizer, para não termos muitas áreas também, a atuação desta Comissão poderia ser muito importante. Já o é, mas também poderia contribuir com coisas bem específicas dentro do perfil que o Presidente, inclusive, mencionou, que é o perfil de uma Comissão de Agricultura aqui do Senado Federal.</w:t>
      </w:r>
    </w:p>
    <w:p>
      <w:pPr>
        <w:pStyle w:val="Normal"/>
        <w:bidi w:val="0"/>
        <w:ind w:left="0" w:right="0" w:firstLine="851"/>
        <w:jc w:val="both"/>
        <w:rPr/>
      </w:pPr>
      <w:r>
        <w:rPr>
          <w:rFonts w:ascii="Arial" w:hAnsi="Arial"/>
          <w:sz w:val="24"/>
        </w:rPr>
        <w:t>Vamos pensar nessas áreas, porque, realmente muita coisa poderia ser feita por aí também, Sr. Presidente.</w:t>
      </w:r>
    </w:p>
    <w:p>
      <w:pPr>
        <w:pStyle w:val="Normal"/>
        <w:bidi w:val="0"/>
        <w:ind w:left="0" w:right="0" w:firstLine="851"/>
        <w:jc w:val="both"/>
        <w:rPr/>
      </w:pPr>
      <w:r>
        <w:rPr>
          <w:rFonts w:ascii="Arial" w:hAnsi="Arial"/>
          <w:b/>
          <w:sz w:val="24"/>
        </w:rPr>
        <w:t xml:space="preserve">O SR. PRESIDENTE </w:t>
      </w:r>
      <w:r>
        <w:rPr>
          <w:rFonts w:ascii="Arial" w:hAnsi="Arial"/>
          <w:sz w:val="24"/>
        </w:rPr>
        <w:t xml:space="preserve">(Sérgio Guerra. PSDB - PE ) – Vou sentar com Senador Flávio e mais com qualquer Senador que esteja interessado e, na próxima semana, poderíamos fazer uma espécie de projeto, um pequeno ensaio de como pode ser a nossa ação nos próximos três meses, porque são tantas solicitações e tantas necessidades que temos que estabelecer prioridades. </w:t>
      </w:r>
    </w:p>
    <w:p>
      <w:pPr>
        <w:pStyle w:val="Normal"/>
        <w:bidi w:val="0"/>
        <w:ind w:left="0" w:right="0" w:firstLine="851"/>
        <w:jc w:val="both"/>
        <w:rPr/>
      </w:pPr>
      <w:r>
        <w:rPr>
          <w:rFonts w:ascii="Arial" w:hAnsi="Arial"/>
          <w:sz w:val="24"/>
        </w:rPr>
        <w:t>Como podemos trabalhar nos próximos três meses, de maneira a irmos consolidando, de maneira operacional, o trabalho da nossa Comissão?</w:t>
      </w:r>
    </w:p>
    <w:p>
      <w:pPr>
        <w:pStyle w:val="Normal"/>
        <w:bidi w:val="0"/>
        <w:ind w:left="0" w:right="0" w:firstLine="851"/>
        <w:jc w:val="both"/>
        <w:rPr/>
      </w:pPr>
      <w:r>
        <w:rPr>
          <w:rFonts w:ascii="Arial" w:hAnsi="Arial"/>
          <w:sz w:val="24"/>
        </w:rPr>
        <w:t>Propus aqui, logo no início da Comissão, essa questão do Orçamento apenas porque ela é emergente. A LDO está chegando aí.</w:t>
      </w:r>
    </w:p>
    <w:p>
      <w:pPr>
        <w:pStyle w:val="Normal"/>
        <w:bidi w:val="0"/>
        <w:ind w:left="0" w:right="0" w:firstLine="851"/>
        <w:jc w:val="both"/>
        <w:rPr/>
      </w:pPr>
      <w:r>
        <w:rPr>
          <w:rFonts w:ascii="Arial" w:hAnsi="Arial"/>
          <w:sz w:val="24"/>
        </w:rPr>
        <w:t>Vou pedir à Assessoria da Comissão que analise todos os programas, todos os projetos, para que possamos discutir desses programas o que não pode ser contingenciado. O que tem a ver com a safra, o que tem a ver com a produção não pode ser objeto de contingenciamento, tem que estar disponível para autorização e financiamento ao longo do ano.</w:t>
      </w:r>
    </w:p>
    <w:p>
      <w:pPr>
        <w:pStyle w:val="Normal"/>
        <w:bidi w:val="0"/>
        <w:ind w:left="0" w:right="0" w:firstLine="851"/>
        <w:jc w:val="both"/>
        <w:rPr/>
      </w:pPr>
      <w:r>
        <w:rPr>
          <w:rFonts w:ascii="Arial" w:hAnsi="Arial"/>
          <w:sz w:val="24"/>
        </w:rPr>
        <w:t>Então, se foi feito na área de Ciência e Tecnologia essa excepcionalidade, podemos ter excepcionalidades para parcela dos orçamentos de agricultura, ciência e tecnologia e reforma agrária.</w:t>
      </w:r>
    </w:p>
    <w:p>
      <w:pPr>
        <w:pStyle w:val="Normal"/>
        <w:bidi w:val="0"/>
        <w:ind w:left="0" w:right="0" w:firstLine="851"/>
        <w:jc w:val="both"/>
        <w:rPr/>
      </w:pPr>
      <w:r>
        <w:rPr>
          <w:rFonts w:ascii="Arial" w:hAnsi="Arial"/>
          <w:b/>
          <w:sz w:val="24"/>
        </w:rPr>
        <w:t xml:space="preserve">O SR. JONAS PINHEIRO </w:t>
      </w:r>
      <w:r>
        <w:rPr>
          <w:rFonts w:ascii="Arial" w:hAnsi="Arial"/>
          <w:sz w:val="24"/>
        </w:rPr>
        <w:t xml:space="preserve">(PFL - MT) – Sr. Presidente, quero colaborar com V. Exª sobre essa história do Orçamento. Só vou contar um caso que aconteceu ontem. </w:t>
      </w:r>
    </w:p>
    <w:p>
      <w:pPr>
        <w:pStyle w:val="Normal"/>
        <w:bidi w:val="0"/>
        <w:ind w:left="0" w:right="0" w:firstLine="851"/>
        <w:jc w:val="both"/>
        <w:rPr/>
      </w:pPr>
      <w:r>
        <w:rPr>
          <w:rFonts w:ascii="Arial" w:hAnsi="Arial"/>
          <w:sz w:val="24"/>
        </w:rPr>
        <w:t>Tomei conhecimento de forma extrajudicial que o Ministério da Agricultura está falido. O Ministério da Agricultura tem só de compromisso com a área social, a área previdenciária, R$12 milhões. Tem uma despesa de R$22 milhões, e o Governo só mandou R$26 milhões. Portanto, o Ministério não pode fazer nada. Nada!</w:t>
      </w:r>
    </w:p>
    <w:p>
      <w:pPr>
        <w:pStyle w:val="Normal"/>
        <w:bidi w:val="0"/>
        <w:ind w:left="0" w:right="0" w:firstLine="851"/>
        <w:jc w:val="both"/>
        <w:rPr/>
      </w:pPr>
      <w:r>
        <w:rPr>
          <w:rFonts w:ascii="Arial" w:hAnsi="Arial"/>
          <w:sz w:val="24"/>
        </w:rPr>
        <w:t>No ano passado, Sr. Presidente, para salvar um pouco do dinheiro da pesquisa da Embrapa, alocamos recursos no MCT – Ministério de Ciência e Tecnologia, para atender à Embrapa, porque, veja, no MST não há contingenciamento.</w:t>
      </w:r>
    </w:p>
    <w:p>
      <w:pPr>
        <w:pStyle w:val="Normal"/>
        <w:bidi w:val="0"/>
        <w:ind w:left="0" w:right="0" w:firstLine="851"/>
        <w:jc w:val="both"/>
        <w:rPr/>
      </w:pPr>
      <w:r>
        <w:rPr>
          <w:rFonts w:ascii="Arial" w:hAnsi="Arial"/>
          <w:sz w:val="24"/>
        </w:rPr>
        <w:t>Estamos aí, sobretudo na área sanitária, com um sério perigo. O Governo parece que não está entendendo o risco que estamos correndo de perder tudo o que conseguimos até agora nesse esforço sanitário que o Brasil já fez, mas que pode perder a qualquer instante, se houver, por exemplo, uma febre aftosa em qualquer parte do País, principalmente se aparecer a febre aftosa nas áreas que já são consideradas livres de febre aftosa por vacinação, por falta de fiscalização, por falta de alguém do Governo fazer a sua parte.</w:t>
      </w:r>
    </w:p>
    <w:p>
      <w:pPr>
        <w:pStyle w:val="Normal"/>
        <w:bidi w:val="0"/>
        <w:ind w:left="0" w:right="0" w:firstLine="851"/>
        <w:jc w:val="both"/>
        <w:rPr/>
      </w:pPr>
      <w:r>
        <w:rPr>
          <w:rFonts w:ascii="Arial" w:hAnsi="Arial"/>
          <w:sz w:val="24"/>
        </w:rPr>
        <w:t>Por isso, creio que é fundamental que tratemos disso. Se o MST é tão importante na área de pesquisa também, por que não podemos fazer isso, por meio da Agricultura, onde estamos com um gargalo violento, Sr. Presidente?</w:t>
      </w:r>
    </w:p>
    <w:p>
      <w:pPr>
        <w:pStyle w:val="Normal"/>
        <w:bidi w:val="0"/>
        <w:ind w:left="0" w:right="0" w:firstLine="851"/>
        <w:jc w:val="both"/>
        <w:rPr/>
      </w:pPr>
      <w:r>
        <w:rPr>
          <w:rFonts w:ascii="Arial" w:hAnsi="Arial"/>
          <w:b/>
          <w:sz w:val="24"/>
        </w:rPr>
        <w:t xml:space="preserve">O SR. PRESIDENTE </w:t>
      </w:r>
      <w:r>
        <w:rPr>
          <w:rFonts w:ascii="Arial" w:hAnsi="Arial"/>
          <w:sz w:val="24"/>
        </w:rPr>
        <w:t>(Sérgio Guerra. PSDB - PE) – Queria consultar os Srs. Senadores sobre o seguinte: a nossa proposta é que, até a próxima semana, a Comissão, por meio do seu corpo técnico, identifique programas que na  área de agricultura e reforma agrária devam ser preservados e ficar fora da linha de contingenciamento, para que uma ação nossa, no plural, ao longo da discussão da LDO – que vai se dar agora – consiga aprovar já na LDO esse mecanismo de proteção de verbas dos dois Ministérios, que, do nosso ponto de vista, não podem ser contingenciados.</w:t>
      </w:r>
    </w:p>
    <w:p>
      <w:pPr>
        <w:pStyle w:val="Normal"/>
        <w:bidi w:val="0"/>
        <w:ind w:left="0" w:right="0" w:firstLine="851"/>
        <w:jc w:val="both"/>
        <w:rPr/>
      </w:pPr>
      <w:r>
        <w:rPr>
          <w:rFonts w:ascii="Arial" w:hAnsi="Arial"/>
          <w:sz w:val="24"/>
        </w:rPr>
        <w:t>Penso que essa é uma atitude bastante prática, bastante concreta.</w:t>
      </w:r>
    </w:p>
    <w:p>
      <w:pPr>
        <w:pStyle w:val="Normal"/>
        <w:bidi w:val="0"/>
        <w:ind w:left="0" w:right="0" w:firstLine="851"/>
        <w:jc w:val="both"/>
        <w:rPr/>
      </w:pPr>
      <w:r>
        <w:rPr>
          <w:rFonts w:ascii="Arial" w:hAnsi="Arial"/>
          <w:sz w:val="24"/>
        </w:rPr>
        <w:t>Eu gostaria de colocar essa minha sugestão em discussão. Se aprovada, na próxima semana já discutiríamos quais os programas que vamos tentar preservar.</w:t>
      </w:r>
    </w:p>
    <w:p>
      <w:pPr>
        <w:pStyle w:val="Normal"/>
        <w:bidi w:val="0"/>
        <w:ind w:left="0" w:right="0" w:firstLine="851"/>
        <w:jc w:val="both"/>
        <w:rPr/>
      </w:pPr>
      <w:r>
        <w:rPr>
          <w:rFonts w:ascii="Arial" w:hAnsi="Arial"/>
          <w:sz w:val="24"/>
        </w:rPr>
        <w:t xml:space="preserve">Em discussão a matéria. </w:t>
      </w:r>
    </w:p>
    <w:p>
      <w:pPr>
        <w:pStyle w:val="Normal"/>
        <w:bidi w:val="0"/>
        <w:ind w:left="0" w:right="0" w:firstLine="851"/>
        <w:jc w:val="both"/>
        <w:rPr/>
      </w:pPr>
      <w:r>
        <w:rPr>
          <w:rFonts w:ascii="Arial" w:hAnsi="Arial"/>
          <w:sz w:val="24"/>
        </w:rPr>
        <w:t>Senador Simon?</w:t>
      </w:r>
    </w:p>
    <w:p>
      <w:pPr>
        <w:pStyle w:val="Normal"/>
        <w:bidi w:val="0"/>
        <w:ind w:left="0" w:right="0" w:firstLine="851"/>
        <w:jc w:val="both"/>
        <w:rPr/>
      </w:pPr>
      <w:r>
        <w:rPr>
          <w:rFonts w:ascii="Arial" w:hAnsi="Arial"/>
          <w:sz w:val="24"/>
        </w:rPr>
        <w:t>O Senador Sibá quer dar uma palavra a respeito dela?</w:t>
      </w:r>
    </w:p>
    <w:p>
      <w:pPr>
        <w:pStyle w:val="Normal"/>
        <w:bidi w:val="0"/>
        <w:ind w:left="0" w:right="0" w:firstLine="851"/>
        <w:jc w:val="both"/>
        <w:rPr/>
      </w:pPr>
      <w:r>
        <w:rPr>
          <w:rFonts w:ascii="Arial" w:hAnsi="Arial"/>
          <w:b/>
          <w:sz w:val="24"/>
        </w:rPr>
        <w:t xml:space="preserve">O SR. SIBÁ MACHADO </w:t>
      </w:r>
      <w:r>
        <w:rPr>
          <w:rFonts w:ascii="Arial" w:hAnsi="Arial"/>
          <w:sz w:val="24"/>
        </w:rPr>
        <w:t xml:space="preserve">(Bloco/PT - AC) – Sim. Quero concordar plenamente com a sugestão de V. Exª. </w:t>
      </w:r>
    </w:p>
    <w:p>
      <w:pPr>
        <w:pStyle w:val="Normal"/>
        <w:bidi w:val="0"/>
        <w:ind w:left="0" w:right="0" w:firstLine="851"/>
        <w:jc w:val="both"/>
        <w:rPr/>
      </w:pPr>
      <w:r>
        <w:rPr>
          <w:rFonts w:ascii="Arial" w:hAnsi="Arial"/>
          <w:sz w:val="24"/>
        </w:rPr>
        <w:t>Creio que, no que diz respeito à pesquisa, ciência e tecnologia no Brasil, poderíamos até tratar isso de forma linear, não apenas em relação àquilo que está dentro do âmbito de um Ministério “a” ou “b”, mas que pudéssemos constituir o mesmo entendimento para todos os tipos de instituto de pesquisa de que o Brasil dispõe. Esse é o primeiro f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egundo é que possamos encontrar uma justificativa, Sr. Presidente, para evitar, porque, com certeza, as pessoas que lideram determinadas áreas, todas as consideram muito importante e, portanto, livre de qualquer tipo de corte ou restrição orçamentária. Diante disso, penso que teremos que nos preocupar bastante com essas justificativas no âmbito dos dois Ministérios. Não sei quais delas utilizaremos. Ao trabalharmos questões envolvendo situação social e de investimentos produtivos, a meu ver, não devemos ficar apenas no discurso, abrindo flan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última coisa – não sou da área – seria, no caso, se pudéssemos prever, que o Governo, ao apresentar uma peça orçamentária, já fizesse uma previsão de contingenciamento e que o Congresso ou mesmo o próprio Governo não se pronunciassem sobre gastos com relação a essas áreas. Porque criar-se-ia um precedente ao dizermos se há ou não recurso. Com isso, aparecerá uma determinada despesa, algum tipo de investimento para aquele recurso para, depois, ser passível de corte. Isso é ruim, porque cria uma expectativa não nesta Casa mas também em toda a população que será beneficiada por aquel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enizo V. Exª. Realmente esse estudo será o nosso norte para essa discussão nos próximos trinta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Senador Sérgio Guerra, a proposta de V. Exª é muito importante. Ninguém está pensando em tirar o papel democrático desempenhado por uma Comissão nas discussões, nos debates. É claro que vai haver polêmica, mas que produza resultados concretos e efetivos que possam contribuir com a agricultura em nosso País. Essa é uma proposta que caminha nesse sentido, pois aponta para efeitos concretos, positivos, considerando todo o leque da agricultura – o pequeno agricultor, o agricultor familiar até o grande produ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pronta para contribuir, conforme os meus parcos conhec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Permita-me V. Exª um ap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 xml:space="preserve"> (Bloco/PT - PA) – Pois não, Senador, com muito pra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r. Presidente, indaguei ao Ministro da Reforma Agrária, presente nesta Comissão, se havia recursos para todos aqueles programas. S. Exª disse que tinha dinheiro para todos os programas que S. Exª estava especificando junto à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entei com S. Exª o porquê de ele haver dito, no dia anterior, em entrevista concedida em São Paulo, que só tinha 20% dos recursos em relação ao ano anterior. Portanto, não haveria recursos para cumprir o programa de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ntem, em Pernambuco, o Movimento chamado Abril Vermelho está promovendo dezenas de invasões. O que querem os movimentos sociais? Querem que se cumpra o programa de assentamento das 110 mil famílias, conforme programou o Governo. O Ministro da Reforma Agrária declarou ontem que não tem d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tamos diante do Movimento Abril Vermelho, que reivindica o prometido pelo Governo e também da posição do Ministro, que disse que não haver recursos para executar a política de reforma agrári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endo que esta Comissão, que é específica para isso, tem que cuidar dessa questão. Caso contrário, vamos viver essa uma briga eter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Penso que se nós nos definirmos, de maneira objetiva, com relação a essa questão agora, vamos obter bons resul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roposta é que cheguemos a um acordo sobre essas verbas imediatamente, às quais tentaremos proteger. Precisamos também levar essa proposta à Comissão de Agricultura e Política Rural da Câmara, inclusive já conversei com o Presidente daquela Comissão, para que essa seja uma ação conjunta daqueles que têm compromissos com a questão rural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defender, no plural, os recursos que, por sua natureza, não podem ser contingenciados; que não o sejam. Que isso seja decidido do ponto de vista da L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algumas comunicações a fazer, sou instado a fazê-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imeira delas diz respeito a dois convites, um, para o qual indiquei 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unico à Comissão que foi recebido ofício do Comitê da cadeia produtiva de agronegócio e agroindústrias, datado 11 de março corrente, subscrito pelo Presidente da FIESP, Dr. Paulo Skaff e pelo coordenador do Comitê da cadeia produtiva de agronegócio e agroindústrias,   Dr. João Guilherme Sabino Ometo, convidando um membro desta Comissão para participar como convidado especial da reunião daquele Comitê, previsto para o dia 14 de abril do corrente 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formo à Comissão que conforme entendimentos firmados, designo o Senador Jonas Pinheiro para comparecer a essa reunião, nos represent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m dúvida, é uma ação importante, porque começamos a participar desse fórum, que vão discutir no campo empresarial a questão do campo, que muito nos interes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gundo convite – eu gostaria de ouvi-los – eu informo à Comissão que recebemos convite da ASSOCITRUS – Associação Nacional de Citricultores para que membros desta Comissão participem de encontro sobre citricultura a realizar-se dia 11 de abril do corrente ano, a partir das 11 horas, em Bebedouro, Estado de São Paulo, objetivando analisar o setor que instalou inaceitável assimetria de forças entre os elos da cadeia, dada a concentração econômica obtida pelo stor industr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fui procurado por representantes da citricultura que, entre várias questões levantadas, a mim, uma delas, me chamou a atenção, que é o problema de os produtores estão sendo crescentemente desativados. Há um movimento de aquisição e de comprometimento da propriedade dos agricultores independentes no campo da citricultura. Acho que V. Exªs devem conhecer isso mais do que eu. Era 5%, subiu para 10%, agora já são 20%, é crescente a participação de propriedades de empresas industriais, que criam constrangimento àqueles que são produtores independentes. Na minha região, por exemplo, nós assistimos, no passado, as usinas de açúcar, praticamente, dizimaram os pequenos e os médios produtores de cana de açúcar. Isso tem sentido econômico de alguma maneira, e muitas vezes, não tinha sentido econômico. O fato concreto é que muita gente empobreceu nesse processo. Não posso afirmar isso em relação à citricultura, porque não a conheço suficientemente. Mas, sem dúvida, nessa área da citricultura, que é um campo importante para a economia brasileira, acho que devemos ter uma interferência. Eu solicitaria do conjunto dos Senadores presentes, se poderiam sugerir qual Senador dentre nós, teria interesse em começar a participar nesse campo das discussões, que são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ONAS PINHEIRO </w:t>
      </w:r>
      <w:r>
        <w:rPr>
          <w:rFonts w:ascii="Arial" w:hAnsi="Arial"/>
          <w:sz w:val="24"/>
        </w:rPr>
        <w:t>(PFL - MT) – Sr. Presidente, o nosso Senador Aelton Freitas é engenheiro agrônomo e é de uma região que também tem essa atividade. Não sei se seria ele, mas, de qualquer maneira, estamos tentando encontrar quem seria mais adequado para tratar do setor citricultura. Quem mais poderia ser? Acho que deve ser um mineiro, engenheiro agrônomo. Se ele não conhece os problemas da citricultura hoje, pelo menos tem mais facilidade de entend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Vamos indicar o Senador Aelton Freitas para nos representar nesta primeira reunião. A Associação dos Citricultores vai nos procurar nos próximos dias. A Indústria de Citricultores também se manifestou  para que a Comissão começa a ter algum tipo de interferência neste campo. Se for o caso,  podemos já pensar em audiência, e vamos discutir isso ao longo de um programa de trabalho que podemos fazer conjun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mesa, projetos que vou sinteticamente l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jeto de Lei da Câmara nº 31, que altera a Lei 4.504 de 30 de novembro de 64, dispondo sobre parcelamentos de imóveis rurais, destinados à agricultura familiar, promovido pelo Poder Público. Designo o Senador Osmar Dias par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jeto de Lei do Senado 145, de autoria do Senador Luís Ponte, que altera o artigo 94 da Lei 871, de 17 de janeiro de 1991, que dispõe sobre a política agrícola. Designo o Senador Jonas Pinheiro para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jeto de Lei do Senado nº 39, de autoria do Senador Paulo Paim, que dispõe sobre o Fundo de Desenvolvimento de Agricultura e Pecuária do Rio Grande do Sul e dá outras providências. Designo o Senador Flexa Ribeiro com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do Senado, nº 157, de autoria do Senador Delcídio Amaral, que altera a Lei nº 4.829, de 1965, e a Lei nº 871, de 1991, com o objetivo de incluir </w:t>
      </w:r>
      <w:bookmarkStart w:id="0" w:name="voltar"/>
      <w:bookmarkStart w:id="1" w:name="fimvoltar"/>
      <w:bookmarkEnd w:id="0"/>
      <w:bookmarkEnd w:id="1"/>
      <w:r>
        <w:rPr>
          <w:rFonts w:ascii="Arial" w:hAnsi="Arial"/>
          <w:sz w:val="24"/>
        </w:rPr>
        <w:t xml:space="preserve">como beneficiários de crédito rural especial e diferenciar os agricultores provenientes de assentamentos criados em virtude da implementação de empreendimentos de utilidade pública e interesse social. Designo o Senador Antonio Carlos Valadares para Rela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nº 265, de 2003, de autoria do Senador Tasso Jereissati, que altera o art. 49, da Lei nº 8.171, de 17 de janeiro de 1991, com o objetivo de incluir beneficiários de crédito rural, os arrendatários de terra, os parceiros dos consórcios e os condomínios de produtores rurais, bem como os quilombolas. Designo o Senador Pedro Simon para Relator.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enador não deseja relatar essa matéria? V. Exª a conhec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signo então o Senador Flávio Ar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do Senado nº 405, de 2003, que altera a Lei nº 8.171, de 17 de janeiro de 1991, que dispõe sobre política agrícola. Designo, outra vez, o Senador Flávio Arns para Relator. Eu já o tinha designado a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do Senado, do Senador Valdir Raupp, que altera o art. 9º da Lei nº 10.831, de 23 de dezembro de 2003, que dispõe sobre a agricultura orgânica e dá outras providências. Designo a Senadora Ana Júlia Carepa para Relato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do Senado nº 259, de 2004, de autoria do Senador Efraim Morais, que dispõe sobre anistia, o rebate, a repactuação e o alongamento de dívidas oriundas de operações de crédito rural e dá outras providências. Designo o Senador Demóstenes Torres para rela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es são alguns dos projetos que já chegaram aqui, outros estão chegando e, na medida em que forem chegando, vamos designar os relatores para tratar del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do em vista a pauta previamente distribuída, a presente reunião destina-se à apreciação dos Requerimentos de 03 a 09, de 2005, da Comissão de Agricultura. O Item 1, e aí são vários requerimentos que tratam de Subcomissões e de convocações de audi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 grande número de solicitações para aprovarmos Subcomissões. A minha ponderação inicial é que, como estamos abrindo um trabalho de Comissão, que esperamos conhecer com o tempo, até porque é importante entremos da forma mais flexível possível, para que seja possível ganharmos musculatura, inteligência, massa crítica. Quanto menos o engessarmos, num primeiro momento, mais capacidade teremos de fazê-lo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exame dessas propostas de Subcomissões, sejamos bastante ponderados e, se for o caso de aprová-las, aprovemos uma ou duas delas, porque o número possível é de quatro. Teríamos de deixar espaço para novas solicitações que irão surgir e que serão, com certeza, prioritá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ço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EDRO SIMON </w:t>
      </w:r>
      <w:r>
        <w:rPr>
          <w:rFonts w:ascii="Arial" w:hAnsi="Arial"/>
          <w:sz w:val="24"/>
        </w:rPr>
        <w:t xml:space="preserve">(PMDB - RS) – V. Exª está perfeitamente correto na sua exposição. A Comissão tem de conviver, os companheiros têm de se conhecer e têm de debater para, depois, vermos o que compete a uma Comissão Permanente. Por outro lado, teremos de ver o que vai ser, como trabalho permanente desta Comissão, e o que ela não vai poder fazer; então, terá uma comissão espe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Já falei com o querido companheiro, Senador Sibá Machado, que, por exemplo, na sua Subcomissão Permanente destinada a opinar sobre a agricultura e segurança alimentar, seria, em tese, praticamente o trabalho desta Comissão. Tem uma outra Comissão, a do Senador Aelton Freitas, a Subcomissão Permanente para Financiamento e Endividamento Rural. Quer dizer, endividamento e financiamento rural é o que vamos fazer o ano inteiro aqui. Ou seja, o grande debate da agricultura é discutir financiamento e dívida rural. Esse é o trabalho permanente d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relação a essas Subcomissões, V. Exª estaria correto se os Colegas concordassem em deixar para discutir mais adiante; deixá-las sobrepostas, e, lá adiante, veremos como fica, porque votar agora, a meu ver, não seria a melhor sol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Senador Sibá Machado.</w:t>
      </w:r>
    </w:p>
    <w:p>
      <w:pPr>
        <w:pStyle w:val="Normal"/>
        <w:bidi w:val="0"/>
        <w:ind w:left="0" w:right="0" w:firstLine="851"/>
        <w:jc w:val="both"/>
        <w:rPr/>
      </w:pPr>
      <w:r>
        <w:rPr>
          <w:rFonts w:ascii="Arial" w:hAnsi="Arial"/>
          <w:b/>
          <w:sz w:val="24"/>
        </w:rPr>
        <w:t xml:space="preserve">O SR. SIBÁ MACHADO </w:t>
      </w:r>
      <w:r>
        <w:rPr>
          <w:rFonts w:ascii="Arial" w:hAnsi="Arial"/>
          <w:sz w:val="24"/>
        </w:rPr>
        <w:t>(Bloco/PT - AC) – Sr. Presidente, coloco isso não como uma coisa determinante, mas como uma preocupação, o que me levou a fazer uma proposta dessa natureza. Tenho acompanhado a reforma agrária e penso que ela nunca foi tratada pelo positivo. Geralmente, nós estamos tratando a reforma agrária pelos impactos negativos que a gente assiste no dia-a-dia. E a tendência natural é que, talvez a nossa Comissão também ficasse presa à esta pauta. Não que ela não vá tratar deste assunto, claro. Porém, a preocupação que foi levantada aqui, que nós pudéssemos ter uma espécie de oportunidade para tratarmos daquilo que é importante para a troca de experiência de gestão pública. De municípios, de Estado, da União e tudo mais. Mas não tenho convencimento, como já tinha alertado ao Senador Pedro Simon, até que uma pessoa tinha me dito também: “será que com isso você não está apequenando a oportunidade de tratar o assunto da reforma agrária num outro propósito?” Então, diante disso e lendo os outros dois requerimentos, eu queria fazer uma sugestão até para o nosso colega Senador Aelton Freitas, como também já observado aqui pelo Senador Pedro Simon. O Requerimento de nº 1 que é de minha autoria e o nº 2 e o de nº 3 são dele, mas eu queria dizer o seguinte, tanto o nº 1 como o nº 3 que trata da Comissão permanente e de assuntos já justificados pelo Senador Pedro Simon, eu sugiro que nós suspendamos os requerimentos. Não é retirar, é suspender. Deixa para o andar da carruagem e mais para frente, a gente vê a necessidade de analisá-los ou não. E hoje apreciaríamos a Comissão Temporária sugerida pelo Senador Aelton Freitas, porque trata, de acordo com o meu entendimento, que precisaria de uma imediata análise de nossa parte aqui, sucroalcooleiro. Ou, se também pudesse, antes de tratar como Subcomissão Temporária, pudesse surgir uma audiência inicial para que nós pudéssemos nivelar as principais preocupações do setor e, somente a partir disso, nós também analisaríamos a necessidade de aprovar este requerimento. Era essa uma sugestão.</w:t>
      </w:r>
    </w:p>
    <w:p>
      <w:pPr>
        <w:pStyle w:val="Normal"/>
        <w:bidi w:val="0"/>
        <w:ind w:left="0" w:right="0" w:firstLine="851"/>
        <w:jc w:val="both"/>
        <w:rPr/>
      </w:pPr>
      <w:r>
        <w:rPr>
          <w:rFonts w:ascii="Arial" w:hAnsi="Arial"/>
          <w:sz w:val="24"/>
        </w:rPr>
        <w:tab/>
      </w:r>
      <w:r>
        <w:rPr>
          <w:rFonts w:ascii="Arial" w:hAnsi="Arial"/>
          <w:b/>
          <w:sz w:val="24"/>
        </w:rPr>
        <w:t xml:space="preserve">O SR. PRESIDENTE </w:t>
      </w:r>
      <w:r>
        <w:rPr>
          <w:rFonts w:ascii="Arial" w:hAnsi="Arial"/>
          <w:sz w:val="24"/>
        </w:rPr>
        <w:t>(Sérgio Guerra. PSDB - PE) –</w:t>
      </w:r>
      <w:r>
        <w:rPr>
          <w:rFonts w:ascii="Arial" w:hAnsi="Arial"/>
          <w:b/>
          <w:sz w:val="24"/>
        </w:rPr>
        <w:t xml:space="preserve">  </w:t>
      </w:r>
      <w:r>
        <w:rPr>
          <w:rFonts w:ascii="Arial" w:hAnsi="Arial"/>
          <w:sz w:val="24"/>
        </w:rPr>
        <w:t xml:space="preserve">Eu ouvi com bastante atenção a palavra dos dois Senadores: Senador Simon e Senador Sibá Machado. E eu acho os seguinte. Por exemplo, uma ponderação do Senador Simon me parece absolutamente prudente. A gente tem que entrar neste assunto, pelo menos este é o meu sentimento, não para repetir a Câmara. Não é que ela esteja mal, ela está muito bem. Mas porque não faria sentido a gente fazer a mesma coisa que a Câmara faz. Eu estou vendo um espaço para uma grande distribuição. Se nós conseguirmos definir aqui na Comissão um conjunto de 10 Senadores. Não vamos ser ambiciosos. Que tenham a idéia de atuar neste assunto de forma produtiva, de dar resultado, na perspectiva não de correr atrás dos fatos, mas na de ajudar no desenvolvimento da agricultura, da reforma agrária, de tudo que nos interessa e de maneira muito objetiva, muito aberta e ampla, sem renunciar aos debates políticos, sem renunciar a nenhuma das nossas convicções, mas tendo uma perspectiva. “Olha, tem uma Comissão que vai ajudar o meio rural brasileiro”. Eu acho que a gente vai cumprir um belo papel. Então, por exemplo, a proposta do Senador Aelton, em relação ao setor sucroalcooleiro, eu quero dizer de antemão que eu sou favorável a ela. Porque eu sou de uma região onde este setor está conflitante, complicado e há uma imensa incompreensão sobre ele. Eu mesmo já participei desta discussão muitas vezes e eu apenas ponderei que não era o momento da gente fazer isso. Nós vamos ouvir logo logo... vamos propor na próxima reunião, uma agenda para três meses. Nós vamos propor uma agenda porque devemos ter a iniciativa de propor. Mas nós vamos discutir aqui. Fazer uma agenda, seguramente nesses três meses a gente tem que se voltar para a questão de energia, da produção que tem a ver com energia e com o álcool que tem a ver com esta história, o setor sucroalcooleiro com a prioridade e o peso que ele tem. Isso é complicado em Minas Gerais, é muito complicado no Nordeste. Tem variáveis mais complicadas, históricas e sociais. Movimento de reforma agrária está por dentro disso. Enfim, a gente tem a certeza que vamos especializar alguém para cuidar do setor sucroalcooleiro. Mas talvez não fosse este o momento. Essa é a ponderação que eu faria ao ao Senador Aelton, como foi feita ao Senador Pedro Simon, aos dois autores do requerimento.  </w:t>
      </w:r>
    </w:p>
    <w:p>
      <w:pPr>
        <w:pStyle w:val="Normal"/>
        <w:bidi w:val="0"/>
        <w:ind w:left="0" w:right="0" w:firstLine="851"/>
        <w:jc w:val="both"/>
        <w:rPr/>
      </w:pPr>
      <w:r>
        <w:rPr>
          <w:rFonts w:ascii="Arial" w:hAnsi="Arial"/>
          <w:sz w:val="24"/>
        </w:rPr>
        <w:t>Com a palavra, o Senador Aelt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b/>
      </w:r>
      <w:r>
        <w:rPr>
          <w:rFonts w:ascii="Arial" w:hAnsi="Arial"/>
          <w:b/>
          <w:sz w:val="24"/>
        </w:rPr>
        <w:t xml:space="preserve">O SR. AELTON FREITAS </w:t>
      </w:r>
      <w:r>
        <w:rPr>
          <w:rFonts w:ascii="Arial" w:hAnsi="Arial"/>
          <w:sz w:val="24"/>
        </w:rPr>
        <w:t>(Bloco/PL - MG) –</w:t>
      </w:r>
      <w:r>
        <w:rPr>
          <w:rFonts w:ascii="Arial" w:hAnsi="Arial"/>
          <w:b/>
          <w:sz w:val="24"/>
        </w:rPr>
        <w:t xml:space="preserve"> </w:t>
      </w:r>
      <w:r>
        <w:rPr>
          <w:rFonts w:ascii="Arial" w:hAnsi="Arial"/>
          <w:sz w:val="24"/>
        </w:rPr>
        <w:t>Eu queria fazer uma ponderação com a sugestão do Pedro Simon que eu acho louvável. A Comissão permanente de repente engessa, dificulta, até porque a gente já está prevendo algum momento, mas, hoje, vou fazer parte de uma região onde o setor sucroalcooleiro é forte, pelo momento do biodiesel, pela chance de, principalmente, os países asiáticos inserirem álcool em sua gasolina, a necessidade da multiplicação das usinas do Brasil e a ausência do Estado – nesse caso, digo nossa, do Senado –, estamos chegando atrasados no que tange a esse segmento. Por isso, a nossa proposta de uma Comissão Provisória, porque, caso seja necessário, teremos prorrogação; caso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PRESIDENTE </w:t>
      </w:r>
      <w:r>
        <w:rPr>
          <w:rFonts w:ascii="Arial" w:hAnsi="Arial"/>
          <w:sz w:val="24"/>
        </w:rPr>
        <w:t>(Sérgio Guerra. PSDB - PE) – Queria sugerir ao Senador Aelton que tenhamos uma conversa logo a seguir. Essa questão do setor sucroalcooleiro vai ter um papel importante aqui, pois é a única agricultura organizada do Nordeste que conheço, é pesada em várias áreas, na solução da energia para o País é decisiva. Concordo que, de fato, estamos com um enorme atraso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imaginar dois movimentos, vamos convocar gente para tratar disso aqui, vamos esclarecer a comissão sobre o assunto – há muita gente que precisa ser ouvida. A seguir, vamos montar um grupo nosso para tratar do assunto. Acho que o caminho tem que ser es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AELTON FREITAS </w:t>
      </w:r>
      <w:r>
        <w:rPr>
          <w:rFonts w:ascii="Arial" w:hAnsi="Arial"/>
          <w:sz w:val="24"/>
        </w:rPr>
        <w:t xml:space="preserve">(PL - MG) – Quanto ao Item 3, que trata da situação financeira dos produtores rurais, prefiro um tratamento preventivo a um curativo. Sobre o assunto, ouvimos aqui quem nos antecedeu, o Senador Jonas Pinheiro, que é um papa nessa situação da dificuldade do Ministério da Agricul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como filho de produtor rural pequeno e como um pequeno produtor, estou muito preocupado com os nossos colegas, porque este ano há uma tendência de termos uma enorme quebradeira. Se a comissão que foi criada para isso pudesse atuar preventivamente, seria melhor do que remediar. Só que também sou a favor de uma comissão provisória e não permanente, porque podemos ter outros assuntos de importância semelhante e não ter como criar sub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ordo em número, gênero e grau com os Senadores Pedro Simon, Sibá e com V. Exª: devemos suspender esses dois it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PRESIDENTE </w:t>
      </w:r>
      <w:r>
        <w:rPr>
          <w:rFonts w:ascii="Arial" w:hAnsi="Arial"/>
          <w:sz w:val="24"/>
        </w:rPr>
        <w:t>(Sérgio Guerra. PSDB - PE) – Por ora, rapid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PL - MG) – Exatamente. Queria que a Comissão revisse a questão do setor sucroalcooleiro, porque sou de uma região que se tornou tão importante quanto o Nordeste – hoje o Triângulo Mineiro tem nada menos do que quatorze usinas, está implantando mais quatro, em dois anos teremos dezoito –, e estamos vendo tudo acontecer sem, muitas vezes, participar, sem interferir e sem a presença do Estado. Sentimo-nos responsáveis po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cluindo, Sr. Presidente, lembro a questão do endividamento dos produtores este ano – com tudo o que aconteceu na safra agrícola 2004/2005, estamos vendo que o País pode passar por dificuldades. Deveríamos nos prevenir. A comissão deve começar a discutir esse assunto, se é que vamos falar dia e noite sobre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PRESIDENTE </w:t>
      </w:r>
      <w:r>
        <w:rPr>
          <w:rFonts w:ascii="Arial" w:hAnsi="Arial"/>
          <w:sz w:val="24"/>
        </w:rPr>
        <w:t xml:space="preserve">(Sérgio Guerra. PSDB - PE) – Quero propor ao Senador Aelton que, logo terminada esta reunião, tenhamos uma conversa. Vamos preparar a próxima reunião com um programa de trabalho para três meses, no qual poderemos incluir essas questões que foram levant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 xml:space="preserve">(PL – MG) – Perfeito, Sr. Presidente. Estou aqui para somar e, com muito orgulho, participo desta Comissão. </w:t>
      </w:r>
    </w:p>
    <w:p>
      <w:pPr>
        <w:pStyle w:val="Normal"/>
        <w:bidi w:val="0"/>
        <w:ind w:left="0" w:right="0" w:firstLine="851"/>
        <w:jc w:val="both"/>
        <w:rPr/>
      </w:pPr>
      <w:r>
        <w:rPr>
          <w:rFonts w:ascii="Arial" w:hAnsi="Arial"/>
          <w:b/>
          <w:sz w:val="24"/>
        </w:rPr>
        <w:t>O SR. PRESIDENTE</w:t>
      </w:r>
      <w:r>
        <w:rPr>
          <w:rFonts w:ascii="Arial" w:hAnsi="Arial"/>
          <w:sz w:val="24"/>
        </w:rPr>
        <w:t xml:space="preserve"> (Sérgio Guerra. PSDB - PE) – Queria consultar a comissão imediatamente sobre uma questão que me parece não estar cla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ui procurado pelo Senador César Borges, que queria tratar de uma matéria que tem a ver com crédito rural, matéria que está tramitando na Comissão de Assuntos Econômicos. O Senador, com toda a franqueza, me disse o seguinte. “Essa matéria precisa ser votada e, na medida em que trazemos essa matéria à discussão na Comissão de Agricultura” – estou aqui para ouvir todos –, “vamos protelar uma votação que é urgente, prioritária e deve ser fei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Jonas conhece bem a matéria, é o PLS nº 517 de 2003.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r. Presidente, posso colaborar com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Deixe-me só terminar, estou conclui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Quando eu puder colaborar, estou às ord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O Senador me falou sobre essa urgência. Fiz um requerimento, como era natural que fizesse, solicitando que todas aquelas matérias que têm conteúdo relativo à agricultura e à pecuária viessem tramitar nesta Comissão. Fiz isso com a seguinte convicção: não faz sentido uma matéria que trate da questão agrícola de maneira bastante explícita tramitar no Senado e não tramitar nesta Comissão; ou temos uma comissão ou não. A decisão não é fazer uma comissão para uma matéria ou para outra, é para qualquer matéria. Então, penso que deixar de examinar uma matéria, porque é urgente, é uma coisa relev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O Senado não está preocupado com a questão da agricultura. Passava, de vez em quando, pela Comissão de Finanças, mas, com profundidade, o Senado não estudava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 Mas não quero insistir nessa minha demanda sem ouvir os membros da Comissão. Na minha cabeça, uma matéria de crédito rural tramitar no Senado e não tramitar nesta Comissão é inadmissível. Não sei como podemos explica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Matéria da agricultura passa por aqui. Pode não passar pela Comissão de Finanç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Queria ouvir a sugestão do S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ONAS PINHEIRO </w:t>
      </w:r>
      <w:r>
        <w:rPr>
          <w:rFonts w:ascii="Arial" w:hAnsi="Arial"/>
          <w:sz w:val="24"/>
        </w:rPr>
        <w:t xml:space="preserve">(PFL - MT) – Sr. Presidente, Srªs e Srs. Senadores, esse projeto de lei do eminente Senador César Borges já está relatado. Quando negociávamos a dívida do pequeno produtor, do Pronaf e do Procera, lembro-me da luta da Senadora de Alagoas para que consolidássemos uma lei que viesse de fato dar condições legais para que as negociações das dívidas dos produtores, principalmente do Nordeste e, sobretudo, do semi-árido, fosse resolvida. Sr. Presidente, o Nordeste está, na área de financiamento do Pronaf e de fundo constitucional, com 48% de inadimpl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aconteceu naquela negociação passada? Só podia negociar a dívida o produtor que tivesse, na origem, um financiamento de R$35 mil. Mas, desses R$35 mil, a parte que era negociada eram R$15 mil, R$20 mil ficariam nas condições normais de investimento, e custeio, R$5 mil. Isso não resolveu o problema dos produtores do Nordeste, porque a dívida desses produtores, na origem, estava além dos R$35 mil. E lá não conseguiram negociar a dívida, ou seja, continuaram devendo. Estão inadimplentes. Por mais que o Governo se esforce para colocar dinheiro do Pronaf no Nordeste vai ter problema, porque os produtores são inadimplentes e não podem tomar aquele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o projeto do Senador César Maia aumenta esse limite de R$35 mil para R$100 mil, de contrato original, mas que seja beneficiado com aquelas atividades, que hoje vão até R$15 mil, aqueles que tenham dívida até R$50 mil. Portanto, R$100 mil é para ser enquadrado nessa negociação, R$50 mil é para que ele tenha os benefícios que hoje têm os de R$15 m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nso que é um projeto bom. Relatei favoravelmente. Depois, apareceram algumas emendas dos Senadores do sul do País, Senador Pedro Simon, Senador Osmar Dias, querendo que também fossem enquadrados ou aproveitados nesse projeto de lei os pequenos produtores do sul do País, que hoje perecem com a seca. Também considero justa a negociação dessa dívida. Não sei se vamos enquadrar nesse projeto de lei ou se vamos negociar um outro projeto, uma outra ati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aconteceu? O Senador Aloizio Mercadante, no passado, pediu para não votar porque queria negociar esse projeto de lei. Hoje, é o Senador Delcídio Amaral que pediu o adiamento porque quer negociar. E já falei para o Senador Delcídio que é ele que tem convocar o pessoal do Governo para vir negociar isso aqui conosco. Se não vier o pessoal do Governo até terça-feira, Sr. Presidente, vamos colocar em votação esse projeto de lei na Comissão de Assuntos Econômicos. Não dá mais para levar isso só na conversa, e os produtores permanecendo sem poder negociar a sua dívida e ter acesso a novos financi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PRESIDENTE</w:t>
      </w:r>
      <w:r>
        <w:rPr>
          <w:rFonts w:ascii="Arial" w:hAnsi="Arial"/>
          <w:sz w:val="24"/>
        </w:rPr>
        <w:t xml:space="preserve"> (Sérgio Guerra. PSDB - PE) – Senador Jonas Pinheiro, queria apenas ponderar quanto ao mérito do projeto do Senador César Borges. Sou do Nordeste, de um Estado cuja liquidez é muito maior do que a da Bahia, Estado que S. Exª representa. Não tenho a menor dúvida de que a matéria é urgente e importante para o Nordeste, de maneira especial, e assim será para o Sul, diante dos fatos que são públicos e notó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fazer uma consulta à nossa Comissão. A matéria será votada na Comissão de Assuntos Econômicos. Como todas as matérias que dizem respeito à agricultura, solicitamos que esse projeto também tramitasse na Comissão de Agricultura e Reforma Agrária do Senado. Pergunto ao Senador Jonas Pinheiro e aos demais Senadores aqui presentes se devemos insistir que essa matéria venha à Comissão da qual participamos, embora o Senador César Borges não queira isso. É certo que insistamos nesse ponto ou a opinião da Comissão é outra? Essa é a pergunta que faço aos Senadores em geral, ao Senador Sibá Machado e aos Senadores aqui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O Senador Jonas Pinheiro opinou no sentido de que a matéria não deve vir 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S. Exª ainda não emitiu sua opi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enador Pedro Simon, a meu ver, a matéria deve ser votada rapidamente, e creio que esta Comissão tem condições de votá-la mais rápido do que a outr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Pedro Simon, vou usar uma expressão que ouvi em Cuiabá, esses dias, numa reunião de produtores. Alguém de importância no Estado disse: “Felizmente, existe uma Comissão para tratar do assunto referente à agropecuária, ao agronegócio, ao meio rural, que, até dias atrás, era discutido nos porões d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e houver interesse da Comissão em trazer o assunto para cá – e temos o compromisso de aprovar a matéria com mais rapidez –, esse é o meu desej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cedo a palavra ao Senador Sibá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 Presidente, quanto à questão de tramitação de prazo, nada impede que tomemos essa atitude, até porque, por conta das tramitações, a pauta está trancada e somos obrigados a seguir um calendário que não depende muito da velocidade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idero muito importante o debate, mas quero fazer uma pergunta: qual é o prazo entre a solicitação de V. Exª e a entrada do projeto na Comissão? A Relatoria que for nomeada disporá de tempo hábil para que, em duas semanas – digamos –, a matéria esteja vencida na Comissão? Esse é o tempo necessário que falta para a negociação com a equipe do Governo, o que tem preocupado o Senador Jonas Pinheiro, a fim de se dirimirem as últimas dúvidas. Dessa forma, haverá tempo para que o assunto se encerre, sem prejuízo algum de a matéria ser concluída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Vou responder. A matéria já estaria nesta Comissão, se não houvesse uma reação contrária a isso. O requerimento feito por nós até agora não foi lido, e preciso insistir para que a matéria venha à Comissão. No entanto, eu não gostaria de fazer isso sem ouvir os Membros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Estou de total acordo, até porque a Comissão não pode abrir mã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 Já ouvimos doi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 Presidente, tenho uma ponderação a fazer. Acompanhei a discussão do projeto do Senador César Borges na Comissão de Assuntos Econômicos e, agora, o que se está pleiteando, é a votação da matéria na Comissão de Agricultura e Reforma Agrária. Para que o projeto seja votado apenas nesta Comissão, é preciso renovar o despacho d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Não seria o caso. O projeto seria votado também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e a matéria também for votada nesta Comissão, atrasará mais o processo. É isso que estou querendo dizer. Se a Mesa fizer um novo despacho para a Comissão de Agricultura e Reforma Agrária, dispensado a audiência da Comissão de Assuntos Econômicos, justificar-se-á a vinda do projeto para cá. Se isso não ocorrer, a matéria será votada lá e aqui, e apenas perderemos mais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O problema é o seguinte: não podemos ter uma posição para cada matéria. O que se coloca em discussão é se a Comissão de Agricultura e Reforma Agrária deve ser ouvida ou não em relação a esta matéria. É isso que devemos decid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Sr. Presidente, em relação a uma matéria igual a esta, no futuro, a Comissão sempre deverá ser ouvida. Entretanto, como esta matéria já está na Comissão de Assuntos Econômicos, creio que pod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A opinião do Senador Pedro Simon é que a matéria deve ser resolvida naquel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ouvir os companh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FLEXA RIBEIRO</w:t>
      </w:r>
      <w:r>
        <w:rPr>
          <w:rFonts w:ascii="Arial" w:hAnsi="Arial"/>
          <w:sz w:val="24"/>
        </w:rPr>
        <w:t xml:space="preserve"> (PSDB - PA)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Esta matéria já está na Comissão de Assuntos Econômicos. No futuro, isso não deve ocorr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cedo a palavra ao Senador Flexa Ribeiro. Estou cumprindo a ordem de inscr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Sr. Presidente, a matéria é da maior importância. Essa questão dos saldos devedores dos fundos constitucionais é um problema seriíssimo, não só para o microprodutor como também para o médio produtor e não só na área da agricultura como na área industrial. Isso é um esqueleto que o Governo vai ter que resolver. Se o assunto está de modo terminativo na Comissão de Assuntos Econômicos – como bem disseram os Senadores Pedro Simon e Jonas Pinheiro – e atende aos interesses do setor agrícola, como já comentou o Senador Jonas Pinheiro, poderíamos, nesse caso específico, como bem colocou o Senador Pedro Simon, para acelerar o processo e ajudar o microempresário, o microagricultor, devemos deixar encaminhar para o Plenário, deixando claro que os próximos processos deverão passar, sim, pela Comissão de Agricultura. E, Sr. Presidente, deveremos abrir o debate para essa questão dos fundos constitucionais para o setor agrícola, porque, puxando o setor agrícola, virão os outros setores industriais. O Governo tem que abrir a discussão para os saldos devedores dos fundos constitucionais que são impagáveis na forma como foram tomados pelos produtores rurais, industriais e comer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w:t>
      </w:r>
      <w:r>
        <w:rPr>
          <w:rFonts w:ascii="Arial" w:hAnsi="Arial"/>
          <w:b/>
          <w:sz w:val="24"/>
        </w:rPr>
        <w:t xml:space="preserve"> </w:t>
      </w:r>
      <w:r>
        <w:rPr>
          <w:rFonts w:ascii="Arial" w:hAnsi="Arial"/>
          <w:sz w:val="24"/>
        </w:rPr>
        <w:t>– Sr. Senador Aelton Freitas, V. Exª tem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 xml:space="preserve"> (Bloco/PL - MG) Sr. Presidente, quero fazer minhas as palavras do Senador Flexa Ribeiro, e, olhando aqui a relação, Sr. Presidente, a maioria dos membros desta Comissão são membros d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Certo. Mas isso é uma coisa excepcionalíssima, porque esse argumento não pode valer para as outras, senão nós nunca teremos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Bloco/PL - MG)</w:t>
      </w:r>
      <w:r>
        <w:rPr>
          <w:rFonts w:ascii="Arial" w:hAnsi="Arial"/>
          <w:b/>
          <w:sz w:val="24"/>
        </w:rPr>
        <w:t xml:space="preserve"> </w:t>
      </w:r>
      <w:r>
        <w:rPr>
          <w:rFonts w:ascii="Arial" w:hAnsi="Arial"/>
          <w:sz w:val="24"/>
        </w:rPr>
        <w:t>– Tudo bem, mas eu quero dizer que este caso, como está tramitando, que nós aceitássemos da maneira que está e que todos os próximos passassem pela noss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GERSON CAMATA </w:t>
      </w:r>
      <w:r>
        <w:rPr>
          <w:rFonts w:ascii="Arial" w:hAnsi="Arial"/>
          <w:sz w:val="24"/>
        </w:rPr>
        <w:t>(PMDB - ES) – Sr. Presidente, serei bem rápido. Primeiro, quero cumprimentá-lo porque colocou o assunto em debate, aqui, com a Comissão; poderia ter decidido de vontade própria, sem comunicar, mas trouxe o assunt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nso que exatamente o que vamos comunicar à Mesa é aquilo que a Mesa já sabe: que agora existe uma Comissão de Agricultura e que nenhuma matéria ligada à agricultura poderá mais ir para outra Comissão sem antes tramitar por aqui. Acho que o primeiro ato seria esse. Agora, esta matéria entra naquele quadro da resolutividade do Poder Legislativo. Nós temos que acelerar o processo de resolução, de encontrar solução para os problemas do País. O Poder Legislativo é um pouco lento nas suas decisões e, às vezes, reclamamos das medidas provisórias. Ocorre que a demora do Legislativo para responder à demanda da sociedade provoca, às vezes, a medida provisória. E eu conheço – não vou nominar – colegas nossos que já foram ao Palácio pedir medida provisória, quando é para resolver algum problema que interessa à região ou ao Estado dele porque é mais rápido do que aqui. Nós não podemos deixar que a medida provisória seja mais rápida do que aqui. Nós temos que ser mais rápidos nas decisões que o Legislativo toma. E penso isso até num futuro muito maior porque, com os novos sistemas eletrônicos, com os novos sistemas de consulta, se o Legislativo não ficar mais rápido e mais moderno nas decisões, pode chegar o dia em que o Legislativo será dispensável n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então, temos que ser rápidos para resolver os problemas. Então, para ajudar nesse caso – que é uma demanda urgente e os Senadores Pedro Simon, Flexa Ribeiro, Aelton Freitas, Osmar Dias e Sibá Machado já colocaram isso –, deixe que se resolva lá e daqui para frente, rapidamente,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a V. Exª pela atitude tomada com relação 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 Presidência indaga se algum outro Senador deseja falar sobre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nossa decisão, então, é que, neste caso, excepcionalmente, nós concordarmos de que esta matéria seja resolvida na Comissão de Assuntos Econômicos. Acho que agi de maneira ponderada, ouvindo V. Exªs. Cumpri a minh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a Senadora Ana Júlia Carepa, para falar sobre o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Sr. Presidente, primeiramente, acho que temos aqui uma questão. Quando se cria uma Comissão nova, é natural que outros assuntos que fariam parte desta Comissão já estejam distribuídos para outras Comissões. Isso é natural. Alguns têm interesse em que venham para serem discutidos; outros, até pela celeridade, não têm interesse. Mas, a partir de então, os assuntos, com certeza, virão a esta Comissão, o que não significa que eles também não tenham de ir para outras Comissões. Quando se tratar de questão econômica, de crédito, é natural; Independentemente de vir para esta Comissão, terá de ir para 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também sou membro da Comissão de Assuntos Econômicos, queria lembrar que esse projeto, Senador, o Governo está com toda boa vontade de negociar; está juntando os dados para saber exatamente qual é o impacto, o que isso abrange, e poder fazer esse diálogo. O Governo conseguiu fazer isso esta semana, ou seja, juntar todos esses dados, e está chamando o Relator, o autor, os interessados para ess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peramos que se tente um acordo. Aqui votamos, inclusive, medida provisória de renegociação de dívidas, V. Exª sabe disso. Votamos e conseguimos o acordo acerca de renegociação de dívidas que esse Governo já deu para produtores – sou testemunha disso – do Estado do Pará. Foram milhares de pessoas que tiveram oportunidade de ter acesso ao Pronaf –  talvez por essa possibilidade de renegociar, Senador Sérgio Guerra, o Pronaf, no Estado do Pará, tenha crescido quase 1.00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não se deve achar que isso não aconteceu. Quem está chegando agora talvez não lembre, mas  já votamos essa renegociação aqui por medida provisória, inclusive; todos nós sabemos que ela aconteceu. Agora, atingiu a todos? Não. Está-se tentando ampliar? Então, vamos discutir que condição há para isso. Mas ela já atingiu um setor significativo, e a prova disso é o crescimento da liberação de crédito do Pronaf em quase 1.000%, no Estado do Pará, graças à medida provisória de renegociação da dívida que aprovamos neste Senado, neste Congress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minha opinião é essa.</w:t>
      </w:r>
    </w:p>
    <w:p>
      <w:pPr>
        <w:pStyle w:val="Header"/>
        <w:bidi w:val="0"/>
        <w:ind w:left="0" w:right="0" w:firstLine="851"/>
        <w:jc w:val="both"/>
        <w:rPr/>
      </w:pPr>
      <w:r>
        <w:rPr>
          <w:rFonts w:ascii="Arial" w:hAnsi="Arial"/>
          <w:b/>
          <w:sz w:val="24"/>
        </w:rPr>
        <w:t>O SR. PRESIDENTE</w:t>
      </w:r>
      <w:r>
        <w:rPr>
          <w:rFonts w:ascii="Arial" w:hAnsi="Arial"/>
          <w:sz w:val="24"/>
        </w:rPr>
        <w:t xml:space="preserve"> (Sérgio Guerra. PSDB - PE) – Ouvimos a palavra da Senadora Ana Júlia </w:t>
      </w:r>
      <w:r>
        <w:rPr>
          <w:rFonts w:ascii="Arial" w:hAnsi="Arial"/>
          <w:b/>
          <w:sz w:val="24"/>
        </w:rPr>
        <w:t>(interrupção da gravação)</w:t>
      </w:r>
      <w:r>
        <w:rPr>
          <w:rFonts w:ascii="Arial" w:hAnsi="Arial"/>
          <w:sz w:val="24"/>
        </w:rPr>
        <w:t xml:space="preserve"> de convocação que estão sobre a mesa.</w:t>
      </w:r>
    </w:p>
    <w:p>
      <w:pPr>
        <w:pStyle w:val="Header"/>
        <w:bidi w:val="0"/>
        <w:ind w:left="0" w:right="0" w:firstLine="851"/>
        <w:jc w:val="both"/>
        <w:rPr/>
      </w:pPr>
      <w:r>
        <w:rPr>
          <w:rFonts w:ascii="Arial" w:hAnsi="Arial"/>
          <w:b/>
          <w:sz w:val="24"/>
        </w:rPr>
        <w:t xml:space="preserve">Item 4: </w:t>
      </w:r>
      <w:r>
        <w:rPr>
          <w:rFonts w:ascii="Arial" w:hAnsi="Arial"/>
          <w:sz w:val="24"/>
        </w:rPr>
        <w:t>Requerimento nº 6.</w:t>
      </w:r>
    </w:p>
    <w:p>
      <w:pPr>
        <w:pStyle w:val="Header"/>
        <w:bidi w:val="0"/>
        <w:ind w:left="0" w:right="0" w:firstLine="851"/>
        <w:jc w:val="both"/>
        <w:rPr/>
      </w:pPr>
      <w:r>
        <w:rPr>
          <w:rFonts w:ascii="Arial" w:hAnsi="Arial"/>
          <w:sz w:val="24"/>
        </w:rPr>
        <w:t>Requer, nos termos do art. 58 da Constituição Federal, combinado com o art. 93 do Regimento Interno do Senado, a realização de uma audiência pública com a presença do Secretário da Receita Federal, Dr. Jorge Antonio Deher Rachid, do Ministro da Agricultura, Pecuária e Abastecimento, Dr. Roberto Rodrigues, além de representantes</w:t>
      </w:r>
      <w:r>
        <w:rPr>
          <w:rFonts w:ascii="Arial" w:hAnsi="Arial"/>
          <w:b/>
          <w:sz w:val="24"/>
        </w:rPr>
        <w:t xml:space="preserve"> </w:t>
      </w:r>
      <w:r>
        <w:rPr>
          <w:rFonts w:ascii="Arial" w:hAnsi="Arial"/>
          <w:sz w:val="24"/>
        </w:rPr>
        <w:t>do Instituto Brasileiro do Vinho –  Ibravin, Sr. Carlos Raimundo Piovani, e da Câmara Setorial da Uva e do Vinho, Sr. Hermes Zanetti, com a finalidade de encontrar solução para a situação em que se encontra o setor vinícola em razão da importação de vinhos a preço bem abaixo do praticado no comércio nacional, gerando-se concorrência desleal com os produtores de vinho nacionais.</w:t>
      </w:r>
    </w:p>
    <w:p>
      <w:pPr>
        <w:pStyle w:val="Header"/>
        <w:bidi w:val="0"/>
        <w:ind w:left="0" w:right="0" w:firstLine="851"/>
        <w:jc w:val="both"/>
        <w:rPr/>
      </w:pPr>
      <w:r>
        <w:rPr>
          <w:rFonts w:ascii="Arial" w:hAnsi="Arial"/>
          <w:sz w:val="24"/>
        </w:rPr>
        <w:t>Autoria: Senadores Pedro Simon, Paulo Paim e Sérgio Zambiasi,</w:t>
      </w:r>
    </w:p>
    <w:p>
      <w:pPr>
        <w:pStyle w:val="Header"/>
        <w:bidi w:val="0"/>
        <w:ind w:left="0" w:right="0" w:firstLine="851"/>
        <w:jc w:val="both"/>
        <w:rPr/>
      </w:pPr>
      <w:r>
        <w:rPr>
          <w:rFonts w:ascii="Arial" w:hAnsi="Arial"/>
          <w:sz w:val="24"/>
        </w:rPr>
        <w:t>Em discussão a matéria.</w:t>
      </w:r>
    </w:p>
    <w:p>
      <w:pPr>
        <w:pStyle w:val="Header"/>
        <w:bidi w:val="0"/>
        <w:ind w:left="0" w:right="0" w:firstLine="851"/>
        <w:jc w:val="both"/>
        <w:rPr/>
      </w:pPr>
      <w:r>
        <w:rPr>
          <w:rFonts w:ascii="Arial" w:hAnsi="Arial"/>
          <w:b/>
          <w:sz w:val="24"/>
        </w:rPr>
        <w:t>O SR. PEDRO SIMON</w:t>
      </w:r>
      <w:r>
        <w:rPr>
          <w:rFonts w:ascii="Arial" w:hAnsi="Arial"/>
          <w:sz w:val="24"/>
        </w:rPr>
        <w:t xml:space="preserve"> (PMDB - RS) – Sr. Presidente, a Bancada gaúcha – Paim, Zambiasi e eu – apresentamos esse projeto, que é uma questão – eu diria – quase de vida e morte. O vinho gaúcho, o vinho brasileiro, inclusive o do Nordeste, vem alcançando graus de qualidade reconhecidos no mundo inteiro. Nos grandes festivais de vinho da Itália, da França, os vinhos brasileiros estão conquistando medalha de ouro e tendo uma boa capacidade de competição. </w:t>
      </w:r>
    </w:p>
    <w:p>
      <w:pPr>
        <w:pStyle w:val="Header"/>
        <w:bidi w:val="0"/>
        <w:ind w:left="0" w:right="0" w:firstLine="851"/>
        <w:jc w:val="both"/>
        <w:rPr/>
      </w:pPr>
      <w:r>
        <w:rPr>
          <w:rFonts w:ascii="Arial" w:hAnsi="Arial"/>
          <w:sz w:val="24"/>
        </w:rPr>
        <w:t>O que está acontecendo é o seguinte: os vinhos estrangeiros, principalmente do Mercosul, estão entrando no Brasil pela metade do preço. Podemos ir a um supermercado e pegar um vinho francês, argentino, chileno pela metade do preço do vinho do Brasil. Só que o vinho brasileiro tem que pagar imposto, e o outro vinho que entra está isento de tudo. É uma concorrência desleal. Quer dizer, isso está sendo muito sério para as nossas vinícolas, que estão com o vinho estocado, um vinho de ótima qualidade. Mas, cá entre nós, até eu compro o vinho chileno – que sei que é muito bom –, quando chego à prateleira e o vejo pela metade do preço do cobrado pelo vinh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tamos convidando essas pessoas, porque a situação é gravíssima, urgente; as pessoas estão apavoradas. Eles não sabem como vão fazer. Sabe V. Exª que o resultado da agricultura no Rio Grande do Sul foi horrível por causa da seca, mas, em termos de vinho, vai será a melhor safra dos últimos 50, porque a falta de chuva fez com que a uva ficasse excepcional. Então, eles estão se preparando para uma grande safra de vinho, só que não estão em condições de andar, por causa disso. É muito simples dizer o vinho estrangeiro está sendo vendido pela metade do pr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Fora do microfone. Inaudível.) ...autores do requerimento: Senadores Pedro Simon, Paulo Paim e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AULO PAIM</w:t>
      </w:r>
      <w:r>
        <w:rPr>
          <w:rFonts w:ascii="Arial" w:hAnsi="Arial"/>
          <w:sz w:val="24"/>
        </w:rPr>
        <w:t xml:space="preserve"> (Bloco/PT - RS) – Sr. Presidente, quero somente complementar o que disse meu sempre brilhante Senador Pedro Simon – com quem brinco, chamando-o de mestre. De fato, o setor do Rio Grande do Sul que atua nessa área na produção de vinho, enfim, os que plantam, os agricultores nos procuraram e demonstraram uma preocupação explicitada aqui, com muita clareza, pelo Senador Simon, mas vou dar como exemplo um diálogo que tive no plenário com o Senador Mão Sa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Mão Santa me dizia, quando eu comentava sobre esse assunto, que recentemente esteve no Uruguai, na Argentina e no Chile e procurou vinho brasileiro para tomar. A orientação, em todos os restaurantes – S. Exª depois fez uma experiência e foi também ao supermercado –, é vinho da terra. S. Exª disse que queria tomar um vinho brasileiro. Não encontrou o vinh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o debate faremos na audiência pública. Quero apenas reafirmar a importância desse setor, não só para a economia do Rio Grande, como também pelo número enorme de empregos que gera. Conseqüentemente, tem que haver uma interferência por parte do Estado brasileiro para que o nosso vinho possa competir, eu diria, em primeiro lugar, dentro do territóri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isso que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Agradeço a palavra do Senador Paulo Paim e, cumprindo as normas regimentais, afirmo que está em votação a matéria. Primeiro falam os autores do requerimento, depois qualquer Senador pode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Sibá Machado está inscrito para encaminhar, depois 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 Presidente, quero complementar essa informação do Senador Paim, pois estive em Santiago e fui ao supermercado comprar algum vinho para trazer para amigos aqui. Rodei a prateleira daquele supermercado de ponta a ponta, encontrei vinhos europeus e chilenos, mas absolutamente nenhuma marca brasileira. Apenas para confirmar aquilo que S. Exª acaba de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m a palavra, para encaminhar, 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GERSON CAMATA</w:t>
      </w:r>
      <w:r>
        <w:rPr>
          <w:rFonts w:ascii="Arial" w:hAnsi="Arial"/>
          <w:sz w:val="24"/>
        </w:rPr>
        <w:t xml:space="preserve"> (PMDB - ES) – Sr. Presidente, serei bem rápido. Primeiro, agradeço a V. Exª. O Brasil, às vezes, evolui em determinados assuntos e depois involui. Por exemplo, no que se refere ao café – o Senador Osmar Dias sabe muito bem disso –, quando a Colômbia começou a superar o Brasil nas táticas de comercialização de café e de produção, veio aqui o  Presidente da Federación Nacional de los Cafeteros de Colômbia, e em uma conversa perguntei-lhe: “Como vocês fizeram?” Resposta: “Aprendemos com o Brasil. Vocês faziam, depois deixaram de fazer, e nós avanç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muitas coisas o Brasil faz, depois involui naquela pr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tempo em que o Senador Pedro Simon foi Ministro da Agricultura – quando não víamos o dilúvio, mas pisávamos o barro – havia comissões no Ministério: Comissão Nacional do Trigo, Comissão do Sorgo, Comissão do Vinho. Lembro-me, por exemplo, de quando essa Comissão do Leite avisou que estavam matando as matrizes e que, se o Brasil não tomasse uma providência para financiar as matrizes, dentro de dois anos, iríamos importar leite. Ela se antecipa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lativamente ao trigo, lembro-me muito bem. Muitas vezes, na Comissão do Trigo – era até presidida por um capixaba, apesar de o Espírito Santo não produzir trigo –, avisava-se antes: está ocorrendo um problema no Canadá; a Argentina está com problema; temos que aumentar esse ano o financiamento de trigo para produzir mais trigo, senão o produto subirá muito no mer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na agricultura, é muito mais fácil fazer previsões do que em outras áreas. E vai-se acompanhando o mercado. Eram duas pessoas em uma sala, três pessoas na outra. Eles antecipav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missão do Vinho faria hoje a mesma coisa: avisaria que está havendo um problema; que estão derrubando os produtores nacionais. Recentemente, por exemplo, tivemos que assinar um acordo com o Uruguai meio esquisito. O Brasil quase pisou a cabeça do Tabaré para eles não empurrarem o leite deles no Rio Grande do Sul por um preço muito mais baixo do que o praticado pelo produtor gaúcho. Mas onde está a Comissão do Leite para antecipar esse fato, para que o Governo dê um passo para frente e não um passo atrás, como iremos fazer aqui agora. Temos que estar um passo à frente, um ano à fr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Brasil tem que ter personalidade na defesa de seu produto, porque o maior mercado do Mercosul não pode ficar sendo subserviente aos outros que não têm nem 30% desse enorme mercado que o Brasil deu de graça para a Argentina e para o Urugua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Mais algum Senador deseja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Sr. Presidente, peço a palavra para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cedo a palavra a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Sr. Presidente, encaminho favoravelmente ao requerimento, solidarizando-me com os vinicultores d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plementando a sapiência do Senador Gerson Camata, quero dizer que o primeiro plantio de café aconteceu no Pará. O vinho também é produzido no Estado de Pernambuco, no Vale do São Francisco, na Califórnia brasileira. Todos nós, Congresso e Governo, temos que defender o setor industrial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aos Senadores do Rio Grande do Sul que propõem o requerimento e a audiência para a defesa do setor industrial brasileiro de v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tem com a nossa aprovação. Encaminho favoravelmente a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tinua em votaç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havendo mais quem queira encaminhar, 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Item nº 5:</w:t>
      </w: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quer, nos termos do art. 90 do Regimento Interno do Senado Federal, seja realizada audiência pública conjunta perante a Comissão de Agricultura e Reforma Agrária, a Comissão de Desenvolvimento Regional e Turismo e a Comissão de Meio Ambiente, Defesa do Consumidor e Fiscalização e Controle, com a finalidade de S. Exª, a Ministra do Estado do Meio Ambiente, Senadora Marina Silva, apresente o Plano da Amazônia Sustentável. Autori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à Senadora Ana Júlia Carepa, autora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Sr. Presidente, este requerimento já foi aprovado em outras duas Comissões: Comissão de Meio Ambiente, Defesa do Consumidor e Fiscalização e Controle e Comissão de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osso objetivo em realizar a audiência pública em conjunto é para evitar a dificuldade a que V. Exª se referiu no início da reunião. Foram criadas três Comissões na Casa. Uma delas já existia, mas, como foi incluído um tema em sua competência, ela também ganhou maior peso. Se não procurarmos fazer com que as audiências públicas destinadas a ouvir os Ministros sejam conjuntas, não conseguiremos agenda – essa é uma realidade – nem para nós, nem para os Ministros. Depois, os Ministros vão reclamar que não estão fazendo aquilo que devem, pois passam todo o tempo nas Comissões da Câmara e d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o Plano da Amazônia Sustentável envolve 11 Ministérios, é importante a audiência pública. O plano envolve a agricultura, o desenvolvimento regional etc. É melhor que façamos a audiência conj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Foi uma recaída oposicionista. Não vou cometê-la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Está cert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ço a defesa desse requerimento porque já foi aprovado em outras Comissões para que marquemos a audiência em uma data adequada. Seria muito importante no momento que há discussões polêmicas, favoráveis e contrárias. É fundamental discutirmos o Plano Amazônia Sustent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As ponderações da Senadora Ana Júlia Carepa são extremamente sensa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 Presidente, peço a palavra para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ncedo a palavra ao Senador Sibá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igo a posição da Senadora Ana Júlia Carepa. Peço um aditamento e vou justificá-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imeiro, a idéia do PAS foi criada em uma reunião do Presidente Lula com os Governadores da região amazônica. Não estavam lá o Governador do Pará e do Mato Grosso. Os demais estavam presentes.</w:t>
      </w:r>
    </w:p>
    <w:p>
      <w:pPr>
        <w:pStyle w:val="Esquerda"/>
        <w:tabs>
          <w:tab w:val="clear" w:pos="708"/>
          <w:tab w:val="left" w:pos="0" w:leader="none"/>
          <w:tab w:val="left" w:pos="142" w:leader="none"/>
          <w:tab w:val="left" w:pos="709" w:leader="none"/>
        </w:tabs>
        <w:bidi w:val="0"/>
        <w:ind w:left="0" w:right="0" w:firstLine="851"/>
        <w:rPr/>
      </w:pPr>
      <w:r>
        <w:rPr/>
        <w:t>No primeiro debate, como íamos debater o próximo PPA e muitos investimentos na região, foi sugerido que houvesse também, por antecipação, uma espécie de orientação geral de como seria o comportamento das ações do PPA na região amazônica. Então saiu a idéia do PAS. Porém, o Ministério, que é o titular, líder e co-organizador, não é o do Meio Ambiente. É o da Integração, o Ministro Ciro Gomes. Eu gostaria de sugerir a V. Exª, se pudesse também aconselhando como aditamento, manter os dois Ministros aqui: Ministro Ciro Gomes e Ministra Marina Silva, pois o primeiro é o coordenador-geral d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V. Exª concor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Eu concordo. A única preocupação é porque normalmente dois Ministros numa mesma audiência não é a praxe. Concordo. Sei que o Ministro Ciro Gomes, como eu apresentei primeiramente na Comissão de Desenvolvimento Regional, mas já pensando em fazer conjunta e S. Exª veio à Comissão de Desenvolvimento Regional há poucas semanas, foi esse o objetivo. Concordo e faremos no momento adequado, mas devemos fazer primeiro com o Ministro Ciro Gomes e depois com a Ministra Marina, porque, de um modo geral, os Ministros têm uma praxe de n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Mas o requerimento trata de uma únic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De uma únic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aberia à Senadora concordar ou não com o aditamento do convite feito ao Ministro Ciro Gom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ço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Eu conco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Mais alguém para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Tem a palavra 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Concordo, encaminho favoravelmente ao requerimento da Senadora Ana Júlia Carepa, até porque tenho a maior satisfação e a maior alegria em ouvir a Senadora Marina Silva. Tenho muita curiosidade quanto à questão do plano da Amazônia sustentável. Solidarizo-me com qualquer projeto que vise ao desenvolvimento, à geração de emprego, de renda e à melhoria de qualidade de vida dos amazônidas. O que disser respeito à Amazônia tem o nosso apoio e o nosso entusia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ordo com a extensão do convite que o Senador Sibá Machado fez de convidar também o Ministro Ciro Gomes, porque é quem implementará o projeto pelo Ministério de Integração Nacional. Acredito que a vinda dos dois Ministros complementa a audiência. S. Exª apresentará o Programa Amazônia Sustentável e o Ministro dirá como fazê-lo. O Senador Sibá tem razão, assim como a Senadora Ana Júlia Carepa para que S. Exªs dêem informações a respeito desse Plano da Amazônia Sustentável a todos nós Senadores desta nobre Comissão presidida pela competência d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m o aditamento da proposta do Senador Sibá Machado, não havendo mais quem queira encaminhar, coloco 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ainda mais dois requerimentos sobre a me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rimeiro: </w:t>
      </w:r>
    </w:p>
    <w:p>
      <w:pPr>
        <w:pStyle w:val="BodyTextIndent2"/>
        <w:bidi w:val="0"/>
        <w:ind w:left="0" w:right="0" w:firstLine="720"/>
        <w:rPr/>
      </w:pPr>
      <w:r>
        <w:rPr/>
        <w:t>Requeiro, nos termos regimentais, audiência pública com o ex-Deputado Federal Francisco Graziano e o Sr. Marcelo Resende, ex-Presidente do Incra, o Rolf Hackbart, atual Presidente do Incra para prestar esclarecimento aos Senadores desta Comissão sobre o processo de reforma agrária no Brasil. Esse requerimento é de autoria dos Senadores Flexa Ribeiro e Arthur Virgíl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FLEXA RIBEIRO</w:t>
      </w:r>
      <w:r>
        <w:rPr>
          <w:rFonts w:ascii="Arial" w:hAnsi="Arial"/>
          <w:sz w:val="24"/>
        </w:rPr>
        <w:t xml:space="preserve"> (PSDB - PA) – Presidente Sérgio Guerra, Vice-Presidente Senador Flávio Arns, Srªs e Srs. Senadores, esse requerimento foi discutido na última sessão, inclusive com o acréscimo proposto pela Senadora Ana Júlia Carepa do convite ao Presidente do Incra, Rolf Hackbart e do Senador Arthur Virgílio para que se convocasse também o ex-Presidente do Incra, Sr. Francisco Graziano, refere-se à questão de se discutir o processo de reforma agrária no Brasil. </w:t>
      </w:r>
    </w:p>
    <w:p>
      <w:pPr>
        <w:pStyle w:val="Normal"/>
        <w:bidi w:val="0"/>
        <w:ind w:left="0" w:right="0" w:firstLine="851"/>
        <w:jc w:val="both"/>
        <w:rPr/>
      </w:pPr>
      <w:r>
        <w:rPr>
          <w:rFonts w:ascii="Arial" w:hAnsi="Arial"/>
          <w:sz w:val="24"/>
        </w:rPr>
        <w:t xml:space="preserve">Todos temos consciência de que esse processo se faz de inadequada. E nós não queremos cometer injustiça e falar em nível de governo atual. As deficiciências vêm de muito tempo e continuam exacerbadas no momento atual. O Estado do Pará, onde se concentram os conflitos agrários, vem sofrendo e sendo penalizado. Agora com esses conflitos e mortes. É lamentável por todos. Então, acho mais que justo, que se faça esta audiência pública e que se traga um ex-Presidente do INCRA do governo passado, o ex-Presidente do Incra neste governo e o atual Presidente do INCRA e que se tenha uma visão agrária em dois governos e que se possa ter um panorama, uma visão de quais foram os erros cometidos e que forma podemos reverter esses erros e que se possa partir para uma reforma agrária com êxito. Que todos nós, brasileiros, somos favoráveis e que a sociedade brasileira, principalmente os mais necessitados, possam ter uma terra em que possam dar o sustendo com honestidade para as suas famílias. Então, desta forma, eu peço aos meus Pares nesta Comissão, que a gente possa aprovar este requerimento e ter uma discussão bastante transparente com relação a este problema que aflige toda a sociedade brasileira que é o problema da reforma agrária. </w:t>
      </w:r>
    </w:p>
    <w:p>
      <w:pPr>
        <w:pStyle w:val="Normal"/>
        <w:bidi w:val="0"/>
        <w:ind w:left="0" w:right="0" w:firstLine="851"/>
        <w:jc w:val="both"/>
        <w:rPr/>
      </w:pPr>
      <w:r>
        <w:rPr>
          <w:rFonts w:ascii="Arial" w:hAnsi="Arial"/>
          <w:sz w:val="24"/>
        </w:rPr>
        <w:tab/>
      </w:r>
      <w:r>
        <w:rPr>
          <w:rFonts w:ascii="Arial" w:hAnsi="Arial"/>
          <w:b/>
          <w:sz w:val="24"/>
        </w:rPr>
        <w:t xml:space="preserve">O SR. PRESIDENTE </w:t>
      </w:r>
      <w:r>
        <w:rPr>
          <w:rFonts w:ascii="Arial" w:hAnsi="Arial"/>
          <w:sz w:val="24"/>
        </w:rPr>
        <w:t>(Sérgio Guerra. PSDB - PE) – Tam a palavra primeiramente a</w:t>
      </w:r>
      <w:r>
        <w:rPr>
          <w:rFonts w:ascii="Arial" w:hAnsi="Arial"/>
          <w:b/>
          <w:sz w:val="24"/>
        </w:rPr>
        <w:t xml:space="preserve"> </w:t>
      </w:r>
      <w:r>
        <w:rPr>
          <w:rFonts w:ascii="Arial" w:hAnsi="Arial"/>
          <w:sz w:val="24"/>
        </w:rPr>
        <w:t>Senadora Ana Júlia, depois o Senador Sibá Machado.</w:t>
      </w:r>
    </w:p>
    <w:p>
      <w:pPr>
        <w:pStyle w:val="Normal"/>
        <w:bidi w:val="0"/>
        <w:ind w:left="0" w:right="0" w:firstLine="851"/>
        <w:jc w:val="both"/>
        <w:rPr/>
      </w:pPr>
      <w:r>
        <w:rPr>
          <w:rFonts w:ascii="Arial" w:hAnsi="Arial"/>
          <w:sz w:val="24"/>
        </w:rPr>
        <w:tab/>
      </w:r>
      <w:r>
        <w:rPr>
          <w:rFonts w:ascii="Arial" w:hAnsi="Arial"/>
          <w:b/>
          <w:sz w:val="24"/>
        </w:rPr>
        <w:t xml:space="preserve">A SRª ANA JÚLIA </w:t>
      </w:r>
      <w:r>
        <w:rPr>
          <w:rFonts w:ascii="Arial" w:hAnsi="Arial"/>
          <w:sz w:val="24"/>
        </w:rPr>
        <w:t>(Bloco/PT - PA) –</w:t>
      </w:r>
      <w:r>
        <w:rPr>
          <w:rFonts w:ascii="Arial" w:hAnsi="Arial"/>
          <w:b/>
          <w:sz w:val="24"/>
        </w:rPr>
        <w:t xml:space="preserve"> </w:t>
      </w:r>
      <w:r>
        <w:rPr>
          <w:rFonts w:ascii="Arial" w:hAnsi="Arial"/>
          <w:sz w:val="24"/>
        </w:rPr>
        <w:t>Senador, eu já tinha colocado que eu achava que este requerimento estava diferenciado até nesta linha mais produtiva nesta Comissão porque não senti, nas defesas que eu vi, do Senador Virgílio, que eu estava presente, esta vontade de simplesmente fazer uma variação do que aconteceu de erros e o que pode melhorar. Mas, eu gostaria de fazer a seguinte observação. Até não sendo contrária ao requerimento, mas, quero dizer que nós não somos uma CPMI para fazer uma acareação aqui para juntar os ex-Presidentes e o atual Presidente do Incra. Convocar os ex-Presidentes do Incra para uma exposição na Comissão, tudo bem. Mas eu acho que devemos convocá-los em reuniões separadas. Acho que não tem por que colocá-los juntos. Esta Comissão não é uma CPMI, e acareação se faz na CPMI. Aliás, a gente vai fazer isso na CPMI da Terra.</w:t>
      </w:r>
    </w:p>
    <w:p>
      <w:pPr>
        <w:pStyle w:val="Normal"/>
        <w:bidi w:val="0"/>
        <w:ind w:left="0" w:right="0" w:firstLine="851"/>
        <w:jc w:val="both"/>
        <w:rPr/>
      </w:pPr>
      <w:r>
        <w:rPr>
          <w:rFonts w:ascii="Arial" w:hAnsi="Arial"/>
          <w:sz w:val="24"/>
        </w:rPr>
        <w:tab/>
      </w:r>
      <w:r>
        <w:rPr>
          <w:rFonts w:ascii="Arial" w:hAnsi="Arial"/>
          <w:b/>
          <w:sz w:val="24"/>
        </w:rPr>
        <w:t xml:space="preserve">O SR. PRESIDENTE </w:t>
      </w:r>
      <w:r>
        <w:rPr>
          <w:rFonts w:ascii="Arial" w:hAnsi="Arial"/>
          <w:sz w:val="24"/>
        </w:rPr>
        <w:t>(Sérgio Guerra. PSDB - PE) –</w:t>
      </w:r>
      <w:r>
        <w:rPr>
          <w:rFonts w:ascii="Arial" w:hAnsi="Arial"/>
          <w:b/>
          <w:sz w:val="24"/>
        </w:rPr>
        <w:t xml:space="preserve"> </w:t>
      </w:r>
      <w:r>
        <w:rPr>
          <w:rFonts w:ascii="Arial" w:hAnsi="Arial"/>
          <w:sz w:val="24"/>
        </w:rPr>
        <w:t>O Senador Sibá Machado, pela ordem.</w:t>
      </w:r>
    </w:p>
    <w:p>
      <w:pPr>
        <w:pStyle w:val="Normal"/>
        <w:bidi w:val="0"/>
        <w:ind w:left="0" w:right="0" w:firstLine="851"/>
        <w:jc w:val="both"/>
        <w:rPr/>
      </w:pPr>
      <w:r>
        <w:rPr>
          <w:rFonts w:ascii="Arial" w:hAnsi="Arial"/>
          <w:sz w:val="24"/>
        </w:rPr>
        <w:tab/>
      </w:r>
      <w:r>
        <w:rPr>
          <w:rFonts w:ascii="Arial" w:hAnsi="Arial"/>
          <w:b/>
          <w:sz w:val="24"/>
        </w:rPr>
        <w:t xml:space="preserve">O SR.  SIBÁ MACHADO </w:t>
      </w:r>
      <w:r>
        <w:rPr>
          <w:rFonts w:ascii="Arial" w:hAnsi="Arial"/>
          <w:sz w:val="24"/>
        </w:rPr>
        <w:t>(Bloco/PT - AC) –</w:t>
      </w:r>
      <w:r>
        <w:rPr>
          <w:rFonts w:ascii="Arial" w:hAnsi="Arial"/>
          <w:b/>
          <w:sz w:val="24"/>
        </w:rPr>
        <w:t xml:space="preserve"> </w:t>
      </w:r>
      <w:r>
        <w:rPr>
          <w:rFonts w:ascii="Arial" w:hAnsi="Arial"/>
          <w:sz w:val="24"/>
        </w:rPr>
        <w:t>Sr. Presidente, concordo  com a Senadora Ana Júlia e argumento ainda o seguinte. O Presidente do INCRA, Rolf Hackbart, já esteve nesta Casa por duas vezes. Em duas Comissões diferentes. E esteve por mais duas vezes, o Ministro Miguel Rossetto e por uma vez os dois juntos. Então, cinco vezes envolvendo as duas pessoas. E o tema era exatamente conflitos agrários e as ações da reforma agrária no governo Lula. Com vastos documentos das ações do governo, inclusive acabei de receber mais um atualizado, com imagens, com muitas informações. Realmente a argüição feita foi muito mais no sentido de arrancar as informações que apontam para a crise no campo que está sendo instalada, situações atuais no campo, ocupações de terra,  assassinatos ocorridos, tudo isso foi vastamente debatido, no meu entendimento, nestas cinco reuniões, nestas cinco audiências. O que eu entendo é o seguinte. Para o Deputado Chico Graziano, vir a esta Casa como um estudioso da reforma agrária que ele é, eu acho que é reconhecido por todos nós, com o respeito que S. Exª tem pr todos nós. Pode ter sido um importante dirigente daquela instituição, mas muito mais como um estudioso da questão agrária, eu gostaria da presença do Deputado aqui para nos ajudar a discutir a visão da reforma agrária. Não só com os problemas que nós estamos vivendo agora com a reforma agrária, mas com a visão das ações da reforma agrária permanente. Ou comparações com outras experiências em outros países, e assim por diante. Como estudioso que ele é.</w:t>
      </w:r>
    </w:p>
    <w:p>
      <w:pPr>
        <w:pStyle w:val="Normal"/>
        <w:bidi w:val="0"/>
        <w:ind w:left="0" w:right="0" w:firstLine="851"/>
        <w:jc w:val="both"/>
        <w:rPr/>
      </w:pPr>
      <w:r>
        <w:rPr>
          <w:rFonts w:ascii="Arial" w:hAnsi="Arial"/>
          <w:sz w:val="24"/>
        </w:rPr>
        <w:tab/>
      </w:r>
      <w:r>
        <w:rPr>
          <w:rFonts w:ascii="Arial" w:hAnsi="Arial"/>
          <w:b/>
          <w:sz w:val="24"/>
        </w:rPr>
        <w:t>O SR. FLÁVIO ARNS</w:t>
      </w:r>
      <w:r>
        <w:rPr>
          <w:rFonts w:ascii="Arial" w:hAnsi="Arial"/>
          <w:sz w:val="24"/>
        </w:rPr>
        <w:t xml:space="preserve"> (Bloco/PT - PR) –</w:t>
      </w:r>
      <w:r>
        <w:rPr>
          <w:rFonts w:ascii="Arial" w:hAnsi="Arial"/>
          <w:b/>
          <w:sz w:val="24"/>
        </w:rPr>
        <w:t xml:space="preserve"> </w:t>
      </w:r>
      <w:r>
        <w:rPr>
          <w:rFonts w:ascii="Arial" w:hAnsi="Arial"/>
          <w:sz w:val="24"/>
        </w:rPr>
        <w:t xml:space="preserve">Permita-me, por favor, um aparte? Talvez, em vez de prestar esclarecimentos, falar sobre perspectivas e desafios da reforma agrá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b/>
      </w:r>
      <w:r>
        <w:rPr>
          <w:rFonts w:ascii="Arial" w:hAnsi="Arial"/>
          <w:b/>
          <w:sz w:val="24"/>
        </w:rPr>
        <w:t xml:space="preserve">O SR.  SIBÁ MACHADO </w:t>
      </w:r>
      <w:r>
        <w:rPr>
          <w:rFonts w:ascii="Arial" w:hAnsi="Arial"/>
          <w:sz w:val="24"/>
        </w:rPr>
        <w:t>(Bloco/PT - AC) –</w:t>
      </w:r>
      <w:r>
        <w:rPr>
          <w:rFonts w:ascii="Arial" w:hAnsi="Arial"/>
          <w:b/>
          <w:sz w:val="24"/>
        </w:rPr>
        <w:t xml:space="preserve"> </w:t>
      </w:r>
      <w:r>
        <w:rPr>
          <w:rFonts w:ascii="Arial" w:hAnsi="Arial"/>
          <w:sz w:val="24"/>
        </w:rPr>
        <w:t xml:space="preserve">É este o propósito, muito bem colocado pelo Senador Flávio Arns. Até agradeç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ríamos realizar um debate sobre o tema reforma agrária. Não quero discutir as ações intrínsecas de Governo, porque já debatemos exaustivamente esse assunto em cinco audiências ocorridas anteriormente. Se o Senador Flexa Ribeiro concordar que possamos tratar o tema durante uma audiência de estudo, de reflexão, estou plenamente de acordo, sem problema, visto que outras questões dessa natureza poderão surgir daqui para frente,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Senador Flexa Ribeiro, V. Exª concorda com a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Não só concordo, como agradeço aos Senadores Flávio Arns e Sibá Machado o enriquecimento que fizeram a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izer à Senadora Ana Júlia Carepa que nunca passou pela minha cabeça instituir uma CPI ou fazer uma acareação para discutir esse assunto. Pelo contrário. Queremos enriquecer, estudar e analisar a questão exatamente como foi sugerido pelos Senadores Flávio Arns e Sibá Machado. Queremos discutir os problemas da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estou de acordo com a mudança do texto, mas não podemos deixar de discutir essas questões que afligem todos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Entendi bem as ponderações dos Srs. Senadores e compreendo o caráter que se deve dar a esse tipo de discussão. Tenho a impressão de que há consenso entre todos nós em relação a esse po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 Presidente, a Senadora Ana Júlia Carepa fez uma ponderação. Também entendo que ninguém está pretendendo fazer acareação nem instalar CPI, porque a CPMI da Terra já existe e está vigorando. Queremos apenas fazer um debate sobre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nhum dos Presidentes do Incra pode vir à Comissão e dizer que cumpriu a meta. Todos estão em condições iguais. Nem o Deputado Francisco Graziano nem o atual Presidente do Incra vão dizer que cumpriram a meta. Aliás, o atual Governo está muito aquém do cumprimento da meta, e talvez por isso haja tanta insatisfação dos dois l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idero o debate necessário até para que a Comissão possa contribuir com propostas para a modernização da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Em votação a matéria, nos termos sugeridos pel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licito à Senadora que dê um crédito de confiança aos seus colegas. As ponderações de S. Exª são absolutamente sensatas, e não é nosso desejo que esse clima se instale n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 requerimento que considero relevante e que deveria ter sido votado na primeira reunião, mas concordamos em votá-lo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quer, nos termos regimentais, audiência pública com o Ministro da Fazenda, Dr. Antonio Palocci, a fim de prestar informação sobre a disponibilidade de recursos para investimento, financiamento e comercialização da safra agrícola do ano de 2005, assim como sobre a questão relativa ao endividamento do setor agrícola. O requerimento é de autoria do Senador Osmar Dias, a quem conced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 Presidente, Srªs e Srs. Senadores, fiz esse requerimento, porque, antes, havíamos combinado com o Senador Aloizio Mercadante que o Ministro da Fazenda viria ao Senado para uma reunião com V. Exª e com um grupo de Senadores, que, informalmente, conversariam com S. Exª sobre os seguintes problemas que relato em meu requerimento: endividamento; estiagem e falta de recursos para a comercialização; a questão do trigo, que não está sendo comercializado – apesar de o Brasil ter produzido apenas 60% do que precisa para consumo, o trigo está nos armazéns, pois praticamente não há preço para a comercialização –; a questão do seguro, que foi votado, mas não implemen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ecisamos saber do Ministro se vamos continuar agindo da forma como o Governo até agora agiu em relação à defesa sanitária. Se, no Brasil, houver um problema de doença nessa área será um caos econômico e social para 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preciso debater esses assuntos na Comissão de Agricultura e Reforma Agrária do Senado Federal e saber qual é o pensamento do Ministro em relação à Lei do Cooperativismo, que está na Comissão de Constituição, Justiça e Cidadania desta Casa há muito tempo. Não vejo razão para adiar mais a votação de uma lei que deveria estar sendo defendida pelo próprio Governo neste momento. Portanto, o Ministro da Fazenda poderá responder a essas questões.</w:t>
      </w:r>
    </w:p>
    <w:p>
      <w:pPr>
        <w:pStyle w:val="BodyText2"/>
        <w:bidi w:val="0"/>
        <w:ind w:left="0" w:right="0" w:firstLine="851"/>
        <w:rPr/>
      </w:pPr>
      <w:r>
        <w:rPr/>
        <w:t>Todos esses assuntos estão relacionados às atribuições do Ministro da Fazenda, especialmente porque trataremos, com respeito à Lei do Cooperativismo, da questão tributária que está afeta ao Ministério da Fazenda, mas, sobretudo, discutiremos qual é a real proposta do Governo de financiamento de safra e de custeio para o plantio da safra de inverno, mas também os investimentos feitos e que deverão ser realizados para que a agricultura possa continuar evoluindo e dando essa base de sustentação à economia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ço esse requerimento, pedindo o apoio dos Srs. Senadores e de V. Exª, Sr. Presidente, porque o assunto requer urgência. Então, solicito que essa audiência pública tenha prioridade, sob pena de tornar-se inútil quando for marc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à Senadora Ana Júlia Carepa para encam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 xml:space="preserve">(Bloco/PT - PA) – Encaminho favoravelmente, até porque nós, no início da reunião desta Comissão, tomamos uma deliberação que caminha nessa dire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farei a proposta na qual creio que o Senador Sérgio Guerra já está pensando. Discutimos aqui e elencamos pontos que entendemos fundamentais e não podem ser contingenciados, uma vez que a agricultura não depende apenas da nossa vontade, mas inclusive do clima, de safra e de períodos, razão pela qual não pode esperar a liberação de recursos em qualquer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ponho, Senador Sérgio Guerra, que façamos o levantamento antes, até porque não discutiremos apenas essas questões expostas pelo Senador Osmar Dias, mas outras. Devemos, principalmente, explicar ao Ministro o que a Comissão considera prioridade. É uma forma objetiva e eficiente – além de ouvirmos todos os assuntos importantes para a área – de mostrar a nossa posição e aquilo que entendemos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Elogio a lucidez e a propriedade da sua reivind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Sibá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Flexa Rib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 xml:space="preserve">(PSDB - PA) – Parabenizo também o Senador Osmar Dias pelo requerimento, concordando com a sua aprov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Já me referi a essa a questão e, com relação ao contingenciamento, o período invernoso não atinge somente a safra agrícola, mas, como disse ao Sr. Presidente, as obras na Amazônia, que ficam impedidas de ser realizadas quando a liberação dos recursos ocorre somente na fase de fim de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licito, por favor, que a Senadora Ana Júlia Carepa, quando pedir a liberação dos recursos para a safra agrícola, o faça também para as obras na Amazô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penas para encerrar a discussão, esclareço que, na próxima reunião, com a ajuda da nossa assessoria, elencaremos os programas no orçamento de 2005 que, pela sua natureza, não devem ser contingenciados. Esse procedimento já estava previsto e, antes da audiência, estaremos com tudo pro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votação 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encerrada a reunião.</w:t>
      </w:r>
    </w:p>
    <w:p>
      <w:pPr>
        <w:pStyle w:val="Normal"/>
        <w:bidi w:val="0"/>
        <w:ind w:left="0" w:right="0" w:firstLine="851"/>
        <w:jc w:val="center"/>
        <w:rPr/>
      </w:pPr>
      <w:r>
        <w:rPr>
          <w:rFonts w:ascii="Arial" w:hAnsi="Arial"/>
          <w:b/>
          <w:i/>
          <w:sz w:val="24"/>
        </w:rPr>
        <w:t>(Levanta-se a reunião às 13 horas e 1 minuto.)</w:t>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pPr>
    <w:rPr>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720"/>
      <w:jc w:val="both"/>
    </w:pPr>
    <w:rPr>
      <w:sz w:val="24"/>
    </w:rPr>
  </w:style>
  <w:style w:type="paragraph" w:styleId="Caption1">
    <w:name w:val="caption"/>
    <w:basedOn w:val="Normal"/>
    <w:next w:val="Normal"/>
    <w:qFormat/>
    <w:pPr>
      <w:jc w:val="center"/>
    </w:pPr>
    <w:rPr>
      <w:b/>
      <w:sz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4</Words>
  <Characters>84798</Characters>
  <CharactersWithSpaces>69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7:00Z</dcterms:created>
  <dc:creator>Senado Federal</dc:creator>
  <dc:description/>
  <dc:language>en-US</dc:language>
  <cp:lastModifiedBy/>
  <cp:lastPrinted>2005-04-11T13:37:00Z</cp:lastPrinted>
  <dcterms:modified xsi:type="dcterms:W3CDTF">2005-07-28T11: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