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17ª REUNIÃO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15 DE AGOSTO DE 2001, QUARTA - FEIRA, ÀS 9:00 HORAS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15/08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1) APRECIAÇÃO EM TURNO SUPLEMENTAR DO SUBSTITUTIVO AO PROJETO DE LEI DO SENADO NºS 526, DE 1999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rPr/>
      </w:pPr>
      <w:r>
        <w:rPr>
          <w:i w:val="false"/>
          <w:spacing w:val="-4"/>
        </w:rPr>
        <w:t>ALTERA OS ARTIGOS 3º E 9º LEI Nº 7.802, DE 11 DE JULHO DE 1989, QUE “DISPÕE SOBRE A PESQUISA, A EXPERIMENTAÇÃO, A PRODUÇÃO, A EMBALAGEM E ROTULAGEM, O TRANSPORTE, O ARMAZENAMENTO, A COMERCIALIZAÇÃO, A PROPAGANDA COMERCIAL, A UTILIZAÇÃO, A IMPORTAÇÃO, A EXPORTAÇÃO, O DESTINO FINAL DOS RESÍDUOS E EMBALAGENS, O REGISTRO, A CLASSIFICAÇÃO, O CONTROLE, A INSPEÇÃO E A FISCALIZAÇÃO DE AGROTÓXICOS, SEUS COMPONENTES E AFINS, E DÁ OUTRAS PROVIDÊNCIAS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BLAIRO M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JONAS PINHEIR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OBSERVAÇÃO: O PROJETO TRAMITA EM CONJUNTO COM O PLS Nº 538, DE 1999, QUE FOI DECLARADO PREJUDICADO. EM 08/08, A APRECIAÇÃO DA MATÉRIA FOI ADIA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2) PROJETO DE LEI DO SENADO Nº 227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sz w:val="24"/>
        </w:rPr>
        <w:t>INCLUI, NA LEI Nº 8.406, DE 09 DE JANEIRO DE 1992, ARTIGO QUE ESTABELECE A GRATUIDADE DA EMISSÃO DE EXTRATOS BANCÁRIOS REFERENTES AO FUNDO DE GARANTIA POR TEMPO DE SERVIÇ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SÉRGIO MACHA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EOMAR QUINTANILH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A APRECIAÇÃO DA MATÉRIA FOI ADIADA EM 30/05, 06/06, 20/06 E 08/08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3) PROJETO DE LEI DO SENADO Nº 236, DE 2000 – DECISÃO TERMINATI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S À LEI Nº 6.530, DE 12 DE MAIO DE 1978, QUE REGULAMENTA A PROFISSÃO DE CORRETOR DE IMÓVEIS E DISCIPLINA O FUNCIONAMENTO DE SEUS ÓRGÃOS DE FISCALIZ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OSÉ ROBERTO ARRU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OBSERVAÇÃO: SENDO APROVADO O SUBSTITUTIVO, A MATÉRIA IRÁ A TURNO SUPLEMENTAR NA PRÓXIMA REUNIÃO (ARTS. 92 E 282 – RISF). EM 25/04/2001, FOI CONCEDIDA VISTA AO SENADOR OSMAR DIAS, PELO PRAZO DE CINCO DIAS. DEVOLVIDO SEM MANIFESTAÇÃO. EM 20/06, LIDO O PARECER E ENCERRADA A DISCUSSÃO, A VOTAÇÃO FOI ADIADA POR FALTA DE QUORUM. EM 08/08 A VOTAÇÃO TAMBÉM FOI ADIAD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PROJETO DE LEI DO SENADO Nº 4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VALOR DO SALÁRIO MÍNIMO A PARTIR DE 1º DE ABRIL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MIR LAN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8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5) PROJETO DE LEI DA CÂMARA Nº 69, DE 200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20 DA LEI Nº 8.036, DE 11 DE MAIO DE 1990, QUE DISPÕE SOBRE O FUNDO DE GARANTIA DO TEMPO DE SERVIÇO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WALTER PINHEIRO E OUTR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WALDECK ORNEL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8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PROJETOS DE LEI DO SENADO NºS    287 E 569, DE 1999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CONCESSÃO DE DESCONTO NO VALOR DE PASSAGENS PARA MAIORES DE SESSENTA ANOS; DETERMINA DESCONTO DE 50% (CINQUENTA POR CENTO) NAS TARIFAS DE PASSAGENS AÉREAS PARA MAIORES DE SESSENTA AN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ES RAMEZ TEBET E LUIZ ESTEV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ILVAM BORG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E AMBOS OS PROJETOS, NOS TERMOS DO SUBSTITUTIVO ADOTADO POR ESTA COMISSÃO </w:t>
      </w:r>
      <w:r>
        <w:rPr>
          <w:b/>
          <w:sz w:val="24"/>
        </w:rPr>
        <w:t>EM 18/08/1999</w:t>
      </w:r>
      <w:r>
        <w:rPr>
          <w:sz w:val="24"/>
        </w:rPr>
        <w:t>, AO DELIBERAR SOBRE O PLS Nº 287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11/04/2000</w:t>
      </w:r>
      <w:r>
        <w:rPr>
          <w:sz w:val="24"/>
        </w:rPr>
        <w:t xml:space="preserve">, É APROVADO REQUERIMENTO DE TRAMITAÇÃO CONJUNTA DE AMBOS OS PROJETOS. </w:t>
      </w:r>
      <w:r>
        <w:rPr>
          <w:b/>
          <w:sz w:val="24"/>
        </w:rPr>
        <w:t>SENDO APROVADO O SUBSTITUTIVO, A MATÉRIA IRÁ A TURNO SUPLEMENTAR NA PRÓXIMA REUNIÃO (ARTS. 92 E 282 – RISF). EM 08/08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PROJETOS DE LEI DO SENADO NºS 149 E 320, DE 1999 – DECISÃO TERMINATIVA DA COMISSÃO DE EDUC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O “AEROPORTO INTERNACIONAL PRESIDENTE MÉDICI” PASSA A SE CHAMAR “AEROPORTO INTERNACIONAL CHICO MENDES”; DENOMINA “AEROPORTO INTERNACIONAL SENADOR OSCAR PASSOS” O NOVO AEROPORTO, EM CONSTRUÇÃO, NA CIDADE DE RIO BRANCO, ACR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ES: </w:t>
      </w:r>
      <w:r>
        <w:rPr>
          <w:sz w:val="24"/>
        </w:rPr>
        <w:t>SENADORA MARINA SILVA E SENADOR NABOR JÚNIO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LS Nº 149 E PELA REJEIÇÃO DO PLS Nº 320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8) PROJETO DE LEI DO SENADO Nº 79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06/06/2001, FOI CONCEDIDA VISTA À SENADORA MARINA SILVA. DEVOLVIDO SEM MANIFESTAÇÃO. O SENADOR TIÃO VIANA APRESENTA VOTO EM SEPARADO, CONCLUINDO PELA APROVAÇÃ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9) PROJETO DE LEI DO SENADO Nº 65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 À LEI Nº 6.360, DE 23 DE SETEMBRO DE 1976, QUE “DISPÕE SOBRE A VIGILÂNCIA SANITÁRIA A QUE FICAM SUJEITOS OS MEDICAMENTOS, AS DROGAS, OS INSUMOS FARMACÉUTICOS E CORRELATOS, COSMÉTICOS, SANEANTES E OUTROS PRODUTOS, E DÁ OUTRAS PROVIDÊNCIAS”, PARA DETERMINAR QUE OS MEDICAMENTOS EM COMPRIMIDOS E CÁPSULAS E AMPOLAS INJETÁVEIS SEJAM VENDIDOS NA EXATA QUANTIDADE NECESSÁRIA PARA ATENDER À PRESCRIÇÃO CONTIDA NA RECEITA AV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ERNANDES AMORIM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NOS TERMOS DE UM SUBSTITUTIVO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SENDO APROVADO O SUBSTITUTIVO, A MATÉRIA IRÁ A TURNO SUPLEMENTAR NA PRÓXIMA REUNIÃO (ARTS. 92 E 282 – RISF)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0) PROJETO DE LEI DO SENADO Nº 231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DISPOSITIVO À LEI Nº 9.656, DE 3 DE JUNHO DE 1998, QUE DISPÕE SOBRE OS PLANOS E SEGUROS PRIVADOS DE ASSISTÊNCIA À SAÚDE PARA COIBIR A EXIGÊNCIA DE REALIZAÇÃO DE TESTES GENÉTICOS PARA A DETECÇÃO DE DOENÇ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ALTHOFF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NO PRAZO REGIMENTAL (03/11/2000), FOI APRESENTADA UMA EMENDA, DE AUTORIA DO SENADOR JUVÊNCIO DA FONSEC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, NOS TERMOS DA EMENDA APRESENTADA, COM UMA SUBEMENDA DE REDAÇ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1) PROJETO DE LEI DO SENADO Nº 18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5</Words>
  <Characters>6830</Characters>
  <CharactersWithSpaces>556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2:57:00Z</dcterms:created>
  <dc:creator>Senado Federal</dc:creator>
  <dc:description/>
  <dc:language>en-US</dc:language>
  <cp:lastModifiedBy/>
  <cp:lastPrinted>2001-08-08T10:54:00Z</cp:lastPrinted>
  <dcterms:modified xsi:type="dcterms:W3CDTF">2001-08-15T1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