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>
          <w:b/>
          <w:bCs/>
        </w:rPr>
        <w:t>ATA DA QUINTA REUNIÃO DA COMISSÃO DE DESENVOLVIMENTO REGIONAL E TURISMO, DA 2ª SESSÃO LEGISLATIVA ORDINÁRIA DA 53ª LEGISLATURA, REALIZADA EM CONJUNTO COM A COMISSÃO DE ASSUNTOS ECONÔMICOS EM 17 DE ABRIL DE 2008, QUINTA-FEIRA,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Às onze horas e vinte e seis minutos do dia dezessete de abril do ano de dois mil e oito, na sala número dezenove da Ala Senador Alexandre Costa, Anexo II do Senado Federal, sob a Presidência da Senadora Lúcia Vânia, Presidente da Comissão de Desenvolvimento Regional e Turismo, reúnem-se, em conjunto, as Comissões de Desenvolvimento Regional e Turismo e de Assuntos Econômicos, com a presença dos Senadores Patrícia Saboya, Gim Argello, Adelmir Santana, Jefferson Péres, Inácio Arruda, Antônio Carlos Valadares, José Nery e Virgínio de Carvalho, e ainda dos Senadores Delcídio Amaral, Aloizio Mercadante, Presidente da Comissão de Assuntos Econômicos, Renato Casagrande, Flávio Arns, Ideli Salvatti, César Borges, Heráclito Fortes, Romeu Tuma, Eduardo Azeredo, e do Deputado Federal Júlio César. Justifica ausência a Senadora Marisa Serrano. Deixam de comparecer os demais membros da Comissão. A Presidente comunica a presença no Plenário da Comissão dos Exmos. Srs. Zacarias Ribeiro de Oliveira, Prefeito de Itapirapuã – GO; Matias Barbosa de Miranda Neto, Prefeito de Lagoa do Piauí – PI; e Antônio Ribeiro Barradas, Prefeito de Agricolândia – PI. Havendo número regimental, é declarada aberta a reunião, dispensando-se a leitura das atas das reuniões anteriores, que são dadas como aprovadas. A Presidência esclarece que a presente reunião tem como objetivo a realização de Audiência Pública com a finalidade de debater sobre os critérios e a metodologia utilizada na recente contagem da população brasileira feita pelo Instituto Brasileiro de Geografia e Estatística – IBGE, o procedimento de fixação dos percentuais que determinam o Fundo de Participação dos Municípios – FPM, e a recente e drástica redução dos coeficientes desse fundo, em atendimento aos Requerimentos nºs 02-CDR, de autoria dos Senadores João Pedro, Arthur Virgílio e Inácio Arruda, e nºs 03 e 04-CDR, e 05-CAE, de autoria do Senador Antônio Carlos Valadares, tendo como convidados o Sr. Eduardo Pereira Nunes, Presidente do Instituto Brasileiro de Geografia e Estatística – IBGE; o Sr. Paulo Roberto Ziulkoski, Presidente da Confederação Nacional de Municípios – CNM; e o Exmo. Sr. João Paulo Lima e Silva, Prefeito do Recife e Presidente da Frente Nacional de Prefeitos – FNP. A Audiência Pública é realizada com a presença do Sr. Eduardo Pereira Nunes, Presidente do Instituto Brasileiro de Geografia e Estatística – IBGE; do Exmo. Sr. Antonio Pimentel Pereira, Prefeito do Município de Governador Mangabeira – BA, representando o Sr. Paulo Roberto Ziulkoski, Presidente da CNM; e do Exmo. Sr. Onildo Elias de Castro Lima, Secretário Municipal de Finanças Públicas de Manaus – AM e Vice-Presidente do Comitê de Finanças Municipais da Frente Nacional de Prefeitos – COFIM/FNP, representando o Exmo. Sr. João Paulo Lima e Silva, Presidente da FNP. Após a exposição dos convidados, usam da palavra os Senadores Antônio Carlos Valadares, Patrícia Saboya, Adelmir Santana e o Deputado Federal Júlio César. Nada mais havendo a tratar, encerra-se a reunião às treze horas e cinqüenta e um minutos, lavrando eu, Selma Miriam Perpétuo Martins, Secretária da Comissão, a presente Ata que, lida e aprovada, será assinada pela Senhora Presidente e publicada no Diário do Senado Federal, juntamente com a íntegra do seu registro de Estenotipia Informatizada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Senadora LÚCIA VÂNI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residente da Comissão de Desenvolvimento Regional e Turism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00" w:right="1100" w:gutter="0" w:header="567" w:top="1100" w:footer="794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6230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>
        <w:rFonts w:ascii="Times" w:hAnsi="Times"/>
        <w:b w:val="false"/>
        <w:sz w:val="20"/>
        <w:szCs w:val="20"/>
      </w:rPr>
      <w:t>SENADO FEDERAL</w:t>
    </w:r>
  </w:p>
  <w:p>
    <w:pPr>
      <w:pStyle w:val="Header"/>
      <w:bidi w:val="0"/>
      <w:ind w:left="0" w:right="0" w:hanging="0"/>
      <w:jc w:val="center"/>
      <w:rPr/>
    </w:pPr>
    <w:r>
      <w:rPr>
        <w:rFonts w:ascii="Times" w:hAnsi="Times"/>
        <w:bCs/>
        <w:sz w:val="20"/>
        <w:szCs w:val="20"/>
      </w:rPr>
      <w:t>COMISSÃO DE DESENVOLVIMENTO REGIONAL E TURISMO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71</Words>
  <Characters>3649</Characters>
  <CharactersWithSpaces>308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6:00Z</dcterms:created>
  <dc:creator>CMABREU</dc:creator>
  <dc:description/>
  <dc:language>en-US</dc:language>
  <cp:lastModifiedBy/>
  <cp:lastPrinted>2008-05-08T17:11:00Z</cp:lastPrinted>
  <dcterms:modified xsi:type="dcterms:W3CDTF">2008-05-29T16:53:00Z</dcterms:modified>
  <cp:revision>30</cp:revision>
  <dc:subject/>
  <dc:title>ATA DA TERCEIRA REUNIÃO (EXTRAORDINÁRIA) DA COMISSÃO DE DESENVOLVIMENTO REGIONAL E TURISMO DA 1ª SESSÃO LEGISLATIVA ORDINÁ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mir</vt:lpwstr>
  </property>
</Properties>
</file>