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64016126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 E TURISMO</w:t>
      </w:r>
    </w:p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FF0000"/>
          <w:sz w:val="28"/>
        </w:rPr>
        <w:t>15</w:t>
      </w:r>
      <w:r>
        <w:rPr>
          <w:b/>
          <w:color w:val="000000"/>
          <w:sz w:val="28"/>
        </w:rPr>
        <w:t xml:space="preserve">ª Reunião Extraordinária da Comissão de Desenvolvimento Regional e Turismo da 3ª Sessão Legislativa Ordinária, da 52ª Legislatura, a realizar-se em </w:t>
      </w:r>
      <w:r>
        <w:rPr>
          <w:b/>
          <w:color w:val="FF0000"/>
          <w:sz w:val="28"/>
        </w:rPr>
        <w:t>22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de Setembro de 2005,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Quinta-Feira, ÀS 10:00,</w:t>
      </w:r>
      <w:r>
        <w:rPr>
          <w:b/>
          <w:color w:val="000000"/>
          <w:sz w:val="28"/>
        </w:rPr>
        <w:t xml:space="preserve"> na Sala de Reuniões, nº 19, da Ala Senador Alexandre Costa, Anexo I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  <w:sz w:val="40"/>
        </w:rPr>
        <w:t>PAUTA: 22/09/2005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color w:val="FF0000"/>
          <w:sz w:val="48"/>
        </w:rPr>
        <w:t>AUDIÊNCIA PÚBLICA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COM A FINALIDADE</w:t>
      </w:r>
      <w:r>
        <w:rPr>
          <w:i/>
          <w:sz w:val="24"/>
        </w:rPr>
        <w:t xml:space="preserve"> </w:t>
      </w:r>
      <w:r>
        <w:rPr>
          <w:sz w:val="24"/>
        </w:rPr>
        <w:t>DE VERIFICAR A APLICAÇÃO DOS RECURSOS DE POUPANÇA NOS FINANCIAMENTOS HABITACIONAIS NO NORDESTE DO PAÍS, CONFORME DISCIPLINA A RESOLUÇÃO 3.259 DO BANCO CENTRAL, A QUAL DETERMINA QUE OS BANCOS APLIQUEM 65% DOS DEPÓSITOS DE POUPANÇA EM FINANCIAMENTS HABITACIONAIS.</w:t>
      </w:r>
      <w:r>
        <w:rPr>
          <w:b/>
          <w:i/>
          <w:sz w:val="24"/>
        </w:rPr>
        <w:t xml:space="preserve"> </w:t>
      </w:r>
      <w:r>
        <w:rPr>
          <w:sz w:val="24"/>
        </w:rPr>
        <w:t>EM ATENDIMENTO AO REQUERIMENTO Nº 05-CDR/2005, DE AUTORIA DO SENADOR SÉRGIO GUERRA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CONVIDADOS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b/>
          <w:sz w:val="22"/>
        </w:rPr>
        <w:t>Dra. Maria Elisabeth Cacho do Nascimento</w:t>
      </w:r>
      <w:r>
        <w:rPr>
          <w:sz w:val="22"/>
        </w:rPr>
        <w:t xml:space="preserve"> – Diretora Executiva do Sindicato da Indústria da Construção do Estado de Pernambuco – SINDUSCON/P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b/>
          <w:sz w:val="22"/>
        </w:rPr>
        <w:t>Dr. Carlos Roberto Carvalho Fujita –</w:t>
      </w:r>
      <w:r>
        <w:rPr>
          <w:sz w:val="22"/>
        </w:rPr>
        <w:t xml:space="preserve"> Diretor Executivo do Sindicato da Indústria da Construção do Estado de Ceará – SINDUSCON/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b/>
          <w:sz w:val="22"/>
        </w:rPr>
        <w:t>Dra. Emília Correia Lima –</w:t>
      </w:r>
      <w:r>
        <w:rPr>
          <w:sz w:val="22"/>
        </w:rPr>
        <w:t xml:space="preserve"> Diretora de Produção Habitacional do Ministério das Cida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b/>
          <w:sz w:val="22"/>
        </w:rPr>
        <w:t>Dr. Décio Tenerello –</w:t>
      </w:r>
      <w:r>
        <w:rPr>
          <w:sz w:val="22"/>
        </w:rPr>
        <w:t xml:space="preserve"> Presidente da Associação Brasileira de Poupança e Empréstimo - ABECI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b/>
          <w:sz w:val="22"/>
        </w:rPr>
        <w:t>Dra. Maria Henriqueta Arantes Ferreira Alves –</w:t>
      </w:r>
      <w:r>
        <w:rPr>
          <w:sz w:val="22"/>
        </w:rPr>
        <w:t xml:space="preserve"> Consultora Técnica da Câmara Brasileira da Indústria da Construção – CB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/>
      </w:pPr>
      <w:r>
        <w:rPr>
          <w:b/>
          <w:sz w:val="22"/>
        </w:rPr>
        <w:t>Dr. Jorge Hereda</w:t>
      </w:r>
      <w:r>
        <w:rPr>
          <w:sz w:val="22"/>
        </w:rPr>
        <w:t xml:space="preserve"> – Vice-Presidente de Desenvolvimento Urbano do Banco Caixa Econômica Federal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Helvetica" w:hAnsi="Helvetic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extAlignment w:val="baseline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Times" w:hAnsi="Times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textAlignment w:val="baseline"/>
    </w:pPr>
    <w:rPr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0</Characters>
  <CharactersWithSpaces>3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19:00Z</dcterms:created>
  <dc:creator>Senado Federal</dc:creator>
  <dc:description/>
  <dc:language>en-US</dc:language>
  <cp:lastModifiedBy/>
  <cp:lastPrinted>2005-09-09T12:07:00Z</cp:lastPrinted>
  <dcterms:modified xsi:type="dcterms:W3CDTF">2005-09-16T13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r</vt:lpwstr>
  </property>
</Properties>
</file>