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Helvetica" w:hAnsi="Helvetica"/>
          <w:b w:val="false"/>
          <w:bCs w:val="false"/>
          <w:i w:val="false"/>
          <w:iCs w:val="false"/>
          <w:sz w:val="16"/>
          <w:szCs w:val="16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bCs w:val="false"/>
          <w:sz w:val="16"/>
          <w:szCs w:val="16"/>
        </w:rPr>
        <w:t>COMISSÃO DE CIÊNCIA, TECNOLOGIA, INOVAÇÃO, COMUNICAÇÃO E INFORMÁTICA</w:t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sz w:val="27"/>
          <w:szCs w:val="27"/>
        </w:rPr>
        <w:t xml:space="preserve">22ª REUNIÃO EXTRAORDINÁRIA, DA COMISSÃO DE CIÊNCIA, TECNOLOGIA, INOVAÇÃO, COMUNICAÇÃO E INFORMÁTICA DA 1ª SESSÃO LEGISLATIVA ORDINÁRIA DA 53ª LEGISLATURA, A REALIZAR-SE EM </w:t>
      </w:r>
      <w:r>
        <w:rPr>
          <w:rFonts w:cs="Arial" w:ascii="Helvetica" w:hAnsi="Helvetica"/>
          <w:color w:val="FF0000"/>
          <w:sz w:val="27"/>
          <w:szCs w:val="27"/>
        </w:rPr>
        <w:t>08 DE AGOSTO DE 2007</w:t>
      </w:r>
      <w:r>
        <w:rPr>
          <w:rFonts w:cs="Arial" w:ascii="Helvetica" w:hAnsi="Helvetica"/>
          <w:sz w:val="27"/>
          <w:szCs w:val="27"/>
        </w:rPr>
        <w:t xml:space="preserve">, </w:t>
      </w:r>
      <w:r>
        <w:rPr>
          <w:rFonts w:cs="Arial" w:ascii="Helvetica" w:hAnsi="Helvetica"/>
          <w:color w:val="FF0000"/>
          <w:sz w:val="27"/>
          <w:szCs w:val="27"/>
        </w:rPr>
        <w:t>QUARTA-FEIRA</w:t>
      </w:r>
      <w:r>
        <w:rPr>
          <w:rFonts w:cs="Arial" w:ascii="Helvetica" w:hAnsi="Helvetica"/>
          <w:sz w:val="27"/>
          <w:szCs w:val="27"/>
        </w:rPr>
        <w:t>,</w:t>
      </w:r>
      <w:r>
        <w:rPr>
          <w:rFonts w:cs="Arial" w:ascii="Helvetica" w:hAnsi="Helvetica"/>
          <w:color w:val="FF0000"/>
          <w:sz w:val="27"/>
          <w:szCs w:val="27"/>
        </w:rPr>
        <w:t xml:space="preserve"> ÀS 8:45 HORAS</w:t>
      </w:r>
      <w:r>
        <w:rPr>
          <w:rFonts w:cs="Arial" w:ascii="Helvetica" w:hAnsi="Helvetica"/>
          <w:b w:val="false"/>
          <w:sz w:val="27"/>
          <w:szCs w:val="27"/>
        </w:rPr>
        <w:t xml:space="preserve">, NA </w:t>
      </w:r>
      <w:r>
        <w:rPr>
          <w:rFonts w:cs="Arial" w:ascii="Helvetica" w:hAnsi="Helvetica"/>
          <w:color w:val="FF0000"/>
          <w:sz w:val="27"/>
          <w:szCs w:val="27"/>
        </w:rPr>
        <w:t>SALA Nº. 13</w:t>
      </w:r>
      <w:r>
        <w:rPr>
          <w:rFonts w:cs="Arial" w:ascii="Helvetica" w:hAnsi="Helvetica"/>
          <w:b w:val="false"/>
          <w:sz w:val="27"/>
          <w:szCs w:val="27"/>
        </w:rPr>
        <w:t xml:space="preserve"> DA ALA SENADOR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LEI DO SENADO Nº. 243,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(TRAMITANDO EM CONJUNTO COM O PLS 123/2007)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DISPÕE SOBRE AS PRÁTICAS DE TELEMARKETING, COÍBE ABUSOS E FRAUDES NESSES SERVIÇOS E IMPLEMENTA O REGISTRO NACIONAL DE CHAMADA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AUTORIA: </w:t>
      </w:r>
      <w:r>
        <w:rPr>
          <w:rFonts w:ascii="Helvetica" w:hAnsi="Helvetica"/>
          <w:sz w:val="22"/>
          <w:szCs w:val="22"/>
        </w:rPr>
        <w:t>SENADORA ROSEANA SARNE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RENATO CASAGRANDE</w:t>
      </w:r>
    </w:p>
    <w:p>
      <w:pPr>
        <w:pStyle w:val="Normal"/>
        <w:bidi w:val="0"/>
        <w:ind w:left="1260" w:right="0" w:hanging="1260"/>
        <w:jc w:val="both"/>
        <w:rPr/>
      </w:pPr>
      <w:r>
        <w:rPr>
          <w:rFonts w:cs="Arial" w:ascii="Helvetica" w:hAnsi="Helvetica"/>
          <w:sz w:val="22"/>
          <w:szCs w:val="22"/>
        </w:rPr>
        <w:t>PARECER: FAVORÁVEL, NA FORMA DO SUBSTITUTO OFERECIDO E PELA REJEIÇÃO DO PLS 123/07, QUE TRAMITA EM CONJUNTO</w:t>
      </w:r>
    </w:p>
    <w:p>
      <w:pPr>
        <w:pStyle w:val="Normal"/>
        <w:bidi w:val="0"/>
        <w:ind w:left="1260" w:right="0" w:hanging="1260"/>
        <w:jc w:val="both"/>
        <w:rPr/>
      </w:pPr>
      <w:r>
        <w:rPr>
          <w:rFonts w:cs="Arial" w:ascii="Helvetica" w:hAnsi="Helvetica"/>
          <w:b/>
          <w:sz w:val="20"/>
          <w:szCs w:val="20"/>
        </w:rPr>
        <w:t>OBS: MATÉRIA TERMINATIVA NA COMISSÃO DE CONSTITUIÇÃO, JUSTIÇA E CIDADANIA - CC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LEI DO SENADO Nº. 123, DE 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(TRAMITANDO EM CONJUNTO COM O PLS 243/2004)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DISPÕE SOBRE A OFERTA DE BENS OU SERVIÇOS E A SOLICITAÇÃO DE DONATIVOS DE QUALQUER ESPÉCIE POR MEIO DE CHAMADAS TELEFÔNICAS.”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SENADOR EXPEDITO JÚNI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RENATO CASAGRANDE</w:t>
      </w:r>
    </w:p>
    <w:p>
      <w:pPr>
        <w:pStyle w:val="BodyTextIndent2"/>
        <w:bidi w:val="0"/>
        <w:ind w:left="1202" w:right="0" w:hanging="1202"/>
        <w:jc w:val="both"/>
        <w:rPr/>
      </w:pPr>
      <w:r>
        <w:rPr>
          <w:rFonts w:cs="Arial" w:ascii="Helvetica" w:hAnsi="Helvetica"/>
          <w:sz w:val="22"/>
          <w:szCs w:val="22"/>
        </w:rPr>
        <w:t>PARECER: PELA REJEIÇÃO, E FAVORÁVEL AO PLS 243/04, NA FORMA DO SUBSTITUTO OFERECIDO, QUE TRAMITA EM CONJUNTO</w:t>
      </w:r>
    </w:p>
    <w:p>
      <w:pPr>
        <w:pStyle w:val="Normal"/>
        <w:bidi w:val="0"/>
        <w:ind w:left="1260" w:right="0" w:hanging="1260"/>
        <w:jc w:val="both"/>
        <w:rPr/>
      </w:pPr>
      <w:r>
        <w:rPr>
          <w:rFonts w:cs="Arial" w:ascii="Helvetica" w:hAnsi="Helvetica"/>
          <w:b/>
          <w:sz w:val="20"/>
          <w:szCs w:val="20"/>
        </w:rPr>
        <w:t>OBS: MATÉRIA TERMINATIVA NA COMISSÃO DE CONSTITUIÇÃO, JUSTIÇA E CIDADANIA - CCJ</w:t>
      </w:r>
    </w:p>
    <w:p>
      <w:pPr>
        <w:pStyle w:val="BodyTextIndent2"/>
        <w:bidi w:val="0"/>
        <w:spacing w:lineRule="auto" w:line="480"/>
        <w:ind w:left="1440" w:right="0" w:hanging="144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82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COBI - ASSOCIAÇÃO COMUNITÁRIA E BENEFICENTE AMIGOS DE ITABELA - BA PARA EXECUTAR SERVIÇO DE RADIODIFUSÃO COMUNITÁRIA NA CIDADE DE ITABELA, ESTADO DA BAHIA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A MARIA DO CARMO ALV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SULTADO</w:t>
      </w:r>
      <w:r>
        <w:rPr/>
        <w:t xml:space="preserve"> 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80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‘</w:t>
      </w:r>
      <w:r>
        <w:rPr>
          <w:rFonts w:cs="Arial" w:ascii="Helvetica" w:hAnsi="Helvetica"/>
          <w:sz w:val="22"/>
          <w:szCs w:val="22"/>
        </w:rPr>
        <w:t>'APROVA O ATO QUE OUTORGA PERMISSÃO À ATUAL SISTEMA DE COMUNICAÇÃO LTDA. PARA EXPLORAR SERVIÇO DE RADIODIFUSÃO SONORA EM FREQÜÊNCIA MODULADA NA CIDADE DE SANTA CRUZ CABRÁLIA, ESTADO DA BAHIA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VALTER PEREIR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27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 xml:space="preserve">APROVA O ATO QUE OUTORGA PERMISSÃO À SISTEMA DE RÁDIO JORNAL CULTURA DO CEARÁ LTDA. PARA EXPLORAR SERVIÇO DE RADIODIFUSÃO SONORA EM FREQÜÊNCIA MODULADA NA CIDADE DE ACARAÚ, ESTADO DO CEARÁ.” 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EXA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55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CONCESSÃO À FUNDAÇÃO BRASIL ECOAR PARA EXECUTAR SERVIÇO DE RADIODIFUSÃO DE SONS E IMAGENS NA CIDADE DE SALVADOR, ESTADO DA BAHIA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AUGUSTO BOTELH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56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 xml:space="preserve">APROVA O ATO QUE OUTORGA PERMISSÃO À ECOACRE RÁDIO, JORNAL E TELEVISÃO LTDA. PARA EXPLORAR SERVIÇO DE RADIODIFUSÃO SONORA EM FREQÜÊNCIA MODULADA NA CIDADE DE PLÁCIDO DE CASTRO, ESTADO DO ACRE.” 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AUGUSTO BOTELH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18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CONCESSÃO OUTORGADA À RÁDIO CLUBE DE GOIÂNIA S.A. PARA EXPLORAR SERVIÇO DE RADIODIFUSÃO SONORA EM ONDA MÉDIA NA CIDADE DE GOIÂNIA, ESTADO DE GOIÁ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DEMÓSTENES TORR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39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PERMISSÃO À SINCO - SISTEMA NACIONAL DE COMUNICAÇÃO LTDA. PARA EXPLORAR SERVIÇO DE RADIODIFUSÃO SONORA EM FREQÜÊNCIA MODULADA NA CIDADE DE CAMPOS BELOS, ESTADO DE GOIÁ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DEMÓSTENES TORR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10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CULTURAL COMUNITÁRIA DE BROTAS PARA EXECUTAR SERVIÇO DE RADIODIFUSÃO COMUNITÁRIA NA CIDADE DE BROTAS, ESTADO DE SÃO PAULO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21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CULTURAL E COMUNITÁRIA CATANDUVENSE PARA EXECUTAR SERVIÇO DE RADIODIFUSÃO COMUNITÁRIA NA CIDADE DE CATANDUVA, ESTADO DE SÃO PAULO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29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POPULAR PONTANENSE ASCOOP PARA EXECUTAR SERVIÇO DE RADIODIFUSÃO COMUNITÁRIA NA CIDADE DE PONTÃO, ESTADO DO RIO GRANDE DO SUL.”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33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DE COMUNICAÇÃO CULTURAL DE TORRES PARA EXECUTAR SERVIÇO DE RADIODIFUSÃO COMUNITÁRIA NA CIDADE DE TORRES, ESTADO DO RIO GRANDE DO SUL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34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DE RADIODIFUSÃO COMUNITÁRIA DE DOUTOR MAURÍCIO CARDOSO PARA EXECUTAR SERVIÇO DE RADIODIFUSÃO COMUNITÁRIA NA CIDADE DE DOUTOR MAURÍCIO CARDOSO, ESTADO DO RIO GRANDE DO SUL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06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CONCESSÃO OUTORGADA À FUNDAÇÃO REDENTORISTA DE COMUNICAÇÕES SOCIAIS PARA EXPLORAR SERVIÇO DE RADIODIFUSÃO SONORA EM ONDA MÉDIA NA CIDADE DE PARANAGUÁ, ESTADO DO PARAN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08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CONCESSÃO OUTORGADA À TELEVISÃO CULTURA DE MARINGÁ LTDA. PARA EXECUTAR SERVIÇO DE RADIODIFUSÃO DE SONS E IMAGENS NA CIDADE DE MARINGÁ, ESTADO DO PARAN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09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E CULTURAL E DE VIRMOND PARA EXECUTAR SERVIÇO DE RADIODIFUSÃO COMUNITÁRIA NA CIDADE DE VIRMOND, ESTADO DO PARAN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20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DE INCENTIVO À CULTURA PARA EXECUTAR SERVIÇO DE RADIODIFUSÃO COMUNITÁRIA NA CIDADE DE IRATI, ESTADO DO PARAN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26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PERMISSÃO OUTORGADA À DIFUSORA OURO VERDE LTDA. PARA EXPLORAR SERVIÇO DE RADIODIFUSÃO SONORA EM FREQÜÊNCIA MODULADA NA CIDADE DE CURITIBA, ESTADO DO PARAN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65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ULTURAL DE DIFUSÃO COMUNITÁRIA DE SÃO FRANCISCO PARA EXECUTAR SERVIÇO DE RADIODIFUSÃO COMUNITÁRIA NA CIDADE DE SÃO FRANCISCO, ESTADO DE MINAS GERAIS.”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0</w:t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PROJETO DE DECRETO LEGISLATIVO Nº. 151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RURAL JOSÉ GALDINO DE ANDRADE SÃO JOÃO DO RIO DO PEIXE - PARAÍBA PARA EXECUTAR SERVIÇO DE RADIODIFUSÃO COMUNITÁRIA NA CIDADE DE SÃO JOÃO DO RIO DO PEIXE, ESTADO DA PARAÍBA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CÍCERO LUCEN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1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PROJETO DE DECRETO LEGISLATIVO Nº. 99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DE RADIODIFUSÃO ALTERNATIVA  DE  COCAL PARA EXECUTAR SERVIÇO DE RADIODIFUSÃO COMUNITÁRIA NA CIDADE DE COCAL, ESTADO DO PIAUÍ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HERÁCLITO FORT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PROJETO DE DECRETO LEGISLATIVO Nº. 119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DE RADIODIFUSÃO E JORNALISMO COMUNITÁRIO DE SANTA MARIA PARA EXECUTAR SERVIÇO DE RADIODIFUSÃO COMUNITÁRIA NA CIDADE DE SANTA MARIA, DISTRITO FEDERAL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MARCONI PERILL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PROJETO DE DECRETO LEGISLATIVO Nº. 189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PERMISSÃO À FUNDAÇÃO CULTURAL SÃO JUDAS TADEU PARA EXECUTAR SERVIÇO DE RADIODIFUSÃO SONORA EM FREQÜÊNCIA MODULADA NA CIDADE DE COLINAS DO TOCANTINS, ESTADO DO TOCANTINS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JOÃO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PROJETO DE DECRETO LEGISLATIVO Nº. 160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DE TANQUE D'ARCA PARA EXECUTAR SERVIÇO DE RADIODIFUSÃO COMUNITÁRIA NA CIDADE DE TANQUE D'ARCA, ESTADO DE ALAGOAS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JOÃO TENÓRI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PROJETO DE DECRETO LEGISLATIVO Nº. 169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CONCESSÃO À  ALAGOAS COMUNICAÇÃO LTDA. PARA EXPLORAR SERVIÇO DE RADIODIFUSÃO SONORA EM ONDA MÉDIA NA CIDADE DE PALMEIRA DOS ÍNDIOS, ESTADO DE ALAGOAS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JOÃO TENÓRI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PROJETO DE DECRETO LEGISLATIVO Nº. 100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RÁDIO NOVO AMANHECER  FM  PARA EXECUTAR SERVIÇO DE RADIODIFUSÃO COMUNITÁRIA NA CIDADE DE SÃO JOÃO DO MERITI, ESTADO DO RIO DE JANEIRO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RANCISCO DORNELL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PROJETO DE DECRETO LEGISLATIVO Nº. 15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AUTORIZA A ASSOCIAÇÃO DE RADIODIFUSÃO COMUNITÁRIA DE CAMPO BELO - MG A EXECUTAR SERVIÇO DE RADIODFUSÃO COMUNITÁRIA NA CIDADE DE CAMPO BELO, ESTADO DE MINAS GERAIS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PROJETO DE DECRETO LEGISLATIVO Nº. 57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/>
        <w:t>“</w:t>
      </w:r>
      <w:r>
        <w:rPr>
          <w:rFonts w:cs="Arial" w:ascii="Helvetica" w:hAnsi="Helvetica"/>
          <w:bCs/>
          <w:sz w:val="22"/>
          <w:szCs w:val="22"/>
        </w:rPr>
        <w:t>APROVA O ATO QUE OUTORGA CONCESSÃO À FUNDAÇÃO SARA NOSSA TERRA PARA EXPLORAR SERVIÇO DE RADIODIFUSÃO DE SONS E IMAGENS NA CIDADE DE MATEUS LEME, ESTADO DE MINAS GERAIS.”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PROJETO DE DECRETO LEGISLATIVO Nº. 138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E MOVIMENTO COMUNITÁRIO RÁDIO ALTINHO FM PARA EXECUTAR SERVIÇO DE RADIODIFUSÃO COMUNITÁRIA NA CIDADE DE ALTINHO, ESTADO DE PERNAMBUCO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MARCO MACI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30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PROJETO DE DECRETO LEGISLATIVO Nº. 81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AUTORIZA A ASSOCIAÇÃO COMUNITÁRIA ALTO BANDEIRANTE - ACABAN A EXECUTAR SERVIÇO DE RADIODIFUSÃO COMUNITÁRIA NA CIDADE DE IPAUMIRIM, ESTADO DO CEARÁ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MÃO SANT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rFonts w:ascii="Times New Roman" w:hAnsi="Times New Roman" w:eastAsia="Arial Unicode MS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7</Words>
  <Characters>14098</Characters>
  <CharactersWithSpaces>1191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02:00Z</dcterms:created>
  <dc:creator> egli</dc:creator>
  <dc:description/>
  <dc:language>en-US</dc:language>
  <cp:lastModifiedBy/>
  <cp:lastPrinted>2007-07-30T13:44:00Z</cp:lastPrinted>
  <dcterms:modified xsi:type="dcterms:W3CDTF">2007-08-02T11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