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" w:hanging="0"/>
        <w:jc w:val="center"/>
        <w:rPr>
          <w:rFonts w:ascii="Times New Roman" w:hAnsi="Times New Roman"/>
          <w:b/>
          <w:b/>
          <w:sz w:val="32"/>
        </w:rPr>
      </w:pPr>
      <w:r>
        <w:rPr/>
        <w:drawing>
          <wp:inline distT="0" distB="0" distL="0" distR="0">
            <wp:extent cx="61531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>
          <w:sz w:val="32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UBSECRETARIA DE COMISSÕES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32"/>
        </w:rPr>
        <w:t>COMISSÃO DE FISCALIZAÇÃO E CONTROLE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>1ª REUNIÃO DA COMISSÃO DE FISCALIZAÇÃO E CONTROLE DA 2ª SESSÃO LEGISLATIVA ORDINÁRIA DA 51ª LEGISLATURA,    REALIZADA DIA 14 DE MARÇO DE 2000, TERÇA-FEIRA, ÀS 17:00 H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8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Requerimento do Senador Renan Calheiros convidando as seguintes autoridades a fim de prestar esclarecimentos sobre a fusão de empresas denominada Ambev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Presidente do CADE: Gesner Oliveir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Conselheira do CADE: Hebe Roman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Conselheiro do CADE: João Bosco Leopoldin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Advogados: Aírton Soares, Márcio Pugliese e Marco Antônio Campos Sale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Delegado da Polícia Federal: Luis Carlos Zubcov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Ministro da Justiça: José Carlos Dias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2"/>
              </w:rPr>
              <w:t>Secretário Executivo do Ministério da Justiça: Antonio Anastac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54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2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03:00Z</dcterms:created>
  <dc:creator>Senado Federal</dc:creator>
  <dc:description/>
  <dc:language>en-US</dc:language>
  <cp:lastModifiedBy/>
  <cp:lastPrinted>1999-03-18T09:30:00Z</cp:lastPrinted>
  <dcterms:modified xsi:type="dcterms:W3CDTF">2000-04-11T17:0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