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SEGUNDA REUNIÃO (extraordinária) DA COMISSÃO DE ASSUNTOS SOCIAIS DA 1ª SESSÃO LEGISLATIVA ORDINÁRIA DA 52ª LEGISLATURA REALIZADA DIA 13 DE MARÇ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trinta e três minutos, do dia treze de março de dois mil e três, </w:t>
      </w:r>
      <w:r>
        <w:rPr>
          <w:color w:val="000000"/>
        </w:rPr>
        <w:t>na Sala de  Reuniões da Comissão de Assuntos Econômicos</w:t>
      </w:r>
      <w:r>
        <w:rPr/>
        <w:t xml:space="preserve"> sob a presidência do Senhor Senador </w:t>
      </w:r>
      <w:r>
        <w:rPr>
          <w:b/>
        </w:rPr>
        <w:t xml:space="preserve">ROMERO JUCÁ </w:t>
      </w:r>
      <w:r>
        <w:rPr/>
        <w:t>reúne-se a Comissão de Assuntos Sociais com a presença dos Senadores (as)</w:t>
      </w:r>
      <w:r>
        <w:rPr>
          <w:b/>
        </w:rPr>
        <w:t xml:space="preserve"> ANA JÚLIA CAREPA, EURÍPEDES CAMARGO, FÁTIMA CLEIDE, FLÁVIO ARNS, SIBÁ MACHADO, AELTON FREITAS, PAPALÉO PAES, MÃO SANTA, JUVÊNCIO DA FONSECA, ÍRIS DE ARAÚJO, SÉRGIO CABRAL, EDISON LOBÃO, LEOMAR QUINTANILHA, RENILDO SANTANA, LÚCIA VÂNIA, ANTERO PAES DE BARROS, REGINALDO DUARTE, AUGUSTO BOTELHO, ÁLVARO DIAS, PATRÍCIA SABOYA GOMES, RAMEZ TEBET, CÉSAR BORGES, EDUARDO AZEREDO e TASSO JEREISSATI. </w:t>
      </w:r>
      <w:r>
        <w:rPr/>
        <w:t xml:space="preserve">A Senhora Senadora </w:t>
      </w:r>
      <w:r>
        <w:rPr>
          <w:b/>
        </w:rPr>
        <w:t>ROSEANA SARNEY</w:t>
      </w:r>
      <w:r>
        <w:rPr/>
        <w:t xml:space="preserve"> justifica sua ausência. Deixam de comparecer os demais membros da Comissão. O Senhor Presidente declara abertos os trabalhos, propondo a dispensa da leitura da Ata da reunião anterior, que é dada como aprovada. Antes da apreciação da pauta proposta, o Senhor Presidente coloca em discussão os requerimentos apresentados junto a esta comissão. São aprovados os requerimentos de nº 01 – Convidando o Ministro Extraordinário de Segurança Alimentar, Senhor Ministro JOSÉ FRANCISCO GRAZIANO DA SILVA, para discorrer sobre as propostas concernentes à área de atuação do Ministério, de autoria dos Senadores Romero Jucá e Fátima Cleide; nº 02 – Convidando o Ministro da Saúde, Senhor Ministro HUMBERTO SÉRGIO COSTA LIMA, para discorrer sobre as propostas concernentes à área de atuação do Ministério, de autoria do Senador Romero Jucá; nº 03 – Convidando a Ministra do Meio Ambiente, Senhora Ministra </w:t>
      </w:r>
      <w:r>
        <w:rPr>
          <w:caps/>
        </w:rPr>
        <w:t>Marina Silva</w:t>
      </w:r>
      <w:r>
        <w:rPr/>
        <w:t xml:space="preserve">, para expor a política ambiental a ser adotada por seu Ministério, abordando inclusive, a liberação da multa sobre importação de pneus recauchutados e suas conseqüências, de autoria do Senador Romero Jucá; nº 04 – Convidando a Ministra da Assistência e Promoção Social, Senhora Ministra BENEDITA SOUZA DA SILVA, para prestar esclarecimentos sobre as ações do Ministério sobre sua gestão, de autoria do Senador Romero Jucá; nº 05 – Convidando os Ministros do Meio Ambiente, Senhora Ministra MARINA SILVA, do Desenvolvimento, Indústria e Comércio Exterior, Senhor Ministro LUIZ FERNANDO FURLAN, da Saúde, Senhor Ministro HUMBERTO SÉRGIO COSTA LIMA, do Desenvolvimento Agrário, Senhor Ministro MIGUEL SOLDATELLI ROSSETTO, da Agricultura, Pecuária e Abastecimento, Senhor Ministro ROBERTO RODRIGUES e o Secretário de Agricultura do Estado do Rio Grande do Sul, Senhor ODACIR KLEIN, para debaterem sobre transgênicos, de autoria dos Senadores Romero Jucá e Ana Júlia Carepa; nº 06 – de Audiência Pública para debater o Projeto de Lei da Câmara nº 90, de 2001, de autoria do Senador Romero Jucá; nº 07 – de Audiência Pública para debater o Projeto de Lei do Senado nº 25, de 2002, de autoria da Senadora Fátima Cleide; nº 08 – Criando a SUBCOMISSÃO TEMPORÁRIA DO IDOSO, em substituição a Subcomissão Permanente do Idoso (Requerimento nº 07, de 1999, aprovado em 26/05/199.), de autoria do Senador Romero Jucá, composta por sete membros titulares e com duração de seis meses, os quais podem ser prorrogados por igual período; nº 09 – Criando a SUBCOMISSÃO TEMPORÁRIA DA CRIANÇA, DO ADOLESCENTE E DA JUVENTUDE, em substituição a Subcomissão Permanente da Exploração do Trabalho e Prostituição Infantil (Requerimento nº 03, de 1999, aprovado em 28/04/199.), de autoria das Senadoras Lúcia Vânia e Patrícia Saboya Gomes, composta por sete membros titulares e com duração de seis meses, os quais podem ser prorrogados por igual período; nº 10 – Criando a SUBCOMISSÃO TEMPORÁRIA DAS PESSOAS PORTADORAS DE DEFICIÊNCIA, de autoria do Senador Flávio Arns, composta por sete membros titulares e com duração de seis meses, os quais podem ser prorrogados por igual período; nº 11 – Criando a SUBCOMISSÃO TEMPORÁRIA DA SAÚDE, de autoria do Senador Papaléo Paes, composta por sete membros titulares e com duração de seis meses, os quais podem ser prorrogados por igual período. Os itens constantes da pauta ficam adiados, em virtude do início da Ordem do Dia. Nada mais havendo a tratar, encerra-se a reunião às onze horas e quinz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RO JUCÁ</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Heading1"/>
        <w:bidi w:val="0"/>
        <w:ind w:left="0" w:right="0" w:hanging="0"/>
        <w:rPr/>
      </w:pPr>
      <w:r>
        <w:rPr/>
        <w:t>NOTAS TAQUIGRÁFICAS</w:t>
      </w:r>
    </w:p>
    <w:p>
      <w:pPr>
        <w:pStyle w:val="Normal"/>
        <w:bidi w:val="0"/>
        <w:ind w:left="0" w:right="0" w:hanging="0"/>
        <w:jc w:val="center"/>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Havendo número regimental, declaro aberta a 2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w:t>
      </w:r>
      <w:r>
        <w:rPr>
          <w:sz w:val="22"/>
          <w:vertAlign w:val="superscript"/>
        </w:rPr>
        <w:t>as</w:t>
      </w:r>
      <w:r>
        <w:rPr>
          <w:sz w:val="22"/>
        </w:rPr>
        <w:t xml:space="preserve"> e os Srs. Senadores que concordam queiram permanecer como se encontram.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unico ao Plenário que a Srª Senadora Roseana Sarney justifica sua ausência a esta reunião por motivos médicos. </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apreciação dos itens da pauta relacionados e entregues nas bancadas.</w:t>
      </w:r>
    </w:p>
    <w:p>
      <w:pPr>
        <w:pStyle w:val="Normal"/>
        <w:tabs>
          <w:tab w:val="clear" w:pos="708"/>
          <w:tab w:val="left" w:pos="0" w:leader="none"/>
          <w:tab w:val="left" w:pos="142" w:leader="none"/>
          <w:tab w:val="left" w:pos="709" w:leader="none"/>
        </w:tabs>
        <w:bidi w:val="0"/>
        <w:ind w:left="0" w:right="0" w:firstLine="851"/>
        <w:jc w:val="both"/>
        <w:rPr/>
      </w:pPr>
      <w:r>
        <w:rPr>
          <w:sz w:val="22"/>
        </w:rPr>
        <w:t>Antes de apreciarmos os itens remanescentes da Legislatura anterior, eu gostaria de fazer algumas colocações e ouvir a posição dos companheiros. Entendo que a Comissão de Assuntos Sociais é extremamente relevante e, na conjuntura atual do posicionamento do novo Governo, das cobranças da sociedade e de tantas necessidades de mudança explicitadas nas ruas, a Comissão ganha um relevo de extrema importância, em vários aspectos: na formulação e na sugestão de caminhos sociais, na fiscalização da ação do Governo e dos resultados concretos e no debate com a sociedade. Seremos um canal aberto para fluírem diversas correntes, pensamentos e entendimentos que possam, ao final, corroborar com uma ação concreta do poder público mais eficaz.</w:t>
      </w:r>
    </w:p>
    <w:p>
      <w:pPr>
        <w:pStyle w:val="Normal"/>
        <w:tabs>
          <w:tab w:val="clear" w:pos="708"/>
          <w:tab w:val="left" w:pos="0" w:leader="none"/>
          <w:tab w:val="left" w:pos="142" w:leader="none"/>
          <w:tab w:val="left" w:pos="709" w:leader="none"/>
        </w:tabs>
        <w:bidi w:val="0"/>
        <w:ind w:left="0" w:right="0" w:firstLine="851"/>
        <w:jc w:val="both"/>
        <w:rPr/>
      </w:pPr>
      <w:r>
        <w:rPr>
          <w:sz w:val="22"/>
        </w:rPr>
        <w:t>As reuniões da Comissão de Assuntos Sociais se realizavam sempre às 9h da manhã da quarta-feira. Eram reuniões que transcorriam com muita dificuldade, porque quarta-feira, às 10h, há reunião da Comissão de Constituição, Justiça e Cidadania e a Comissão de Assuntos Sociais ficava em segundo plano em relação a ações que tinha que discutir e, inclusive, quanto à presença de Senadores. Inúmeras vezes a Comissão teve dificuldades. Por quê? Porque esta Comissão é a maior Comissão da Casa, com 29 membros, enquanto CCJC tem 23 membros e a CAE tem 17. Para deliberarmos sobre qualquer assunto temos que ter no mínimo 15 presentes, o que, se não for feito num horário que facilite a presença de todos os membros, teremos dificuldades operacionais para funcionar.</w:t>
      </w:r>
    </w:p>
    <w:p>
      <w:pPr>
        <w:pStyle w:val="Normal"/>
        <w:tabs>
          <w:tab w:val="clear" w:pos="708"/>
          <w:tab w:val="left" w:pos="0" w:leader="none"/>
          <w:tab w:val="left" w:pos="142" w:leader="none"/>
          <w:tab w:val="left" w:pos="709" w:leader="none"/>
        </w:tabs>
        <w:bidi w:val="0"/>
        <w:ind w:left="0" w:right="0" w:firstLine="851"/>
        <w:jc w:val="both"/>
        <w:rPr/>
      </w:pPr>
      <w:r>
        <w:rPr>
          <w:sz w:val="22"/>
        </w:rPr>
        <w:t>A idéia inicial – por isso que esta reunião foi marcada hoje, às 10h – era de que as sessões da quinta-feira do Plenário cumpririam o Regimento, às 14h30. Se as sessões forem às 14h30 na quinta-feira, às 10h seria um horário ideal para o funcionamento da Comissão de Assuntos Sociais e da Comissão de Relações Exteriores, que também tem seu calendário comprometido perante a reunião das outras Comissões.</w:t>
      </w:r>
    </w:p>
    <w:p>
      <w:pPr>
        <w:pStyle w:val="Normal"/>
        <w:tabs>
          <w:tab w:val="clear" w:pos="708"/>
          <w:tab w:val="left" w:pos="0" w:leader="none"/>
          <w:tab w:val="left" w:pos="142" w:leader="none"/>
          <w:tab w:val="left" w:pos="709" w:leader="none"/>
        </w:tabs>
        <w:bidi w:val="0"/>
        <w:ind w:left="0" w:right="0" w:firstLine="851"/>
        <w:jc w:val="both"/>
        <w:rPr/>
      </w:pPr>
      <w:r>
        <w:rPr>
          <w:sz w:val="22"/>
        </w:rPr>
        <w:t>Essa posição precisará ser esclarecida pela Presidência. Terei uma conversa com o Presidente Sarney, verificarei que tipo de decisão a Mesa tomará quanto a isso, juntamente com as Lideranças, para sabermos se remarcaremos. Hoje teremos às 11h o início da Ordem do Dia e, após seu início, o Regimento determina que não poderá mais haver reunião de Comissões. Esse horário fica comprometido se houver reunião pela manhã.</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apresentar a todos essa situação e pedir sugestões. Na próxima semana, avançaremos nessas informações. Manteremos contato e definiremos, à luz dos novos fatos da Mesa, o prazo e a data em que faríamos as reuniõ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inda quanto à formulação, faço uma sugestão para ser discutida com os membros. Cada Comissão do Senado pode ter até quatro subcomissões. Esta Comissão tem hoje uma Comissão Permanente – que é a Comissão do Idoso – e, na Legislatura passada, havia outras subcomissões variáveis. </w:t>
      </w:r>
    </w:p>
    <w:p>
      <w:pPr>
        <w:pStyle w:val="Normal"/>
        <w:tabs>
          <w:tab w:val="clear" w:pos="708"/>
          <w:tab w:val="left" w:pos="0" w:leader="none"/>
          <w:tab w:val="left" w:pos="142" w:leader="none"/>
          <w:tab w:val="left" w:pos="709" w:leader="none"/>
        </w:tabs>
        <w:bidi w:val="0"/>
        <w:ind w:left="0" w:right="0" w:firstLine="851"/>
        <w:jc w:val="both"/>
        <w:rPr/>
      </w:pPr>
      <w:r>
        <w:rPr>
          <w:sz w:val="22"/>
        </w:rPr>
        <w:t>Eu pretendia instalar quatro subcomissões, porque acredito que ampliamos assuntos e dividimos tarefas. A comissão é de todos.</w:t>
      </w:r>
    </w:p>
    <w:p>
      <w:pPr>
        <w:pStyle w:val="Normal"/>
        <w:tabs>
          <w:tab w:val="clear" w:pos="708"/>
          <w:tab w:val="left" w:pos="0" w:leader="none"/>
          <w:tab w:val="left" w:pos="142" w:leader="none"/>
          <w:tab w:val="left" w:pos="709" w:leader="none"/>
        </w:tabs>
        <w:bidi w:val="0"/>
        <w:ind w:left="0" w:right="0" w:firstLine="851"/>
        <w:jc w:val="both"/>
        <w:rPr/>
      </w:pPr>
      <w:r>
        <w:rPr>
          <w:sz w:val="22"/>
        </w:rPr>
        <w:t>A idéia seria, em princípio, formar quatro subcomissões com assuntos específicos. Os nossos assuntos na Comissão de Assuntos Sociais são muito amplos. Por aqui, passarão a reforma da Previdência; a reforma da legislação trabalhista; questões ambientais; programas sociais; questões de saúde; a questão da habitabilidade das cidades com segurança, que está ligada diretamente às questões sociais; questões de infância e juventude; a questão do idoso e um leque de ações extremamente complexas e importantes para a sociedade.</w:t>
      </w:r>
    </w:p>
    <w:p>
      <w:pPr>
        <w:pStyle w:val="Normal"/>
        <w:tabs>
          <w:tab w:val="clear" w:pos="708"/>
          <w:tab w:val="left" w:pos="0" w:leader="none"/>
          <w:tab w:val="left" w:pos="142" w:leader="none"/>
          <w:tab w:val="left" w:pos="709" w:leader="none"/>
        </w:tabs>
        <w:bidi w:val="0"/>
        <w:ind w:left="0" w:right="0" w:firstLine="851"/>
        <w:jc w:val="both"/>
        <w:rPr/>
      </w:pPr>
      <w:r>
        <w:rPr>
          <w:sz w:val="22"/>
        </w:rPr>
        <w:t>Portanto, qual é a proposição que eu gostaria de expor para o debate? Em vez de termos comissões permanentes – e a prática mostra que essas comissões terminam estendendo-se por dois anos, e perdemos um pouco de objetividade –, a idéia é, talvez, termos quatro subcomissões temporárias com o prazo de um ano, para que a subcomissão possa, nesse prazo, discutir, avaliar e, ao final do ano, propor uma legislação, que seria encampada pela comissão, para que pudéssemos atuar.</w:t>
      </w:r>
    </w:p>
    <w:p>
      <w:pPr>
        <w:pStyle w:val="Normal"/>
        <w:tabs>
          <w:tab w:val="clear" w:pos="708"/>
          <w:tab w:val="left" w:pos="0" w:leader="none"/>
          <w:tab w:val="left" w:pos="142" w:leader="none"/>
          <w:tab w:val="left" w:pos="709" w:leader="none"/>
        </w:tabs>
        <w:bidi w:val="0"/>
        <w:ind w:left="0" w:right="0" w:firstLine="851"/>
        <w:jc w:val="both"/>
        <w:rPr/>
      </w:pPr>
      <w:r>
        <w:rPr>
          <w:sz w:val="22"/>
        </w:rPr>
        <w:t>Por que essa sugestão das subcomissões? Porque poderíamos mudar de tema logo que o assunto ficasse, de certa forma, esgotado. Não ficaríamos presos a um determinado assunto que poderia ser equacionado em seis ou oito meses. Por exemplo, a questão do idoso. O Senador Sérgio Cabral tem uma experiência vasta nessa questão. Não sei se ele precisaria, por exemplo, de um ano para dar as sugestões ele implantou no Rio de Janeiro. Mas essa não é uma decisão do Presidente, mas do Colegi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elas proposições apresentadas, tínhamos algumas opções de subcomissões. Foi solicitada a subcomissão do idoso; foi solicitada a subcomissão da infância e da juventude pela Senadora Lúcia Vânia e, posteriormente, pela Senadora Patrícia Gomes; tínhamos pensado em uma subcomissão sobre a questão da saúde, para discutirmos a questão de remédios, atendimento, etc, pois existe um espectro grande que precisa ser tratado aqui, e havíamos pensado também em uma subcomissão de habitabilidade e desenvolvimento das cidades, para discutirmos a questão da geração de renda, segurança, políticas sociais, que, efetivamente, estariam relacionadas às cidades. </w:t>
      </w:r>
    </w:p>
    <w:p>
      <w:pPr>
        <w:pStyle w:val="Normal"/>
        <w:tabs>
          <w:tab w:val="clear" w:pos="708"/>
          <w:tab w:val="left" w:pos="0" w:leader="none"/>
          <w:tab w:val="left" w:pos="142" w:leader="none"/>
          <w:tab w:val="left" w:pos="709" w:leader="none"/>
        </w:tabs>
        <w:bidi w:val="0"/>
        <w:ind w:left="0" w:right="0" w:firstLine="851"/>
        <w:jc w:val="both"/>
        <w:rPr/>
      </w:pPr>
      <w:r>
        <w:rPr>
          <w:sz w:val="22"/>
        </w:rPr>
        <w:t>Eram sugestões que eu também gostaria de apresentar. Não precisamos tomar essa decisão necessariamente hoje. Quis apresentá-las para que pudéssemos fazer um trabalho harmônico e, de certa forma, organizado.</w:t>
      </w:r>
    </w:p>
    <w:p>
      <w:pPr>
        <w:pStyle w:val="Normal"/>
        <w:tabs>
          <w:tab w:val="clear" w:pos="708"/>
          <w:tab w:val="left" w:pos="0" w:leader="none"/>
          <w:tab w:val="left" w:pos="142" w:leader="none"/>
          <w:tab w:val="left" w:pos="709" w:leader="none"/>
        </w:tabs>
        <w:bidi w:val="0"/>
        <w:ind w:left="0" w:right="0" w:firstLine="851"/>
        <w:jc w:val="both"/>
        <w:rPr/>
      </w:pPr>
      <w:r>
        <w:rPr>
          <w:sz w:val="22"/>
        </w:rPr>
        <w:t>Além disso, temos vários requerimentos de convite para autoridades, assim como requerimentos de audiência pública.</w:t>
      </w:r>
    </w:p>
    <w:p>
      <w:pPr>
        <w:pStyle w:val="Normal"/>
        <w:tabs>
          <w:tab w:val="clear" w:pos="708"/>
          <w:tab w:val="left" w:pos="0" w:leader="none"/>
          <w:tab w:val="left" w:pos="142" w:leader="none"/>
          <w:tab w:val="left" w:pos="709" w:leader="none"/>
        </w:tabs>
        <w:bidi w:val="0"/>
        <w:ind w:left="0" w:right="0" w:firstLine="851"/>
        <w:jc w:val="both"/>
        <w:rPr/>
      </w:pPr>
      <w:r>
        <w:rPr>
          <w:sz w:val="22"/>
        </w:rPr>
        <w:t>Requerimentos de convites para autoridades: um requerimento meu, outro da Senadora Fátima Cleide para convidar o Ministro da Segurança Alimentar e Combate à Fome, Francisco Graziano, para uma audiência a 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Ontem, a Comissão de Constituição, Justiça e Cidadania aprovou um pedido para ser realizada uma reunião conjunta com a CCJ e com a CAE e com o Ministro Francisco Graziano, motivados por uma proposta de voto de condenação pelas declarações infelizes do Ministr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esidente da Comissão de Constituição, Justiça e Cidadania, Senador Edison Lobão, está presente; o Senador Ramez Tebet também manifestou vontade de realizar essa reunião conjunta. Sendo assim, poderíamos colocar em votação esse requerimento de minha autoria e da Senadora Fátima Cleide para realizarmos, em conjunto com as duas outras comissões, a audiência com o Ministro Francisco Grazian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caso da nossa comissão, não somente para tratarmos do </w:t>
      </w:r>
      <w:r>
        <w:rPr>
          <w:b/>
          <w:sz w:val="22"/>
        </w:rPr>
        <w:t>mea culpa</w:t>
      </w:r>
      <w:r>
        <w:rPr>
          <w:sz w:val="22"/>
        </w:rPr>
        <w:t>, da reparação das infelizes declarações do Ministro, mas para discutirmos temas fundamentais que estão sendo explicitados pela imprensa de forma negativa, como a questão da burocracia do Fome Zero, da ausência de contas. Enfim, de uma série de dificuldades operacionais que, efetivamente, estão prejudicando o andamento do programa. Ao prejudicar o andamento do Programa, a nossa preocupação é que prejudique o engajamento da sociedade, que, num determinado momento, foi extremamente contundente, mas, à medida que as falhas vão-se verificando, de certa forma, vai quebrando a vontade de as pessoas participarem.</w:t>
      </w:r>
    </w:p>
    <w:p>
      <w:pPr>
        <w:pStyle w:val="Normal"/>
        <w:tabs>
          <w:tab w:val="clear" w:pos="708"/>
          <w:tab w:val="left" w:pos="0" w:leader="none"/>
          <w:tab w:val="left" w:pos="142" w:leader="none"/>
          <w:tab w:val="left" w:pos="709" w:leader="none"/>
        </w:tabs>
        <w:bidi w:val="0"/>
        <w:ind w:left="0" w:right="0" w:firstLine="851"/>
        <w:jc w:val="both"/>
        <w:rPr/>
      </w:pPr>
      <w:r>
        <w:rPr>
          <w:sz w:val="22"/>
        </w:rPr>
        <w:t>Então, eu colocarei em votação o requerimento de convite ao Ministro José Graziano para participar da reunião conjunta da Comissão de Assuntos Econômicos e d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Concordo com o convite, mas que os termos fossem no sentido de que o Ministro José Graziano explicasse todo o programa de combate à fome, os trabalhos, as dificuldades. Não sei em que termos o convite está sendo feito, por isso seria bom se pudesse haver uma leitura do ofíci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Os termos são os seguintes: “Nos termos regimentais, requeiro, ouvida a Comissão, convidar o Ministro José Graziano a comparecer ao plenário desta Comissão para prestar esclarecimentos sobre o Programa Fome Zero”. Esse é o meu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Está b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O requerimento da Senadora Fátima Cleide fala a respeito de discorrer sobre propostas concernentes à área de atuação do Ministério. Portanto, é dentro de uma linha programática e operacion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Certo. Concordo plen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ro Jucá) – 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O segundo requerimento, do Senador João Capiberibe, convida o Ministro da Saúde, Humberto Costa, para debater assuntos referentes a programas de saúde na área de assuntos sociais.</w:t>
      </w:r>
    </w:p>
    <w:p>
      <w:pPr>
        <w:pStyle w:val="Normal"/>
        <w:tabs>
          <w:tab w:val="clear" w:pos="708"/>
          <w:tab w:val="left" w:pos="0" w:leader="none"/>
          <w:tab w:val="left" w:pos="142" w:leader="none"/>
          <w:tab w:val="left" w:pos="709" w:leader="none"/>
        </w:tabs>
        <w:bidi w:val="0"/>
        <w:ind w:left="0" w:right="0" w:firstLine="851"/>
        <w:jc w:val="both"/>
        <w:rPr/>
      </w:pPr>
      <w:r>
        <w:rPr>
          <w:sz w:val="22"/>
        </w:rPr>
        <w:t>Como o Senador João Capiberibe não se encontra no momento, eu gostaria de assinar o requerimento em conjunto com S. Exª, para que possamos votá-lo, em homenagem ao Senador. Não é pela ausência do Senador que vamos deixar de distinguir a importância do tema. Então, também assino o requerimento em conjunto com o Senador João Capiberibe e colocarei em votação o convite para a presença posterior, com data a ser marcada, do Ministro Humberto Cost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Um outro requerimento, de minha autoria, convida a Ministra Marina Silva a vir à Comissão para debater o programa ambiental brasileiro. No caso específico, faço menção – porque é importante, também, que venham os esclarecimentos específicos – à liberação da multa de importação de pneus usados, a que me referi, nesta semana, no plenário. Entretanto, a idéia, efetivamente, pelo carinho que temos para com a Ministra Marina Silva, pela sua importância e pela sua visão, é ouvir a explanação da Ministra para que possamos ser aliados na ampliação da luta em favor do meio ambiente.</w:t>
      </w:r>
    </w:p>
    <w:p>
      <w:pPr>
        <w:pStyle w:val="Normal"/>
        <w:tabs>
          <w:tab w:val="clear" w:pos="708"/>
          <w:tab w:val="left" w:pos="0" w:leader="none"/>
          <w:tab w:val="left" w:pos="142" w:leader="none"/>
          <w:tab w:val="left" w:pos="709" w:leader="none"/>
        </w:tabs>
        <w:bidi w:val="0"/>
        <w:ind w:left="0" w:right="0" w:firstLine="851"/>
        <w:jc w:val="both"/>
        <w:rPr/>
      </w:pPr>
      <w:r>
        <w:rPr>
          <w:sz w:val="22"/>
        </w:rPr>
        <w:t>Portanto, coloco em votação o requerimento de convite d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IBÁ MACHADO </w:t>
      </w:r>
      <w:r>
        <w:rPr>
          <w:sz w:val="22"/>
        </w:rPr>
        <w:t>(Bloco/PT – AC) – Sr. Presidente, neste caso, poderíamos ampliar o enfoque, para que a Ministra pudesse discorrer sobre todas as áreas de atuação da pasta, especificamente sobre alguns problemas que estão, hoje, na nossa ordem do dia, como o incêndio em Roraima e outras coisas mais. Poderíamos conversar com a Ministra a respeito de toda a sua atuação na sua Pas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Agradeço ao Senador Sibá Machado. Na verdade, a proposta fala especificamente da discussão da política ambiental como um todo, mas fica feita a ressalva e o requerimento sofre um adendo dessa maneira.</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O último requerimento convida a Ministra Benedita da Silva Sampaio, Ministra da Assistência e Promoção Social, para também discorrer sobre propostas, ações e posições do seu Ministério, bem como sobre a continuidade e a ampliação de programas sociais importantes para o País. O requerimento também está em termos gerais, para discussão de propostas, a fim de vermos como poderemos, de certa forma, interagir e ajudar as ações do Ministé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Agora, há requerimentos de audiência pública. Temos o requerimento das Senadoras Fátima Cleide e Heloísa Helena, sugerindo uma audiência pública para discutir um projeto de ato médico. Esse projeto já criou polêmica na Comissão de Constituição, Justiça e Cidadania, mas, com algumas mudanças, foi aprovada a sua constitucionalidade. Ele vem, agora, para a Comissão de Assuntos Sociais e, sem dúvida nenhuma, como a nossa Comissão decidirá sobre o mérito, será um tema que deverá ser bastante debatido. Existem posições divergentes de várias entidades diferentes. A posição do Conselho Federal de Medicina é uma e a de outras entidades ligadas à área de saúde é outra, portanto, considero prudente o convite da audiência pública feito pelas Senadoras.</w:t>
      </w:r>
    </w:p>
    <w:p>
      <w:pPr>
        <w:pStyle w:val="Normal"/>
        <w:tabs>
          <w:tab w:val="clear" w:pos="708"/>
          <w:tab w:val="left" w:pos="0" w:leader="none"/>
          <w:tab w:val="left" w:pos="142" w:leader="none"/>
          <w:tab w:val="left" w:pos="709" w:leader="none"/>
        </w:tabs>
        <w:bidi w:val="0"/>
        <w:ind w:left="0" w:right="0" w:firstLine="851"/>
        <w:jc w:val="both"/>
        <w:rPr/>
      </w:pPr>
      <w:r>
        <w:rPr>
          <w:sz w:val="22"/>
        </w:rPr>
        <w:t>No pedido de audiência pública, estão relacionados: Édson de Oliveira Andrade, representante do Conselho Federal de Medicina; Solange Gonçalves Belchior, da Federação Nacional de Enfermeiros; Odair Furtado, representante do Conselho Federal de Psicologia; Noemi Tamaguichi Tomita, representante do Conselho Federal de Biologia; Rui Gallart de Menezes, representante do Conselho Federal de Fisioterapia; e Arnaldo Zubioli, representante do Conselho Federal de Farmác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es seriam os nomeados pelas Senadoras para participarem desta audiência. </w:t>
      </w:r>
    </w:p>
    <w:p>
      <w:pPr>
        <w:pStyle w:val="Normal"/>
        <w:tabs>
          <w:tab w:val="clear" w:pos="708"/>
          <w:tab w:val="left" w:pos="0" w:leader="none"/>
          <w:tab w:val="left" w:pos="142" w:leader="none"/>
          <w:tab w:val="left" w:pos="709" w:leader="none"/>
        </w:tabs>
        <w:bidi w:val="0"/>
        <w:ind w:left="0" w:right="0" w:firstLine="851"/>
        <w:jc w:val="both"/>
        <w:rPr/>
      </w:pPr>
      <w:r>
        <w:rPr>
          <w:sz w:val="22"/>
        </w:rPr>
        <w:t>Caso haja alguma sugestão, estaremos à disposição.(Pausa.)</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Sr. Presidente, o horário destinado às audiências públicas serão em horário diverso do d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Normalmente as audiências públicas são realizadas no final da tarde, após a Ordem do Dia.</w:t>
      </w:r>
    </w:p>
    <w:p>
      <w:pPr>
        <w:pStyle w:val="Normal"/>
        <w:tabs>
          <w:tab w:val="clear" w:pos="708"/>
          <w:tab w:val="left" w:pos="0" w:leader="none"/>
          <w:tab w:val="left" w:pos="142" w:leader="none"/>
          <w:tab w:val="left" w:pos="709" w:leader="none"/>
        </w:tabs>
        <w:bidi w:val="0"/>
        <w:ind w:left="0" w:right="0" w:firstLine="851"/>
        <w:jc w:val="both"/>
        <w:rPr/>
      </w:pPr>
      <w:r>
        <w:rPr>
          <w:sz w:val="22"/>
        </w:rPr>
        <w:t>Em se tratando de uma audiência com vários integrantes como esta, teremos que ter o cuidado, mas a idéia é que ela seja a mais rápida possível.</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 das Senadoras Heloísa Helena e Fátima Cleide, solicitando a audiência pública mencionada. (Pausa.)</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Há também uma solicitação de audiência pública proposta pelo Senador Tião Viana que passo a le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Requeiro audiência pública na Comissão de Assuntos Sociais para tratar do Projeto de Lei da Câmara nº 90, que regulamenta a profissão de Tecnólogo e dá outras providências, o qual será o objeto de deliberação até a realização da mesma.</w:t>
      </w:r>
    </w:p>
    <w:p>
      <w:pPr>
        <w:pStyle w:val="Normal"/>
        <w:tabs>
          <w:tab w:val="clear" w:pos="708"/>
          <w:tab w:val="left" w:pos="0" w:leader="none"/>
          <w:tab w:val="left" w:pos="142" w:leader="none"/>
          <w:tab w:val="left" w:pos="709" w:leader="none"/>
        </w:tabs>
        <w:bidi w:val="0"/>
        <w:ind w:left="0" w:right="0" w:firstLine="851"/>
        <w:jc w:val="both"/>
        <w:rPr/>
      </w:pPr>
      <w:r>
        <w:rPr>
          <w:sz w:val="22"/>
        </w:rPr>
        <w:t>Estarão presentes representantes sindicais dos Tecnólogos de São Paulo; do Conselho Federal de Medicina e do Conselho Federal de Engenharia, Arquitetura e Agronomia; do Fórum de Entidades Nacionais da Área de Saúde; do Conselho Nacional de Educação e do Ministério do Trabalho”.</w:t>
      </w:r>
    </w:p>
    <w:p>
      <w:pPr>
        <w:pStyle w:val="Normal"/>
        <w:tabs>
          <w:tab w:val="clear" w:pos="708"/>
          <w:tab w:val="left" w:pos="0" w:leader="none"/>
          <w:tab w:val="left" w:pos="142" w:leader="none"/>
          <w:tab w:val="left" w:pos="709" w:leader="none"/>
        </w:tabs>
        <w:bidi w:val="0"/>
        <w:ind w:left="0" w:right="0" w:firstLine="851"/>
        <w:jc w:val="both"/>
        <w:rPr/>
      </w:pPr>
      <w:r>
        <w:rPr>
          <w:sz w:val="22"/>
        </w:rPr>
        <w:t>Tendo em vista a ausência do Senador Tião Viana nesta reunião, farei uso da mesma praxe anterior, ou seja, em homenagem ao Senador Tião Viana, assinarei o requerimento proposto pro S. Exª, como co-autor, para que possamos votá-l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 do Senador Tião Viana. (Pausa.)</w:t>
      </w:r>
    </w:p>
    <w:p>
      <w:pPr>
        <w:pStyle w:val="Normal"/>
        <w:tabs>
          <w:tab w:val="clear" w:pos="708"/>
          <w:tab w:val="left" w:pos="0" w:leader="none"/>
          <w:tab w:val="left" w:pos="142" w:leader="none"/>
          <w:tab w:val="left" w:pos="709" w:leader="none"/>
        </w:tabs>
        <w:bidi w:val="0"/>
        <w:ind w:left="0" w:right="0" w:firstLine="851"/>
        <w:jc w:val="both"/>
        <w:rPr/>
      </w:pPr>
      <w:r>
        <w:rPr>
          <w:sz w:val="22"/>
        </w:rPr>
        <w:t>As Sr</w:t>
      </w:r>
      <w:r>
        <w:rPr>
          <w:sz w:val="22"/>
          <w:vertAlign w:val="superscript"/>
        </w:rPr>
        <w:t>a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Há um outro requerimento, de minha autoria, solicitando audiência pública, convidando a Ministra Marina Silva, do Meio Ambiente; o Ministro de Desenvolvimento, indústria e Comércio Exterior, Luiz Fernando Furlan; o Ministro de Saúde, Humberto Costa e o Secretário de Agricultura do Estado do Rio Grande do Sul, Odacir Klein para comparecerem a esta Comissão para debatermos a situação dos transgênicos. Inclusive este tema está na pauta da Ordem do Dia. Aliás, os jornais de hoje ressaltam que o MST, em algumas áreas, está plantando soja transgênica. Portanto, este é um assunto extremamente relevante.</w:t>
      </w:r>
    </w:p>
    <w:p>
      <w:pPr>
        <w:pStyle w:val="Normal"/>
        <w:tabs>
          <w:tab w:val="clear" w:pos="708"/>
          <w:tab w:val="left" w:pos="0" w:leader="none"/>
          <w:tab w:val="left" w:pos="142" w:leader="none"/>
          <w:tab w:val="left" w:pos="709" w:leader="none"/>
        </w:tabs>
        <w:bidi w:val="0"/>
        <w:ind w:left="0" w:right="0" w:firstLine="851"/>
        <w:jc w:val="both"/>
        <w:rPr/>
      </w:pPr>
      <w:r>
        <w:rPr>
          <w:sz w:val="22"/>
        </w:rPr>
        <w:t>Por que convidamos o ex-Ministro e Secretário de Agricultura Odacir Klein? Porque é no Estado do Rio Grande do Sul onde está configurada a maior produção de soja transgênica, inclusive com uma situação de fato, qual seja, a proximidade da colheita. Portanto, com a proibição do Governo Federal, teremos uma situação que terá de ser resolvida.</w:t>
      </w:r>
    </w:p>
    <w:p>
      <w:pPr>
        <w:pStyle w:val="Normal"/>
        <w:tabs>
          <w:tab w:val="clear" w:pos="708"/>
          <w:tab w:val="left" w:pos="0" w:leader="none"/>
          <w:tab w:val="left" w:pos="142" w:leader="none"/>
          <w:tab w:val="left" w:pos="709" w:leader="none"/>
        </w:tabs>
        <w:bidi w:val="0"/>
        <w:ind w:left="0" w:right="0" w:firstLine="851"/>
        <w:jc w:val="both"/>
        <w:rPr/>
      </w:pPr>
      <w:r>
        <w:rPr>
          <w:sz w:val="22"/>
        </w:rPr>
        <w:t>Considero esse assunto extremamente importante e o coloco, portanto, em debate nesta audiência pública.</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Te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Na verdade, se possível, gostaria de acrescentar ao requerimento do Senador Tião Viana o convite ao Ministro do Desenvolvimento Agrário, já que o tema diz respeito aos pequenos agricultores. Creio que com a inclusão de S. Exª a lista se completará para que possamos discutir melhor este assunto.</w:t>
      </w:r>
    </w:p>
    <w:p>
      <w:pPr>
        <w:pStyle w:val="Normal"/>
        <w:tabs>
          <w:tab w:val="clear" w:pos="708"/>
          <w:tab w:val="left" w:pos="0" w:leader="none"/>
          <w:tab w:val="left" w:pos="142" w:leader="none"/>
          <w:tab w:val="left" w:pos="709" w:leader="none"/>
        </w:tabs>
        <w:bidi w:val="0"/>
        <w:ind w:left="0" w:right="0" w:firstLine="851"/>
        <w:jc w:val="both"/>
        <w:rPr/>
      </w:pPr>
      <w:r>
        <w:rPr>
          <w:sz w:val="22"/>
        </w:rPr>
        <w:t>V. Exª tem entendimento contrári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Não só fica acatada a solicitação de V. Exª como V. Exª passa a ser co-autora do requerimento, caso queira, para que tenha prioridade no questionamento nas Comissõ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b/>
          <w:sz w:val="22"/>
        </w:rPr>
        <w:t>A SRª ANA JÚLIA</w:t>
      </w:r>
      <w:r>
        <w:rPr>
          <w:sz w:val="22"/>
        </w:rPr>
        <w:t xml:space="preserve"> </w:t>
      </w:r>
      <w:r>
        <w:rPr>
          <w:b/>
          <w:sz w:val="22"/>
        </w:rPr>
        <w:t xml:space="preserve">CAREPA </w:t>
      </w:r>
      <w:r>
        <w:rPr>
          <w:sz w:val="22"/>
        </w:rPr>
        <w:t>(Bloco/PT – PA) – Com certez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SIBÁ MACHADO</w:t>
      </w:r>
      <w:r>
        <w:rPr>
          <w:sz w:val="22"/>
        </w:rPr>
        <w:t xml:space="preserve"> (Bloco/PT – AC) – Sr. Presidente, considero o tema bastante polêmico, tendo em vista a leitura dos nomes dos convidados. Desculpe a minha interpretação, mas temo que algumas áreas possam ser prejudicadas sendo favoráveis ou n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ugiro que votemos este requerimento na próxima semana. Assim, poderíamos convidar outros interlocutores como, por exemplo, representantes do movimento social. Gostaria de acrescentar ao seu requerimento a Contag e alguém do Movimento dos Sem-Terra.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Posso fazer uma observ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SIBÁ MACHADO</w:t>
      </w:r>
      <w:r>
        <w:rPr>
          <w:rFonts w:ascii="Times New Roman" w:hAnsi="Times New Roman"/>
          <w:sz w:val="22"/>
        </w:rPr>
        <w:t xml:space="preserve"> (Bloco/PT – AC) – Si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Trata-se de uma observação calcada na prática de quem já discutiu muitas matérias como ess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Estamos aqui, em um primeiro momento, convidando os Ministros. Se convidarmos uma série de entidades, além de a reunião ficar muito grande, poderemos perder o foco da posição do Governo. Aliás, está faltando aqui o Ministro Roberto Rodrigues que estou agregando porque é o Ministro da Agricultura. A idéia poderia ser, “decupando” a proposta de V. Exª, a de fazer uma primeira audiência tendo oficialmente a posições dos Governos. A partir dessas traríamos a Contag e outras entidades. Poderíamos chamar a Embrapa para discutir tecnicamente a questão, quer dizer, daríamos desdobramentos. Se trouxermos todos vai virar um comício e, na verdade, acabaremos perdendo o foco. Como a tendência é surgirem questionamentos paralelos ao assunto, terminará havendo um debate em determinado órgão que tem cobranças a fazer ao Ministro. Assim, estaremos expondo, inclusive, o Ministro a esse tipo de constrangimento. Queremos obter uma participação efetiva dos Ministros, queremos que contribuam ao máximo.</w:t>
      </w:r>
    </w:p>
    <w:p>
      <w:pPr>
        <w:pStyle w:val="Normal"/>
        <w:tabs>
          <w:tab w:val="clear" w:pos="708"/>
          <w:tab w:val="left" w:pos="0" w:leader="none"/>
          <w:tab w:val="left" w:pos="142" w:leader="none"/>
          <w:tab w:val="left" w:pos="709" w:leader="none"/>
        </w:tabs>
        <w:bidi w:val="0"/>
        <w:ind w:left="0" w:right="0" w:firstLine="851"/>
        <w:jc w:val="both"/>
        <w:rPr/>
      </w:pPr>
      <w:r>
        <w:rPr>
          <w:sz w:val="22"/>
        </w:rPr>
        <w:t>É minha sugestão. V. Exª poderia ficar encarregado de listar algumas entidades, alguns segmentos da sociedade que pudessem ser elencados. Pode ser que os Ministros cheguem até aqui e, de repente, mostrem que está tudo certo e que não precisamos fazer qualquer tipo de desdobramento. Faço essa sugestão. Não sei se atende V. Exª. (Pausa)</w:t>
      </w:r>
    </w:p>
    <w:p>
      <w:pPr>
        <w:pStyle w:val="Normal"/>
        <w:tabs>
          <w:tab w:val="clear" w:pos="708"/>
          <w:tab w:val="left" w:pos="0" w:leader="none"/>
          <w:tab w:val="left" w:pos="142" w:leader="none"/>
          <w:tab w:val="left" w:pos="709" w:leader="none"/>
        </w:tabs>
        <w:bidi w:val="0"/>
        <w:ind w:left="0" w:right="0" w:firstLine="851"/>
        <w:jc w:val="both"/>
        <w:rPr/>
      </w:pPr>
      <w:r>
        <w:rPr>
          <w:sz w:val="22"/>
        </w:rPr>
        <w:t>Em votação, então, o requerimento de convite dos Ministros para o debate de assunto específico: os transgênicos. Os autores são os Senadores Romero Jucá e Ana Júli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agora, a questão das subcomissões. Existem vários requerimentos de criação de subcomissão. Existem requerimentos das Senadoras Lúcia Vânia e Patrícia Gomes sobre a questão infância, da criança e do adolescente. De autoria do Senador Papaléo há um requerimento de criação da subcomissão da saúde. Existe, também, a proposta do Senador Sérgio Cabral, que efetivamente vinculou-se a uma comissão permanente, sobre a questão do idoso. Então, são essas as três subcomissõ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cedo a palavra ao Senador Flávio Arns. </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Gostaria de acrescentar uma subcomissão relacionada à pessoa portadora de algum tipo de deficiência. De acordo com a estimativa da Organização Mundial de Saúde, com os dados do IBGE, cerca de 10% da população possuem algum tipo de deficiência. Seriam 17 milhões de brasileiros. Muitos dos assuntos relacionados a essas pessoas encontram-se nessa Comissão: a questão da assistência, da saúde, do trabalho. Também em outras comissões, naturalmente. Se nos dedicarmos a esse tema durante 6 meses fazendo audiências, chamando as federações e confederações, o Conade – o Conselho Nacional dos Direitos da Pessoa Portadora de Deficiência, tenho a certeza de que poderemos apresentar à sociedade um conjunto de propostas, de alternativas, de cumprimentos, inclusive da legislação já existente, de regulamentação, que creio seria um avanço significativo. Concordo plenamente com a posição de V. Exª. Creio que é bem mais interessante termos temas temporários porque poderemos nos dedicar a mais temas e, inclusive, fazer um esforço para esgotá-los, da mesma forma. O tema relacionado à pessoa portadora de algum tipo de deficiência é muito importante e poderá esgotar-se em um prazo curto de tempo, fruto do esforço de todos nó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Fica, então, a sugestão do Senador Flávio Arn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cedo a palavra ao Senador Eduardo Azeredo. </w:t>
      </w:r>
    </w:p>
    <w:p>
      <w:pPr>
        <w:pStyle w:val="Normal"/>
        <w:tabs>
          <w:tab w:val="clear" w:pos="708"/>
          <w:tab w:val="left" w:pos="0" w:leader="none"/>
          <w:tab w:val="left" w:pos="142" w:leader="none"/>
          <w:tab w:val="left" w:pos="709" w:leader="none"/>
        </w:tabs>
        <w:bidi w:val="0"/>
        <w:ind w:left="0" w:right="0" w:firstLine="851"/>
        <w:jc w:val="both"/>
        <w:rPr/>
      </w:pPr>
      <w:r>
        <w:rPr>
          <w:b/>
          <w:sz w:val="22"/>
        </w:rPr>
        <w:t>O SR. EDUARDO AZEREDO</w:t>
      </w:r>
      <w:r>
        <w:rPr>
          <w:sz w:val="22"/>
        </w:rPr>
        <w:t xml:space="preserve"> (PSDB – MG) – Sr. Presidente, quero somar-me à preocupação do Senador Flávio Arns: a questão da pessoa portadora de deficiência no Brasil. Acredito até que é mais uma questão de cumprimento da legislação. </w:t>
      </w:r>
    </w:p>
    <w:p>
      <w:pPr>
        <w:pStyle w:val="Normal"/>
        <w:tabs>
          <w:tab w:val="clear" w:pos="708"/>
          <w:tab w:val="left" w:pos="0" w:leader="none"/>
          <w:tab w:val="left" w:pos="142" w:leader="none"/>
          <w:tab w:val="left" w:pos="709" w:leader="none"/>
        </w:tabs>
        <w:bidi w:val="0"/>
        <w:ind w:left="0" w:right="0" w:firstLine="851"/>
        <w:jc w:val="both"/>
        <w:rPr/>
      </w:pPr>
      <w:r>
        <w:rPr>
          <w:sz w:val="22"/>
        </w:rPr>
        <w:t>Temos legislação a respeito, mas, na própria área pública, o cumprimento é muito baixo do que deve ser feito. As questões ligadas ao acesso da pessoa portadora de deficiência a locais públicos, por exemplo, continuam muito abaixo do que seria necessário. Assim, somando-me à preocupação do Senador Flávio Arns, caro Presidente, faço a minha adesão à proposta de uma subcomissão para discutir o assunto temporariamente, como colocado por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Então, na verdade, temos propostas formais de quatro subcomissões – Subcomissão do Idoso; Subcomissão da Infância e Juventude; Subcomissão de Saúde e Subcomissão de Assuntos dos Portadores de Deficiênc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 houver consenso, podemos combinar que todas essas comissões sejam temporárias, com prazo de seis meses, renovável de acordo com a solicitação da subcomissão e o andamento dos trabalhos. Em tese, iniciaríamos com o prazo de seis meses, para que pudéssemos fazer rodízio de temas. </w:t>
      </w:r>
    </w:p>
    <w:p>
      <w:pPr>
        <w:pStyle w:val="Normal"/>
        <w:tabs>
          <w:tab w:val="clear" w:pos="708"/>
          <w:tab w:val="left" w:pos="0" w:leader="none"/>
          <w:tab w:val="left" w:pos="142" w:leader="none"/>
          <w:tab w:val="left" w:pos="709" w:leader="none"/>
        </w:tabs>
        <w:bidi w:val="0"/>
        <w:ind w:left="0" w:right="0" w:firstLine="851"/>
        <w:jc w:val="both"/>
        <w:rPr/>
      </w:pPr>
      <w:r>
        <w:rPr>
          <w:sz w:val="22"/>
        </w:rPr>
        <w:t>Algumas questões encontram-se fora dos temas de rodízio. A questão ambiental é fundamental. Precisamos consolidar uma legislação ambiental, porque hoje ela é extremamente complexa. Existem obrigações do Município, do Estado, da União, que se sobrepõem, em muitos casos, criando dificuldades, inclusive, para fiscalização.</w:t>
      </w:r>
    </w:p>
    <w:p>
      <w:pPr>
        <w:pStyle w:val="Normal"/>
        <w:tabs>
          <w:tab w:val="clear" w:pos="708"/>
          <w:tab w:val="left" w:pos="0" w:leader="none"/>
          <w:tab w:val="left" w:pos="142" w:leader="none"/>
          <w:tab w:val="left" w:pos="709" w:leader="none"/>
        </w:tabs>
        <w:bidi w:val="0"/>
        <w:ind w:left="0" w:right="0" w:firstLine="851"/>
        <w:jc w:val="both"/>
        <w:rPr/>
      </w:pPr>
      <w:r>
        <w:rPr>
          <w:sz w:val="22"/>
        </w:rPr>
        <w:t>A habitabilidade das cidades é outra questão gravíssima. Quando falo em habitabilidade, refiro-me a programas sociais, transporte urbano, segurança, enfim, à condição de vida do cidadão que mora nas cida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modernização da legislação trabalhista passa também por esta Comissão. </w:t>
      </w:r>
    </w:p>
    <w:p>
      <w:pPr>
        <w:pStyle w:val="Normal"/>
        <w:tabs>
          <w:tab w:val="clear" w:pos="708"/>
          <w:tab w:val="left" w:pos="0" w:leader="none"/>
          <w:tab w:val="left" w:pos="142" w:leader="none"/>
          <w:tab w:val="left" w:pos="709" w:leader="none"/>
        </w:tabs>
        <w:bidi w:val="0"/>
        <w:ind w:left="0" w:right="0" w:firstLine="851"/>
        <w:jc w:val="both"/>
        <w:rPr/>
      </w:pPr>
      <w:r>
        <w:rPr>
          <w:sz w:val="22"/>
        </w:rPr>
        <w:t>Na verdade, muitos temas competem a esta Comissão. Se realmente nos organizarmos, e houver uma divisão de trabalho por todos, poderemos propor coisas muito importantes para o País.</w:t>
      </w:r>
    </w:p>
    <w:p>
      <w:pPr>
        <w:pStyle w:val="Normal"/>
        <w:tabs>
          <w:tab w:val="clear" w:pos="708"/>
          <w:tab w:val="left" w:pos="0" w:leader="none"/>
          <w:tab w:val="left" w:pos="142" w:leader="none"/>
          <w:tab w:val="left" w:pos="709" w:leader="none"/>
        </w:tabs>
        <w:bidi w:val="0"/>
        <w:ind w:left="0" w:right="0" w:firstLine="851"/>
        <w:jc w:val="both"/>
        <w:rPr/>
      </w:pPr>
      <w:r>
        <w:rPr>
          <w:sz w:val="22"/>
        </w:rPr>
        <w:t>Então, fica aqui a sugestão dos seis meses, mas estou abrindo a discussão para que todos dêem a sua opinião.</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Gostaria de conhecer a formação das comissões, porque – é lógico –, com a nova Legislatura, houve uma alteração de composição nas comissõ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Informarei 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Obriga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A subcomissão seria composta por, no máximo, sete membros; se colocássemos mais membros, com a necessidade de </w:t>
      </w:r>
      <w:r>
        <w:rPr>
          <w:b/>
          <w:sz w:val="22"/>
        </w:rPr>
        <w:t>quorum</w:t>
      </w:r>
      <w:r>
        <w:rPr>
          <w:sz w:val="22"/>
        </w:rPr>
        <w:t>, surgiria nova dificuldade, ao invés de uma solução. Poderia ser menor, mas fiz o cálculo com sete membros, para poder permear todos os partidos. Se uma comissão tiver três, quatro, cinco membros, algum partido fica de fora, e não fazemos o rodízio. Então, com sete membros, teríamos dois membros do Bloco/PT, do Governo; dois membros do PMDB; um do PFL; um do PSDB e um do PDT. Eventualmente, por uma questão de entendimento, esse membro do PDT, em determinada comissão, poderia ceder a vaga, já que os outros partidos têm menos representatividade, ao rodízio dos outros partidos. O PPS entraria no rodízio em razão do número de membros e da proporcionalida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ÉSAR BORGES </w:t>
      </w:r>
      <w:r>
        <w:rPr>
          <w:sz w:val="22"/>
        </w:rPr>
        <w:t>(PFL – BA) – Como são quatro comissões, os que só têm um representante, vai ficar um em cada comissão; não vai haver dúvida. Haverá vagas para todos.</w:t>
      </w:r>
    </w:p>
    <w:p>
      <w:pPr>
        <w:pStyle w:val="Normal"/>
        <w:tabs>
          <w:tab w:val="clear" w:pos="708"/>
          <w:tab w:val="left" w:pos="0" w:leader="none"/>
          <w:tab w:val="left" w:pos="142" w:leader="none"/>
          <w:tab w:val="left" w:pos="709" w:leader="none"/>
        </w:tabs>
        <w:bidi w:val="0"/>
        <w:ind w:left="0" w:right="0" w:firstLine="851"/>
        <w:jc w:val="both"/>
        <w:rPr/>
      </w:pPr>
      <w:r>
        <w:rPr>
          <w:sz w:val="22"/>
        </w:rPr>
        <w:t>Eu e a Senadora Patrícia Gomes somos um só de cada partido. Não poderíamos de participar das quatro comissões; então, vamos dividir as comissõ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Vejam bem: isso aqui é uma regra para nortear o entendimento, mas é claro que vamos buscar o entendimento de todos. Cada um tem a sua especificação; alguns Senadores têm visão de profundidade em determinados temas. Vamos aqui procurar fazer a melhor organização possível, para que efetivamente possamos fazer o melhor trabalho.</w:t>
      </w:r>
    </w:p>
    <w:p>
      <w:pPr>
        <w:pStyle w:val="Normal"/>
        <w:tabs>
          <w:tab w:val="clear" w:pos="708"/>
          <w:tab w:val="left" w:pos="0" w:leader="none"/>
          <w:tab w:val="left" w:pos="142" w:leader="none"/>
          <w:tab w:val="left" w:pos="709" w:leader="none"/>
        </w:tabs>
        <w:bidi w:val="0"/>
        <w:ind w:left="0" w:right="0" w:firstLine="851"/>
        <w:jc w:val="both"/>
        <w:rPr/>
      </w:pPr>
      <w:r>
        <w:rPr>
          <w:b/>
          <w:sz w:val="22"/>
        </w:rPr>
        <w:t>A SRª</w:t>
      </w:r>
      <w:r>
        <w:rPr>
          <w:sz w:val="22"/>
        </w:rPr>
        <w:t xml:space="preserve"> </w:t>
      </w:r>
      <w:r>
        <w:rPr>
          <w:b/>
          <w:sz w:val="22"/>
        </w:rPr>
        <w:t>LÚCIA VÂNIA</w:t>
      </w:r>
      <w:r>
        <w:rPr>
          <w:sz w:val="22"/>
        </w:rPr>
        <w:t xml:space="preserve"> (PSDB – GO)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m a palavra, a Senadora Lúcia Vânia.</w:t>
      </w:r>
    </w:p>
    <w:p>
      <w:pPr>
        <w:pStyle w:val="Normal"/>
        <w:tabs>
          <w:tab w:val="clear" w:pos="708"/>
          <w:tab w:val="left" w:pos="0" w:leader="none"/>
          <w:tab w:val="left" w:pos="142" w:leader="none"/>
          <w:tab w:val="left" w:pos="709" w:leader="none"/>
        </w:tabs>
        <w:bidi w:val="0"/>
        <w:ind w:left="0" w:right="0" w:firstLine="851"/>
        <w:jc w:val="both"/>
        <w:rPr/>
      </w:pPr>
      <w:r>
        <w:rPr>
          <w:b/>
          <w:sz w:val="22"/>
        </w:rPr>
        <w:t>A SRª LÚCIA VÂNIA</w:t>
      </w:r>
      <w:r>
        <w:rPr>
          <w:sz w:val="22"/>
        </w:rPr>
        <w:t xml:space="preserve"> (PSDB – GO) – Gostaria de fazer algumas indagações a respeito da estrutura dessas Subcomissões. Segundo V. Exª, seriam quatro Subcomissões. Teríamos membros suficientes para compor todas elas ao mesmo temp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Teríamos, primeiro porque temos vinte e nove membros, a maior quantidade dentre todas as comissões do Senado. Depois, necessariamente, não há qualquer proibição a que um Senador participe de uma e de outra Subcomissão. Cada Subcomissão deverá ter um presidente e um relator, que coordenarão os trabalhos. Os assuntos a serem debatidos nas Subcomissões poderão ser tratados em reuniões das Subcomissões, mas, necessariamente, terão que vir à Comissão para efetivamente serem aprovad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u seja, não estamos criando uma instância paralela; na verdade, estamos dividindo tarefas para que todos possam, num curto espaço de tempo, prestar uma colaboração muito maior. Mas a participação será feita mediante indicação das Lideranças. A idéia é: aprovadas as Subcomissões, a Presidência fará um ofício aos Líderes pedindo a indicação dos membros. É uma praxe nas comissões um encaminhamento, de certa forma, de consideração com os temas levantados. Então, é praxe que quem proponha a Subcomissão seja presidente ou relator. Quando dois propuserem, pela ordem, um é presidente, e o outro é relator. A idéia nossa é exatamente buscar um entendimento e um consenso. São duas posições extremamente importantes. O Presidente vai conduzir o debate, mas o relator é quem vai fazer o relatório das proposições. Então, acho que temos espaço para caminhar e atender basicamente, com uma boa arrumação, a formação das comissões. </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encerramento das comissões permanentes e a criação de quatro comissões temporárias que aqui foram nomeadas, com sete membros cada.</w:t>
      </w:r>
    </w:p>
    <w:p>
      <w:pPr>
        <w:pStyle w:val="Heading1"/>
        <w:bidi w:val="0"/>
        <w:ind w:left="0" w:right="0" w:hanging="0"/>
        <w:rPr/>
      </w:pPr>
      <w:r>
        <w:rPr/>
        <w:t xml:space="preserve">A SRª PATRÍCIA GOMES </w:t>
      </w:r>
      <w:r>
        <w:rPr>
          <w:b w:val="false"/>
        </w:rPr>
        <w:t>(PPS – CE) – Peço a palavra, Sr. Presidente.</w:t>
      </w:r>
    </w:p>
    <w:p>
      <w:pPr>
        <w:pStyle w:val="Heading1"/>
        <w:bidi w:val="0"/>
        <w:ind w:left="0" w:right="0" w:hanging="0"/>
        <w:rPr/>
      </w:pPr>
      <w:r>
        <w:rPr/>
        <w:t xml:space="preserve">O SR. PRESIDENTE </w:t>
      </w:r>
      <w:r>
        <w:rPr>
          <w:b w:val="false"/>
        </w:rPr>
        <w:t>(Romero Jucá)</w:t>
      </w:r>
      <w:r>
        <w:rPr/>
        <w:t xml:space="preserve"> – </w:t>
      </w:r>
      <w:r>
        <w:rPr>
          <w:b w:val="false"/>
        </w:rPr>
        <w:t>Tem V. Exª a palavra.</w:t>
      </w:r>
    </w:p>
    <w:p>
      <w:pPr>
        <w:pStyle w:val="Normal"/>
        <w:bidi w:val="0"/>
        <w:ind w:left="0" w:right="0" w:firstLine="851"/>
        <w:jc w:val="both"/>
        <w:rPr/>
      </w:pPr>
      <w:r>
        <w:rPr>
          <w:b/>
          <w:sz w:val="22"/>
        </w:rPr>
        <w:t>A SRª PATRÍCIA GOMES</w:t>
      </w:r>
      <w:r>
        <w:rPr>
          <w:sz w:val="22"/>
        </w:rPr>
        <w:t xml:space="preserve"> (PPS – CE)</w:t>
      </w:r>
      <w:r>
        <w:rPr>
          <w:b/>
          <w:sz w:val="22"/>
        </w:rPr>
        <w:t xml:space="preserve"> – </w:t>
      </w:r>
      <w:r>
        <w:rPr>
          <w:sz w:val="22"/>
        </w:rPr>
        <w:t xml:space="preserve">Gostaria de saber se já ficariam acertadas essas quatro Subcomissões. </w:t>
      </w:r>
    </w:p>
    <w:p>
      <w:pPr>
        <w:pStyle w:val="Normal"/>
        <w:bidi w:val="0"/>
        <w:ind w:left="0" w:right="0" w:firstLine="851"/>
        <w:jc w:val="both"/>
        <w:rPr/>
      </w:pPr>
      <w:r>
        <w:rPr>
          <w:b/>
          <w:sz w:val="22"/>
        </w:rPr>
        <w:t>O SR. PRESIDENTE</w:t>
      </w:r>
      <w:r>
        <w:rPr>
          <w:sz w:val="22"/>
        </w:rPr>
        <w:t xml:space="preserve"> (Romero Jucá) – A idéia inicial é que as fizéssemos por seis meses.</w:t>
      </w:r>
    </w:p>
    <w:p>
      <w:pPr>
        <w:pStyle w:val="Normal"/>
        <w:bidi w:val="0"/>
        <w:ind w:left="0" w:right="0" w:firstLine="851"/>
        <w:jc w:val="both"/>
        <w:rPr/>
      </w:pPr>
      <w:r>
        <w:rPr>
          <w:b/>
          <w:sz w:val="22"/>
        </w:rPr>
        <w:t xml:space="preserve">A SRª PATRÍCIA GOMES </w:t>
      </w:r>
      <w:r>
        <w:rPr>
          <w:sz w:val="22"/>
        </w:rPr>
        <w:t>(PPS – CE) – Porque há um requerimento de minha autoria e da Senadora Lúcia Vânia que trata da mesma questão. Então, uma sugestão é que, como criança e adolescente é uma prioridade dentro do estatuto, pudéssemos colocar “criança, adolescente e juventude”, para também atender ao requerimento da Senadora.</w:t>
      </w:r>
    </w:p>
    <w:p>
      <w:pPr>
        <w:pStyle w:val="Normal"/>
        <w:bidi w:val="0"/>
        <w:ind w:left="0" w:right="0" w:firstLine="851"/>
        <w:jc w:val="both"/>
        <w:rPr/>
      </w:pPr>
      <w:r>
        <w:rPr>
          <w:b/>
          <w:sz w:val="22"/>
        </w:rPr>
        <w:t>O SR. PRESIDENTE</w:t>
      </w:r>
      <w:r>
        <w:rPr>
          <w:sz w:val="22"/>
        </w:rPr>
        <w:t xml:space="preserve"> (Romero Jucá) – Acatada a sugestão. A idéia inicial era realmente englobar todos os programas, ações e preocupações com esses três segmentos.</w:t>
      </w:r>
    </w:p>
    <w:p>
      <w:pPr>
        <w:pStyle w:val="Normal"/>
        <w:bidi w:val="0"/>
        <w:ind w:left="0" w:right="0" w:firstLine="851"/>
        <w:jc w:val="both"/>
        <w:rPr/>
      </w:pPr>
      <w:r>
        <w:rPr>
          <w:sz w:val="22"/>
        </w:rPr>
        <w:t>Em discussão.</w:t>
      </w:r>
    </w:p>
    <w:p>
      <w:pPr>
        <w:pStyle w:val="Normal"/>
        <w:bidi w:val="0"/>
        <w:ind w:left="0" w:right="0" w:firstLine="851"/>
        <w:jc w:val="both"/>
        <w:rPr/>
      </w:pPr>
      <w:r>
        <w:rPr>
          <w:b/>
          <w:sz w:val="22"/>
        </w:rPr>
        <w:t xml:space="preserve">A SRª LÚCIA VÂNIA </w:t>
      </w:r>
      <w:r>
        <w:rPr>
          <w:sz w:val="22"/>
        </w:rPr>
        <w:t>(PSDB – GO) – Pela ordem, Sr. Presidente.</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Gostaria de dizer que concordo plenamente. Já tive um entendimento anterior com a Senadora Patrícia, em que discutimos essa questão. Acho que não seria prudente criarmos uma comissão de criança e outra de adolescente. Portanto, essa junção é extremamente importante e pode resultar em ações realmente efetivas em favor da criança e do adolescente.</w:t>
      </w:r>
    </w:p>
    <w:p>
      <w:pPr>
        <w:pStyle w:val="Normal"/>
        <w:bidi w:val="0"/>
        <w:ind w:left="0" w:right="0" w:firstLine="851"/>
        <w:jc w:val="both"/>
        <w:rPr/>
      </w:pPr>
      <w:r>
        <w:rPr>
          <w:b/>
          <w:sz w:val="22"/>
        </w:rPr>
        <w:t>O SR. PRESIDENTE</w:t>
      </w:r>
      <w:r>
        <w:rPr>
          <w:sz w:val="22"/>
        </w:rPr>
        <w:t xml:space="preserve"> (Romero Jucá) – Agradeço a colocação da Senadora Lúcia Vânia e informo, inclusive, que o requerimento que será votado será de autoria de S. Exª, porque foi o primeiro que propôs essa questão. Estamos fazendo um adendo com o requerimento da Senadora Patrícia Gomes e as sugestões feitas na Comissão.</w:t>
      </w:r>
    </w:p>
    <w:p>
      <w:pPr>
        <w:pStyle w:val="Normal"/>
        <w:bidi w:val="0"/>
        <w:ind w:left="0" w:right="0" w:firstLine="851"/>
        <w:jc w:val="both"/>
        <w:rPr/>
      </w:pPr>
      <w:r>
        <w:rPr>
          <w:sz w:val="22"/>
        </w:rPr>
        <w:t>Com a palavra, a Senadora Íris.</w:t>
      </w:r>
    </w:p>
    <w:p>
      <w:pPr>
        <w:pStyle w:val="Normal"/>
        <w:bidi w:val="0"/>
        <w:ind w:left="0" w:right="0" w:firstLine="851"/>
        <w:jc w:val="both"/>
        <w:rPr/>
      </w:pPr>
      <w:r>
        <w:rPr>
          <w:b/>
          <w:sz w:val="22"/>
        </w:rPr>
        <w:t xml:space="preserve">A SRª IRIS DE ARAÚJO </w:t>
      </w:r>
      <w:r>
        <w:rPr>
          <w:sz w:val="22"/>
        </w:rPr>
        <w:t>(PMDB – GO) – Sr. Presidente, gostaria de dizer que quero participar da Subcomissão do Idoso. Já encaminhei, inclusive, expediente nesse sentido, dando ciência disso.</w:t>
      </w:r>
    </w:p>
    <w:p>
      <w:pPr>
        <w:pStyle w:val="Normal"/>
        <w:bidi w:val="0"/>
        <w:ind w:left="0" w:right="0" w:firstLine="851"/>
        <w:jc w:val="both"/>
        <w:rPr/>
      </w:pPr>
      <w:r>
        <w:rPr>
          <w:b/>
          <w:sz w:val="22"/>
        </w:rPr>
        <w:t>O SR. PRESIDENTE</w:t>
      </w:r>
      <w:r>
        <w:rPr>
          <w:sz w:val="22"/>
        </w:rPr>
        <w:t xml:space="preserve"> (Romero Jucá) – Gostaria de registrar que, na verdade, a indicação dos membros das Subcomissões não é do Presidente da Comissão, mas dos Líderes. Na verdade, como as Subcomissões são menores, haverá provavelmente, nas bancadas maiores, uma demanda maior do que o número de vagas. E aí não caberia a mim escolher, por exemplo, quem do PMDB ou do Bloco seria membro da Subcomissão. Esse é um processo que quero abrir para os Líderes, a fim de que se possa efetivamente esclarecer isso.</w:t>
      </w:r>
    </w:p>
    <w:p>
      <w:pPr>
        <w:pStyle w:val="Normal"/>
        <w:bidi w:val="0"/>
        <w:ind w:left="0" w:right="0" w:firstLine="851"/>
        <w:jc w:val="both"/>
        <w:rPr/>
      </w:pPr>
      <w:r>
        <w:rPr>
          <w:b/>
          <w:sz w:val="22"/>
        </w:rPr>
        <w:t xml:space="preserve">O SR. SIBÁ MACHADO </w:t>
      </w:r>
      <w:r>
        <w:rPr>
          <w:sz w:val="22"/>
        </w:rPr>
        <w:t>(Bloco/PT – AC) – Sr. Presidente, apenas queria pedir a V. Exª, no tratamento dessa quarta Subcomissão, que é da habitabilidade e das cidades...</w:t>
      </w:r>
    </w:p>
    <w:p>
      <w:pPr>
        <w:pStyle w:val="Normal"/>
        <w:bidi w:val="0"/>
        <w:ind w:left="0" w:right="0" w:firstLine="851"/>
        <w:jc w:val="both"/>
        <w:rPr/>
      </w:pPr>
      <w:r>
        <w:rPr>
          <w:b/>
          <w:sz w:val="22"/>
        </w:rPr>
        <w:t xml:space="preserve">O SR. PRESIDENTE </w:t>
      </w:r>
      <w:r>
        <w:rPr>
          <w:sz w:val="22"/>
        </w:rPr>
        <w:t>(Romero Jucá) – Não. Essa, por enquanto, ficou fora. As quatro Subcomissões aprovadas foram a do Idoso, a da Criança, da Infância e da Juventude, a da Saúde, e a dos Portadores de Deficiência, que têm um prazo de seis meses, a partir do que, a depender da conjuntura – e eu pediria aos presidentes e relatores que efetivamente, nesses seis meses, tivéssemos uma proposição e um resultado –, entraríamos na questão da legislação trabalhista, da legislação previdenciária, da habitabilidade das cidades, numa outra rodada de assuntos igualmente relevantes.</w:t>
      </w:r>
    </w:p>
    <w:p>
      <w:pPr>
        <w:pStyle w:val="Normal"/>
        <w:bidi w:val="0"/>
        <w:ind w:left="0" w:right="0" w:firstLine="851"/>
        <w:jc w:val="both"/>
        <w:rPr/>
      </w:pPr>
      <w:r>
        <w:rPr>
          <w:sz w:val="22"/>
        </w:rPr>
        <w:t>Em votação, a criação das quatro Subcomissões temporárias amplamente discutidas. (Pausa.)</w:t>
      </w:r>
    </w:p>
    <w:p>
      <w:pPr>
        <w:pStyle w:val="Normal"/>
        <w:bidi w:val="0"/>
        <w:ind w:left="0" w:right="0" w:firstLine="851"/>
        <w:jc w:val="both"/>
        <w:rPr/>
      </w:pPr>
      <w:r>
        <w:rPr>
          <w:sz w:val="22"/>
        </w:rPr>
        <w:t>Aprovada.</w:t>
      </w:r>
    </w:p>
    <w:p>
      <w:pPr>
        <w:pStyle w:val="Normal"/>
        <w:bidi w:val="0"/>
        <w:ind w:left="0" w:right="0" w:firstLine="851"/>
        <w:jc w:val="both"/>
        <w:rPr/>
      </w:pPr>
      <w:r>
        <w:rPr>
          <w:sz w:val="22"/>
        </w:rPr>
        <w:t>Não vamos entrar em matérias específicas, porque são 11h, a Ordem do Dia vai começar – se não começou ainda –, e não queremos ferir o Regimento. Mas, antes de encerrar queria saber se algum dos presentes teria algum tipo de colocação ou proposição a fazer à Comissão.</w:t>
      </w:r>
    </w:p>
    <w:p>
      <w:pPr>
        <w:pStyle w:val="Normal"/>
        <w:bidi w:val="0"/>
        <w:ind w:left="0" w:right="0" w:firstLine="851"/>
        <w:jc w:val="both"/>
        <w:rPr/>
      </w:pPr>
      <w:r>
        <w:rPr>
          <w:sz w:val="22"/>
        </w:rPr>
        <w:t>Senadora Lúcia Vânia.</w:t>
      </w:r>
    </w:p>
    <w:p>
      <w:pPr>
        <w:pStyle w:val="Normal"/>
        <w:bidi w:val="0"/>
        <w:ind w:left="0" w:right="0" w:firstLine="851"/>
        <w:jc w:val="both"/>
        <w:rPr/>
      </w:pPr>
      <w:r>
        <w:rPr>
          <w:b/>
          <w:sz w:val="22"/>
        </w:rPr>
        <w:t xml:space="preserve">A SRª LÚCIA VÂNIA </w:t>
      </w:r>
      <w:r>
        <w:rPr>
          <w:sz w:val="22"/>
        </w:rPr>
        <w:t>(PSDB – GO) – Sr. Presidente, eu gostaria de falar um pouco sobre essa Subcomissão da Juventude, que agora se torna Comissão da Infância e da Juventude.</w:t>
      </w:r>
    </w:p>
    <w:p>
      <w:pPr>
        <w:pStyle w:val="Normal"/>
        <w:bidi w:val="0"/>
        <w:ind w:left="0" w:right="0" w:firstLine="851"/>
        <w:jc w:val="both"/>
        <w:rPr/>
      </w:pPr>
      <w:r>
        <w:rPr>
          <w:sz w:val="22"/>
        </w:rPr>
        <w:t xml:space="preserve">Temos, em relação à criança, um arcabouço legal, representado pelo Estatuto da Criança e do Adolescente, que é considerado um dos melhores do mundo. Temos tido programas e projetos baseado nesse arcabouço legal, e o Governo tem avançado muito na questão da criança de zero a seis anos, combatendo a mortalidade infantil, estabelecendo programas como o Bolsa-Alimentação e outros programas relativos à saúde da mulher e, principalmente, ao pré-natal. </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 xml:space="preserve">Em relação à criança de sete a catorze anos, temos ainda graves problemas, principalmente no que diz respeito ao combate à violência, ao abuso sexual a crianças e adolescentes. Mas, nessa faixa etária, também temos uma série de programas importantes, como o Bolsa-Escola, que se transformou num programa universal e que, sem dúvida, tem mostrado resultados extremamente eficientes. E uma Subcomissão da Criança se justifica principalmente para acompanharmos esses projetos e os resultados dos programas. </w:t>
      </w:r>
    </w:p>
    <w:p>
      <w:pPr>
        <w:pStyle w:val="Normal"/>
        <w:bidi w:val="0"/>
        <w:ind w:left="0" w:right="0" w:firstLine="851"/>
        <w:jc w:val="both"/>
        <w:rPr/>
      </w:pPr>
      <w:r>
        <w:rPr>
          <w:sz w:val="22"/>
        </w:rPr>
        <w:t>Em relação à juventude, temos uma defasagem de aparato legal muito grande. No ano passado, votamos uma lei que exige que as empresas reservem uma cota para os jovens. No entanto, essa lei já foi sancionada, mas não está vigendo. Temos, em relação à juventude, fatos que nos levam a concluir que a juventude tem sido vítima da violência e tem composto o quadro que forma a violência neste País.</w:t>
      </w:r>
    </w:p>
    <w:p>
      <w:pPr>
        <w:pStyle w:val="Normal"/>
        <w:bidi w:val="0"/>
        <w:ind w:left="0" w:right="0" w:firstLine="851"/>
        <w:jc w:val="both"/>
        <w:rPr/>
      </w:pPr>
      <w:r>
        <w:rPr>
          <w:sz w:val="22"/>
        </w:rPr>
        <w:t xml:space="preserve">Em relação a isso, temos alguns programas do Governo, como o Agente Jovem, o Serviço Civil Voluntário, que ainda não responderam aos resultados esperados. São programas de baixo impacto, e hoje temos que acompanhar, principalmente quando o Governo acena com o primeiro emprego, esse tratamento que esse jovem terá no mercado de trabalho.  Temos a questão da violência, da educação sexual, do combate às drogas, enfim, uma série de problemas que afligem a nossa juventude e que estão intimamente ligados à violência que hoje assusta todo o povo brasileiro. </w:t>
      </w:r>
    </w:p>
    <w:p>
      <w:pPr>
        <w:pStyle w:val="Normal"/>
        <w:bidi w:val="0"/>
        <w:ind w:left="0" w:right="0" w:firstLine="851"/>
        <w:jc w:val="both"/>
        <w:rPr/>
      </w:pPr>
      <w:r>
        <w:rPr>
          <w:sz w:val="22"/>
        </w:rPr>
        <w:t xml:space="preserve">E a principal vítima da violência tem sido a juventude. </w:t>
      </w:r>
    </w:p>
    <w:p>
      <w:pPr>
        <w:pStyle w:val="Normal"/>
        <w:tabs>
          <w:tab w:val="clear" w:pos="708"/>
          <w:tab w:val="left" w:pos="0" w:leader="none"/>
          <w:tab w:val="left" w:pos="142" w:leader="none"/>
          <w:tab w:val="left" w:pos="709" w:leader="none"/>
        </w:tabs>
        <w:bidi w:val="0"/>
        <w:ind w:left="0" w:right="0" w:firstLine="851"/>
        <w:jc w:val="both"/>
        <w:rPr/>
      </w:pPr>
      <w:r>
        <w:rPr>
          <w:sz w:val="22"/>
        </w:rPr>
        <w:t>Eu tomei a liberdade de mandar para todos os pares desta Comissão uma série de artigos do jornalista Gilberto Dimenstein, um especialista na área, que tem chamado a atenção das autoridades para a importância de se olhar com atenção a questão da juventude. Ele menciona em seus artigos que fomos capazes de combater a paralisia infantil, mas não estamos sendo capazes de combater a paralisia juvenil. E ele atribui também à ação dos jovens nos crimes, principalmente sendo utilizados pelo crime organizado. E chamo a atenção para o fato de que nenhum programa de segurança pública neste País pode ter sucesso, se não tivermos um programa preventivo para a nossa juventude.</w:t>
      </w:r>
    </w:p>
    <w:p>
      <w:pPr>
        <w:pStyle w:val="Normal"/>
        <w:tabs>
          <w:tab w:val="clear" w:pos="708"/>
          <w:tab w:val="left" w:pos="0" w:leader="none"/>
          <w:tab w:val="left" w:pos="142" w:leader="none"/>
          <w:tab w:val="left" w:pos="709" w:leader="none"/>
        </w:tabs>
        <w:bidi w:val="0"/>
        <w:ind w:left="0" w:right="0" w:firstLine="851"/>
        <w:jc w:val="both"/>
        <w:rPr/>
      </w:pPr>
      <w:r>
        <w:rPr>
          <w:sz w:val="22"/>
        </w:rPr>
        <w:t>Era o que eu tinha a dize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Agradeço à Senadora Lúcia Vânia suas colocações, que só referenciam a importância da subcomissão que acabamos de criar.</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m a palavra, o Senador Aelton Freita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Sr. Presidente, encaminhamos um ofício a V. Exª, pedindo para participar da Subcomissão do Idoso. Eu gostaria de saber, então, qual será o procedimento, se faremos um para a Liderança ou se será...</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O procedimento será o seguinte: vamos comunicar às Lideranças dos Partidos as vagas em cada subcomissão, e as Lideranças de certa forma indicarão, num processo de discussão interna, os membros de cada subcomissão.</w:t>
      </w:r>
    </w:p>
    <w:p>
      <w:pPr>
        <w:pStyle w:val="Normal"/>
        <w:tabs>
          <w:tab w:val="clear" w:pos="708"/>
          <w:tab w:val="left" w:pos="0" w:leader="none"/>
          <w:tab w:val="left" w:pos="142" w:leader="none"/>
          <w:tab w:val="left" w:pos="709" w:leader="none"/>
        </w:tabs>
        <w:bidi w:val="0"/>
        <w:ind w:left="0" w:right="0" w:firstLine="851"/>
        <w:jc w:val="both"/>
        <w:rPr/>
      </w:pPr>
      <w:r>
        <w:rPr>
          <w:sz w:val="22"/>
        </w:rPr>
        <w:t>Volto a dizer que ficaria difícil para mim, como Presidente, determinar, dentro do Partido, qual Senador deve fazer determinada tarefa, caso três, quatro ou cinco Senadores peçam para ir para uma sub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O art. 89 deixa claro: </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 xml:space="preserve">Art. 89. Ao Presidente de comissão compe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p>
    <w:p>
      <w:pPr>
        <w:pStyle w:val="Normal"/>
        <w:tabs>
          <w:tab w:val="clear" w:pos="708"/>
          <w:tab w:val="left" w:pos="0" w:leader="none"/>
          <w:tab w:val="left" w:pos="142" w:leader="none"/>
          <w:tab w:val="left" w:pos="709" w:leader="none"/>
        </w:tabs>
        <w:bidi w:val="0"/>
        <w:ind w:left="0" w:right="0" w:firstLine="851"/>
        <w:jc w:val="both"/>
        <w:rPr/>
      </w:pPr>
      <w:r>
        <w:rPr>
          <w:sz w:val="22"/>
        </w:rPr>
        <w:t>IV – designar, dentre os componentes da comissão, os membros das subcomissões e fixar a sua composi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vou designar. A composição está fixada em sete membro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A indicação é que será feita pelas Lideranç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Vou solicitar às Lideranças. Se as Lideranças, decorrido determinado prazo, não indicarem, puxarei a atribuição para mim e indicarei. Mas quero ouvir os Lídere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Aí torna com efei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É importante cada um manter contato com seu Partido para que as indicações sejam feitas o mais rápido possível.</w:t>
      </w:r>
    </w:p>
    <w:p>
      <w:pPr>
        <w:pStyle w:val="Normal"/>
        <w:tabs>
          <w:tab w:val="clear" w:pos="708"/>
          <w:tab w:val="left" w:pos="0" w:leader="none"/>
          <w:tab w:val="left" w:pos="142" w:leader="none"/>
          <w:tab w:val="left" w:pos="709" w:leader="none"/>
        </w:tabs>
        <w:bidi w:val="0"/>
        <w:ind w:left="0" w:right="0" w:firstLine="851"/>
        <w:jc w:val="both"/>
        <w:rPr/>
      </w:pPr>
      <w:r>
        <w:rPr>
          <w:sz w:val="22"/>
        </w:rPr>
        <w:t>Não havendo mais nada a tratar, está encerrada a reunião.</w:t>
      </w:r>
    </w:p>
    <w:p>
      <w:pPr>
        <w:pStyle w:val="Normal"/>
        <w:bidi w:val="0"/>
        <w:ind w:left="0" w:right="0" w:firstLine="851"/>
        <w:jc w:val="right"/>
        <w:rPr/>
      </w:pPr>
      <w:bookmarkStart w:id="0" w:name="fimvoltar"/>
      <w:bookmarkEnd w:id="0"/>
      <w:r>
        <w:rPr>
          <w:i/>
          <w:sz w:val="22"/>
        </w:rPr>
        <w:t>(Levanta-se a reunião às 11h15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77</Words>
  <Characters>39739</Characters>
  <CharactersWithSpaces>323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41:00Z</dcterms:created>
  <dc:creator>Senado Federal</dc:creator>
  <dc:description/>
  <dc:language>en-US</dc:language>
  <cp:lastModifiedBy/>
  <cp:lastPrinted>2002-11-07T14:49:00Z</cp:lastPrinted>
  <dcterms:modified xsi:type="dcterms:W3CDTF">2003-03-26T10: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