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rFonts w:ascii="Times New Roman" w:hAnsi="Times New Roman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rFonts w:ascii="Times New Roman" w:hAnsi="Times New Roman"/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rFonts w:ascii="Times New Roman" w:hAnsi="Times New Roman"/>
          <w:b/>
        </w:rPr>
        <w:t>8ª REUNIÃO EXTRAORDINÁRIA, DA 4ª SESSÃO LEGISLATIVA EXTRAORDINÁRIA DA 51ª LEGISLATURA, A REALIZAR-SE EM 02 DE ABRIL DE 2002, TERÇA-FEIRA, ÀS 11:30 HORA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LEI DO SENADO N.º 387, DE 1999</w:t>
      </w:r>
    </w:p>
    <w:p>
      <w:pPr>
        <w:pStyle w:val="BodyText2"/>
        <w:bidi w:val="0"/>
        <w:spacing w:before="120" w:after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MODIFICA DISPOSITIVOS DA LEI N.º 6.494, DE 7 DE DEZEMBRO DE 1977, QUE DISPÕE SOBRE OS ESTÁGIOS DE ESTUDANTES DE ESTABELECIMENTOS DE ENSINO SUPERIOR E DE ENSINO PROFISSIONALIZANTES DO 2º GRAU E SUPLETIVO, E DÁ OUTRAS PROVIDÊ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SENADOR ADEMIR ANDRADE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GERSON CAMAT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, NA FORMA DO SUBSTITUTIVO OFERECID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OBS.: SENDO APROVADO O PARECER, A MATÉRIA SERÁ INCLUÍDA EM PAUTA DA PRÓXIMA REUNIÃO, PARA APRECIAÇÃO EM TURNO SUPLEMENTAR, NOS TERMOS DO DISPOSTO NO ART. 282, COMBINADO COM O ART. 92 DO REGIMENTO INTERNO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LEI SENADO Nº 2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REGULA O DISPOSTO NO ARTIGO 220, § 3º, I, DA CONSTITUIÇÃO FEDERAL PARA DISCIPLINAR A EXIBIÇÃO DE DIVERSÕES E ESPETÁCULOS PÚBLICO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SENADOR JOÃO ALBERTO SOUZ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PEDRO SIMON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LEI DA CÂMARA Nº 87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ISPÕE SOBRE A VEICULAÇÃO, PELAS EMPRESAS CONCESSIONÁRIAS DE DISTRIBUIÇÃO, DE INSTRUÇÕES AOS CONSUMIDORES DE ENERGIA ELÉTRICA NO VERSO DAS CONTAS DE LUZ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DEPUTADO REGINALDO GERMAN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WALDECK ORNEL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, COM A EMENDA OFERECIDA</w:t>
      </w:r>
    </w:p>
    <w:p>
      <w:pPr>
        <w:pStyle w:val="BodyText2"/>
        <w:tabs>
          <w:tab w:val="clear" w:pos="708"/>
          <w:tab w:val="left" w:pos="0" w:leader="none"/>
        </w:tabs>
        <w:bidi w:val="0"/>
        <w:rPr/>
      </w:pPr>
      <w:r>
        <w:rPr>
          <w:rFonts w:ascii="Times New Roman" w:hAnsi="Times New Roman"/>
          <w:b/>
          <w:sz w:val="22"/>
        </w:rPr>
        <w:t>OBS. 1:      FOI CONCEDIDA VISTA AO SENADOR ROMEU TUMA NO DIA 19.03.02.</w:t>
      </w:r>
    </w:p>
    <w:p>
      <w:pPr>
        <w:pStyle w:val="BodyText2"/>
        <w:tabs>
          <w:tab w:val="clear" w:pos="708"/>
          <w:tab w:val="left" w:pos="851" w:leader="none"/>
          <w:tab w:val="left" w:pos="1276" w:leader="none"/>
        </w:tabs>
        <w:bidi w:val="0"/>
        <w:ind w:left="851" w:hanging="851"/>
        <w:rPr/>
      </w:pPr>
      <w:r>
        <w:rPr>
          <w:rFonts w:ascii="Times New Roman" w:hAnsi="Times New Roman"/>
          <w:b/>
          <w:sz w:val="22"/>
        </w:rPr>
        <w:t>OBS. 2: O SENADOR ROMEU TUMA APRESENTA VOTO EM SEPARADO, PELA REJEIÇÃO DO PLC 87/00.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LEI DA CÂMARA Nº 12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A DENOMINAÇÃO DA PONTE SOBRE O KM 316,5 DA BR-158/R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RESIDÊNCIA DA REPÚBLIC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PEDRO SIMON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45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OUTORGADA À RÁDIO PAMPA CENTRO LTDA., PARA EXPLORAR SERVIÇO DE RADIODIFUSÃO SONORA EM FREQÜÊNCIA MODULADA NA CIDADE DE SANTA MARIA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43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PERMISSÃO À FUNDAÇÃO EDUCACIONAL MACHADO DE ASSIS PARA EXECUTAR SERVIÇO DE RADIODIFUSÃO SONORA EM FREQÜÊNCIA MODULADA NA CIDADE DE SANTA ROSA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44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ASSOCIAÇÃO COMUNITÁRIA CLÓVIS MÂNICA A EXECUTAR SERVIÇO DE RADIODIFUSÃO COMUNITÁRIA NA CIDADE DE ANTÔNIO PRADO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43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PERMISSÃO À EMPRESA DE COMUNICAÇÃO GRANDE RIO LTDA., PARA EXPLORAR SERVIÇO DE RADIODIFUSÃO SONORA EM FREQÜÊNCIA MODULADA NA CIDADE DE PENEDO, ESTADO DE ALAGO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GILVAM BORG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34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EMPRESA RÁDIO INDEPENDENTE LTDA., PARA EXPLORAR SERVIÇO DE RADIODIFUSÃO SONORA EM ONDA MÉDIA NA CIDADE DE AQUIDAUANA, ESTADO DE MATO GROSSO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43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ASSOCIAÇÃO COMUNITÁRIA DE COMUNICAÇÃO MANAIRAMA DE APOIO ÀS COMUNIDADES DO MUNICÍPIO DE OURO BRANCO A EXECUTAR SERVIÇO DE RADIODIFUSÃO COMUNITÁRIA NA CIDADE DE OURO BRANCO, ESTADO DO RIO GRANDE DO NORTE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ROBINSON VIA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46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PERMISSÃO À FUNDAÇÃO "VIDA" PARA EXECUTAR SERVIÇO DE RADIODIFUSÃO SONORA EM FREQÜÊNCIA MODULADA NA CIDADE DE MARTINS, ESTADO DO RIO GRANDE DO NORTE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ROBINSON VIA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44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PERMISSÃO À FUNDAÇÃO    QUILOMBO PARA EXECUTAR SERVIÇO DE RADIODIFUSÃO SONORA EM FREQÜÊNCIA MODULADA NA CIDADE DE RIO LARGO, ESTADO DE ALAGO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TEOTÔNIO VILELA FILH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1</Words>
  <Characters>4771</Characters>
  <CharactersWithSpaces>388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7:57:00Z</dcterms:created>
  <dc:creator>Senado Federal</dc:creator>
  <dc:description/>
  <dc:language>en-US</dc:language>
  <cp:lastModifiedBy/>
  <cp:lastPrinted>2002-03-05T12:58:00Z</cp:lastPrinted>
  <dcterms:modified xsi:type="dcterms:W3CDTF">2002-03-27T17:57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