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572" w:hanging="0"/>
        <w:rPr/>
      </w:pPr>
      <w:r>
        <w:rPr/>
        <w:t>SENADO FEDERAL</w:t>
      </w:r>
    </w:p>
    <w:p>
      <w:pPr>
        <w:pStyle w:val="Heading3"/>
        <w:numPr>
          <w:ilvl w:val="0"/>
          <w:numId w:val="0"/>
        </w:numPr>
        <w:bidi w:val="0"/>
        <w:ind w:left="0" w:right="572" w:hanging="0"/>
        <w:outlineLvl w:val="2"/>
        <w:rPr/>
      </w:pPr>
      <w:r>
        <w:rPr/>
        <w:t>COMISSÃO DE EDUCAÇÃO</w:t>
      </w:r>
    </w:p>
    <w:p>
      <w:pPr>
        <w:pStyle w:val="Normal"/>
        <w:bidi w:val="0"/>
        <w:ind w:left="567" w:right="572" w:firstLine="567"/>
        <w:jc w:val="both"/>
        <w:rPr>
          <w:rFonts w:ascii="Times New Roman" w:hAnsi="Times New Roman"/>
          <w:sz w:val="20"/>
        </w:rPr>
      </w:pPr>
      <w:r>
        <w:rPr>
          <w:sz w:val="20"/>
        </w:rPr>
      </w:r>
    </w:p>
    <w:p>
      <w:pPr>
        <w:pStyle w:val="TextBody"/>
        <w:bidi w:val="0"/>
        <w:ind w:left="0" w:right="0" w:hanging="0"/>
        <w:rPr/>
      </w:pPr>
      <w:r>
        <w:rPr/>
        <w:t>ATA DA 19ª REUNIÃO EXTRAORDINÁRIA, DA 4ª SESSÃO LEGISLATIVA ORDINÁRIA DA 51ª LEGISLATURA, REALIZADA EM 04 DE JUNHO DE 2002.</w:t>
      </w:r>
    </w:p>
    <w:p>
      <w:pPr>
        <w:pStyle w:val="Normal"/>
        <w:bidi w:val="0"/>
        <w:ind w:left="0" w:right="0" w:hanging="0"/>
        <w:jc w:val="both"/>
        <w:rPr>
          <w:rFonts w:ascii="Times New Roman" w:hAnsi="Times New Roman"/>
        </w:rPr>
      </w:pPr>
      <w:r>
        <w:rPr/>
      </w:r>
    </w:p>
    <w:p>
      <w:pPr>
        <w:pStyle w:val="BodyText2"/>
        <w:bidi w:val="0"/>
        <w:ind w:left="142" w:right="288" w:hanging="0"/>
        <w:rPr/>
      </w:pPr>
      <w:r>
        <w:rPr/>
        <w:t xml:space="preserve">Às onze horas e cinqüenta e cinco minutos do dia quatro de junho de dois mil e dois, na sala de reuniões da Comissão, Ala Senador Alexandre Costa, sala 15, sob a Presidência do Senhor Senador Ricardo Santos e com a presença dos Senhores Senadores, Casildo Maldaner, Marluce Pinto, Nabor Júnior, Valmir Amaral, Adir Gentil, Moreira Mendes, José Jorge, Arlindo Porto, Freitas Neto, Artur da Távola, Benício Sampaio, Reginaldo Duarte, Eduardo Suplicy, Emília Fernandes, Marina Silva, Álvaro Dias, Mauro Miranda, Maguito Vilela, Juvêncio da Fonseca, Lindberg Cury, Francelino Pereira, Jonas Pinheiro, Romeu Tuma, Paulo Souto, Antonio Carlos Júnior, Lúdio Coelho, Lúcio Alcântara, Roméro Juca, Luiz Otávio, Geraldo Cândido, Sebastião Rocha e Roberto Saturnino, reúne-se a Comissão de Educação. Deixam de comparecer os Senhores Senadores, Amir Lando, Gerson Camata, Gilvam Borges, José Sarney, Ney Suassuna, Waldeck Ornélas, Leomar Quintanilha, Maria do Carmo Alves, Teotônio Vilela Filho e Paulo Hartung. Havendo número regimental abrem-se os trabalhos. A Presidência submete à Comissão a dispensa da leitura da Ata da reunião anterior, que é dada como aprovada. Prosseguindo, inicia-se a deliberação da Pauta. </w:t>
      </w:r>
      <w:r>
        <w:rPr>
          <w:b/>
        </w:rPr>
        <w:t>Item 01: Projeto de Lei da Câmara n.º 04, de 2002,</w:t>
      </w:r>
      <w:r>
        <w:rPr/>
        <w:t xml:space="preserve"> de caráter não terminativo, de autoria do Deputado Nelson Marchezan, que “Acrescenta incisos aos artigos 10 e 11 da Lei nº 9.394, de 20 de dezembro de 1996, que estabelece as diretrizes e bases da educação nacional e dá outras providências”. É concedida vista coletiva. </w:t>
      </w:r>
      <w:r>
        <w:rPr>
          <w:b/>
        </w:rPr>
        <w:t>Item 02: Projeto de Lei do Senado n.º 622, de 1999,</w:t>
      </w:r>
      <w:r>
        <w:rPr/>
        <w:t xml:space="preserve"> de caráter terminativo, de autoria do Senador Roberto Requião, que “Revoga dispositivos da Lei nº 9615, de 24 de março de 1998, que institui normas gerais sobre desporto e dá outras providências” </w:t>
      </w:r>
      <w:r>
        <w:rPr>
          <w:b/>
        </w:rPr>
        <w:t xml:space="preserve">tramitando em conjunto com o Projeto de Lei do Senado n.º 628, de 1999, </w:t>
      </w:r>
      <w:r>
        <w:rPr/>
        <w:t xml:space="preserve">de caráter terminativo, de autoria do Senador José Roberto Arruda, que “Revoga os arts. 59 a 81 da Lei nº 9615, de 24 de março de 1998, que "institui normas gerais sobre desporto e dá outras providências”. O relator designado é o Senador Álvaro Dias e os Projetos de Lei do Senado n.º 622/99 e 628/99, são considerados prejudicados por dezoito (18) votos. </w:t>
      </w:r>
      <w:r>
        <w:rPr>
          <w:b/>
        </w:rPr>
        <w:t xml:space="preserve">Item 04: Projeto de Lei do Senado n.º 110, de 2002, </w:t>
      </w:r>
      <w:r>
        <w:rPr/>
        <w:t>de caráter terminativo, de autoria do Senador Luiz Otávio, que “Acrescenta alínea ao inciso I do artigo 23 da Lei nº 8.977, de 6 de janeiro de 1995, que dispõe sobre o Serviço de TV a Cabo, para incluir canal reservado ao Comando do Exército Brasileiro”.</w:t>
      </w:r>
      <w:r>
        <w:rPr>
          <w:b/>
        </w:rPr>
        <w:t xml:space="preserve"> </w:t>
      </w:r>
      <w:r>
        <w:rPr/>
        <w:t>É concedida vista coletiva.</w:t>
      </w:r>
      <w:r>
        <w:rPr>
          <w:b/>
        </w:rPr>
        <w:t xml:space="preserve"> Item 05: Projeto de Decreto Legislativo n.º 84, de 2002, </w:t>
      </w:r>
      <w:r>
        <w:rPr/>
        <w:t>de caráter não terminativo, de autoria do Poder Executivo, que “Aprova o ato que autoriza a Acvolcaja - Associação Comunitária de Voluntários e Casais de Jardinópolis a executar serviço de radiodifusão comunitária na cidade de Jardinópolis, Estado de São Paulo”.</w:t>
      </w:r>
      <w:r>
        <w:rPr>
          <w:b/>
        </w:rPr>
        <w:t xml:space="preserve"> </w:t>
      </w:r>
      <w:r>
        <w:rPr/>
        <w:t xml:space="preserve">O relator designado é o Senador Juvêncio da Fonseca e o parecer favorável é aprovado. </w:t>
      </w:r>
      <w:r>
        <w:rPr>
          <w:b/>
        </w:rPr>
        <w:t xml:space="preserve">Item 06: Projeto de Decreto Legisltativo n.º 40, de 2002, </w:t>
      </w:r>
      <w:r>
        <w:rPr/>
        <w:t xml:space="preserve">de caráter não terminativo, de autoria do Poder Executivo, que “Aprova o ato que autoriza a Associação de Comunicação Comunitária Cultural Esperança e Vida - Acccev a executar serviço de radiodifusão comunitária na cidade de Mocóca, Estado de São Paulo”. O relator designado é o Senador Juvêncio da Fonseca e o parecer favorável é aprovado. </w:t>
      </w:r>
      <w:r>
        <w:rPr>
          <w:b/>
        </w:rPr>
        <w:t xml:space="preserve">Item 07: Projeto de Decreto Legislativo n.º 123, de 2002, </w:t>
      </w:r>
      <w:r>
        <w:rPr/>
        <w:t>de caráter não terminativo, de autoria do Poder Executivo, que “Aprova o ato que autoriza a Associação de Comunicação Vale do Rio Pardo a executar serviço de radiodifusão comunitária na cidade de Santa Rita do Pardo, Estado de Mato Grosso do Sul”. O relator designado é o Senador Juvêncio da Fonseca e o parecer favorável é aprovado.</w:t>
      </w:r>
      <w:r>
        <w:rPr>
          <w:b/>
        </w:rPr>
        <w:t xml:space="preserve"> Item 08: Projeto de Decreto Legislativo n.º 120, de 2002, </w:t>
      </w:r>
      <w:r>
        <w:rPr/>
        <w:t>de caráter não terminativo, de autoria do Poder Executivo, que “Aprova o ato que autoriza a Associação Comunitária Cativa a executar serviço de radiodifusão comunitária na cidade de Rio Brilhante, Estado de Mato Grosso do Sul”.</w:t>
      </w:r>
      <w:r>
        <w:rPr>
          <w:b/>
        </w:rPr>
        <w:t xml:space="preserve"> </w:t>
      </w:r>
      <w:r>
        <w:rPr/>
        <w:t>O relator designado é o Senador Juvêncio da Fonseca e o parecer favorável é aprovado.</w:t>
      </w:r>
      <w:r>
        <w:rPr>
          <w:b/>
        </w:rPr>
        <w:t xml:space="preserve"> Item 09: Projeto de Decreto Legislativo n.º 126, de 2002, </w:t>
      </w:r>
      <w:r>
        <w:rPr/>
        <w:t>de caráter não terminativo, de autoria do Poder Executivo, que “Aprova o ato que autoriza a Associação Comunitária de Rádio Fm/Bandeirantes a executar serviço de radiodifusão comunitária na cidade de Bandeirantes, Estado de Mato Grosso do Sul”.</w:t>
      </w:r>
      <w:r>
        <w:rPr>
          <w:b/>
        </w:rPr>
        <w:t xml:space="preserve"> </w:t>
      </w:r>
      <w:r>
        <w:rPr/>
        <w:t>O relator designado é o Senador Juvêncio da Fonseca e o parecer favorável é aprovado.</w:t>
      </w:r>
      <w:r>
        <w:rPr>
          <w:b/>
        </w:rPr>
        <w:t xml:space="preserve"> Item 10: Projeto de Decreto Legislativo n.º 163, de 2002, </w:t>
      </w:r>
      <w:r>
        <w:rPr/>
        <w:t>de caráter não terminativo, de autoria do Poder Executivo, que “Aprova o ato que renova a permissão outorgada à Rádio Taquara Branca Ltda., para explorar serviço de radiodifusão sonora em freqüência modulada na cidade de Taguaritinga, Estado de São Paulo”.</w:t>
      </w:r>
      <w:r>
        <w:rPr>
          <w:b/>
        </w:rPr>
        <w:t xml:space="preserve"> </w:t>
      </w:r>
      <w:r>
        <w:rPr/>
        <w:t>O relator designado é o Senador Romeu Tuma e o parecer favorável é aprovado, com a abstenção dos Senadores Geraldo Cândido e Eduardo Suplicy.</w:t>
      </w:r>
      <w:r>
        <w:rPr>
          <w:b/>
        </w:rPr>
        <w:t xml:space="preserve"> Item 11: Projeto de Decreto Legislativo n.º 169, de 2002, </w:t>
      </w:r>
      <w:r>
        <w:rPr/>
        <w:t>de caráter não terminativo, de autoria do Poder Executivo, que “Aprova o ato que autoriza a Associação Comunitária Mundo Melhor a executar serviço de radiodifusão comunitária na cidade de Mogi Guaçu, Estado de São Paulo”.</w:t>
      </w:r>
      <w:r>
        <w:rPr>
          <w:b/>
        </w:rPr>
        <w:t xml:space="preserve"> </w:t>
      </w:r>
      <w:r>
        <w:rPr/>
        <w:t>O relator designado é o Senador Romeu Tuma e o parecer favorável é aprovado.</w:t>
      </w:r>
      <w:r>
        <w:rPr>
          <w:b/>
        </w:rPr>
        <w:t xml:space="preserve"> Item 12: Projeto de Decreto Legislativo n.º 118, de 2002, </w:t>
      </w:r>
      <w:r>
        <w:rPr/>
        <w:t>de caráter não terminativo, de autoria do Poder Executivo, que “Aprova o ato que autoriza a Associação Comunitária de Radiodifusão de Junqueirópolis a executar serviço de radiodifusão comunitária na cidade de Junqueirópolis, Estado de São Paulo”.</w:t>
      </w:r>
      <w:r>
        <w:rPr>
          <w:b/>
        </w:rPr>
        <w:t xml:space="preserve"> </w:t>
      </w:r>
      <w:r>
        <w:rPr/>
        <w:t>O relator designado é o Senador Romeu Tuma e o parecer favorável é aprovado.</w:t>
      </w:r>
      <w:r>
        <w:rPr>
          <w:b/>
        </w:rPr>
        <w:t xml:space="preserve"> Item 13: Projeto de Decreto Legislativo n.º 167, de 2002, </w:t>
      </w:r>
      <w:r>
        <w:rPr/>
        <w:t>de caráter não terminativo, de autoria do Poder Executivo, que “Aprova o ato que autoriza a Associação Cultural e Comunitária "Normário Sales" a executar serviço de radiodifusão comunitária na cidade de Jussarí, Estado da Bahia”.</w:t>
      </w:r>
      <w:r>
        <w:rPr>
          <w:b/>
        </w:rPr>
        <w:t xml:space="preserve"> </w:t>
      </w:r>
      <w:r>
        <w:rPr/>
        <w:t>O relator designado é o Senador Antonio Carlos Júnior e o parecer favorável é aprovado.</w:t>
      </w:r>
      <w:r>
        <w:rPr>
          <w:b/>
        </w:rPr>
        <w:t xml:space="preserve"> Item 14: Projeto de Decreto Legislativo n.º 168, de 2002, </w:t>
      </w:r>
      <w:r>
        <w:rPr/>
        <w:t>de caráter não terminativo, de autoria do Poder Executivo, que “Aprova o ato que outorga concessão à Fundação Orlando Zovico para executar serviço de radiodifusão de sons e imagens na cidade de Limeira, Estado de São Paulo”.</w:t>
      </w:r>
      <w:r>
        <w:rPr>
          <w:b/>
        </w:rPr>
        <w:t xml:space="preserve"> </w:t>
      </w:r>
      <w:r>
        <w:rPr/>
        <w:t>O relator designado é o Senador Jonas Pinheiro e o parecer favorável é aprovado, com a abstenção dos Senadores Geraldo Cândido e Eduardo Suplicy.</w:t>
      </w:r>
      <w:r>
        <w:rPr>
          <w:b/>
        </w:rPr>
        <w:t xml:space="preserve"> Item 15: Projeto de Decreto Legislativo n.º 157, de 2002, </w:t>
      </w:r>
      <w:r>
        <w:rPr/>
        <w:t>de caráter não terminativo, de autoria do Poder Executivo, que “Aprova o ato que autoriza a Associação Beneficente e Cultural Comunitária Erval Seco a executar serviço de radiodifusão comunitária na cidade de Erval Seco, Estado do Rio Grande do Sul”.</w:t>
      </w:r>
      <w:r>
        <w:rPr>
          <w:b/>
        </w:rPr>
        <w:t xml:space="preserve"> </w:t>
      </w:r>
      <w:r>
        <w:rPr/>
        <w:t xml:space="preserve">A relatora designada é a Senadora Emília Fernandes e o parecer favorável é aprovado. </w:t>
      </w:r>
      <w:r>
        <w:rPr>
          <w:b/>
        </w:rPr>
        <w:t xml:space="preserve">Item 16: Projeto de Decreto Legislativo n.º 172, de 2002, </w:t>
      </w:r>
      <w:r>
        <w:rPr/>
        <w:t>de caráter não terminativo, de autoria do Poder Executivo, que “Aprova o ato que autoriza a Rádio Comunitária Nova Erechim FM a executar serviço de radiodifusão comunitária na cidade de Nova Erechim, Estado de Santa Catarina”.</w:t>
      </w:r>
      <w:r>
        <w:rPr>
          <w:b/>
        </w:rPr>
        <w:t xml:space="preserve"> </w:t>
      </w:r>
      <w:r>
        <w:rPr/>
        <w:t>O relator designado é o Senador Casildo Maldaner e o parecer favorável é aprovado.</w:t>
      </w:r>
      <w:r>
        <w:rPr>
          <w:b/>
        </w:rPr>
        <w:t xml:space="preserve"> Item 17: Projeto de Decreto Legislativo n.º 28, de 2002, </w:t>
      </w:r>
      <w:r>
        <w:rPr/>
        <w:t>de caráter não terminativo, de autoria do Poder Executivo, que “Aprova o ato que outorga concessão à Difusora Gomes Ltda., para explorar serviço de radiodifusão sonora em onda média na cidade de Florianópolis, Estado de Santa Catarina”.</w:t>
      </w:r>
      <w:r>
        <w:rPr>
          <w:b/>
        </w:rPr>
        <w:t xml:space="preserve"> </w:t>
      </w:r>
      <w:r>
        <w:rPr/>
        <w:t xml:space="preserve">É concedida vista ao Senador Adir Gentil. </w:t>
      </w:r>
      <w:r>
        <w:rPr>
          <w:b/>
        </w:rPr>
        <w:t xml:space="preserve">Item 18: Projeto de Decreto Legislativo n.º 161, de 2002, </w:t>
      </w:r>
      <w:r>
        <w:rPr/>
        <w:t>de caráter não terminativo, de autoria do Poder Executivo, que “Aprova o ato que renova a concessão da Rádio Emissora de Educação Rural de Santarém Ltda., para explorar serviço de radiodifusão sonora em onda média na cidade de Santarém, Estado do Pará”.</w:t>
      </w:r>
      <w:r>
        <w:rPr>
          <w:b/>
        </w:rPr>
        <w:t xml:space="preserve"> </w:t>
      </w:r>
      <w:r>
        <w:rPr/>
        <w:t xml:space="preserve">O relator designado é o Senador Luiz Otávio e o parecer favorável é aprovado, com a abstenção dos Senadores Geraldo Cândido e Eduardo Suplicy. </w:t>
      </w:r>
      <w:r>
        <w:rPr>
          <w:b/>
        </w:rPr>
        <w:t xml:space="preserve">Item 19: Projeto de Decreto Legislativo n.º 174, de 2002, </w:t>
      </w:r>
      <w:r>
        <w:rPr/>
        <w:t>de caráter não terminativo, de autoria do Poder Executivo, que “Aprova o ato que autoriza a Associação Comunitária de Comunicação, Cultural e Social de Capanema a executar serviço de radiodifusão comunitária na cidade de Capanema, Estado do Pará”.</w:t>
      </w:r>
      <w:r>
        <w:rPr>
          <w:b/>
        </w:rPr>
        <w:t xml:space="preserve"> </w:t>
      </w:r>
      <w:r>
        <w:rPr/>
        <w:t xml:space="preserve">O relator designado é o Senador Luiz Otávio e o parecer favorável é aprovado. </w:t>
      </w:r>
      <w:r>
        <w:rPr>
          <w:b/>
        </w:rPr>
        <w:t xml:space="preserve">Item 27: Projeto de Decreto Legislativo n.º 25, de 2002, </w:t>
      </w:r>
      <w:r>
        <w:rPr/>
        <w:t>de caráter não terminativo, de autoria do Poder Executivo, que “Aprova o ato que autoriza a Fundação Pedro Coêlho de Resende a executar serviço de radiodifusão comunitária na cidade de Boa Hora, Estado do Piauí”.</w:t>
      </w:r>
      <w:r>
        <w:rPr>
          <w:b/>
        </w:rPr>
        <w:t xml:space="preserve"> </w:t>
      </w:r>
      <w:r>
        <w:rPr/>
        <w:t xml:space="preserve">O relator designado é o Senador Freitas Neto e o parecer favorável é aprovado. </w:t>
      </w:r>
      <w:r>
        <w:rPr>
          <w:b/>
        </w:rPr>
        <w:t xml:space="preserve">Item 28: Projeto de Decreto Legislativo n.º 138, de 2002, </w:t>
      </w:r>
      <w:r>
        <w:rPr/>
        <w:t>de caráter não terminativo, de autoria do Poder Executivo, que “Aprova o ato que autoriza a Associação Movimento Rádio Comunitário Paixão FM a executar serviço de radiodifusão comunitária na cidade de Pardinho, Estado de São Paulo”.</w:t>
      </w:r>
      <w:r>
        <w:rPr>
          <w:b/>
        </w:rPr>
        <w:t xml:space="preserve"> </w:t>
      </w:r>
      <w:r>
        <w:rPr/>
        <w:t xml:space="preserve">O relator designado é o Senador Benício Sampaio e o parecer favorável é aprovado. </w:t>
      </w:r>
      <w:r>
        <w:rPr>
          <w:b/>
        </w:rPr>
        <w:t xml:space="preserve">Item 29: Projeto de Decreto Legislativo n.º 139, de 2002, </w:t>
      </w:r>
      <w:r>
        <w:rPr/>
        <w:t>de caráter não terminativo, de autoria do Poder Executivo, que “Aprova o ato que autoriza a Associação de Desenvolvimento Comunitário de Castelo do Piauí - ADCC a executar serviço de radiodifusão comunitária na cidade de Castelo do Piauí, Estado do Piauí”.</w:t>
      </w:r>
      <w:r>
        <w:rPr>
          <w:b/>
        </w:rPr>
        <w:t xml:space="preserve"> </w:t>
      </w:r>
      <w:r>
        <w:rPr/>
        <w:t xml:space="preserve">O relator designado é o Senador Benício Sampaio e o parecer favorável é aprovado. </w:t>
      </w:r>
      <w:r>
        <w:rPr>
          <w:b/>
        </w:rPr>
        <w:t xml:space="preserve">Item 31: Projeto de Decreto Legislativo n.º 64, de 2002, </w:t>
      </w:r>
      <w:r>
        <w:rPr/>
        <w:t>de caráter não terminativo, de autoria do Poder Executivo, que “Aprova o ato que outorga concessão à Fundação de Apoio ao Ensino, Pesquisa e Extensão - FAEPE para executar serviço de radiodifusão de sons e imagens na cidade de Lavras, Estado de Minas Gerais”.</w:t>
      </w:r>
      <w:r>
        <w:rPr>
          <w:b/>
        </w:rPr>
        <w:t xml:space="preserve"> </w:t>
      </w:r>
      <w:r>
        <w:rPr/>
        <w:t xml:space="preserve">O relator designado é o Senador Francelino Pereira e o parecer favorável é aprovado, com a abstenção dos Senadores Geraldo Cândido e Eduardo Suplicy. </w:t>
      </w:r>
      <w:r>
        <w:rPr>
          <w:b/>
        </w:rPr>
        <w:t xml:space="preserve">Item 32: Projeto de Decreto Legislativo n.º 66, de 2002, </w:t>
      </w:r>
      <w:r>
        <w:rPr/>
        <w:t>de caráter não terminativo, de autoria do Poder Executivo, que “Aprova o ato que outorga concessão à Fundação Cristiano Varella para executar serviço de radiodifusão de sons e imagens na cidade de Muriaé, Estado de Minas Gerais”.</w:t>
      </w:r>
      <w:r>
        <w:rPr>
          <w:b/>
        </w:rPr>
        <w:t xml:space="preserve"> </w:t>
      </w:r>
      <w:r>
        <w:rPr/>
        <w:t xml:space="preserve">O relator designado é o Senador Francelino Pereira e o parecer favorável é aprovado, com a abstenção dos Senadores Geraldo Cândido e Eduardo Suplicy. </w:t>
      </w:r>
      <w:r>
        <w:rPr>
          <w:b/>
        </w:rPr>
        <w:t xml:space="preserve">Item 33: Projeto de Decreto Legislativo n.º 159, de 2002, </w:t>
      </w:r>
      <w:r>
        <w:rPr/>
        <w:t>de caráter não terminativo, de autoria do Poder Executivo, que “Aprova o ato que outorga permissão à Fundação Dom Eduardo Duarte Silva para executar serviço de radiodifusão sonora em freqüência modulada na cidade de Uberaba, Estado de Minas Gerais”.</w:t>
      </w:r>
      <w:r>
        <w:rPr>
          <w:b/>
        </w:rPr>
        <w:t xml:space="preserve"> </w:t>
      </w:r>
      <w:r>
        <w:rPr/>
        <w:t xml:space="preserve">O relator designado é o Senador Francelino Pereira e o parecer favorável é aprovado, com a abstenção dos Senadores Geraldo Cândido e Eduardo Suplicy. </w:t>
      </w:r>
      <w:r>
        <w:rPr>
          <w:b/>
        </w:rPr>
        <w:t xml:space="preserve">Item 37: Projeto de Decreto Legislativo n.º 155, de 2002, </w:t>
      </w:r>
      <w:r>
        <w:rPr/>
        <w:t>de caráter não terminativo, de autoria do Poder Executivo, que “Aprova o ato que autoriza a FADIP - Fundação para Assistência Social e Desenvolvimento de Irapuan Pinheiro a executar serviço de radiodifusão comunitária na cidade de Deputado Irapuan Pinheiro, Estado do Ceará”.</w:t>
      </w:r>
      <w:r>
        <w:rPr>
          <w:b/>
        </w:rPr>
        <w:t xml:space="preserve"> </w:t>
      </w:r>
      <w:r>
        <w:rPr/>
        <w:t xml:space="preserve">O relator designado é o Senador Lúcio Alcântara e o parecer favorável é aprovado. </w:t>
      </w:r>
      <w:r>
        <w:rPr>
          <w:b/>
        </w:rPr>
        <w:t xml:space="preserve">Item 38: Projeto de Decreto Legislativo n.º 145, de 2002, </w:t>
      </w:r>
      <w:r>
        <w:rPr/>
        <w:t>de caráter não terminativo, de autoria do Poder Executivo, que “Aprova o ato que autoriza a Associação Beneficente e Filantrópica Nossa Senhora de Fátima a executar serviço de radiodifusão comunitária na cidade de Piquet Carneiro, Estado do Ceará”.</w:t>
      </w:r>
      <w:r>
        <w:rPr>
          <w:b/>
        </w:rPr>
        <w:t xml:space="preserve"> </w:t>
      </w:r>
      <w:r>
        <w:rPr/>
        <w:t xml:space="preserve">O relator designado é o Senador Lúcio Alcântara e o parecer favorável é aprovado. </w:t>
      </w:r>
      <w:r>
        <w:rPr>
          <w:b/>
        </w:rPr>
        <w:t xml:space="preserve">Item 39: Projeto de Decreto Legislativo n.º 91, de 2002, </w:t>
      </w:r>
      <w:r>
        <w:rPr/>
        <w:t>de caráter não terminativo, de autoria do Poder Executivo, que “Aprova o ato que outorga permissão à Abolição FM Ltda., para explorar serviço de radiodifusão sonora em freqüência modulada na cidade de Mossoró, Estado do Rio Grande do Norte”.</w:t>
      </w:r>
      <w:r>
        <w:rPr>
          <w:b/>
        </w:rPr>
        <w:t xml:space="preserve"> </w:t>
      </w:r>
      <w:r>
        <w:rPr/>
        <w:t xml:space="preserve">O relator designado é o Senador José Jorge e o parecer favorável é aprovado, com a abstenção dos Senadores Geraldo Cândido e Eduardo Suplicy. </w:t>
      </w:r>
      <w:r>
        <w:rPr>
          <w:b/>
        </w:rPr>
        <w:t xml:space="preserve">Item 40: Projeto de Decreto Legislativo n.º 105, de 2002, </w:t>
      </w:r>
      <w:r>
        <w:rPr/>
        <w:t>de caráter não terminativo, de autoria do Poder Executivo, que “Aprova o ato que autoriza a Associação Movimento Comunitário com Rádio Local Panorama FM a executar serviço de radiodifusão comunitária na cidade de Custódia, Estado de Pernambuco”.</w:t>
      </w:r>
      <w:r>
        <w:rPr>
          <w:b/>
        </w:rPr>
        <w:t xml:space="preserve"> </w:t>
      </w:r>
      <w:r>
        <w:rPr/>
        <w:t xml:space="preserve">O relator designado é o Senador José Jorge e o parecer favorável é aprovado. Prosseguindo, os Senadores Arlindo Porto, Casildo Maldaner e Benício Sampaio pedem a palavra e requerem oralmente, pela ordem, a inclusão extra-pauta, dos seguintes projetos: Projeto de Decreto Legislativo nº 162, de 2002, Projeto de Decreto Legislativo 177, de 2002 e Projeto de Decreto Legislativo n.º 170, de 2002. Os requerimentos são aprovados. </w:t>
      </w:r>
      <w:r>
        <w:rPr>
          <w:b/>
        </w:rPr>
        <w:t>Extra Pauta, Item 01:</w:t>
      </w:r>
      <w:r>
        <w:rPr/>
        <w:t xml:space="preserve"> </w:t>
      </w:r>
      <w:r>
        <w:rPr>
          <w:b/>
        </w:rPr>
        <w:t xml:space="preserve">Projeto de Decreto Legislativo n.º 162, de 2002, </w:t>
      </w:r>
      <w:r>
        <w:rPr/>
        <w:t>de caráter não terminativo, de autoria do Poder Executivo, que “Aprova o ato que outorga concessão à Fundação Educativa e Cultural Vale do Aço para executar serviço de radiodifusão de sons e imagens na cidade de Ipatinga, Estado de Minas Gerais</w:t>
      </w:r>
      <w:r>
        <w:rPr>
          <w:b/>
        </w:rPr>
        <w:t>”</w:t>
      </w:r>
      <w:r>
        <w:rPr/>
        <w:t xml:space="preserve">. O relator designado é o Senador Arlindo Porto e o parecer favorável é aprovado, com a abstenção do Senadores Geraldo Cândido e Eduardo Suplicy. </w:t>
      </w:r>
      <w:r>
        <w:rPr>
          <w:b/>
        </w:rPr>
        <w:t>Extra Pauta, Item 02:</w:t>
      </w:r>
      <w:r>
        <w:rPr/>
        <w:t xml:space="preserve"> </w:t>
      </w:r>
      <w:r>
        <w:rPr>
          <w:b/>
        </w:rPr>
        <w:t xml:space="preserve">Projeto de Decreto Legislativo n.º 177, de 2002, </w:t>
      </w:r>
      <w:r>
        <w:rPr/>
        <w:t>de caráter não terminativo, de autoria do Poder Executivo, que “Aprova o ato que outorga permissão à Fundação Cultural e Educacional de Itajaí para executar serviço de radiodifusão sonora em freqüência modulada na cidade de Itajaí, Estado de Santa Catarina”. O relator designado é o Senador Casildo Maldaner e o parecer favorável é aprovado, com a abstenção dos Senadores Geraldo Cândido e Eduardo Suplicy.</w:t>
      </w:r>
      <w:r>
        <w:rPr>
          <w:b/>
        </w:rPr>
        <w:t xml:space="preserve"> Extra Pauta, Item 03:</w:t>
      </w:r>
      <w:r>
        <w:rPr/>
        <w:t xml:space="preserve"> </w:t>
      </w:r>
      <w:r>
        <w:rPr>
          <w:b/>
        </w:rPr>
        <w:t>Projeto de Decreto Legislativo nº 170, de 2002</w:t>
      </w:r>
      <w:r>
        <w:rPr/>
        <w:t>,</w:t>
      </w:r>
      <w:r>
        <w:rPr>
          <w:b/>
        </w:rPr>
        <w:t xml:space="preserve"> </w:t>
      </w:r>
      <w:r>
        <w:rPr/>
        <w:t xml:space="preserve">de caráter não terminativo, de autoria do Poder Executivo, que “Aprova o ato que outorga concessão à Cabuginet Comunicações Ltda., para explorar serviço de radiodifusão de sons e imagens na cidade de Natal, Estado do Rio Grande do Norte”. O relator designado é o Senador Reginaldo Duarte e o parecer favorável é aprovado, com a abstenção dos Senadores Geraldo Cândido e Eduardo Suplicy. Ficam adiadas, em virtude da ausência dos relatores, as seguintes matérias: </w:t>
      </w:r>
      <w:r>
        <w:rPr>
          <w:b/>
        </w:rPr>
        <w:t xml:space="preserve">Item 03: Projeto de Lei da Câmara n.º 108, de 2001, Item 20: Projeto de Decreto Legislativo n.º 86, de 2002, Item 21: Projeto de Decreto Legislativo n.º 102, de 2002, Item 22: Projeto de Decreto Legislativo n.º 88, de 2002, Item 23: Projeto de Decreto Legislativo n.º 144, de 2002, Item 24: Projeto de Decreto Legislativo n.º 122, de 2002, Item 25: Projeto de Decreto Legislativo n.º 160, de 2002, Item 26: Projeto de Decreto Legislativo n.º 149, de 2002, Item 30: Projeto de Decreto Legislativo n.º 99, de 2002, Item 34: Projeto de Decreto Legislativo n.º 78, de 2002, Item 35: Projeto de Decreto Legislativo n.º 103, de 2002, Item 36: Projeto de Decreto Legislativo n.º 71, de 2002, Item 41: Projeto de Decreto Legislativo n.º 142, de 2002, Item 42: Projeto de Decreto Legislativo n.º 100, de 2002. </w:t>
      </w:r>
      <w:r>
        <w:rPr/>
        <w:t xml:space="preserve">O Senhor Presidente determina que as Notas Taquigráficas sejam anexadas a esta Ata para a devida publicação. Nada mais havendo a tratar, a Presidência encerra a reunião, às treze horas e vinte e oito minutos, determinando que eu, </w:t>
      </w:r>
      <w:r>
        <w:rPr>
          <w:b/>
        </w:rPr>
        <w:t>Júlio Ricardo Borges Linhares, Secretário da Comissão de Educação</w:t>
      </w:r>
      <w:r>
        <w:rPr/>
        <w:t>, lavrasse a presente Ata que após lida e aprovada, será assinada pelo Senhor Presidente.</w:t>
      </w:r>
    </w:p>
    <w:p>
      <w:pPr>
        <w:pStyle w:val="BodyText2"/>
        <w:bidi w:val="0"/>
        <w:ind w:left="142" w:right="288" w:hanging="0"/>
        <w:rPr>
          <w:rFonts w:ascii="Times New Roman" w:hAnsi="Times New Roman"/>
        </w:rPr>
      </w:pPr>
      <w:r>
        <w:rPr/>
      </w:r>
    </w:p>
    <w:p>
      <w:pPr>
        <w:pStyle w:val="BodyText2"/>
        <w:bidi w:val="0"/>
        <w:ind w:left="142" w:right="288" w:hanging="0"/>
        <w:rPr>
          <w:rFonts w:ascii="Times New Roman" w:hAnsi="Times New Roman"/>
        </w:rPr>
      </w:pPr>
      <w:r>
        <w:rPr/>
      </w:r>
    </w:p>
    <w:p>
      <w:pPr>
        <w:pStyle w:val="BodyText2"/>
        <w:bidi w:val="0"/>
        <w:ind w:left="142" w:right="288" w:hanging="0"/>
        <w:rPr>
          <w:rFonts w:ascii="Times New Roman" w:hAnsi="Times New Roman"/>
        </w:rPr>
      </w:pPr>
      <w:r>
        <w:rPr/>
      </w:r>
    </w:p>
    <w:p>
      <w:pPr>
        <w:pStyle w:val="Heading1"/>
        <w:numPr>
          <w:ilvl w:val="0"/>
          <w:numId w:val="0"/>
        </w:numPr>
        <w:bidi w:val="0"/>
        <w:ind w:left="284" w:right="288" w:hanging="0"/>
        <w:outlineLvl w:val="0"/>
        <w:rPr/>
      </w:pPr>
      <w:r>
        <w:rPr/>
        <w:t>SENADOR RICARDO SANTOS</w:t>
      </w:r>
    </w:p>
    <w:p>
      <w:pPr>
        <w:pStyle w:val="Heading2"/>
        <w:numPr>
          <w:ilvl w:val="0"/>
          <w:numId w:val="0"/>
        </w:numPr>
        <w:bidi w:val="0"/>
        <w:ind w:left="284" w:right="288" w:hanging="0"/>
        <w:outlineLvl w:val="1"/>
        <w:rPr/>
      </w:pPr>
      <w:r>
        <w:rPr>
          <w:sz w:val="24"/>
        </w:rPr>
        <w:t>Presidente da Comissão</w:t>
      </w:r>
    </w:p>
    <w:p>
      <w:pPr>
        <w:pStyle w:val="Normal"/>
        <w:bidi w:val="0"/>
        <w:ind w:left="0" w:right="0" w:hanging="0"/>
        <w:jc w:val="left"/>
        <w:rPr>
          <w:rFonts w:ascii="Times New Roman" w:hAnsi="Times New Roman"/>
        </w:rPr>
      </w:pPr>
      <w:r>
        <w:rPr/>
      </w:r>
      <w:r>
        <w:br w:type="page"/>
      </w:r>
    </w:p>
    <w:p>
      <w:pPr>
        <w:pStyle w:val="Normal"/>
        <w:bidi w:val="0"/>
        <w:ind w:left="0" w:right="0" w:hanging="0"/>
        <w:jc w:val="center"/>
        <w:rPr/>
      </w:pPr>
      <w:r>
        <w:rPr>
          <w:b/>
          <w:sz w:val="28"/>
        </w:rPr>
        <w:t>NOTAS TAQUIGRÁFICAS</w:t>
      </w:r>
    </w:p>
    <w:p>
      <w:pPr>
        <w:pStyle w:val="Normal"/>
        <w:bidi w:val="0"/>
        <w:ind w:left="0" w:right="0" w:hanging="0"/>
        <w:jc w:val="center"/>
        <w:rPr>
          <w:rFonts w:ascii="Arial" w:hAnsi="Arial"/>
          <w:b/>
          <w:b/>
        </w:rPr>
      </w:pPr>
      <w:r>
        <w:rPr>
          <w:rFonts w:ascii="Arial" w:hAnsi="Arial"/>
          <w:b/>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Srªs e Srs. Senadores, havendo </w:t>
      </w:r>
      <w:r>
        <w:rPr>
          <w:rFonts w:ascii="Arial" w:hAnsi="Arial"/>
          <w:b/>
        </w:rPr>
        <w:t>quorum</w:t>
      </w:r>
      <w:r>
        <w:rPr>
          <w:rFonts w:ascii="Arial" w:hAnsi="Arial"/>
        </w:rPr>
        <w:t xml:space="preserve"> regimental, vamos dar início à décima nona reunião extraordinária da quarta sessão legislativa ordinária da qüinquagésima primeira legislatura, que se realiza hoje, dia 4 de junho de 2002, nesta terça-fei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amos iniciar a reunião passando, de imediato, ao item nº 1 da pauta, que é o Projeto de Lei da Câmara nº 4, de 2002, que acrescenta incisos aos arts. 10 e 11 da Lei nº 9.394, de 20 de dezembro de 1996, que estabelece as diretrizes e bases da educação nacional e dá outras providências. O autor dessa lei é o saudoso Deputado Nelson Marchezan. O projeto tem como Relator o Senador Moreira Mendes, a quem passamos a palav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Senador Moreira Mendes, vice-presidente da Comissão de Educação do Senado Fed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MOREIRA MENDES</w:t>
      </w:r>
      <w:r>
        <w:rPr>
          <w:rFonts w:ascii="Arial" w:hAnsi="Arial"/>
        </w:rPr>
        <w:t xml:space="preserve"> (PFL – RO) – Sr. Presidente, Srªs e Srs. Senadores, trata-se de projeto de lei da Câmara, o de nº 4.</w:t>
      </w:r>
    </w:p>
    <w:p>
      <w:pPr>
        <w:pStyle w:val="Normal"/>
        <w:tabs>
          <w:tab w:val="clear" w:pos="708"/>
          <w:tab w:val="left" w:pos="0" w:leader="none"/>
          <w:tab w:val="left" w:pos="709" w:leader="none"/>
        </w:tabs>
        <w:bidi w:val="0"/>
        <w:ind w:left="0" w:right="0" w:firstLine="851"/>
        <w:jc w:val="both"/>
        <w:rPr/>
      </w:pPr>
      <w:r>
        <w:rPr>
          <w:rFonts w:ascii="Arial" w:hAnsi="Arial"/>
          <w:b/>
        </w:rPr>
        <w:t xml:space="preserve">O SR. PRESIDENTE </w:t>
      </w:r>
      <w:r>
        <w:rPr>
          <w:rFonts w:ascii="Arial" w:hAnsi="Arial"/>
        </w:rPr>
        <w:t>(Ricardo Santos) – É importante chamar a atenção dos Srs. Senadores para o fato de que está sendo distribuída agora uma nova versão do parecer elaborado pelo Senador Moreira Mendes, versão que substitui o parecer que consta da pasta que foi distribuída anteriormente.</w:t>
      </w:r>
    </w:p>
    <w:p>
      <w:pPr>
        <w:pStyle w:val="Normal"/>
        <w:tabs>
          <w:tab w:val="clear" w:pos="708"/>
          <w:tab w:val="left" w:pos="0" w:leader="none"/>
          <w:tab w:val="left" w:pos="709" w:leader="none"/>
        </w:tabs>
        <w:bidi w:val="0"/>
        <w:ind w:left="0" w:right="0" w:firstLine="851"/>
        <w:jc w:val="both"/>
        <w:rPr/>
      </w:pPr>
      <w:r>
        <w:rPr>
          <w:rFonts w:ascii="Arial" w:hAnsi="Arial"/>
        </w:rPr>
        <w:t>Voltamos a palavra ao Senador Moreira Mendes.</w:t>
      </w:r>
    </w:p>
    <w:p>
      <w:pPr>
        <w:pStyle w:val="Normal"/>
        <w:tabs>
          <w:tab w:val="clear" w:pos="708"/>
          <w:tab w:val="left" w:pos="0" w:leader="none"/>
        </w:tabs>
        <w:bidi w:val="0"/>
        <w:ind w:left="0" w:right="0" w:firstLine="851"/>
        <w:jc w:val="both"/>
        <w:rPr/>
      </w:pPr>
      <w:r>
        <w:rPr>
          <w:rFonts w:ascii="Arial" w:hAnsi="Arial"/>
          <w:b/>
        </w:rPr>
        <w:t xml:space="preserve">O SR. MOREIRA MENDES </w:t>
      </w:r>
      <w:r>
        <w:rPr>
          <w:rFonts w:ascii="Arial" w:hAnsi="Arial"/>
        </w:rPr>
        <w:t>(PFL – RO) – Trata-se do Projeto de Lei da Câmara nº 4, de 2002, que acrescenta incisos à Lei nº 9.394, como já anunciado por V. Exª.</w:t>
      </w:r>
    </w:p>
    <w:p>
      <w:pPr>
        <w:pStyle w:val="Normal"/>
        <w:tabs>
          <w:tab w:val="clear" w:pos="708"/>
          <w:tab w:val="left" w:pos="0" w:leader="none"/>
        </w:tabs>
        <w:bidi w:val="0"/>
        <w:ind w:left="0" w:right="0" w:firstLine="851"/>
        <w:jc w:val="both"/>
        <w:rPr/>
      </w:pPr>
      <w:r>
        <w:rPr>
          <w:rFonts w:ascii="Arial" w:hAnsi="Arial"/>
        </w:rPr>
        <w:t>O relatório é colocado nos seguintes termos.</w:t>
      </w:r>
    </w:p>
    <w:p>
      <w:pPr>
        <w:pStyle w:val="Normal"/>
        <w:tabs>
          <w:tab w:val="clear" w:pos="708"/>
          <w:tab w:val="left" w:pos="0" w:leader="none"/>
        </w:tabs>
        <w:bidi w:val="0"/>
        <w:ind w:left="0" w:right="0" w:firstLine="851"/>
        <w:jc w:val="both"/>
        <w:rPr/>
      </w:pPr>
      <w:r>
        <w:rPr>
          <w:rFonts w:ascii="Arial" w:hAnsi="Arial"/>
        </w:rPr>
        <w:t xml:space="preserve">De autoria do Deputado Nelson Marchezan, o projeto de lei já mencionado, como disse, pretende acrescentar dispositivos à Lei nº 9.394, com o objetivo de dispor sobre a responsabilidade do poder público com a oferta do transporte escolar. </w:t>
      </w:r>
    </w:p>
    <w:p>
      <w:pPr>
        <w:pStyle w:val="Normal"/>
        <w:tabs>
          <w:tab w:val="clear" w:pos="708"/>
          <w:tab w:val="left" w:pos="0" w:leader="none"/>
        </w:tabs>
        <w:bidi w:val="0"/>
        <w:ind w:left="0" w:right="0" w:firstLine="851"/>
        <w:jc w:val="both"/>
        <w:rPr/>
      </w:pPr>
      <w:r>
        <w:rPr>
          <w:rFonts w:ascii="Arial" w:hAnsi="Arial"/>
        </w:rPr>
        <w:t>Assim, o art. 1º do PLC adiciona inciso VII ao art. 10 da LDB para determinar que, entre as incumbências dos estados, encontra-se a de assumir o transporte escolar dos alunos da rede estadual. Já o art. 2º da iniciativa da Câmara insere inciso VI ao art. 19 da LDB para prever a responsabilidade dos municípios de assumir o transporte escolar dos alunos da rede municipal. Por fim, o art. 3º prevê o dever do poder público estadual de articular-se com os respectivos municípios e prover o transporte escolar da forma que melhor atenda aos interesses dos alunos.</w:t>
      </w:r>
    </w:p>
    <w:p>
      <w:pPr>
        <w:pStyle w:val="Normal"/>
        <w:tabs>
          <w:tab w:val="clear" w:pos="708"/>
          <w:tab w:val="left" w:pos="0" w:leader="none"/>
        </w:tabs>
        <w:bidi w:val="0"/>
        <w:ind w:left="0" w:right="0" w:firstLine="851"/>
        <w:jc w:val="both"/>
        <w:rPr/>
      </w:pPr>
      <w:r>
        <w:rPr>
          <w:rFonts w:ascii="Arial" w:hAnsi="Arial"/>
        </w:rPr>
        <w:t>Encaminhado à Comissão de Educação, o PLC em tela foi objeto do Requerimento nº 55, de 2000, que lhe concedeu urgência, razão pela qual a matéria foi encaminhada ao Plenário, onde recebeu duas emendas. Devido à aprovação de novo requerimento, desta vez para extinção da urgência, o projeto retornou à Comissão de Educação para a apreciação das referidas emendas.</w:t>
      </w:r>
    </w:p>
    <w:p>
      <w:pPr>
        <w:pStyle w:val="Normal"/>
        <w:tabs>
          <w:tab w:val="clear" w:pos="708"/>
          <w:tab w:val="left" w:pos="0" w:leader="none"/>
        </w:tabs>
        <w:bidi w:val="0"/>
        <w:ind w:left="0" w:right="0" w:firstLine="851"/>
        <w:jc w:val="both"/>
        <w:rPr/>
      </w:pPr>
      <w:r>
        <w:rPr>
          <w:rFonts w:ascii="Arial" w:hAnsi="Arial"/>
        </w:rPr>
        <w:t>Quero, neste particular, fazer um esclarecimento aos Srs. Senadores: o motivo da retirada da urgência foi que, à unanimidade, todas as secretarias de educação dos estados se manifestaram preocupadas com a urgência desse projeto, entendendo que isso acarretaria uma despesa muito grande e insuportável aos estados e que deveria, portanto, ser discutido mais detalhada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nalisando o projeto: a Constituição Federal, em seu art. 206, inciso I, prevê igualdade de condições para acesso e permanência na escola. Esse princípio basilar, no entanto, é, com freqüência, desrespeitado devido à dificuldade de transporte entre as residências dos estudantes e os estabelecimentos de ensino, particularmente, na zona rural. É bem verdade que a União e os entes federados vêm despendendo esforços para ampliar as alternativas de transporte escolar para os alunos da educação básica públic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a área federal, o Ministério da Educação, com recursos do salário- educação, mantém o Programa Nacional de Transporte Escolar, gerido pelo Fundo Nacional de Desenvolvimento da Educação. Por meio desse programa, são repassados recursos financeiros para as prefeituras e organizações não governamentais, sem fins lucrativos, para aquisição de veículos automotores destinados ao transporte escolar de estudantes. Alguns Estados também têm criado leis e iniciado programas em benefício do transporte escolar dos alunos da sua rede e das redes municip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Todavia, Sr. Presidente, como bem aponta a justificação do PLC, divergências entre o Poder Público estadual e municipal sobre as responsabilidades de oferta do transporte escolar vêm gerando sérios danos aos estudantes. Além disso, em algumas localidades, os pais são instados a pagar pelo transporte do seu filho, o que muitas vezes estimula a evasão escolar. Trata-se, por certo, de uma situação inaceitável que fere, ainda, o dever constitucional do Estado com a oferta de ensino fundamental, conceituado como direito público subjetivo, art. 208, I e §§ 1º a 3º, bem como os compromissos do poder público com a educação infantil, art. 208, IV; e ensino médio, art. 208, II.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rticularmente, após a criação do Fundo de Manutenção de Desenvolvimento do Ensino Fundamental e Valorização do Magistério, o Fundef, que garantiu novos recursos para a aplicação do ensino obrigatório à maioria dos Entes federados, não se admite que estudantes fiquem sem estudar ou tenham freqüência irregular por não disporem de condições para o deslocamento entre suas residências e a esco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ses argumentos parecem-nos fortes o bastante para sustentar o acolhimento da proposta. Contudo, cumpre-nos fazer um reparo à proposi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princípio, o Texto Constitucional prevê a existência de programas suplementares de atendimento, inclusive de transporte escolar, ao educando no ensino fundamental, art. 208, VII, já citado. Uma vez que são bastante categóricos, em termos constitucionais, para oferta da educação infantil pelo Poder Público municipal, arts. 208, IV, e 212, § 2º; e do ensino médio, pelo Poder Público estadual, arts. 208, §1º, e 211, § 3º, é inadmissível que a LDB institua o dever dessas esferas governamentais com a oferta de transporte escolar para estudantes dos dois níveis de ensino, além do fundament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ão nos parece adequada, porém, a redação oferecida ao inciso que pretende acrescentar ao art. 10, da LDB, a referência à rede estadual sem qualquer limitação. Tal alteração conduziria o Poder Público estadual ao compromisso de oferecer transporte escolar aos estudantes matriculados em suas instituições de educação superior. Imagine-se o quão inadequado seria exigir do Estado de São Paulo que oferecesse transporte escolar para os estudantes das suas universidades. Observação semelhante vale para os Municípios, apesar das restrições impostas no inciso V do art. 11, da LDB, a respeito da oferta escolar pelos Municípi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o mesmo tempo, o PLC não restringe a oferta do transporte escolar aos estudantes da zona rural, o que implicaria obrigatoriedade da sua oferta a todos os alunos matriculados nas redes estaduais e municipais, inclusive os residentes nas áreas urbanas. Ainda que seja recomendável para o futuro, especificamente para os alunos carentes, esse benefício representaria, na atualidade, um dispêndio que a maioria dos governos não poderia assumir, sob o risco de comprometer outros serviços públicos essenciai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nvém esclarecer ainda, Sr. Presidente, Srªs e Srs. Senadores, que o transporte escolar deve ser garantido aos alunos que dele precisam, pois há casos em que, mesmo na zona rural, a proximidade da escola ou a renda da família do aluno dispensam claramente esse benefício. As Emendas nºs. 1 e 2 corrigem as impropriedades apontadas acima, razão pela qual devem ser acatad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abe, também, explicar aquilo que o projeto deixa subentendido. O transporte escolar, nos termos do presente projeto, deve ser oferecido gratuitamente aos alunos que dele necessitam. Sem esse esclarecimento, poderiam ocorrer casos de cobrança pelos serviços prestados aos alun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Finalmente, julgamos relevante estabelecer o compromisso da União no auxílio financeiro aos entes federados para a oferta de transporte escolar, afinal, encontra-se entre os objetivos e metas do Plano Nacional de Educação prover transporte escolar às zonas rurais, quando necessário, com a colaboração financeira da União, dos Estados e dos Municípios, de forma a garantir a escolarização dos alunos e o acesso à escola por parte do professor. Emenda do Senador Eduardo Suplicy sugere a inserção de dispositivo sobre o assunto no art. 9º da LDB que dispõe sobre as incumbências da Un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razão do exposto, Sr. Presidente, o meu voto é no sentido da aprovação do Projeto de Lei da Câmara nº 4, de 2002, com as emendas apresentadas na forma do substitutivo que passo, em seguida, a oferec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ojeto de Lei da Câmara nº 4 – Substitutivo de 2002:</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crescenta incisos a respeito do transporte escolar aos arts. 9º, 10 e 11 da Lei nº 9.394, de 20 de dezembro de 1996, que estabelece diretrizes e bases da educação nacion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Congresso Nacional decre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rt. 1º - Os artigos 9º, 10 e 11 da Lei nº 9.394, de 20 de dezembro de 1996, passam a vigorar acrescidos dos incisos X, VII e VI, respectivamente: Art. 9º – inciso X – Compete à União prestar assistência financeira aos Estados, ao Distrito Federal e aos Municípios para auxiliá-los na oferta do transporte escolar, nos termos do art. 212, §1º, da Constituição Federal e do art. 10, inciso VII, e do art. 11, inciso VI, desta le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enas, também, para esclarecer que competiria aos Es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rt. 10 – VII – Oferecer transporte escolar gratuito, conforme necessidade..." – e, aí, a emenda da Senadora Marina Silva – "dos alunos das escolas da sua rede de educação básica, residentes na zona rural, bem como definir, com os seus Municípios, formas de colaboração para o cumprimento do disposto neste inciso e no inciso VI do art. 11 desta le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 finalmente, o art. 11:</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rt. 11 – Compete ao Município oferecer transporte escolar gratuito, conforme as necessidades dos alunos das escolas da sua rede de educação básica residentes na zona ru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rt. 2º – Esta lei entra em vigor, decorridos 60 dias da sua public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e é o relatório, o parecer e o voto,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o relató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ÁLVARO DIAS </w:t>
      </w:r>
      <w:r>
        <w:rPr>
          <w:rFonts w:ascii="Arial" w:hAnsi="Arial"/>
        </w:rPr>
        <w:t>(PDT – PR)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OMEU TUMA </w:t>
      </w:r>
      <w:r>
        <w:rPr>
          <w:rFonts w:ascii="Arial" w:hAnsi="Arial"/>
        </w:rPr>
        <w:t>(PFL – SP)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Com a palavra, o nobre Senador Álvaro Dias pela ordem de inscri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ÁLVARO DIAS </w:t>
      </w:r>
      <w:r>
        <w:rPr>
          <w:rFonts w:ascii="Arial" w:hAnsi="Arial"/>
        </w:rPr>
        <w:t>(PDT – PR) – Sr. Presidente, não peço a palavra para discutir a matéria, mas para pedir vista, já que entendo que devemos submeter o texto à apreciação dos Prefeitos que são aqueles que mais diretamente se empenham em oferecer o transporte escolar aos estudantes dos seus Municípi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ós estamos recebendo, aqui, uma delegação de Prefeitos do meu Estado, o Paraná, com a presença de lideranças das mais variadas microrregiões do Estado, que me pedem para que este substitutivo que foi apresentado, agora, possa ser analisado mais cuidadosamente. Por esta razão, peço vista para estudar melhor a matéria, é claro, pedindo a compreensão dos meus nobres pa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O pedido de vista de V. Exª será atendido nos termos regiment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Senador Romeu Tu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OMEU TUMA </w:t>
      </w:r>
      <w:r>
        <w:rPr>
          <w:rFonts w:ascii="Arial" w:hAnsi="Arial"/>
        </w:rPr>
        <w:t>(PFL – SP) – Sr. Presidente, vamos aguardar a decisão do pedido de vista do Senador Álvaro Dias. Acho correto mas eu não quero deixar de elogiar o Senador Moreira Mendes por S. Exª ter acatado algumas emendas de pessoas que convivem com o drama do problema do transporte rural, como a Senadora Marina Silva. Nós assistimos a vários programas de televisão que mostravam as crianças sendo conduzidas na boléia de caminhões, correndo todos os riscos, saindo na madrugada – inclusive incorreto e criminoso o transporte, porque ileg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 forma que não queria deixar de ressalvar que, dentro da sua possibilidade, o Ministro Paulo Renato tem oferecido a vários Municípios transporte escolar para facilitar a exigência constitucional de oferta universal do ensino básico a todas as crianç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amos, portanto, aguardar a vista e acompanhar. Provavelmente alguns prefeitos do meu Estado irão se manifestar e, assim, discutiremos mais o assu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ARLINDO PORTO</w:t>
      </w:r>
      <w:r>
        <w:rPr>
          <w:rFonts w:ascii="Arial" w:hAnsi="Arial"/>
        </w:rPr>
        <w:t xml:space="preserve"> (PTB – MG) – Pela ordem,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Sr. Presidente, eu gostaria de também enfatizar a importância de discutirmos um pouco mais esse projeto. Com todo apoio que tem sido dado pelo Ministro da Educação, Paulo Renato, sabemos que alguns Municípios estão estrangulados e não estão conseguindo cumprir a expectativa da sociedade. É um hábito que se formou de promover o transporte e, conseqüentemente, em alguns Municípios ocorre a chamada nucleação de ensino, que melhorou a qualidade do ensino e aumentou o número de vagas e, sem dúvida, tem pontos positivos. Dentro dessa visão, eu gostaria de analisar um pouco mais o projeto e peço vista també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FRANCELINO PEREIRA </w:t>
      </w:r>
      <w:r>
        <w:rPr>
          <w:rFonts w:ascii="Arial" w:hAnsi="Arial"/>
        </w:rPr>
        <w:t>(PFL – MG) – Sr. Presidente, peço a palav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w:t>
      </w:r>
      <w:r>
        <w:rPr>
          <w:rFonts w:ascii="Arial" w:hAnsi="Arial"/>
          <w:b/>
        </w:rPr>
        <w:t xml:space="preserve"> </w:t>
      </w:r>
      <w:r>
        <w:rPr>
          <w:rFonts w:ascii="Arial" w:hAnsi="Arial"/>
        </w:rPr>
        <w:t>Concedo a palavra a V. Ex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FRANCELINO PEREIRA </w:t>
      </w:r>
      <w:r>
        <w:rPr>
          <w:rFonts w:ascii="Arial" w:hAnsi="Arial"/>
        </w:rPr>
        <w:t>(PFL – MG) – Sr. Presidente, sem nenhum favor, não se pode negar o trabalho e a preocupação do Senador Moreira Mendes no sentido de definir em linhas básicas, mas nítidas, esse projeto. Evidentemente que as diversas regiões do País, inclusive o meu Estado, Minas Gerais, desejam que nossas lideranças municipais desejam que os prefeitos tenham conhecimento mais presente dessa proposi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 maneira que também peço vista, até por uma homenagem ao Deputado Nelson Marchezan, um dos meus maiores amigos nos difíceis e árduos tempos da direção partidária que exercemos no País inteiro, conduzindo o Brasil à democra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JOSÉ JORGE</w:t>
      </w:r>
      <w:r>
        <w:rPr>
          <w:rFonts w:ascii="Arial" w:hAnsi="Arial"/>
        </w:rPr>
        <w:t xml:space="preserve"> (PFL – PE) – Sr. Presidente, peço a palav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PRESIDENTE</w:t>
      </w:r>
      <w:r>
        <w:rPr>
          <w:rFonts w:ascii="Arial" w:hAnsi="Arial"/>
        </w:rPr>
        <w:t xml:space="preserve"> (Ricardo Santos) – Concedo a palavra a V. Ex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JOSÉ JORGE</w:t>
      </w:r>
      <w:r>
        <w:rPr>
          <w:rFonts w:ascii="Arial" w:hAnsi="Arial"/>
        </w:rPr>
        <w:t xml:space="preserve"> (PFL – PE) – Sr. Presidente, eu gostaria também de pedir vista, mas, em princípio, gostaria de elogiar o parecer do Senador Moreira Mendes por ter melhorado o projeto original, por meio das emendas da Senadora Marina Silva e do Senador Eduardo Suplicy, tornando-o mais realista. Na verdade, temos que verificar os pontos básicos da discussão em torno do transporte escolar, porque, como todos sabemos, o ideal da educação é que o aluno não seja transportado, mas já more perto da escola. Por isso, o transporte escolar não pode ter essa prioridade, senão, se correria o risco de darmos o sinal de que queremos que o aluno more longe da escola, quando, ao contrário, o aluno tem que morar perto. Sabemos que em determinadas zonas rurais não há o número suficiente de crianças para fundar uma escola e daí o aluno tem que ser transportado. Penso que isso deva ser feito de forma integr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ambém tenho a preocupação de que, quando definimos na lei, deixemos de forma bastante clara que isso deve ser feito de forma integrada e que se dividam as despesas, e não o transporte em si, porque, na realidade, estamos correndo o risco de – suponhamos que, de dois irmãos, um estudasse na rede estadual, e o outro, na rede municipal – mandarmos um ônibus buscar um e outro ônibus buscar o outro. Já vi que na alçada estadual está colocada a palavra “integração”, mas não sei se não deveríamos também discutir a possibilidade de nessa ajuda do Governo Federal também ser considerado prioritário aquele sistema que atue de forma integrada, uma vez que isso é fundamental para que tenhamos duas redes de ensino básico – a estadual e a municipal –, mas que a rede de transporte escolar, se possível, possa ser única, variando mais de acordo com o local em que o aluno está do que com o tipo de rede que ele esteja freqüentando na área urba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ram essas as observações que gostaria de fazer, mas vou pedir vista também da matéria. Mas penso que as emendas e o parecer do Relator viabilizaram bastante o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Concedida vista coletiva ao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DIR GENTIL </w:t>
      </w:r>
      <w:r>
        <w:rPr>
          <w:rFonts w:ascii="Arial" w:hAnsi="Arial"/>
        </w:rPr>
        <w:t>(PFL – SC)</w:t>
      </w:r>
      <w:r>
        <w:rPr>
          <w:rFonts w:ascii="Arial" w:hAnsi="Arial"/>
          <w:b/>
        </w:rPr>
        <w:t xml:space="preserve"> </w:t>
      </w:r>
      <w:r>
        <w:rPr>
          <w:rFonts w:ascii="Arial" w:hAnsi="Arial"/>
        </w:rPr>
        <w:t>– Sr. Presidente, peço a palav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Pois n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DIR GENTIL </w:t>
      </w:r>
      <w:r>
        <w:rPr>
          <w:rFonts w:ascii="Arial" w:hAnsi="Arial"/>
        </w:rPr>
        <w:t>(PFL – SC)</w:t>
      </w:r>
      <w:r>
        <w:rPr>
          <w:rFonts w:ascii="Arial" w:hAnsi="Arial"/>
          <w:b/>
        </w:rPr>
        <w:t xml:space="preserve"> </w:t>
      </w:r>
      <w:r>
        <w:rPr>
          <w:rFonts w:ascii="Arial" w:hAnsi="Arial"/>
        </w:rPr>
        <w:t xml:space="preserve">– Parabenizando o Senador Moreira Mendes pelo projeto, gostaria, também, de pedir vista, tendo em vista, inclusive, que, mesmo entendendo a preocupação da Senadora Marina Silva, queremos acrescentar à sugestão de S. Exª alguns dados que consideramos pertinentes para que tenhamos certeza de que a proposta realmente seja implementada. Concordo com a opinião e com a emenda apresentada pela Senadora Marina Silva, mas gostaríamos de acrescentar algumas questões à emenda de sua autor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Si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a Senadora Marina Silv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MARINA SILVA</w:t>
      </w:r>
      <w:r>
        <w:rPr>
          <w:rFonts w:ascii="Arial" w:hAnsi="Arial"/>
        </w:rPr>
        <w:t xml:space="preserve"> (Bloco/PT – AC) – O Senador Dias fez o pedido de vista, com o qual estamos inteiramente de acordo, pois se trata de direito que S. Exª tem. Além disso, observamos que no plenário da Comissão há outros senhores Senadores com as mesmas dúvi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ero apenas cumprimentar o esforço e o trabalho do Senador Moreira Mendes para elaborar um texto que possa estabelecer um entendimento. Estamos na busca de uma responsabilidade que seja compartilhada no atendimento da educação para os nossos alunos. Não quero compreender que iremos fazer aqui uma espécie de jogo de empurra-empurra. Ou seja, o Estado quer passar a responsabilidade única e exclusivamente para os Municípios, os quais, por sua vez, querem repassá-la única e exclusivamente para os Es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meu esforço, e do Senador Eduardo Suplicy, aquiescido pelo do Senador Moreira Mendes, é embasado no fato de que existem competências da União e competências e atribuições que são dos Estados e dos Municípios. Nesse sentido, estamos fazendo esse esforço. Compreendemos a ansiedade gerada em torno dessa questão tanto pelos Secretários de Educação municipais quanto estaduais, mas não podemos ir pelo caminho errado e chegar à conclusão de que apenas uma parte deve ser responsável pelo transporte escolar. Estamos nos esforçando para que esse atendimento seja feito de forma compartilhada, aplicando o que já foi instituído pela Constituição de 1998, que estabelece responsabilidades da União. A Lei de Diretrizes e Bases da Educação abre o caminho para que Estados e Municípios possam também colaborar nesse proce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o o pedido de vista foi coletivo, existe um prazo regimental para que a matéria retorne ao Senador Moreira Men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umprimento S. Exª pelo esforço envidado de forma democrática, ouvindo os vários setores. Sei que isso não é fácil. Em todos os momentos nos chegam novas demandas e novos questionamentos, considerados legítimos por aqueles que os faz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r. Presidente, concordo com o pedido de vista, mas alerto para que possamos fazer a matéria tramitar o mais rapidamente possível porque já estão ocorrendo os prejuízos e os problemas na base da sua não aprov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Com a palavra, o Senador Moreira Mendes, Relator d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MOREIRA MENDES</w:t>
      </w:r>
      <w:r>
        <w:rPr>
          <w:rFonts w:ascii="Arial" w:hAnsi="Arial"/>
        </w:rPr>
        <w:t xml:space="preserve"> – Sr. Presidente, apenas para dar alguns esclarecimentos aos meus ilustres Pares, informo que essa matéria já foi objeto de uma audiência pública e de diversas conversas em gabinete com os representantes dos Municípios, dos Estados e do Ministério da Educação. O objetivo dessas ações, como disse a Senadora Marina Silva, foi o de apresentar um texto que representasse essa responsabilidade compartilh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sidero o pedido de vista salutar porque poderemos ter novas idéias no sentido de aperfeiçoar esse projeto, tendo sempre o cuidado a que se referiu o Senador José Jorge. A matéria é preocupante e importante, mas não podemos, pressionados pela exigência da matéria, produzir um texto que, em vez de resolver o problema, venha criar mais problemas. Esse é o objetivo. Percebo que os Prefeitos, sobretudo, fazem uma pressão muito grande para a aprovação do projeto na forma em que veio da Câmara, apenas pela urgência e pela necessidade. Mas acredito que, depois, vamos acabar criando uma complicação ainda mai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lém de ser um direito regimental, acho muito oportuno o pedido de vista de todos os Senadores. Quem sabe poderemos enriquecer ainda mais esse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ram essas as considerações que eu tinha a faz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Concedida vista coletiv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ARLINDO PORTO</w:t>
      </w:r>
      <w:r>
        <w:rPr>
          <w:rFonts w:ascii="Arial" w:hAnsi="Arial"/>
        </w:rPr>
        <w:t xml:space="preserve"> (PTB – MG)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Concedo a palavra ao Senador Arlindo Por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ARLINDO PORTO</w:t>
      </w:r>
      <w:r>
        <w:rPr>
          <w:rFonts w:ascii="Arial" w:hAnsi="Arial"/>
        </w:rPr>
        <w:t xml:space="preserve"> (PTB – MG) – Sr. Presidente, requeiro a V. Exª que inclua, como extrapauta, o Projeto de Decreto Legislativo nº 162, que aprova o ato de outorga de concessão à Fundação Educativa Cultural Vale do Aço no Estado de Minas Gerais, na cidade de Ipating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Submeto o requerimento do Senador Arlindo Porto à votação do Plenário.</w:t>
      </w:r>
    </w:p>
    <w:p>
      <w:pPr>
        <w:pStyle w:val="TextoPapeleta"/>
        <w:tabs>
          <w:tab w:val="clear" w:pos="708"/>
          <w:tab w:val="left" w:pos="0" w:leader="none"/>
        </w:tabs>
        <w:bidi w:val="0"/>
        <w:spacing w:before="120" w:after="0"/>
        <w:ind w:left="0" w:right="0" w:firstLine="851"/>
        <w:rPr/>
      </w:pPr>
      <w:r>
        <w:rPr>
          <w:rFonts w:ascii="Arial" w:hAnsi="Arial"/>
          <w:sz w:val="24"/>
        </w:rPr>
        <w:t>Em votação.</w:t>
      </w:r>
    </w:p>
    <w:p>
      <w:pPr>
        <w:pStyle w:val="TextoPapeleta"/>
        <w:tabs>
          <w:tab w:val="clear" w:pos="708"/>
          <w:tab w:val="left" w:pos="0" w:leader="none"/>
        </w:tabs>
        <w:bidi w:val="0"/>
        <w:spacing w:before="120" w:after="0"/>
        <w:ind w:left="0" w:right="0" w:firstLine="851"/>
        <w:rPr/>
      </w:pPr>
      <w:r>
        <w:rPr>
          <w:rFonts w:ascii="Arial" w:hAnsi="Arial"/>
          <w:sz w:val="24"/>
        </w:rPr>
        <w:t>Não havendo oradores para encaminhar a votação, declaro encerrado o encaminhamento.</w:t>
      </w:r>
    </w:p>
    <w:p>
      <w:pPr>
        <w:pStyle w:val="TextoPapeleta"/>
        <w:tabs>
          <w:tab w:val="clear" w:pos="708"/>
          <w:tab w:val="left" w:pos="0" w:leader="none"/>
        </w:tabs>
        <w:bidi w:val="0"/>
        <w:spacing w:before="120" w:after="0"/>
        <w:ind w:left="0" w:right="0" w:firstLine="851"/>
        <w:rPr/>
      </w:pPr>
      <w:r>
        <w:rPr>
          <w:rFonts w:ascii="Arial" w:hAnsi="Arial"/>
          <w:sz w:val="24"/>
        </w:rPr>
        <w:t>As Srªs e os Srs. Senadores que o aprovam queiram permanecer sentados. (Pausa.)</w:t>
      </w:r>
    </w:p>
    <w:p>
      <w:pPr>
        <w:pStyle w:val="TextoPapeleta"/>
        <w:tabs>
          <w:tab w:val="clear" w:pos="708"/>
          <w:tab w:val="left" w:pos="0" w:leader="none"/>
        </w:tabs>
        <w:bidi w:val="0"/>
        <w:spacing w:before="120" w:after="0"/>
        <w:ind w:left="0" w:right="0" w:firstLine="851"/>
        <w:rPr/>
      </w:pPr>
      <w:r>
        <w:rPr>
          <w:rFonts w:ascii="Arial" w:hAnsi="Arial"/>
          <w:sz w:val="24"/>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CASILDO MALDANER</w:t>
      </w:r>
      <w:r>
        <w:rPr>
          <w:rFonts w:ascii="Arial" w:hAnsi="Arial"/>
        </w:rPr>
        <w:t xml:space="preserve"> (PMDB – SC)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Concedo a palavra ao Senador Casildo Maldan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CASILDO MALDANER</w:t>
      </w:r>
      <w:r>
        <w:rPr>
          <w:rFonts w:ascii="Arial" w:hAnsi="Arial"/>
        </w:rPr>
        <w:t xml:space="preserve"> (PMDB – SC) – Sr. Presidente, da mesma forma, peço a inclusão extrapauta do Projeto de Decreto Legislativo nº 177, de 2002, que já está em condições de ser vot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Da mesma forma, submeto o requerimento do Senador Casildo Maldaner à votação do Plenário.</w:t>
      </w:r>
    </w:p>
    <w:p>
      <w:pPr>
        <w:pStyle w:val="TextoPapeleta"/>
        <w:tabs>
          <w:tab w:val="clear" w:pos="708"/>
          <w:tab w:val="left" w:pos="0" w:leader="none"/>
        </w:tabs>
        <w:bidi w:val="0"/>
        <w:spacing w:before="120" w:after="0"/>
        <w:ind w:left="0" w:right="0" w:firstLine="851"/>
        <w:rPr/>
      </w:pPr>
      <w:r>
        <w:rPr>
          <w:rFonts w:ascii="Arial" w:hAnsi="Arial"/>
          <w:sz w:val="24"/>
        </w:rPr>
        <w:t>Em votação.</w:t>
      </w:r>
    </w:p>
    <w:p>
      <w:pPr>
        <w:pStyle w:val="TextoPapeleta"/>
        <w:tabs>
          <w:tab w:val="clear" w:pos="708"/>
          <w:tab w:val="left" w:pos="0" w:leader="none"/>
        </w:tabs>
        <w:bidi w:val="0"/>
        <w:spacing w:before="120" w:after="0"/>
        <w:ind w:left="0" w:right="0" w:firstLine="851"/>
        <w:rPr/>
      </w:pPr>
      <w:r>
        <w:rPr>
          <w:rFonts w:ascii="Arial" w:hAnsi="Arial"/>
          <w:sz w:val="24"/>
        </w:rPr>
        <w:t>Não havendo oradores para encaminhar a votação, declaro encerrado o encaminhamento.</w:t>
      </w:r>
    </w:p>
    <w:p>
      <w:pPr>
        <w:pStyle w:val="TextoPapeleta"/>
        <w:tabs>
          <w:tab w:val="clear" w:pos="708"/>
          <w:tab w:val="left" w:pos="0" w:leader="none"/>
        </w:tabs>
        <w:bidi w:val="0"/>
        <w:spacing w:before="120" w:after="0"/>
        <w:ind w:left="0" w:right="0" w:firstLine="851"/>
        <w:rPr/>
      </w:pPr>
      <w:r>
        <w:rPr>
          <w:rFonts w:ascii="Arial" w:hAnsi="Arial"/>
          <w:sz w:val="24"/>
        </w:rPr>
        <w:t>As Srªs e os Srs. Senadores que o aprovam queiram permanecer sentados. (Pausa.)</w:t>
      </w:r>
    </w:p>
    <w:p>
      <w:pPr>
        <w:pStyle w:val="TextoPapeleta"/>
        <w:tabs>
          <w:tab w:val="clear" w:pos="708"/>
          <w:tab w:val="left" w:pos="0" w:leader="none"/>
        </w:tabs>
        <w:bidi w:val="0"/>
        <w:spacing w:before="120" w:after="0"/>
        <w:ind w:left="0" w:right="0" w:firstLine="851"/>
        <w:rPr/>
      </w:pPr>
      <w:r>
        <w:rPr>
          <w:rFonts w:ascii="Arial" w:hAnsi="Arial"/>
          <w:sz w:val="24"/>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MARLUCE PINTO</w:t>
      </w:r>
      <w:r>
        <w:rPr>
          <w:rFonts w:ascii="Arial" w:hAnsi="Arial"/>
        </w:rPr>
        <w:t xml:space="preserve"> (PMDB – RR)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Concedo a palavra à Senadora Marluce Pi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MARLUCE PINTO</w:t>
      </w:r>
      <w:r>
        <w:rPr>
          <w:rFonts w:ascii="Arial" w:hAnsi="Arial"/>
        </w:rPr>
        <w:t xml:space="preserve"> (PMDB – RR) – Sr. Presidente, gostaria que V. Exª invertesse a pauta, para colocar em votação o Item 4, que é terminativo. Sendo assim, aproveitaríamos o </w:t>
      </w:r>
      <w:r>
        <w:rPr>
          <w:rFonts w:ascii="Arial" w:hAnsi="Arial"/>
          <w:b/>
        </w:rPr>
        <w:t>quorum</w:t>
      </w:r>
      <w:r>
        <w:rPr>
          <w:rFonts w:ascii="Arial" w:hAnsi="Arial"/>
        </w:rPr>
        <w:t xml:space="preserve"> para sua aprovação. Há outras matérias terminativas que também poderiam ser colocadas 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Senadora Marluce Pinto, apreciaremos o Item 2 e, em seguida, passaremos para o Item 4, considerando que o Relator do Item 3 encontra-se aus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MARLUCE PINTO</w:t>
      </w:r>
      <w:r>
        <w:rPr>
          <w:rFonts w:ascii="Arial" w:hAnsi="Arial"/>
        </w:rPr>
        <w:t xml:space="preserve"> (PMDB – RR) – O Item 4 é terminativ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O Item 2 também é terminativ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ÁLVARO DIAS</w:t>
      </w:r>
      <w:r>
        <w:rPr>
          <w:rFonts w:ascii="Arial" w:hAnsi="Arial"/>
        </w:rPr>
        <w:t xml:space="preserve"> (PDT – PR) – Sr. Presidente, peço que mantenha a ordem de votação. Assumo o compromisso de relatar rapidamente o Item 2.</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Passamos ao Item 2.</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Senador Álvaro D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ÁLVARO DIAS</w:t>
      </w:r>
      <w:r>
        <w:rPr>
          <w:rFonts w:ascii="Arial" w:hAnsi="Arial"/>
        </w:rPr>
        <w:t xml:space="preserve"> (PDT – PR) – Sr. Presidente, Srªs e Srs. Senadores, trata-se do projeto de lei de autoria do Senador Roberto Requião, anexado ao projeto de lei do ex-Senador José Roberto Arruda, que institui normas gerais sobre desportos e dá outras providênc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re outras alterações, a Lei nº 9.615, de 24 de março de 1998, a Lei Pelé, a Lei nº 9.981, de 14 de junho de 2000, incorporou decisão tomada pela Comissão Especial Mista do Congresso Nacional, que, à época, examinou a matéria, de revogar os artigos constantes do diploma legal relativos aos bing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ista de negociação entre Parlamentares de Partidos com assento na Comissão Especial, fixou-se a data de 31 de dezembro de 2001 para a entrada em vigor da nova determinação legal, respeitando-se as autorizações vigentes até a data da sua expiração. Na prática, isso significou que as entidades de administração e de prática desportiva, mesmo que representadas por empresas comerciais encarregadas da administração da sala, ficariam impedidas de explorar os jogos de bingo após essa data. Esgotado o interstício estabelecido para adaptação às novas disposições legais, diversas empresas e entidades desportivas que exploram a atividade vêm, de fato, entrando na ilegalidade, vencidas suas autorizações. A Caixa Econômica Federal, instituição responsável pela fiscalização dos sorteios, não tem renovado ou concedido novas licenças para funcionamento dos bing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esse sentido, consideramos superado o objeto dos projetos de lei em análise, em vista da entrada em vigor do que determina o art. 2º da Lei nº 9.981, de 14 de julho de 2000.</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tanto, em síntese, Sr. Presidente, em 1999, quando foram apresentados, os projetos justificavam-se. Com as alterações procedidas, posteriormente, em 2000, não se justificam mais. Daí o nosso voto pela declaração de prejudicialidade dos dois projetos, tanto do Senador Roberto Requião quanto do Senador José Roberto Arru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a matéria.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e projeto é de caráter terminativo; então, teremos que fazer a chamada nominal dos Srs. Senad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Procede-se à votação)</w:t>
      </w:r>
    </w:p>
    <w:p>
      <w:pPr>
        <w:pStyle w:val="Esquerda"/>
        <w:tabs>
          <w:tab w:val="clear" w:pos="708"/>
          <w:tab w:val="left" w:pos="0" w:leader="none"/>
          <w:tab w:val="left" w:pos="142" w:leader="none"/>
          <w:tab w:val="left" w:pos="709" w:leader="none"/>
        </w:tabs>
        <w:bidi w:val="0"/>
        <w:ind w:left="0" w:right="0" w:firstLine="851"/>
        <w:rPr/>
      </w:pPr>
      <w:r>
        <w:rPr>
          <w:b/>
        </w:rPr>
        <w:t>O SR. PRESIDENTE</w:t>
      </w:r>
      <w:r>
        <w:rPr/>
        <w:t xml:space="preserve"> (Ricardo Santos) – Aprovado o parecer do Relator Álvaro Dias, pela prejudicialidade dos dois Projetos de Lei do Senado, nºs 622 e 628.</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BENÍCIO SAMPAIO </w:t>
      </w:r>
      <w:r>
        <w:rPr>
          <w:rFonts w:ascii="Arial" w:hAnsi="Arial"/>
        </w:rPr>
        <w:t>(Bloco/PPB – PI) – Sr. Presidente, solicito a inclusão de pauta do Projeto de Decreto Legislativo nº 170, de 2002.</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Submeto, portanto, às Srªs e aos Srs. Senadores, o requerimento do Senador Benício Sampaio para incluir extrapauta o Projeto de Lei nº 170, de 2002.</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aprovam a inclusão extrapauta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4</w:t>
      </w:r>
      <w:r>
        <w:rPr>
          <w:rFonts w:ascii="Arial" w:hAnsi="Arial"/>
        </w:rPr>
        <w:t>:</w:t>
      </w:r>
    </w:p>
    <w:p>
      <w:pPr>
        <w:pStyle w:val="BodyText2"/>
        <w:bidi w:val="0"/>
        <w:ind w:left="0" w:right="0" w:hanging="0"/>
        <w:rPr/>
      </w:pPr>
      <w:r>
        <w:rPr>
          <w:rFonts w:ascii="Arial" w:hAnsi="Arial"/>
          <w:sz w:val="24"/>
        </w:rPr>
        <w:t>Projeto de Lei do Senado nº 110, de 2002, de natureza terminativa. Acrescenta alínea ao inciso I do art. 23 da Lei nº 8.977, de 6 de janeiro de 1995, que dispõe sobre o serviço de TV a cabo para incluir canal reservado ao Comando do Exército Brasil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mos a palavra à Relatora, Senadora Marluce Pi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RELATORA</w:t>
      </w:r>
      <w:r>
        <w:rPr>
          <w:rFonts w:ascii="Arial" w:hAnsi="Arial"/>
        </w:rPr>
        <w:t xml:space="preserve"> (Marluce Pinto) – Sr. Presidente, nobres Colegas, de autoria do eminente Senador Luiz Otávio, vem a exame desta Comissão, para deliberação em caráter terminativo, o Projeto de Lei do Senado nº 110, de 2002, que acrescenta alínea ao inciso I do art. 23 da Lei nº 8.977, de 6 de janeiro de 1995, que dispõe sobre o serviço de TV a cabo para incluir canal reservado ao Comando do Exército Brasil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ranscorrido o prazo regimental, o projeto não recebeu emen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o relatório.</w:t>
      </w:r>
    </w:p>
    <w:p>
      <w:pPr>
        <w:pStyle w:val="BodyText2"/>
        <w:bidi w:val="0"/>
        <w:ind w:left="0" w:right="0" w:hanging="0"/>
        <w:rPr/>
      </w:pPr>
      <w:r>
        <w:rPr>
          <w:rFonts w:ascii="Arial" w:hAnsi="Arial"/>
          <w:sz w:val="24"/>
        </w:rPr>
        <w:t>Anális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o bem retratou o autor da proposição, Senador Luiz Otávio, em sua justificação, o Exército brasileiro tem manifestado sua presença nos mais diversos aspectos do desenvolvimento da sociedade brasileira, garantindo a soberania e a integridade territorial e social do nosso País e contribuindo para a consolidação de nossa cidadan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um mundo onde a televisão tornou-se o meio mais rápido e eficaz de transmissão de informações à vasta população brasileira, assume grande relevância essa iniciativa de se dotar o comando de nosso Exército desse poderoso instrumento de divulgação de suas ações, permitindo-lhe intensificar sua intenção com o público e promover, principalmente junto à nossa juventude, os valores e princípios morais e cívicos que constituem os pilares da nossa socie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lém disso, cumpre destacar o apoio que um canal reservado de televisão aportará ao Exército das funções constitucionais do Exército Brasileiro de defesa da pátria, em caso de necessidade e de permanente garantia da lei e d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retanto, entendemos que as duas outras armas das Forças Armadas brasileiras, Marinha e Aeronáutica, também se distinguiram ao longo da história do nosso País, pela prestação de relevantes serviços à Nação, razão pela qual apresentamos um substitutivo ao projeto dando-lhe igualmente acesso ao canal reservado do serviço de TV a cab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o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iante do exposto, louvamos a iniciativa do nosso ilustre colega, Senador Luiz Otávio, e opinamos favoravelmente à aprovação do Projeto de Lei n.º 110, na forma do substitutivo que apresentamos, e apelamos aos nossos senadores a apoiar o nosso voto.</w:t>
      </w:r>
    </w:p>
    <w:p>
      <w:pPr>
        <w:pStyle w:val="Esquerda"/>
        <w:tabs>
          <w:tab w:val="clear" w:pos="708"/>
          <w:tab w:val="left" w:pos="0" w:leader="none"/>
          <w:tab w:val="left" w:pos="142" w:leader="none"/>
          <w:tab w:val="left" w:pos="709" w:leader="none"/>
        </w:tabs>
        <w:bidi w:val="0"/>
        <w:ind w:left="0" w:right="0" w:firstLine="851"/>
        <w:rPr/>
      </w:pPr>
      <w:r>
        <w:rPr/>
        <w:t>Acrescento a alínea ao inciso I do art. 23 da Lei n.º 8.977, de 6 de janeiro, que dispõe sobre o serviço de TV a cabo, para incluir canal reservado ao Ministério da Defe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Conselho Nacional decreta: Art. 1º, I, do art. 23, da Lei n.º 8.977, de 6 de janeiro de 1995, passa a vigorar acrescido do seguinte dispositivo: alínea </w:t>
      </w:r>
      <w:r>
        <w:rPr>
          <w:rFonts w:ascii="Arial" w:hAnsi="Arial"/>
          <w:b/>
        </w:rPr>
        <w:t>h</w:t>
      </w:r>
      <w:r>
        <w:rPr>
          <w:rFonts w:ascii="Arial" w:hAnsi="Arial"/>
        </w:rPr>
        <w:t>: um canal reservado ao Ministério da Defesa para a divulgação das atividades dos comandos do Exército, Marinha e Aeronáut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rt.2º. Esta lei entra em vigor na data de sua public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r. Presidente, meus nobres pares, apresentei esse voto por meio de um substitutivo porque é muito justo que as Forças Armadas, como um todo, tenham também essa condição de ter o seu canal. É mais abrangente, são órgãos que muitas vezes dependem um do outro. Na região amazônica, por exemplo, no Programa Calha Norte, o Exército fica nos seus pelotões, nas áreas de fronteira, e a Aeronáutica presta o seu serviço logístico. Da mesma maneira, existe a Marinha. Assim, são serviços correlatos e é muito justo que, ao invés de sair apenas para uma das forças, o Exército seja concedido para as três. Saindo com o Ministério da Defesa os três serão benefici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Louvo o autor da matéria pela sua iniciativa, o nobre Senador Luiz Otávio, mas tenho certeza que ele acha muito justa essa adequ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a matéria.</w:t>
      </w:r>
    </w:p>
    <w:p>
      <w:pPr>
        <w:pStyle w:val="Esquerda"/>
        <w:tabs>
          <w:tab w:val="clear" w:pos="708"/>
          <w:tab w:val="left" w:pos="0" w:leader="none"/>
          <w:tab w:val="left" w:pos="142" w:leader="none"/>
          <w:tab w:val="left" w:pos="709" w:leader="none"/>
        </w:tabs>
        <w:bidi w:val="0"/>
        <w:ind w:left="0" w:right="0" w:firstLine="851"/>
        <w:rPr/>
      </w:pPr>
      <w:r>
        <w:rPr/>
        <w:t>Concedo a palavra ao Senador Luiz Otáv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LUIZ OTÁVIO </w:t>
      </w:r>
      <w:r>
        <w:rPr>
          <w:rFonts w:ascii="Arial" w:hAnsi="Arial"/>
        </w:rPr>
        <w:t>(Bloco/PPB – PA) – Sr. Presidente, Srªs e Srs. Senadores, o Governo já sinalizou, por intermédio de sua assessoria, que o Senador Francelino Pereira pedirá vistas e a Senadora Emilia Fernandes também já pediu que seja dado vistas coletiva para o projeto. Creio que é uma oportunidade que teremos para discutir mais o projeto, mas entendo, com certeza, que é um fato interessante. A Anatel já me mandou várias mensagens contra o projeto do Exército ou, como a Emenda da Senadora Marluce Pinto, o Ministério da Defesa, tendo em vista que entraria também o Comando da Marinha e o Comando da Aeronáutica, ao substitutivo feito pela Senadora Marluce Pinto. Mas a Anatel já manda ameaças muito grandes, por isso fiz questão de pedir a palavra pela ordem, porque estranho uma coisa: o Sr. Nishimura, atual Presidente da Anatel, quando foi indicado para assumir a direção daquela empresa, veio aqui, foi argüido com um nível bastante alto e realmente demonstrou que seria um parceiro do Poder Legislativo e que ouviria as opiniões e a participação dos legisladores, no caso os congressistas, especialmente nós, do Senado Federal. Mas realmente é muito interessante. Antes de assumir o cargo, a conversa teve determinado teor. Entretanto, depois de ser nomeado para a Presidência da Anatel, mandou-me mensagem dizendo que sua posição é contrária e não permitirá que o Exército brasileiro e, agora – haja vista o substitutivo da Senadora Marluce Pinto – o Ministério da Defesa tenham um canal de televisão a cab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imeiramente, agradeço a todos não a solidariedade, mas a conscientização do que, na verdade, significa esse projeto. Há um mês, participei de um simpósio sobre defesa da Amazônia, no meu Estado, o Pará, idêntico ao realizado no Amazonas e, atualmente, em Roraima. No Amazonas, por incrível que pareça, as Forças Armadas demonstraram preocupação acerca do que nós Congressistas podemos fazer para haver uma mobilização, um entendimento e uma luta pela defesa da Amazônia para combatermos o narcotráfico, o contrabando de armas, a efetiva militância e até a atuação com armas das guerrilhas que estão nas fronteiras daquela região. Para isso, nada melhor do que um canal de comunicação e a mídia para realmente articularem, possibilitando que a conscientização do povo brasileiro ajude de fato nesse trabalho, que se relaciona, entre outros objetivos, à formação, ao treinamento e à ação cívico-social das Forças Armadas no atendimento ao ribeirinho e à população indígena do nosso País e, em especial, da nossa querida região Amazônica – em respeito à preocupação que eles têm e aos poucos meios de que dispõem, principalmente no que se refere à míd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interessante o fato de que, agora, o Presidente da Anatel defenda essa questão como se fosse um caso de guerra, posicionando-se contrariamente a esse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RELATORA </w:t>
      </w:r>
      <w:r>
        <w:rPr>
          <w:rFonts w:ascii="Arial" w:hAnsi="Arial"/>
        </w:rPr>
        <w:t>(Marluce Pinto) – Concede-me V. Exª um apar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LUIZ OTÁVIO </w:t>
      </w:r>
      <w:r>
        <w:rPr>
          <w:rFonts w:ascii="Arial" w:hAnsi="Arial"/>
        </w:rPr>
        <w:t>(Bloco/PPB – PA) – Ouço V. Exª com praz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RELATORA </w:t>
      </w:r>
      <w:r>
        <w:rPr>
          <w:rFonts w:ascii="Arial" w:hAnsi="Arial"/>
        </w:rPr>
        <w:t xml:space="preserve">(Marluce Pinto) – Farei uma pequena correção. Não é em Roraima que está ocorrendo o seminário – mas em Manaus, onde se debate a questão do Sivam. Todos sabemos da importância da implantação do referido Sistema, assunto já bastante discutido, tendo havido inclusive audiências públic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ão, nada mais salutar do que cooperarmos no sentido de que as Forças Armadas tenham também uma TV a cabo, porque, como já disse o Sr. Senador, sabemos que a televisão hoje é um meio de comunicação incrível. Não adianta fazer qualquer trabalho atualmente se não usarmos os meios de comunicação. A pessoa pode estar num local mais distante, mas, por meio da parabólica, tem consciência e conhecimento de tudo que está ocorrendo. A extensão das fronteiras é imensa e muitos pelotões de fronteiras ainda não puderam ser instalados por falta de verba. O Programa Calha Norte não foi concretizado. Existem também as fronteiras do Sul. Então, nada mais lógico que essa implant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inceramente, não sei por que houve essa recomendação por parte do Governo de que fosse pedido vista desse projeto, uma vez que as questões, cada vez mais, estão acumulando-se – a exemplo do tráfico de drogas e de armas. Há muitas situações ruins em nosso País cuja ocorrência não podemos evitar. Por intermédio dos meios de comunicação, muitos alertas poderiam ser feit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ão, não entendo a necessidade de pedir vista de um projeto tão importante e eficiente para a moralização de muitas questões em nosso País, cuja solução ainda se retarda. Sabemos que, a partir de julho, não aprovaremos mais nada até a data das eleições, porque não há como se conseguir um número suficiente de Parlamentar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Honestamente, desconheço o compromisso firmado pelo Senador Francelino Pereira e pela Senadora Emilia Fernandes, que já nos acompanhou em viagens no Norte. A situação é muito crít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EMILIA FERNANDES</w:t>
      </w:r>
      <w:r>
        <w:rPr>
          <w:rFonts w:ascii="Arial" w:hAnsi="Arial"/>
        </w:rPr>
        <w:t xml:space="preserve"> (Bloco/PT – RS) – Não tenho compromisso com ninguém, apenas com as Forças Armadas nesse sent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RELATORA </w:t>
      </w:r>
      <w:r>
        <w:rPr>
          <w:rFonts w:ascii="Arial" w:hAnsi="Arial"/>
        </w:rPr>
        <w:t>(Marluce Pinto) – Com as Forças Armadas. Apresentei esse voto, porque fui procurada pelas Forças Armadas. Do alto comando da Aeronáutica, o Brigadeiro José Carlos foi a primeira pessoa que me contactou, para que eu apresentasse esse substitutivo – não sei por quê. Até sinto-me feliz em saber que hoje há aqui muitos representantes que estão aderindo a esses programas e a esses projetos, principalmente para a região Amazôn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LUIZ OTÁVIO </w:t>
      </w:r>
      <w:r>
        <w:rPr>
          <w:rFonts w:ascii="Arial" w:hAnsi="Arial"/>
        </w:rPr>
        <w:t>(Bloco/PPB – PA) – Concluindo, Sr. Presidente, reafirmo a minha posição. O Senador Bernardo Cabral participou desse simpósio ocorrido em Manaus e eu participei do mesmo seminário realizado pelo Exército com o Comando Militar da Amazônia no meu Estado, o Pará, em que fui inclusive palestrante. Lá, entendi perfeitamente a necessidade de haver esse canal do Exército e em especial – agora, em virtude do substitutivo – nas Forças Arma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Hoje, aprovamos nesta mesma Comissão, por meio da Fundação do Exército, a concessão de uma rádio para o Exército, que já está aprovada pelo Congresso Nacional. Realmente, o canal de televisão a cabo dará oportunidade inclusive de mostrar, para o Brasil e para o mundo todo, o que ocorre não apenas na Amazônia, mas no País inteir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nossa região, foi possível mostrar até mesmo pesquisadores estrangeiros que estão andando pela Amazônia, utilizando-se da nossa biodiversidade, muitas vezes sem controle nenhum e sem conhecimento de onde ou com quem vieram. O próprio reconhecimento do Exército, do Comando Militar na Amazônia, apresenta claros e evidentes sinais dessa condição existente e desconhecemos a forma de combater não só com armas, mas com palavras e imagens, a fim de que se possa realmente realizar essa finalidade.</w:t>
      </w:r>
    </w:p>
    <w:p>
      <w:pPr>
        <w:pStyle w:val="Esquerda"/>
        <w:tabs>
          <w:tab w:val="clear" w:pos="708"/>
          <w:tab w:val="left" w:pos="0" w:leader="none"/>
          <w:tab w:val="left" w:pos="142" w:leader="none"/>
          <w:tab w:val="left" w:pos="709" w:leader="none"/>
        </w:tabs>
        <w:bidi w:val="0"/>
        <w:ind w:left="0" w:right="0" w:firstLine="851"/>
        <w:rPr/>
      </w:pPr>
      <w:r>
        <w:rPr/>
        <w:t>Portanto, Sr. Presidente, agradeço a atenção. Espero, em outra oportunidade, manifestar-me ainda com relação a este assu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Concedo a palavra ao Senador Francelino Perei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FRANCELINO PEREIRA</w:t>
      </w:r>
      <w:r>
        <w:rPr>
          <w:rFonts w:ascii="Arial" w:hAnsi="Arial"/>
        </w:rPr>
        <w:t xml:space="preserve"> (PFL – MG) – Sr. Presidente, constrange-me fazer qualquer ponderação em relação à Senadora Marluce Pinto, que é uma pessoa admirável, encantadora e competente, que honra esta Casa pela sua inteligência e pelo seu talento. Não estou preso a ninguém nem faço favor a pessoa alguma. Sou um homem livre. Nunca dependi de ninguém.</w:t>
      </w:r>
    </w:p>
    <w:p>
      <w:pPr>
        <w:pStyle w:val="Esquerda"/>
        <w:tabs>
          <w:tab w:val="clear" w:pos="708"/>
          <w:tab w:val="left" w:pos="0" w:leader="none"/>
          <w:tab w:val="left" w:pos="142" w:leader="none"/>
          <w:tab w:val="left" w:pos="709" w:leader="none"/>
        </w:tabs>
        <w:bidi w:val="0"/>
        <w:ind w:left="0" w:right="0" w:firstLine="851"/>
        <w:rPr/>
      </w:pPr>
      <w:r>
        <w:rPr/>
        <w:t>Elegi-me em Minas Gerais, tendo recebido mais de dois milhões de votos pelo sentimento popular. Respeito apenas a minha vontade e pretendo tão-somente conhecer o projeto. Uma semana a mais ou a menos não atrapalhará o andamento dos trabalhos. Ao contrário, tenho interesse em que esse assunto seja resolvido rapida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ntão, V. Exª solicita vis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FRANCELINO PEREIRA</w:t>
      </w:r>
      <w:r>
        <w:rPr>
          <w:rFonts w:ascii="Arial" w:hAnsi="Arial"/>
        </w:rPr>
        <w:t xml:space="preserve"> (PFL – MG) – Sim, Excel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stá concedida a vis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à Senadora Emilia Fernan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EMILIA FERNANDES</w:t>
      </w:r>
      <w:r>
        <w:rPr>
          <w:rFonts w:ascii="Arial" w:hAnsi="Arial"/>
        </w:rPr>
        <w:t xml:space="preserve"> (Bloco/PT – RS) – Sr. Presidente, Srs. Senadores e Srª Senadora, primeiramente registro que nem sempre o pedido de vista equivale a contrariedade à matéria e desconsideração ao Relator ou ao autor – muito pelo contrário. O pedido de vista por uma semana não significa arquivamento nem engavetamento da matéria – como, muitas vezes, ocorre com matérias nossas –, mas exatamente o reforço da capacidade, do raciocínio e da manifestação daquilo que a relatoria já demonstrou.</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Quando tomei conhecimento desse projeto, a minha preocupação inicial era de que ele se referia somente ao Exército. Então, pela maneira como nos movimentamos e pela leitura que fazemos atualmente da importância das Forças Armadas não apenas na garantia da soberania e da integridade nacional, mas na interação e integração com a sociedade, resgatando e valorizando suas reais atribuições e desmistificando inclusive a ação, a atribuição e a forma como agem no País, nós, num primeiro momento, na reunião passada, já nos manifestávamos dizendo que devemos ampliar este projeto. Ficamos felizes quando vimos que a Senadora tinha ampliado para as três Forças Armadas: Exército, Marinha e Aeronáutic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primeiro lugar, não fui procurada por ninguém. Não recebi alerta de ninguém, nem de Governo, nem de Anatel, nem de coisa nenhuma. Estou me movendo pela minha consciência e análise técnica e política, segundo a qual entendo que temos que, além de garantir a aprovação deste projeto, analisá-lo tecnicamente e, para tanto, devemos solicitar assessoramento. Por isso me somo ao pedido de vista, porque sabemos que a TV a cabo, de certa forma, é um tanto limitante, principalmente na região amazônica. Então, quem sabe seria interessante buscarmos uma forma de transmissão via satélite. Portanto, quero fazer uma consulta e um estudo aprofundado. Mas jamais serei contra, até porque dou muito valor às Forças Armadas, que desempenham legítimas e notórias atribuições constitucionais. Não é à toa que já fizemos três pronunciamentos, cada um deles referindo-se a cada uma das Forças Armadas, no plenário do Sen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tanto, reconhecemos a atuação contundente, precisa, clara e transparente das Forças Armadas. Sabemos da consideração, do respeito, do valor que uma nação tem que conferir às suas forças armadas, à sua tropa, para que realmente se dê por soberano, por independente e construtor da paz. Isso é o que tenho na minha avaliação quando falo em Forças Arma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ão, temos de analisar este projeto e aprová-lo. E creio que não será o Governo que fará a leitura. Penso que temos de fazer a leitura do Congresso Nacional, do Senado, desta Comissão, das Forças Armadas e da sociedade brasileira. Precisamos divulgar as atividades das Forças Armadas, inclusive, Senadora, exatamente na região amazônica, onde tive oportunidade, junto com V. Exª, de verificar aquelas atividades. Temos de divulgar para o mundo, para o Brasil a qualidade, a competência, o amor das Forças Armadas para com as nossas regiões, principalmente as fronteiriç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ão, que não paire nenhuma dúvida de que eu estaria aqui protelando ou contra o projeto. Uma legislação feita da melhor forma possível é muito melhor do que apenas a rapidez de sua aprovação. Por isso me somo ao pedido, mas faço um apelo para V. Exª desde já: que cumpra a previsão regimental de que, na próxima reunião, esteja a matéria em pauta, para que não haja dúvid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Perfeitamente, Senado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EMILIA FERNANDES</w:t>
      </w:r>
      <w:r>
        <w:rPr>
          <w:rFonts w:ascii="Arial" w:hAnsi="Arial"/>
        </w:rPr>
        <w:t xml:space="preserve"> (PDT – RS) – Essa é a minha manifestação, aplaudindo o esforço, o relatório da Senadora, mas tendo em vista esse alerta técnico. Como não tenho condições de fazer explicações, preciso de assessoramento. Por isso me somo a essa manifes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Concedo a palavra ao Senador Romeu Tu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OMEU TUMA </w:t>
      </w:r>
      <w:r>
        <w:rPr>
          <w:rFonts w:ascii="Arial" w:hAnsi="Arial"/>
        </w:rPr>
        <w:t xml:space="preserve">(PFL – SP) – Sr. Presidente, depois da entusiástica manifestação da Senadora Emilia Fernandes, Marluce Pinto, da voz feminina em defesa da instituição democrática brasileira, que são as Forças Armadas, pouco poderia fal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Senadora Marluce Pinto, Relatora da matéria, conhece, vive e sente o drama da Amazônia. Lá vive, lá construiu sua vida e é uma permanente representante desta área neste Senado. Sabemos que o Exército não é só a expressão de guerra, de defesa. </w:t>
      </w:r>
    </w:p>
    <w:p>
      <w:pPr>
        <w:pStyle w:val="BodyText2"/>
        <w:bidi w:val="0"/>
        <w:ind w:left="0" w:right="0" w:hanging="0"/>
        <w:rPr/>
      </w:pPr>
      <w:r>
        <w:rPr>
          <w:rFonts w:ascii="Arial" w:hAnsi="Arial"/>
          <w:sz w:val="24"/>
        </w:rPr>
        <w:t>O Exército representa uma instituição de cidadania, o seu complemento extravasa apenas o aspecto militar. A biblioteca do Exército é uma maravilha, pelos livros que sempre edita e manda para a área civil e para todos aqueles que queiram inscrever-se como assinantes da biblioteca. O Exército na Amazônia é a própria vida da Amazônia, se não me engano, Senadora Marluce Pinto, que é testemunha disso. Sem o Exército presente, a soberania jamais poderia ser manifesta por todos os fatos e atos que lá já ocorrera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RELATORA </w:t>
      </w:r>
      <w:r>
        <w:rPr>
          <w:rFonts w:ascii="Arial" w:hAnsi="Arial"/>
        </w:rPr>
        <w:t>(Marluce Pinto) – Exatamente. Comungo das suas idé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OMEU TUMA</w:t>
      </w:r>
      <w:r>
        <w:rPr>
          <w:rFonts w:ascii="Arial" w:hAnsi="Arial"/>
        </w:rPr>
        <w:t xml:space="preserve"> (PFL – SP) – Conheço profundamente a ação do Exército naquela região. Participei de operações em defesa das comunidades indígenas, contra os extrativistas de madeira. O Exército estava sempre presente, em apoio à Polícia Federal. Os garimpeiros passavam por uma situação profundamente amarga, e o Exército deu toda colaboração, efetivo, meios de transporte. Então, há uma interligação perfeita, como diz a Senadora, com as autoridades e a comunidade civil. De forma que uma TV a cabo para as Forças Armadas daria conhecimento à população de tudo aquilo que realmente representa a forma de soberania, de cidadania e de formação profissional daqueles que têm como opção a carreira milit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umprimento a Senadora Marluce Pinto. E à Senadora Emilia Fernandes, que me disse algumas das dúvidas que entendo ser importante que esclareç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igo ao Senador Luiz Otávio que o desafio que fez o presidente da Anatel é inaceitável; se S. Sª fez esse documento a V. Ex.ª é inaceitável. Esta Comissão tem a competência de decidir e não é ele que vem intervir fazendo um desafio e um tipo de ameaç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LUIZ OTÁVIO </w:t>
      </w:r>
      <w:r>
        <w:rPr>
          <w:rFonts w:ascii="Arial" w:hAnsi="Arial"/>
        </w:rPr>
        <w:t xml:space="preserve">(Bloco/PPB – PA) – Peço um aparte a V. Ex.ª.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le não me enviou por escrito, mas a assessoria da Anatel e agora a assessoria do Governo me dizem que a Anatel é claramente contra o proje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OMEU TUMA </w:t>
      </w:r>
      <w:r>
        <w:rPr>
          <w:rFonts w:ascii="Arial" w:hAnsi="Arial"/>
        </w:rPr>
        <w:t>(PFL – SP) – Quem fala tem que escrev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Concedidas vistas coletivas ao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mos ao item 5.</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RELATORA </w:t>
      </w:r>
      <w:r>
        <w:rPr>
          <w:rFonts w:ascii="Arial" w:hAnsi="Arial"/>
        </w:rPr>
        <w:t xml:space="preserve">(Marluce Pinto) – Sr. Presidente, um momento por favo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Tem a palavra V. Ex.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RELATORA </w:t>
      </w:r>
      <w:r>
        <w:rPr>
          <w:rFonts w:ascii="Arial" w:hAnsi="Arial"/>
        </w:rPr>
        <w:t>(Marluce Pinto) – Gostaria somente de dirimir duas dúvi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primeira faço a meu nobre colega Senador Francelino Pereira. Quando pedi dizendo que havia sido solicitado pelo Governo foi porque ouvi de S.  Ex.ª que já sabia dos pedidos de vista dos dois por solicitação do Governo, mas sem sombra de dúvida não me passou pela cabeça ou coração achar que ele se subordina a qualquer coisa. Não, absolutamente. Não só pelos anos de convívio neste Senado como muito antes de aqui chegar eu já conhecia o trabalho do nobre Senador Francelino Pereira como homem públi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Quero também esclarecer à nobre Senadora Emilia Fernandes que não usei o termo de postergar o projeto. A minha preocupação é porque estamos no mês em que, a partir do dia dez, começam as convenções e qual de nós que não vamos ter o maior empenho de estar em nossos Estados nos períodos mais difíceis. Depois, em julho, estaremos de recesso. A minha preocupação foi que na próxima semana não haja número suficiente; quantas vezes já tivemos projetos com suas votações adiadas por falta de </w:t>
      </w:r>
      <w:r>
        <w:rPr>
          <w:rFonts w:ascii="Arial" w:hAnsi="Arial"/>
          <w:b/>
        </w:rPr>
        <w:t>quorum</w:t>
      </w:r>
      <w:r>
        <w:rPr>
          <w:rFonts w:ascii="Arial" w:hAnsi="Arial"/>
        </w:rPr>
        <w:t>? Mas não fica em mim nenhuma dúvida com relação ao procedimento dos meus dois nobres colegas. Muito obrig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Ricardo Santos) – </w:t>
      </w:r>
      <w:r>
        <w:rPr>
          <w:rFonts w:ascii="Arial" w:hAnsi="Arial"/>
          <w:b/>
        </w:rPr>
        <w:t>Item nº 5</w:t>
      </w:r>
      <w:r>
        <w:rPr>
          <w:rFonts w:ascii="Arial" w:hAnsi="Arial"/>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ojeto de Decreto Legislativo nº 84, de 2002, que aprova o ato que autoriza a Associação Comunitária de Voluntários e Casais de Jardinópolis a executar serviços de radiodifusão comunitário na cidade de Jardinópolis, no Estado de São Pau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Relator, Senador Juvêncio da Fonse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ELATOR</w:t>
      </w:r>
      <w:r>
        <w:rPr>
          <w:rFonts w:ascii="Arial" w:hAnsi="Arial"/>
        </w:rPr>
        <w:t xml:space="preserve"> (Juvêncio da Fonseca) – Sr. Presidente, Sr.ªs e Srs. Senadores, o projeto atendeu a todos os trâmites e formalidades legais. De modo que o nosso voto é favorável à aprovação do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ão havendo quem queira fazer uso da palavra, encerro a discussão. </w:t>
      </w:r>
    </w:p>
    <w:p>
      <w:pPr>
        <w:pStyle w:val="Esquerda"/>
        <w:tabs>
          <w:tab w:val="clear" w:pos="708"/>
          <w:tab w:val="left" w:pos="0" w:leader="none"/>
          <w:tab w:val="left" w:pos="142" w:leader="none"/>
          <w:tab w:val="left" w:pos="709" w:leader="none"/>
        </w:tabs>
        <w:bidi w:val="0"/>
        <w:ind w:left="0" w:right="0" w:firstLine="851"/>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o aprovam queiram permanecer sentados. (Pausa.)</w:t>
      </w:r>
    </w:p>
    <w:p>
      <w:pPr>
        <w:pStyle w:val="BodyText2"/>
        <w:bidi w:val="0"/>
        <w:ind w:left="0" w:right="0" w:hanging="0"/>
        <w:rPr/>
      </w:pPr>
      <w:r>
        <w:rPr>
          <w:rFonts w:ascii="Arial" w:hAnsi="Arial"/>
          <w:sz w:val="24"/>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6</w:t>
      </w:r>
      <w:r>
        <w:rPr>
          <w:rFonts w:ascii="Arial" w:hAnsi="Arial"/>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ojeto de Decreto Legislativo nº 40, de 2002, que aprova o ato que autoriza a Associação de Comunicação Comunitária Cultural Esperança e Vida a executar serviços de radiodifusão comunitário na cidade de Mococa, no Estado de São Pau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Senador Juvêncio da Fonseca, Relator d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ELATOR</w:t>
      </w:r>
      <w:r>
        <w:rPr>
          <w:rFonts w:ascii="Arial" w:hAnsi="Arial"/>
        </w:rPr>
        <w:t xml:space="preserve"> (Juvêncio da Fonseca) – Sr. Presidente, Sr.ªs e Srs. Senadores, da mesma forma o projeto atendeu a todos os requisitos legais. Razão pela qual somos pela sua aprov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ão havendo quem queira fazer uso da palavra, encerro a discu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7</w:t>
      </w:r>
      <w:r>
        <w:rPr>
          <w:rFonts w:ascii="Arial" w:hAnsi="Arial"/>
        </w:rPr>
        <w:t>:</w:t>
      </w:r>
    </w:p>
    <w:p>
      <w:pPr>
        <w:pStyle w:val="BodyText2"/>
        <w:bidi w:val="0"/>
        <w:ind w:left="0" w:right="0" w:hanging="0"/>
        <w:rPr/>
      </w:pPr>
      <w:r>
        <w:rPr>
          <w:rFonts w:ascii="Arial" w:hAnsi="Arial"/>
          <w:sz w:val="24"/>
        </w:rPr>
        <w:t>Projeto de Decreto Legislativo nº 123, de 2002 que aprova o ato que autoriza a Associação de Comunicação Vale do Rio Pardo a executar serviços de radiodifusão comunitário na cidade de Santa Rita do Pardo, no Estado de Mato Grosso do Su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Senador Juvêncio da Fonseca, Relator da matéria.</w:t>
      </w:r>
    </w:p>
    <w:p>
      <w:pPr>
        <w:pStyle w:val="TextBody"/>
        <w:bidi w:val="0"/>
        <w:ind w:left="0" w:right="0" w:firstLine="851"/>
        <w:rPr/>
      </w:pPr>
      <w:r>
        <w:rPr>
          <w:rFonts w:ascii="Arial" w:hAnsi="Arial"/>
          <w:b w:val="false"/>
        </w:rPr>
        <w:t>O SR. RELATOR</w:t>
      </w:r>
      <w:r>
        <w:rPr>
          <w:rFonts w:ascii="Arial" w:hAnsi="Arial"/>
        </w:rPr>
        <w:t xml:space="preserve"> (Juvêncio da Fonseca) – Sr. Presidente, Srs. Senadores, o projeto atendeu a todos os trâmites legais, mas é bom realçar que a Associação de Comunicação Vale do Rio Pardo é presidida por Lucinéia Euzébia Gonçalves, líder comunitária de valor, que tenho certeza que prestará um serviço cultural, econômico e social de importância na cidade de Santa Rita do Rio Pardo, razão por que opinamos pela sua aprov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concordam com o parecer do Relat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8</w:t>
      </w:r>
      <w:r>
        <w:rPr>
          <w:rFonts w:ascii="Arial" w:hAnsi="Arial"/>
        </w:rPr>
        <w:t>:</w:t>
      </w:r>
    </w:p>
    <w:p>
      <w:pPr>
        <w:pStyle w:val="BodyText2"/>
        <w:bidi w:val="0"/>
        <w:ind w:left="0" w:right="0" w:hanging="0"/>
        <w:rPr/>
      </w:pPr>
      <w:r>
        <w:rPr>
          <w:rFonts w:ascii="Arial" w:hAnsi="Arial"/>
          <w:sz w:val="24"/>
        </w:rPr>
        <w:t>Projeto de Decreto Legislativo nº 120, de 2002, que aprova o ato que autoriza a Associação Comunitária Cativa a executar serviço de radiodifusão comunitária na cidade de Rio Brilhante, Mato Grosso do Su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Relator, Senador Juvêncio da Fonse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ELATOR</w:t>
      </w:r>
      <w:r>
        <w:rPr>
          <w:rFonts w:ascii="Arial" w:hAnsi="Arial"/>
        </w:rPr>
        <w:t xml:space="preserve"> (Juvêncio da Fonseca) – Sr. Presidente, o projeto também atendeu a todas as formalidades legais. A Associação Comunitária Cativa, da cidade de Rio Brilhante, é presidida pelo Sr. Vilmar Neves, também excelente líder comunitário e que prestará excelentes serviços à comunidade por meio dessa rádio comunitária. Somos pela aprovação do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concordam com o parecer do Relat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9</w:t>
      </w:r>
      <w:r>
        <w:rPr>
          <w:rFonts w:ascii="Arial" w:hAnsi="Arial"/>
        </w:rPr>
        <w:t>:</w:t>
      </w:r>
    </w:p>
    <w:p>
      <w:pPr>
        <w:pStyle w:val="BodyText2"/>
        <w:bidi w:val="0"/>
        <w:ind w:left="0" w:right="0" w:hanging="0"/>
        <w:rPr/>
      </w:pPr>
      <w:r>
        <w:rPr>
          <w:rFonts w:ascii="Arial" w:hAnsi="Arial"/>
          <w:sz w:val="24"/>
        </w:rPr>
        <w:t>Projeto de Decreto Legislativo nº 126, de 2002, que aprova o ato que autoriza a Associação Comunitária de Rádio FM Bandeirantes a executar serviço de radiodifusão comunitária na cidade de Bandeirantes, Mato Grosso do Sul.</w:t>
      </w:r>
    </w:p>
    <w:p>
      <w:pPr>
        <w:pStyle w:val="BodyText2"/>
        <w:bidi w:val="0"/>
        <w:ind w:left="0" w:right="0" w:hanging="0"/>
        <w:rPr/>
      </w:pPr>
      <w:r>
        <w:rPr>
          <w:rFonts w:ascii="Arial" w:hAnsi="Arial"/>
          <w:sz w:val="24"/>
        </w:rPr>
        <w:t>Com a palavra, o Relator, Senador Juvêncio da Fonse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ELATOR</w:t>
      </w:r>
      <w:r>
        <w:rPr>
          <w:rFonts w:ascii="Arial" w:hAnsi="Arial"/>
        </w:rPr>
        <w:t xml:space="preserve"> (Juvêncio da Fonseca) – Sr. Presidente, o projeto atendeu a todas as formalidades legais, razão por que o nosso voto é favorável à sua aprovação, realçando que a Associação Comunitária de Rádio FM Bandeirantes, da cidade de Bandeirantes, no Estado de Mato Grosso do Sul, é presidida pelo Sr. Roberto Ferreira Nunes, também líder comunitário, que prestará excelentes serviços à comunidade por meio da rádio. Somos pela aprovação do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concordam com o parecer do Relator Juvêncio da Fonseca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Item 10:</w:t>
      </w:r>
      <w:r>
        <w:rPr>
          <w:rFonts w:ascii="Arial" w:hAnsi="Arial"/>
          <w:b/>
        </w:rPr>
        <w:t xml:space="preserve"> </w:t>
      </w:r>
      <w:r>
        <w:rPr>
          <w:rFonts w:ascii="Arial" w:hAnsi="Arial"/>
        </w:rPr>
        <w:t>Projeto de Decreto Legislativo nº 163, de 2002, que aprova o ato que renova a permissão outorgada à Rádio Taquara Branca Ltda. para explorar serviço de radiodifusão sonora em freqüência modulada na cidade de Taguaritinga, São Pau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Relator, Senador Romeu Tu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Romeu Tuma) – Sr. Presidente, fica caracterizado que a entidade Rádio Taquara Branca Ltda. atendeu a todos os requisitos técnicos e legais para habilitar-se à renovação da permissão. Opinamos pela aprovação do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EDUARDO SUPLICY </w:t>
      </w:r>
      <w:r>
        <w:rPr>
          <w:rFonts w:ascii="Arial" w:hAnsi="Arial"/>
        </w:rPr>
        <w:t>(Bloco/PT – SP) – Sr. Presidente, peço a palavra para discuti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Com a palavra, o Senador Eduardo Suplicy, para discuti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EDUARDO SUPLICY </w:t>
      </w:r>
      <w:r>
        <w:rPr>
          <w:rFonts w:ascii="Arial" w:hAnsi="Arial"/>
        </w:rPr>
        <w:t>(Bloco/PT – SP) – Sr. Presidente, na sessão de amanhã do Congresso Nacional, será votada, finalmente, a composição dos membros do Conselho de Comunicação Social. Acreditamos que a Mesa do Congresso instalará com rapidez o Conselho Nacional de Comunicação Social, que passará, então, a apreciar essa matéria e sugerir a esta Comissão os pareceres relativos a essas concessões. Consistentemente com o procedimento que vínhamos tendo, nós vamos nos abster de votações dessa natureza até a instalação do Conselho de Comunicação Soci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ra o que tinha a dizer,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Continua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concordam com o parecer do Relat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 com a abstenção do Senador Eduardo Suplicy e da Bancada do Partido dos Trabalhad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11</w:t>
      </w:r>
      <w:r>
        <w:rPr>
          <w:rFonts w:ascii="Arial" w:hAnsi="Arial"/>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ojeto de Decreto Legislativo nº 169, de 2002, que aprova o ato que autoriza a Associação Comunitária Mundo Melhor a executar serviço de radiodifusão comunitária na cidade de Mogi Guaçu, São Pau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Relator, Senador Romeu Tu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Romeu Tuma) – Sr. Presidente, em vista da legalidade da documentação apresentada, ficou caracterizado que a Associação Comunitária Mundo Melhor atendeu a todos os técnicos e legais, portanto, somos pela aprovação do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concordam com o parecer do Relator Romeu Tuma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12</w:t>
      </w:r>
      <w:r>
        <w:rPr>
          <w:rFonts w:ascii="Arial" w:hAnsi="Arial"/>
        </w:rPr>
        <w:t>:</w:t>
      </w:r>
    </w:p>
    <w:p>
      <w:pPr>
        <w:pStyle w:val="BodyText2"/>
        <w:bidi w:val="0"/>
        <w:ind w:left="0" w:right="0" w:hanging="0"/>
        <w:rPr/>
      </w:pPr>
      <w:r>
        <w:rPr>
          <w:rFonts w:ascii="Arial" w:hAnsi="Arial"/>
          <w:sz w:val="24"/>
        </w:rPr>
        <w:t>Projeto de Decreto Legislativo nº 118, de 2002, que “aprova o ato que autoriza a Associação Comunitária de Radiodifusão de Juqueirópolis a executar serviços de radiodifusão comunitária na cidade de Juqueirópolis, São Pau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Senador Romeu Tuma, Relator d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Romeu Tuma) – Sr. Presidente, Srª</w:t>
      </w:r>
      <w:r>
        <w:rPr>
          <w:rFonts w:ascii="Arial" w:hAnsi="Arial"/>
          <w:vertAlign w:val="superscript"/>
        </w:rPr>
        <w:t>s</w:t>
      </w:r>
      <w:r>
        <w:rPr>
          <w:rFonts w:ascii="Arial" w:hAnsi="Arial"/>
        </w:rPr>
        <w:t xml:space="preserve"> e Srs. Senadores, atendidas todas as exigências legais, a Associação Comunitária de Radiodifusão de Juqueirópolis faz jus a que opinemos pela autorização do ato de autoriz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w:t>
      </w:r>
      <w:r>
        <w:rPr>
          <w:rFonts w:ascii="Arial" w:hAnsi="Arial"/>
          <w:vertAlign w:val="superscript"/>
        </w:rPr>
        <w:t>s</w:t>
      </w:r>
      <w:r>
        <w:rPr>
          <w:rFonts w:ascii="Arial" w:hAnsi="Arial"/>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13</w:t>
      </w:r>
      <w:r>
        <w:rPr>
          <w:rFonts w:ascii="Arial" w:hAnsi="Arial"/>
        </w:rPr>
        <w:t>:</w:t>
      </w:r>
    </w:p>
    <w:p>
      <w:pPr>
        <w:pStyle w:val="BodyText2"/>
        <w:bidi w:val="0"/>
        <w:ind w:left="0" w:right="0" w:hanging="0"/>
        <w:rPr/>
      </w:pPr>
      <w:r>
        <w:rPr>
          <w:rFonts w:ascii="Arial" w:hAnsi="Arial"/>
          <w:sz w:val="24"/>
        </w:rPr>
        <w:t>Projeto de Decreto Legislativo nº 167, de 2002, que “aprova o ato que autoriza a Associação Cultural e Comunitária Normário Sales a executar serviços de radiodifusão comunitária na cidade de Jussari, Estado da Bah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Senador Antonio Carlos Júni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 xml:space="preserve">RELATOR </w:t>
      </w:r>
      <w:r>
        <w:rPr>
          <w:rFonts w:ascii="Arial" w:hAnsi="Arial"/>
        </w:rPr>
        <w:t>(Antonio Carlos Júnior) – Tendo em vista que o exame da documentação que acompanha o PDL nº 167, de 2002, evidencia o cumprimento das formalidades estabelecidas na Resolução nº 39, de 1992, do Senado Federal, ficando caracterizado que a Associação Cultural e Comunitária Normário Sales atendeu a todos os requisitos técnicos e legais para habilitar-se à autorização, opinamos pela aprovação do ato na forma do PDL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s>
        <w:bidi w:val="0"/>
        <w:ind w:left="0" w:right="0" w:firstLine="851"/>
        <w:jc w:val="both"/>
        <w:rPr/>
      </w:pPr>
      <w:r>
        <w:rPr>
          <w:rFonts w:ascii="Arial" w:hAnsi="Arial"/>
        </w:rPr>
        <w:t>Não havendo quem queira discutir, encerro a discussão.</w:t>
      </w:r>
    </w:p>
    <w:p>
      <w:pPr>
        <w:pStyle w:val="Normal"/>
        <w:tabs>
          <w:tab w:val="clear" w:pos="708"/>
          <w:tab w:val="left" w:pos="0"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w:t>
      </w:r>
      <w:r>
        <w:rPr>
          <w:rFonts w:ascii="Arial" w:hAnsi="Arial"/>
          <w:vertAlign w:val="superscript"/>
        </w:rPr>
        <w:t>s</w:t>
      </w:r>
      <w:r>
        <w:rPr>
          <w:rFonts w:ascii="Arial" w:hAnsi="Arial"/>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15</w:t>
      </w:r>
      <w:r>
        <w:rPr>
          <w:rFonts w:ascii="Arial" w:hAnsi="Arial"/>
        </w:rPr>
        <w:t>:</w:t>
      </w:r>
    </w:p>
    <w:p>
      <w:pPr>
        <w:pStyle w:val="BodyText2"/>
        <w:bidi w:val="0"/>
        <w:ind w:left="0" w:right="0" w:hanging="0"/>
        <w:rPr/>
      </w:pPr>
      <w:r>
        <w:rPr>
          <w:rFonts w:ascii="Arial" w:hAnsi="Arial"/>
          <w:sz w:val="24"/>
        </w:rPr>
        <w:t>Projeto de Decreto Legislativo nº 157, de 2002, que “aprova o ato que autoriza a Associação Beneficente Cultural Comunitária Erval Seco a executar serviços de radiodifusão comunitária na cidade de Erval Seco, Rio Grande do Su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a Relatora, Senadora Emilia Fernan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RELATORA </w:t>
      </w:r>
      <w:r>
        <w:rPr>
          <w:rFonts w:ascii="Arial" w:hAnsi="Arial"/>
        </w:rPr>
        <w:t>(Emilia Fernandes) – Sr. Presidente, Srª</w:t>
      </w:r>
      <w:r>
        <w:rPr>
          <w:rFonts w:ascii="Arial" w:hAnsi="Arial"/>
          <w:vertAlign w:val="superscript"/>
        </w:rPr>
        <w:t>s</w:t>
      </w:r>
      <w:r>
        <w:rPr>
          <w:rFonts w:ascii="Arial" w:hAnsi="Arial"/>
        </w:rPr>
        <w:t xml:space="preserve"> e Srs. Senadores, o projeto em pauta responde às exigências legais requeridas, foi aprovado na Câmara dos Deputados, quanto ao mérito não temos dúvidas de que as rádios comunitárias, em princípio, constituem-se num grande veículo democrático que dão oportunidade à comunicação, ao intercâmbio e à ampliação do direito de voz por parte das comunidades, principalmente aquelas mais distantes dos grandes meios de comunicação do centro do País, e de que têm uma grande função social. O importante é que se mantenha claramente, e até acompanhado pelas comunidades, o desempenho dessas rádios, e que mantenham suas características, com o seu valor e diferenciadas das demais rádios comerciais. A documentação está toda devidamente instruída e parece-me que, sem dúvida, uma rádio comunitária na cidade de Erval Seco, uma pequena comunidade do Estado do Rio Grande do Sul, será de grande importância para o desenvolvimento, para a integração e para a cultura daquele município e daquela reg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isso, nosso voto é favorável.</w:t>
      </w:r>
    </w:p>
    <w:p>
      <w:pPr>
        <w:pStyle w:val="Normal"/>
        <w:tabs>
          <w:tab w:val="clear" w:pos="708"/>
          <w:tab w:val="left" w:pos="0" w:leader="none"/>
        </w:tabs>
        <w:bidi w:val="0"/>
        <w:ind w:left="0" w:right="0"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s>
        <w:bidi w:val="0"/>
        <w:ind w:left="0" w:right="0" w:firstLine="851"/>
        <w:jc w:val="both"/>
        <w:rPr/>
      </w:pPr>
      <w:r>
        <w:rPr>
          <w:rFonts w:ascii="Arial" w:hAnsi="Arial"/>
        </w:rPr>
        <w:t>Não havendo quem queira discutir, encerro a discussão.</w:t>
      </w:r>
    </w:p>
    <w:p>
      <w:pPr>
        <w:pStyle w:val="Normal"/>
        <w:tabs>
          <w:tab w:val="clear" w:pos="708"/>
          <w:tab w:val="left" w:pos="0"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w:t>
      </w:r>
      <w:r>
        <w:rPr>
          <w:rFonts w:ascii="Arial" w:hAnsi="Arial"/>
          <w:vertAlign w:val="superscript"/>
        </w:rPr>
        <w:t>s</w:t>
      </w:r>
      <w:r>
        <w:rPr>
          <w:rFonts w:ascii="Arial" w:hAnsi="Arial"/>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16</w:t>
      </w:r>
      <w:r>
        <w:rPr>
          <w:rFonts w:ascii="Arial" w:hAnsi="Arial"/>
        </w:rPr>
        <w:t>:</w:t>
      </w:r>
    </w:p>
    <w:p>
      <w:pPr>
        <w:pStyle w:val="BodyText2"/>
        <w:bidi w:val="0"/>
        <w:ind w:left="0" w:right="0" w:hanging="0"/>
        <w:rPr/>
      </w:pPr>
      <w:r>
        <w:rPr>
          <w:rFonts w:ascii="Arial" w:hAnsi="Arial"/>
          <w:sz w:val="24"/>
        </w:rPr>
        <w:t>Projeto de Decreto Legislativo nº 172, de 2002, que “aprova o ato que autoriza a Rádio Comunitária Nova Erechim FM a executar serviços de radiodifusão comunitária na cidade de Nova Erechim, Santa Catari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Relator, Senador Casildo Maldan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 xml:space="preserve">RELATOR </w:t>
      </w:r>
      <w:r>
        <w:rPr>
          <w:rFonts w:ascii="Arial" w:hAnsi="Arial"/>
        </w:rPr>
        <w:t>(Casildo Maldaner) – Sr. Presidente, Srª</w:t>
      </w:r>
      <w:r>
        <w:rPr>
          <w:rFonts w:ascii="Arial" w:hAnsi="Arial"/>
          <w:vertAlign w:val="superscript"/>
        </w:rPr>
        <w:t>s</w:t>
      </w:r>
      <w:r>
        <w:rPr>
          <w:rFonts w:ascii="Arial" w:hAnsi="Arial"/>
        </w:rPr>
        <w:t xml:space="preserve"> e Srs. Senadores, tendo em vista que o exame da documentação que acompanha a presente proposta evidencia o cumprimento das formalidades estabelecidas na Resolução nº 39, do Senado Federal, ficando caracterizado que a Rádio Comunitária Nova Erechim FM atendeu a todos os requisitos técnicos e legais para habilitar-se à autorização, opinamos pela sua aprovação.</w:t>
      </w:r>
    </w:p>
    <w:p>
      <w:pPr>
        <w:pStyle w:val="Normal"/>
        <w:tabs>
          <w:tab w:val="clear" w:pos="708"/>
          <w:tab w:val="left" w:pos="0" w:leader="none"/>
        </w:tabs>
        <w:bidi w:val="0"/>
        <w:ind w:left="0" w:right="0"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s>
        <w:bidi w:val="0"/>
        <w:ind w:left="0" w:right="0" w:firstLine="851"/>
        <w:jc w:val="both"/>
        <w:rPr/>
      </w:pPr>
      <w:r>
        <w:rPr>
          <w:rFonts w:ascii="Arial" w:hAnsi="Arial"/>
        </w:rPr>
        <w:t>Não havendo quem queira discutir, encerro a discussão.</w:t>
      </w:r>
    </w:p>
    <w:p>
      <w:pPr>
        <w:pStyle w:val="Normal"/>
        <w:tabs>
          <w:tab w:val="clear" w:pos="708"/>
          <w:tab w:val="left" w:pos="0"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w:t>
      </w:r>
      <w:r>
        <w:rPr>
          <w:rFonts w:ascii="Arial" w:hAnsi="Arial"/>
          <w:vertAlign w:val="superscript"/>
        </w:rPr>
        <w:t>s</w:t>
      </w:r>
      <w:r>
        <w:rPr>
          <w:rFonts w:ascii="Arial" w:hAnsi="Arial"/>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17</w:t>
      </w:r>
      <w:r>
        <w:rPr>
          <w:rFonts w:ascii="Arial" w:hAnsi="Arial"/>
        </w:rPr>
        <w:t>:</w:t>
      </w:r>
    </w:p>
    <w:p>
      <w:pPr>
        <w:pStyle w:val="BodyText2"/>
        <w:bidi w:val="0"/>
        <w:ind w:left="0" w:right="0" w:hanging="0"/>
        <w:rPr/>
      </w:pPr>
      <w:r>
        <w:rPr>
          <w:rFonts w:ascii="Arial" w:hAnsi="Arial"/>
          <w:sz w:val="24"/>
        </w:rPr>
        <w:t>Projeto de Decreto Legislativo nº 28, de 2002, que “aprova o ato que outorga concessão à Difusora Gomes Ltda. para explorar serviços de radiodifusão sonora em ondas médias na cidade de Florianópolis, Estado de Santa Catari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o a palavra ao Relator, Senador Casildo Maldan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 xml:space="preserve">RELATOR </w:t>
      </w:r>
      <w:r>
        <w:rPr>
          <w:rFonts w:ascii="Arial" w:hAnsi="Arial"/>
        </w:rPr>
        <w:t>(Casildo Maldaner) – Sr. Presidente, chegou também essa proposta que outorga concessão à Difusora Gomes Ltda. para explorar serviços de radiodifusão sonora em onda média na cidade de Florianópolis, no meu Est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À primeira vista, Sr. Presidente, as questões formais, do quanto pude deduzir, têm sido respeitadas, por meio do Ministério das Comunicações, passando pela Câmara dos Deputados, até chegar aqui. Então, à primeira vista, as questões técnicas foram respeita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r. Presidente, ocorre-me uma pequena dúvida quanto à demanda da Capital, em função das emissoras lá existentes. Fico feliz porque aqui está o Senador Adir Gentil, que é de Florianópolis. S. Exª, pelo que estou sentindo, pretende pedir vista e isso vem sanar quaisquer dúvidas nesta Comissão, porque precisamos votar com a consciência tranqüila em relação a essa matéria.</w:t>
      </w:r>
    </w:p>
    <w:p>
      <w:pPr>
        <w:pStyle w:val="Normal"/>
        <w:tabs>
          <w:tab w:val="clear" w:pos="708"/>
          <w:tab w:val="left" w:pos="0" w:leader="none"/>
        </w:tabs>
        <w:bidi w:val="0"/>
        <w:ind w:left="0" w:right="0" w:firstLine="851"/>
        <w:jc w:val="both"/>
        <w:rPr/>
      </w:pPr>
      <w:r>
        <w:rPr>
          <w:rFonts w:ascii="Arial" w:hAnsi="Arial"/>
          <w:b/>
        </w:rPr>
        <w:t xml:space="preserve">O SR. ADIR GENTIL </w:t>
      </w:r>
      <w:r>
        <w:rPr>
          <w:rFonts w:ascii="Arial" w:hAnsi="Arial"/>
        </w:rPr>
        <w:t xml:space="preserve">(PFL – SC) – Pela ordem, Sr. Presidente. Gostaria de pedir vista, porque estamos chegando agora a esta Comissão e estamos vendo o assunto no dia de hoje. Queríamos ver com mais detalhes, </w:t>
      </w:r>
      <w:r>
        <w:rPr>
          <w:rFonts w:ascii="Arial" w:hAnsi="Arial"/>
          <w:b/>
        </w:rPr>
        <w:t>in loco,</w:t>
      </w:r>
      <w:r>
        <w:rPr>
          <w:rFonts w:ascii="Arial" w:hAnsi="Arial"/>
        </w:rPr>
        <w:t xml:space="preserve"> a pertinência da matéria. Conversamos com o Senador Casildo Maldaner. Diferentemente da primeira proposição, na qual o próprio Senador teve a oportunidade de verificar </w:t>
      </w:r>
      <w:r>
        <w:rPr>
          <w:rFonts w:ascii="Arial" w:hAnsi="Arial"/>
          <w:b/>
        </w:rPr>
        <w:t>in loco</w:t>
      </w:r>
      <w:r>
        <w:rPr>
          <w:rFonts w:ascii="Arial" w:hAnsi="Arial"/>
        </w:rPr>
        <w:t xml:space="preserve"> toda a situação, gostaríamos de, no caso desta rádio, pedir vista, para que possamos oferecer um parecer nosso, inclusive ilustrando o Senador Casildo Maldaner na próxima sessão.</w:t>
      </w:r>
    </w:p>
    <w:p>
      <w:pPr>
        <w:pStyle w:val="Normal"/>
        <w:tabs>
          <w:tab w:val="clear" w:pos="708"/>
          <w:tab w:val="left" w:pos="0" w:leader="none"/>
        </w:tabs>
        <w:bidi w:val="0"/>
        <w:ind w:left="0" w:right="0" w:firstLine="851"/>
        <w:jc w:val="both"/>
        <w:rPr/>
      </w:pPr>
      <w:r>
        <w:rPr>
          <w:rFonts w:ascii="Arial" w:hAnsi="Arial"/>
          <w:b/>
        </w:rPr>
        <w:t>O SR. PRESIDENTE</w:t>
      </w:r>
      <w:r>
        <w:rPr>
          <w:rFonts w:ascii="Arial" w:hAnsi="Arial"/>
        </w:rPr>
        <w:t xml:space="preserve"> (Ricardo Santos) – Queria esclarecer ao Senador Adir que o processo dessas rádios sofre um minucioso exame técnico no âmbito da Ministério das Comunicações e também da Consultoria do Senado Federal, obedecendo à Resolução nº 39, do Senado Federal. Também elas são submetidas a edital de licitação, onde essa questão de mercado é devidamente apreciada.</w:t>
      </w:r>
    </w:p>
    <w:p>
      <w:pPr>
        <w:pStyle w:val="Normal"/>
        <w:tabs>
          <w:tab w:val="clear" w:pos="708"/>
          <w:tab w:val="left" w:pos="0" w:leader="none"/>
        </w:tabs>
        <w:bidi w:val="0"/>
        <w:ind w:left="0" w:right="0" w:firstLine="851"/>
        <w:jc w:val="both"/>
        <w:rPr/>
      </w:pPr>
      <w:r>
        <w:rPr>
          <w:rFonts w:ascii="Arial" w:hAnsi="Arial"/>
        </w:rPr>
        <w:t>O pedido de vista é um direito e a vista está concedida, mas esta Presidência se sente no dever de prestar esses esclarecimentos.</w:t>
      </w:r>
    </w:p>
    <w:p>
      <w:pPr>
        <w:pStyle w:val="Normal"/>
        <w:tabs>
          <w:tab w:val="clear" w:pos="708"/>
          <w:tab w:val="left" w:pos="0" w:leader="none"/>
        </w:tabs>
        <w:bidi w:val="0"/>
        <w:ind w:left="0" w:right="0" w:firstLine="851"/>
        <w:jc w:val="both"/>
        <w:rPr/>
      </w:pPr>
      <w:r>
        <w:rPr>
          <w:rFonts w:ascii="Arial" w:hAnsi="Arial"/>
          <w:b/>
        </w:rPr>
        <w:t xml:space="preserve">O SR. ADIR GENTIL </w:t>
      </w:r>
      <w:r>
        <w:rPr>
          <w:rFonts w:ascii="Arial" w:hAnsi="Arial"/>
        </w:rPr>
        <w:t>(PFL – SC)</w:t>
      </w:r>
      <w:r>
        <w:rPr>
          <w:rFonts w:ascii="Arial" w:hAnsi="Arial"/>
          <w:b/>
        </w:rPr>
        <w:t xml:space="preserve"> </w:t>
      </w:r>
      <w:r>
        <w:rPr>
          <w:rFonts w:ascii="Arial" w:hAnsi="Arial"/>
        </w:rPr>
        <w:t>– Agradeço os esclarecimentos da Presidência.</w:t>
      </w:r>
    </w:p>
    <w:p>
      <w:pPr>
        <w:pStyle w:val="Normal"/>
        <w:tabs>
          <w:tab w:val="clear" w:pos="708"/>
          <w:tab w:val="left" w:pos="0" w:leader="none"/>
        </w:tabs>
        <w:bidi w:val="0"/>
        <w:ind w:left="0" w:right="0" w:firstLine="851"/>
        <w:jc w:val="both"/>
        <w:rPr/>
      </w:pPr>
      <w:r>
        <w:rPr>
          <w:rFonts w:ascii="Arial" w:hAnsi="Arial"/>
          <w:b/>
        </w:rPr>
        <w:t>O SR.</w:t>
      </w:r>
      <w:r>
        <w:rPr>
          <w:rFonts w:ascii="Arial" w:hAnsi="Arial"/>
        </w:rPr>
        <w:t xml:space="preserve"> </w:t>
      </w:r>
      <w:r>
        <w:rPr>
          <w:rFonts w:ascii="Arial" w:hAnsi="Arial"/>
          <w:b/>
        </w:rPr>
        <w:t xml:space="preserve">RELATOR </w:t>
      </w:r>
      <w:r>
        <w:rPr>
          <w:rFonts w:ascii="Arial" w:hAnsi="Arial"/>
        </w:rPr>
        <w:t>(Casildo Maldaner) – Sr. Presidente, como Relator da proposta e tendo em vista o pedido de vista, fico até feliz, porque já analisei a questão técnica e ela cumpre esses dispositivos.</w:t>
      </w:r>
    </w:p>
    <w:p>
      <w:pPr>
        <w:pStyle w:val="Normal"/>
        <w:tabs>
          <w:tab w:val="clear" w:pos="708"/>
          <w:tab w:val="left" w:pos="0" w:leader="none"/>
        </w:tabs>
        <w:bidi w:val="0"/>
        <w:ind w:left="0" w:right="0" w:firstLine="851"/>
        <w:jc w:val="both"/>
        <w:rPr/>
      </w:pPr>
      <w:r>
        <w:rPr>
          <w:rFonts w:ascii="Arial" w:hAnsi="Arial"/>
        </w:rPr>
        <w:t xml:space="preserve">Agora, quanto à dúvida que eu levantava para comigo mesmo, em função do Adir Gentil, vamos sanar quanto à demanda da realidade, </w:t>
      </w:r>
      <w:r>
        <w:rPr>
          <w:rFonts w:ascii="Arial" w:hAnsi="Arial"/>
          <w:b/>
        </w:rPr>
        <w:t>in loco</w:t>
      </w:r>
      <w:r>
        <w:rPr>
          <w:rFonts w:ascii="Arial" w:hAnsi="Arial"/>
        </w:rPr>
        <w:t>, e S. Exª fará isso com muito cuidado e para todos nós será importante, sem dúvida alguma.</w:t>
      </w:r>
    </w:p>
    <w:p>
      <w:pPr>
        <w:pStyle w:val="Normal"/>
        <w:tabs>
          <w:tab w:val="clear" w:pos="708"/>
          <w:tab w:val="left" w:pos="0" w:leader="none"/>
        </w:tabs>
        <w:bidi w:val="0"/>
        <w:ind w:left="0" w:right="0" w:firstLine="851"/>
        <w:jc w:val="both"/>
        <w:rPr/>
      </w:pPr>
      <w:r>
        <w:rPr>
          <w:rFonts w:ascii="Arial" w:hAnsi="Arial"/>
          <w:b/>
        </w:rPr>
        <w:t>O SR. PRESIDENTE</w:t>
      </w:r>
      <w:r>
        <w:rPr>
          <w:rFonts w:ascii="Arial" w:hAnsi="Arial"/>
        </w:rPr>
        <w:t xml:space="preserve"> (Ricardo Santos) – </w:t>
      </w:r>
      <w:r>
        <w:rPr>
          <w:rFonts w:ascii="Arial" w:hAnsi="Arial"/>
          <w:b/>
        </w:rPr>
        <w:t>Item nº 18</w:t>
      </w:r>
      <w:r>
        <w:rPr>
          <w:rFonts w:ascii="Arial" w:hAnsi="Arial"/>
        </w:rPr>
        <w:t>:</w:t>
      </w:r>
    </w:p>
    <w:p>
      <w:pPr>
        <w:pStyle w:val="Normal"/>
        <w:tabs>
          <w:tab w:val="clear" w:pos="708"/>
          <w:tab w:val="left" w:pos="0" w:leader="none"/>
        </w:tabs>
        <w:bidi w:val="0"/>
        <w:ind w:left="0" w:right="0" w:firstLine="851"/>
        <w:jc w:val="both"/>
        <w:rPr/>
      </w:pPr>
      <w:r>
        <w:rPr>
          <w:rFonts w:ascii="Arial" w:hAnsi="Arial"/>
        </w:rPr>
        <w:t>Projeto de Decreto Legislativo nº 161, de 2002, aprova o Ato que renova a concessão da Rádio Emissora de Educação Rural de Santarém Ltda., para explorar serviço de radiodifusão sonora em onda média na cidade de Santarém, Pará.</w:t>
      </w:r>
    </w:p>
    <w:p>
      <w:pPr>
        <w:pStyle w:val="Normal"/>
        <w:tabs>
          <w:tab w:val="clear" w:pos="708"/>
          <w:tab w:val="left" w:pos="0" w:leader="none"/>
        </w:tabs>
        <w:bidi w:val="0"/>
        <w:ind w:left="0" w:right="0" w:firstLine="851"/>
        <w:jc w:val="both"/>
        <w:rPr/>
      </w:pPr>
      <w:r>
        <w:rPr>
          <w:rFonts w:ascii="Arial" w:hAnsi="Arial"/>
        </w:rPr>
        <w:t>Com a palavra, o Relator, Senador Luiz Otávio.</w:t>
      </w:r>
    </w:p>
    <w:p>
      <w:pPr>
        <w:pStyle w:val="Normal"/>
        <w:tabs>
          <w:tab w:val="clear" w:pos="708"/>
          <w:tab w:val="left" w:pos="0" w:leader="none"/>
        </w:tabs>
        <w:bidi w:val="0"/>
        <w:ind w:left="0" w:right="0" w:firstLine="851"/>
        <w:jc w:val="both"/>
        <w:rPr/>
      </w:pPr>
      <w:r>
        <w:rPr>
          <w:rFonts w:ascii="Arial" w:hAnsi="Arial"/>
          <w:b/>
        </w:rPr>
        <w:t xml:space="preserve">O SR. RELATOR </w:t>
      </w:r>
      <w:r>
        <w:rPr>
          <w:rFonts w:ascii="Arial" w:hAnsi="Arial"/>
        </w:rPr>
        <w:t>(Luiz Otávio) – Sr. Presidente, Srªs e Srs. Senadores, a Rádio Rural de Santarém, que vem à Comissão de Educação por intermédio do Projeto de Decreto Legislativo 161, de 2002, cumpriu todos os requisitos formais para a sua renovação.</w:t>
      </w:r>
    </w:p>
    <w:p>
      <w:pPr>
        <w:pStyle w:val="Normal"/>
        <w:tabs>
          <w:tab w:val="clear" w:pos="708"/>
          <w:tab w:val="left" w:pos="0" w:leader="none"/>
        </w:tabs>
        <w:bidi w:val="0"/>
        <w:ind w:left="0" w:right="0" w:firstLine="851"/>
        <w:jc w:val="both"/>
        <w:rPr/>
      </w:pPr>
      <w:r>
        <w:rPr>
          <w:rFonts w:ascii="Arial" w:hAnsi="Arial"/>
        </w:rPr>
        <w:t xml:space="preserve">Portanto, o parecer é favorável para a Rádio Rural de Santarém, da minha querida Santarém, poder ser aprovado nesta manhã.  </w:t>
      </w:r>
    </w:p>
    <w:p>
      <w:pPr>
        <w:pStyle w:val="TextoPapeleta"/>
        <w:tabs>
          <w:tab w:val="clear" w:pos="708"/>
          <w:tab w:val="left" w:pos="0" w:leader="none"/>
        </w:tabs>
        <w:bidi w:val="0"/>
        <w:spacing w:before="120" w:after="0"/>
        <w:ind w:left="0" w:right="0" w:firstLine="851"/>
        <w:rPr/>
      </w:pPr>
      <w:r>
        <w:rPr>
          <w:rFonts w:ascii="Arial" w:hAnsi="Arial"/>
          <w:b/>
          <w:sz w:val="24"/>
        </w:rPr>
        <w:t xml:space="preserve">O SR. PRESIDENTE </w:t>
      </w:r>
      <w:r>
        <w:rPr>
          <w:rFonts w:ascii="Arial" w:hAnsi="Arial"/>
          <w:sz w:val="24"/>
        </w:rPr>
        <w:t>(Ricardo Santos) – Em discussão. (Pausa.)</w:t>
      </w:r>
    </w:p>
    <w:p>
      <w:pPr>
        <w:pStyle w:val="TextoPapeleta"/>
        <w:tabs>
          <w:tab w:val="clear" w:pos="708"/>
          <w:tab w:val="left" w:pos="0" w:leader="none"/>
        </w:tabs>
        <w:bidi w:val="0"/>
        <w:spacing w:before="120" w:after="0"/>
        <w:ind w:left="0" w:right="0" w:firstLine="851"/>
        <w:rPr/>
      </w:pPr>
      <w:r>
        <w:rPr>
          <w:rFonts w:ascii="Arial" w:hAnsi="Arial"/>
          <w:sz w:val="24"/>
        </w:rPr>
        <w:t xml:space="preserve">Não havendo quem peça a palavra, encerro a discussão. </w:t>
      </w:r>
    </w:p>
    <w:p>
      <w:pPr>
        <w:pStyle w:val="TextoPapeleta"/>
        <w:tabs>
          <w:tab w:val="clear" w:pos="708"/>
          <w:tab w:val="left" w:pos="0" w:leader="none"/>
        </w:tabs>
        <w:bidi w:val="0"/>
        <w:spacing w:before="120" w:after="0"/>
        <w:ind w:left="0" w:right="0" w:firstLine="851"/>
        <w:rPr/>
      </w:pPr>
      <w:r>
        <w:rPr>
          <w:rFonts w:ascii="Arial" w:hAnsi="Arial"/>
          <w:sz w:val="24"/>
        </w:rPr>
        <w:t>Em votação.</w:t>
      </w:r>
    </w:p>
    <w:p>
      <w:pPr>
        <w:pStyle w:val="Normal"/>
        <w:tabs>
          <w:tab w:val="clear" w:pos="708"/>
          <w:tab w:val="left" w:pos="0" w:leader="none"/>
        </w:tabs>
        <w:bidi w:val="0"/>
        <w:ind w:left="0" w:right="0" w:firstLine="851"/>
        <w:jc w:val="both"/>
        <w:rPr/>
      </w:pPr>
      <w:r>
        <w:rPr>
          <w:rFonts w:ascii="Arial" w:hAnsi="Arial"/>
        </w:rPr>
        <w:t>Os Srs. Senadores que o aprovam queiram permanecer sentados (Pausa.)</w:t>
      </w:r>
    </w:p>
    <w:p>
      <w:pPr>
        <w:pStyle w:val="Normal"/>
        <w:tabs>
          <w:tab w:val="clear" w:pos="708"/>
          <w:tab w:val="left" w:pos="0" w:leader="none"/>
        </w:tabs>
        <w:bidi w:val="0"/>
        <w:ind w:left="0" w:right="0" w:firstLine="851"/>
        <w:jc w:val="both"/>
        <w:rPr/>
      </w:pPr>
      <w:r>
        <w:rPr>
          <w:rFonts w:ascii="Arial" w:hAnsi="Arial"/>
        </w:rPr>
        <w:t>Aprovado.</w:t>
      </w:r>
    </w:p>
    <w:p>
      <w:pPr>
        <w:pStyle w:val="Normal"/>
        <w:tabs>
          <w:tab w:val="clear" w:pos="708"/>
          <w:tab w:val="left" w:pos="0" w:leader="none"/>
        </w:tabs>
        <w:bidi w:val="0"/>
        <w:ind w:left="0" w:right="0" w:firstLine="851"/>
        <w:jc w:val="both"/>
        <w:rPr/>
      </w:pPr>
      <w:r>
        <w:rPr>
          <w:rFonts w:ascii="Arial" w:hAnsi="Arial"/>
          <w:b/>
        </w:rPr>
        <w:t>Item nº 19</w:t>
      </w:r>
      <w:r>
        <w:rPr>
          <w:rFonts w:ascii="Arial" w:hAnsi="Arial"/>
        </w:rPr>
        <w:t>:</w:t>
      </w:r>
    </w:p>
    <w:p>
      <w:pPr>
        <w:pStyle w:val="BodyText2"/>
        <w:bidi w:val="0"/>
        <w:ind w:left="0" w:right="0" w:hanging="0"/>
        <w:rPr/>
      </w:pPr>
      <w:r>
        <w:rPr>
          <w:rFonts w:ascii="Arial" w:hAnsi="Arial"/>
          <w:sz w:val="24"/>
        </w:rPr>
        <w:t>Projeto de Decreto Legislativo nº 174, de 2002, aprova o ato que autoriza a Associação Comunitária de Comunicação Cultural e Social de Capanema a executar serviço de radiodifusão comunitária na cidade de Capanema, Estado do Pará.</w:t>
      </w:r>
    </w:p>
    <w:p>
      <w:pPr>
        <w:pStyle w:val="Normal"/>
        <w:tabs>
          <w:tab w:val="clear" w:pos="708"/>
          <w:tab w:val="left" w:pos="0" w:leader="none"/>
        </w:tabs>
        <w:bidi w:val="0"/>
        <w:ind w:left="0" w:right="0" w:firstLine="851"/>
        <w:jc w:val="both"/>
        <w:rPr/>
      </w:pPr>
      <w:r>
        <w:rPr>
          <w:rFonts w:ascii="Arial" w:hAnsi="Arial"/>
        </w:rPr>
        <w:t xml:space="preserve">Com a palavra, o Senador Luiz Otávio, Relator da matéria. </w:t>
      </w:r>
    </w:p>
    <w:p>
      <w:pPr>
        <w:pStyle w:val="Normal"/>
        <w:tabs>
          <w:tab w:val="clear" w:pos="708"/>
          <w:tab w:val="left" w:pos="0" w:leader="none"/>
        </w:tabs>
        <w:bidi w:val="0"/>
        <w:ind w:left="0" w:right="0" w:firstLine="851"/>
        <w:jc w:val="both"/>
        <w:rPr/>
      </w:pPr>
      <w:r>
        <w:rPr>
          <w:rFonts w:ascii="Arial" w:hAnsi="Arial"/>
          <w:b/>
        </w:rPr>
        <w:t xml:space="preserve">O SR. RELATOR </w:t>
      </w:r>
      <w:r>
        <w:rPr>
          <w:rFonts w:ascii="Arial" w:hAnsi="Arial"/>
        </w:rPr>
        <w:t>(Luiz Otávio) – Sr. Presidente, Srªs e Srs. Senadores, a Comissão de Educação apresenta relatório sobre o Projeto de Decreto Legislativo 174, de 2002, que autoriza a Associação Comunitária de Comunicação Cultural e Social de Capanema a executar serviço de radiodifusão comunitária na cidade de Capanema. Cidade muito querida por nós e também tem a aprovação da sua rádio comunitária e cumpriu todos os requisitos legais para a sua aprovação.</w:t>
      </w:r>
    </w:p>
    <w:p>
      <w:pPr>
        <w:pStyle w:val="Normal"/>
        <w:tabs>
          <w:tab w:val="clear" w:pos="708"/>
          <w:tab w:val="left" w:pos="0" w:leader="none"/>
        </w:tabs>
        <w:bidi w:val="0"/>
        <w:ind w:left="0" w:right="0" w:firstLine="851"/>
        <w:jc w:val="both"/>
        <w:rPr/>
      </w:pPr>
      <w:r>
        <w:rPr>
          <w:rFonts w:ascii="Arial" w:hAnsi="Arial"/>
        </w:rPr>
        <w:t xml:space="preserve">Portanto, é um prazer para nós apresentarmos esse relatório, Sr. Presidente. </w:t>
      </w:r>
    </w:p>
    <w:p>
      <w:pPr>
        <w:pStyle w:val="Normal"/>
        <w:tabs>
          <w:tab w:val="clear" w:pos="708"/>
          <w:tab w:val="left" w:pos="0" w:leader="none"/>
        </w:tabs>
        <w:bidi w:val="0"/>
        <w:ind w:left="0" w:right="0" w:firstLine="851"/>
        <w:jc w:val="both"/>
        <w:rPr/>
      </w:pPr>
      <w:r>
        <w:rPr>
          <w:rFonts w:ascii="Arial" w:hAnsi="Arial"/>
          <w:b/>
        </w:rPr>
        <w:t xml:space="preserve">O SR. PRESIDENTE </w:t>
      </w:r>
      <w:r>
        <w:rPr>
          <w:rFonts w:ascii="Arial" w:hAnsi="Arial"/>
        </w:rPr>
        <w:t>(Ricardo Santos) – Em discussão. (Pausa.)</w:t>
      </w:r>
    </w:p>
    <w:p>
      <w:pPr>
        <w:pStyle w:val="TextoPapeleta"/>
        <w:tabs>
          <w:tab w:val="clear" w:pos="708"/>
          <w:tab w:val="left" w:pos="0" w:leader="none"/>
        </w:tabs>
        <w:bidi w:val="0"/>
        <w:spacing w:before="120" w:after="0"/>
        <w:ind w:left="0" w:right="0" w:firstLine="851"/>
        <w:rPr/>
      </w:pPr>
      <w:r>
        <w:rPr>
          <w:rFonts w:ascii="Arial" w:hAnsi="Arial"/>
          <w:sz w:val="24"/>
        </w:rPr>
        <w:t xml:space="preserve">Não havendo quem peça a palavra, encerro a discussão. </w:t>
      </w:r>
    </w:p>
    <w:p>
      <w:pPr>
        <w:pStyle w:val="TextoPapeleta"/>
        <w:tabs>
          <w:tab w:val="clear" w:pos="708"/>
          <w:tab w:val="left" w:pos="0" w:leader="none"/>
        </w:tabs>
        <w:bidi w:val="0"/>
        <w:spacing w:before="120" w:after="0"/>
        <w:ind w:left="0" w:right="0" w:firstLine="851"/>
        <w:rPr/>
      </w:pPr>
      <w:r>
        <w:rPr>
          <w:rFonts w:ascii="Arial" w:hAnsi="Arial"/>
          <w:sz w:val="24"/>
        </w:rPr>
        <w:t>Em votação.</w:t>
      </w:r>
    </w:p>
    <w:p>
      <w:pPr>
        <w:pStyle w:val="Normal"/>
        <w:tabs>
          <w:tab w:val="clear" w:pos="708"/>
          <w:tab w:val="left" w:pos="0" w:leader="none"/>
        </w:tabs>
        <w:bidi w:val="0"/>
        <w:ind w:left="0" w:right="0" w:firstLine="851"/>
        <w:jc w:val="both"/>
        <w:rPr/>
      </w:pPr>
      <w:r>
        <w:rPr>
          <w:rFonts w:ascii="Arial" w:hAnsi="Arial"/>
        </w:rPr>
        <w:t>As Srªs e os Srs. Senadores que o aprovam queiram permanecer sentados. (Pausa.)</w:t>
      </w:r>
    </w:p>
    <w:p>
      <w:pPr>
        <w:pStyle w:val="Normal"/>
        <w:tabs>
          <w:tab w:val="clear" w:pos="708"/>
          <w:tab w:val="left" w:pos="0" w:leader="none"/>
        </w:tabs>
        <w:bidi w:val="0"/>
        <w:ind w:left="0" w:right="0" w:firstLine="851"/>
        <w:jc w:val="both"/>
        <w:rPr/>
      </w:pPr>
      <w:r>
        <w:rPr>
          <w:rFonts w:ascii="Arial" w:hAnsi="Arial"/>
        </w:rPr>
        <w:t>Aprovado.</w:t>
      </w:r>
    </w:p>
    <w:p>
      <w:pPr>
        <w:pStyle w:val="Normal"/>
        <w:tabs>
          <w:tab w:val="clear" w:pos="708"/>
          <w:tab w:val="left" w:pos="0" w:leader="none"/>
        </w:tabs>
        <w:bidi w:val="0"/>
        <w:ind w:left="0" w:right="0" w:firstLine="851"/>
        <w:jc w:val="both"/>
        <w:rPr/>
      </w:pPr>
      <w:r>
        <w:rPr>
          <w:rFonts w:ascii="Arial" w:hAnsi="Arial"/>
          <w:b/>
        </w:rPr>
        <w:t>Item nº 27</w:t>
      </w:r>
      <w:r>
        <w:rPr>
          <w:rFonts w:ascii="Arial" w:hAnsi="Arial"/>
        </w:rPr>
        <w:t>:</w:t>
      </w:r>
    </w:p>
    <w:p>
      <w:pPr>
        <w:pStyle w:val="BodyText2"/>
        <w:bidi w:val="0"/>
        <w:ind w:left="0" w:right="0" w:hanging="0"/>
        <w:rPr/>
      </w:pPr>
      <w:r>
        <w:rPr>
          <w:rFonts w:ascii="Arial" w:hAnsi="Arial"/>
          <w:sz w:val="24"/>
        </w:rPr>
        <w:t>Projeto de Decreto Legislativo nº 25, de 2002. Aprova o ato que autoriza a Fundação Pedro Coelho de Resende a executar serviço de radiodifusão comunitária na cidade de Boa Hora, Estado do Piauí.</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mos a palavra ao Relator, Senador Freitas N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 xml:space="preserve">(Freitas Neto) – Trata-se do Projeto de Decreto Legislativo nº 25, que autoriza a Fundação Pedro Coelho de Rezende a executar serviços de radiodifusão comunitária, na cidade de Boa Hora, Estado do Piauí.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processo tramitou pela Câmara dos Deputados e pelo Senado Federal e está regular do ponto de vista técnico e jurídico, de acordo com as exigências das normas do Congresso Nacio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 modo que o meu parecer é favorá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gratulo-me com a população desse novo Município do Piauí, que é Boa Hora, por essa nova conquis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o parecer.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queira usar da palavra, está encerrada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vot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w:t>
      </w:r>
      <w:r>
        <w:rPr>
          <w:rFonts w:ascii="Arial" w:hAnsi="Arial"/>
          <w:b/>
          <w:vertAlign w:val="superscript"/>
        </w:rPr>
        <w:t>s</w:t>
      </w:r>
      <w:r>
        <w:rPr>
          <w:rFonts w:ascii="Arial" w:hAnsi="Arial"/>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28</w:t>
      </w:r>
      <w:r>
        <w:rPr>
          <w:rFonts w:ascii="Arial" w:hAnsi="Arial"/>
        </w:rPr>
        <w:t>:</w:t>
      </w:r>
    </w:p>
    <w:p>
      <w:pPr>
        <w:pStyle w:val="BodyText2"/>
        <w:bidi w:val="0"/>
        <w:ind w:left="0" w:right="0" w:hanging="0"/>
        <w:rPr/>
      </w:pPr>
      <w:r>
        <w:rPr>
          <w:rFonts w:ascii="Arial" w:hAnsi="Arial"/>
          <w:sz w:val="24"/>
        </w:rPr>
        <w:t>Projeto de Decreto Legislativo nº 138, de 2002, que aprova o ato que autoriza a Associação Movimento Rádio Comunitário Paixão FM a executar serviços de radiodifusão comunitária na cidade de Pardinho, São Paulo. Passo a palavra ao Relator, Senador Benício Sampa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Benício Sampaio) – Sr. Presidente, Srª</w:t>
      </w:r>
      <w:r>
        <w:rPr>
          <w:rFonts w:ascii="Arial" w:hAnsi="Arial"/>
          <w:b/>
          <w:vertAlign w:val="superscript"/>
        </w:rPr>
        <w:t>s</w:t>
      </w:r>
      <w:r>
        <w:rPr>
          <w:rFonts w:ascii="Arial" w:hAnsi="Arial"/>
        </w:rPr>
        <w:t xml:space="preserve"> e Srs. Senadores, tendo em vista que o exame da documentação que acompanha o Projeto de Decreto Legislativo nº 138, de 2002, evidencia o cumprimento das formalidades estabelecidas na Resolução nº 39, de 1992, do Senado Federal, ficando caracterizado que a Associação Movimento Rádio Comunitário Paixão FM atendeu a todos os requisitos técnicos e legais para habilitar-se à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o parecer.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queira usar da palavra, está encerrada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vot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w:t>
      </w:r>
      <w:r>
        <w:rPr>
          <w:rFonts w:ascii="Arial" w:hAnsi="Arial"/>
          <w:b/>
          <w:vertAlign w:val="superscript"/>
        </w:rPr>
        <w:t>s</w:t>
      </w:r>
      <w:r>
        <w:rPr>
          <w:rFonts w:ascii="Arial" w:hAnsi="Arial"/>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29</w:t>
      </w:r>
      <w:r>
        <w:rPr>
          <w:rFonts w:ascii="Arial" w:hAnsi="Arial"/>
        </w:rPr>
        <w:t>:</w:t>
      </w:r>
    </w:p>
    <w:p>
      <w:pPr>
        <w:pStyle w:val="BodyText2"/>
        <w:bidi w:val="0"/>
        <w:ind w:left="0" w:right="0" w:hanging="0"/>
        <w:rPr/>
      </w:pPr>
      <w:r>
        <w:rPr>
          <w:rFonts w:ascii="Arial" w:hAnsi="Arial"/>
          <w:sz w:val="24"/>
        </w:rPr>
        <w:t>Projeto de Decreto Legislativo nº 139, de 2002, que aprova o ato que autoriza à Associação de Desenvolvimento Comunitário de Castelo do Piauí a executar serviços de radiodifusão comunitária na cidade do Castelo do Piauí. Passamos a palavra ao Relator, Senador Benício Sampa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Benício Sampaio) – Sr. Presidente, Srª</w:t>
      </w:r>
      <w:r>
        <w:rPr>
          <w:rFonts w:ascii="Arial" w:hAnsi="Arial"/>
          <w:b/>
          <w:vertAlign w:val="superscript"/>
        </w:rPr>
        <w:t>s</w:t>
      </w:r>
      <w:r>
        <w:rPr>
          <w:rFonts w:ascii="Arial" w:hAnsi="Arial"/>
        </w:rPr>
        <w:t xml:space="preserve"> e Srs. Senadores, tendo em vista que o exame da documentação que acompanha o Projeto de Decreto Legislativo nº 139, de 2002, evidencia o cumprimento das formalidades estabelecidas na Resolução nº 39, de 1992, do Senado Federal, ficando caracterizado que a Associação de Desenvolvimento Comunitário de Castelo do Piauí atendeu a todos os requisitos técnicos e legais para habilitar-se à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o parecer.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queira usar da palavra, está encerrada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vot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w:t>
      </w:r>
      <w:r>
        <w:rPr>
          <w:rFonts w:ascii="Arial" w:hAnsi="Arial"/>
          <w:b/>
          <w:vertAlign w:val="superscript"/>
        </w:rPr>
        <w:t>s</w:t>
      </w:r>
      <w:r>
        <w:rPr>
          <w:rFonts w:ascii="Arial" w:hAnsi="Arial"/>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BENÍCIO SAMPAIO </w:t>
      </w:r>
      <w:r>
        <w:rPr>
          <w:rFonts w:ascii="Arial" w:hAnsi="Arial"/>
        </w:rPr>
        <w:t>(Bloco/PPB – PI) – Sr. Presidente, pedi uma inclusão extrapauta do Projeto de Decreto Legislativo nº 170. Eu poderia logo relatá-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Nós o passaremos para o final, quando esgotarmos os itens que estão na pau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31</w:t>
      </w:r>
      <w:r>
        <w:rPr>
          <w:rFonts w:ascii="Arial" w:hAnsi="Arial"/>
        </w:rPr>
        <w:t>:</w:t>
      </w:r>
    </w:p>
    <w:p>
      <w:pPr>
        <w:pStyle w:val="BodyText2"/>
        <w:bidi w:val="0"/>
        <w:ind w:left="0" w:right="0" w:hanging="0"/>
        <w:rPr/>
      </w:pPr>
      <w:r>
        <w:rPr>
          <w:rFonts w:ascii="Arial" w:hAnsi="Arial"/>
          <w:sz w:val="24"/>
        </w:rPr>
        <w:t>Projeto de Decreto Legislativo nº 64, de 2002, que aprova o ato que outorga a concessão à Fundação de Apoio ao Ensino, à Pesquisa e à Extensão – Faep, para executar serviços de radiodifusão de sons e imagens na cidade de Lavras, Estado de Minas Gerais. Com a palavra, o Relator, Senador Francelino Perei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Francelino Pereira) – Sr. Presidente, sem dúvida, V. Exª conhece a cidade de Lavras. É um dos pontos mais importantes da vida social, política e cultural de Minas Gerais, onde há uma universidade e um povo que faz da seu Município o seu próprio desti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projeto aprova o ato que outorga a concessão à Fundação de Apoio ao Ensino, à Pesquisa e à Extensão – Faep, situada na cidade de Lavras. Essa fundação de apoio ao ensino é dirigida por Aloísio Ricardo Pereira da Silva, seu presidente, que merece todo nosso apo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clareço ainda que Lavras é uma das mais importantes cidade de Minas Gerais, com uma população economicamente ativa superior a 25 mil pessoas, das quais mais de seis mil estão no setor industrial. Lavras destaca-se pela operação de vários segmentos industriais, inclusive de indústria de máquinas e de veículos, instaladas no movimentado distrito industrial da c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juventude lavrense encontra amplas oportunidades educacionais na diversificada oferta de ensino universitário, envolvendo diferentes áreas como Engenharia, Agronomia, Medicina, Odontologia, Economia e Informática, entre outr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rês emissoras de rádio e três jornais garantem a oferta de serviço de informação e de entretenimento à população de Lavras. O funcionamento de uma emissora exclusivamente educativa certamente aumentará a oferta desse serviço naquela importante cidade lavranse de Minas Ger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nosso parecer é inteiramente favorá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 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aprovam permaneçam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32</w:t>
      </w:r>
      <w:r>
        <w:rPr>
          <w:rFonts w:ascii="Arial" w:hAnsi="Arial"/>
        </w:rPr>
        <w:t>:</w:t>
      </w:r>
    </w:p>
    <w:p>
      <w:pPr>
        <w:pStyle w:val="BodyText2"/>
        <w:bidi w:val="0"/>
        <w:ind w:left="0" w:right="0" w:hanging="0"/>
        <w:rPr/>
      </w:pPr>
      <w:r>
        <w:rPr>
          <w:rFonts w:ascii="Arial" w:hAnsi="Arial"/>
          <w:sz w:val="24"/>
        </w:rPr>
        <w:t>Projeto de Decreto Legislativo nº 66, de 2002.</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 o ato que outorga a concessão à Fundação Cristiano Varela para executar serviços de radiodifusão de sons e imagens na cidade de São Paulo de Muriaé, no Estado de Minas Ger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Relator, Senador Francelino Perei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Francelino Pereira) – Sr. Presidente, o projeto tem um toque de emoção. É que a fundação que solicita a aprovação do ato que outorga os serviços de radiodifusão de sons e imagens na cidade de Muriaé tem o nome de Fundação Cristiano Varela. Cristiano Varela era um jovem filho de Glória e do Deputado Varela. Ainda jovem em um acidente perdeu a vida, mas deixou o nome para um grupo econômico-social da maior importâ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será preciso dizer a V. Exª que, na zona da mata, a meia distância de Belo Horizonte, Muriaé é um dos mais importantes municípios de Minas Gerais. Com uma população de quase 100 mil habitantes, dos quais 35 mil compõem a sua população economicamente ativa, o município se destaca pelo seu labor de trabalh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mpre tive o maior carinho por Muriaé e pelas suas lideranças políticas, empresariais, sociais e culturais. Sempre acompanhei de perto o esforço dessas lideranças em busca do progresso do município. É, portanto, com o maior prazer que dou parecer favorável à instalação de uma rádio educativa em Muriaé, pedindo, desde logo, a consignação de uma manifestação de louvor a Maria da Glória e Lael Varela, pai e mãe de Cristiano Varela, que faleceu há poucos anos naquela c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meu voto é inteiramente favorável à aprovação do projeto, que tem por Presidente Misael Artur Ferreira Varela, irmão de Cristiano; Maria da Glória Ferreira Varela, mãe; Luciano Ferreira Varela; Antonio Celso Ferreira Varela; e o Diretor Cultural é Lael Vieira Varela Filho. Uma família, portanto, de grande importância na vida econômica, cultural e política de Muriaé, na região da mata minei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 o parecer do Relat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aprovam permaneçam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w:t>
      </w:r>
      <w:r>
        <w:rPr>
          <w:rFonts w:ascii="Arial" w:hAnsi="Arial"/>
          <w:b/>
        </w:rPr>
        <w:t>Item nº 33</w:t>
      </w:r>
      <w:r>
        <w:rPr>
          <w:rFonts w:ascii="Arial" w:hAnsi="Arial"/>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ojeto de Decreto Legislativo nº 159. Aprova o ato que outorga permissão à Fundação Dom Eduardo Duarte Silva para executar radiodifusão sonora na cidade Uberaba, em Minas Ger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Relator, Senador Francelino Perei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Francelino Pereira) – Sr. Presidente, Uberaba não é apenas uma cidade mineira, é uma cidade brasileira, um dos centros mais importantes da vida econômica de Minas e do Brasil. Essa rádio, que é ligada à Fundação Dom Eduardo Duarte da Silva, se destina a executar serviço de radiodifusão sonora em freqüência modulada naquela c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direção da rádio cabe a Aluísio Roque Hoperman, Diretor-Presidente; Lídia Resende Afonso, Diretora Vice-Presidente; e o Diretor Administrativo e Financeiro é Frederico Diamantino Bonfim e Silv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Uberaba está acompanhando atentamente a aprovação de mais esse instrumento de comunicação naquela importante cidade e, por todas as razões, até pelos aspectos técnico, políticos, sociais e culturais, o nosso Parecer é inteiramente favorá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OMEU TUMA</w:t>
      </w:r>
      <w:r>
        <w:rPr>
          <w:rFonts w:ascii="Arial" w:hAnsi="Arial"/>
        </w:rPr>
        <w:t xml:space="preserve"> (PFL – SP) – Sr. Presidente, peço a palav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Tem a palavra V. Ex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OMEU TUMA</w:t>
      </w:r>
      <w:r>
        <w:rPr>
          <w:rFonts w:ascii="Arial" w:hAnsi="Arial"/>
        </w:rPr>
        <w:t xml:space="preserve"> (PFL – SP) – Eu gostaria de roubar alguns segundos para cumprimentar o Senador Francelino Perei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leitura dos relatórios que aqui são feitos em relação às rádios são muito técnicos, e o Senador Francelino Pereira tem tido o cuidado de nos dar uma aula de geopolítica econômica dos seus municípios. Além de ilustrá-la com suas palavras, os dados estão contidos em seu relató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ssa forma, gostaria de cumprimentar o Senador Francelino Pereira. Minas Gerais é um Estado de que gosto. A cada dia esta Comissão, por meio do Senador Francelino Pereira, nos tem apresentado o colorido dos municípios que nos submetem à apreciação projetos para a instalação de rád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concordam com o parecer do Relator, Senador Francelino Pereira,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37</w:t>
      </w:r>
      <w:r>
        <w:rPr>
          <w:rFonts w:ascii="Arial" w:hAnsi="Arial"/>
        </w:rPr>
        <w:t>:</w:t>
      </w:r>
    </w:p>
    <w:p>
      <w:pPr>
        <w:pStyle w:val="Esquerda"/>
        <w:tabs>
          <w:tab w:val="clear" w:pos="708"/>
          <w:tab w:val="left" w:pos="0" w:leader="none"/>
          <w:tab w:val="left" w:pos="142" w:leader="none"/>
          <w:tab w:val="left" w:pos="709" w:leader="none"/>
        </w:tabs>
        <w:bidi w:val="0"/>
        <w:ind w:left="0" w:right="0" w:firstLine="851"/>
        <w:rPr/>
      </w:pPr>
      <w:r>
        <w:rPr/>
        <w:t>Projeto de Decreto Legislativo nº 155/2002. Aprova o ato que autoriza a Fadip – Fundação para Assistência Social e Desenvolvimento de Irapuan Pinheiro a executar serviço de radiodifusão comunitária na cidade de Irapuan Pinheiro – C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Relator, Senador Lúcio Alcânta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Lúcio Alcântara) – Sr. Presidente, o projeto está instruído conforme as exigências legais. Por isso, nosso voto é favorá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rá, certamente, um serviço de grande utilidade para a pequenina cidade de Irapuan Pinheiro, situada no sertão do Cear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concordam com o parecer do Relator, Senador Lúcio Alcântara,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38</w:t>
      </w:r>
      <w:r>
        <w:rPr>
          <w:rFonts w:ascii="Arial" w:hAnsi="Arial"/>
        </w:rPr>
        <w:t>:</w:t>
      </w:r>
    </w:p>
    <w:p>
      <w:pPr>
        <w:pStyle w:val="Esquerda"/>
        <w:tabs>
          <w:tab w:val="clear" w:pos="708"/>
          <w:tab w:val="left" w:pos="0" w:leader="none"/>
          <w:tab w:val="left" w:pos="142" w:leader="none"/>
          <w:tab w:val="left" w:pos="709" w:leader="none"/>
        </w:tabs>
        <w:bidi w:val="0"/>
        <w:ind w:left="0" w:right="0" w:firstLine="851"/>
        <w:rPr/>
      </w:pPr>
      <w:r>
        <w:rPr/>
        <w:t>Projeto de Decreto Legislativo nº 145/2002. Aprova o ato que autoriza a Associação Beneficente e Filantrópica Nossa Senhora de Fátima a executar serviço de radiodifusão comunitária na cidade de Piq</w:t>
        <w:tab/>
        <w:t>uet Carneiro – C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Relator, Senador Lúcio Alcânta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Lúcio Alcântara) – Sr. Presidente, o projeto está instruído corretamente e satisfaz todas as exigências legais. Será, também, um serviço de grande utilidade Piquet Carneiro. Uma cidade do sertão do Cear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concordam com o parecer do Relator, Senador Lúcio Alcântara,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39</w:t>
      </w:r>
      <w:r>
        <w:rPr>
          <w:rFonts w:ascii="Arial" w:hAnsi="Arial"/>
        </w:rPr>
        <w:t>:</w:t>
      </w:r>
    </w:p>
    <w:p>
      <w:pPr>
        <w:pStyle w:val="Esquerda"/>
        <w:tabs>
          <w:tab w:val="clear" w:pos="708"/>
          <w:tab w:val="left" w:pos="0" w:leader="none"/>
          <w:tab w:val="left" w:pos="142" w:leader="none"/>
          <w:tab w:val="left" w:pos="709" w:leader="none"/>
        </w:tabs>
        <w:bidi w:val="0"/>
        <w:ind w:left="0" w:right="0" w:firstLine="851"/>
        <w:rPr/>
      </w:pPr>
      <w:r>
        <w:rPr/>
        <w:t>Projeto de Decreto Legislativo nº 091/2002. Aprova o ato que outorga permissão à Abolição FM Ltda. para explorar serviços de radiodifusão sonora e freqüência modulada na cidade de Mossoró – RN.</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Relator, Senador José Jorg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 xml:space="preserve">(José Jorge) – Sr. Presidente, o projeto cumpre todas as normas técnicas e legais. Portanto, nosso parecer é favoráve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concordam com o parecer do Relat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40</w:t>
      </w:r>
      <w:r>
        <w:rPr>
          <w:rFonts w:ascii="Arial" w:hAnsi="Arial"/>
        </w:rPr>
        <w:t>:</w:t>
      </w:r>
    </w:p>
    <w:p>
      <w:pPr>
        <w:pStyle w:val="Esquerda"/>
        <w:tabs>
          <w:tab w:val="clear" w:pos="708"/>
          <w:tab w:val="left" w:pos="0" w:leader="none"/>
          <w:tab w:val="left" w:pos="142" w:leader="none"/>
          <w:tab w:val="left" w:pos="709" w:leader="none"/>
        </w:tabs>
        <w:bidi w:val="0"/>
        <w:ind w:left="0" w:right="0" w:firstLine="851"/>
        <w:rPr/>
      </w:pPr>
      <w:r>
        <w:rPr/>
        <w:t>Projeto de Decreto Legislativo nº 105/2002. Aprova o ato que autoriza a Associação Movimento Comunitário Rádio Local Panorama FM a executar serviços de radiodifusão comunitária na cidade de Custódia – P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Relator, Senador José Jorg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 xml:space="preserve">(José Jorge) – Sr. Presidente, o projeto também cumpre todas as normas técnicas e legais. Portanto, nosso parecer é favoráve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concordam com o parecer do Relat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remos aos itens extrapau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ojeto de Decreto Legislativo nº 162/2002. Aprova o ato que outorga concessão à Fundação Educativa e Cultural Vale do Aço para executar serviços de radiodifusão de sons e imagens na cidade de Ipatinga – MG.</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Relator, Senador Arlindo Por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ARLINDO PORTO</w:t>
      </w:r>
      <w:r>
        <w:rPr>
          <w:rFonts w:ascii="Arial" w:hAnsi="Arial"/>
        </w:rPr>
        <w:t xml:space="preserve"> (PTB – MG) – O projeto atendeu a todas as exigências legais. A entidade Fundação Educativa e Cultural Vale do Aço é presidida pelo Sr. Ronaldo de Souza e tem, como Vice-Presidente, Ulisses Nascimento.</w:t>
      </w:r>
    </w:p>
    <w:p>
      <w:pPr>
        <w:pStyle w:val="BodyText2"/>
        <w:bidi w:val="0"/>
        <w:ind w:left="0" w:right="0" w:hanging="0"/>
        <w:rPr/>
      </w:pPr>
      <w:r>
        <w:rPr>
          <w:rFonts w:ascii="Arial" w:hAnsi="Arial"/>
          <w:sz w:val="24"/>
        </w:rPr>
        <w:t xml:space="preserve">Ipatinga é uma cidade, na região do Vale do Aço de Minas Gerais, altamente industrializada. É sede da Usiminas, uma grande empresa de siderurgia, que é responsável, em grande parte, pela exportação de aço do Paí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Tendo atendido às exigências, diante da regularidade dos procedimentos e do cumprimento da legislação pertinente, opinamos pela aprovação, Sr. Presid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concordam com o parecer do Relat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ojeto de Decreto Legislativo nº 177/2002. Aprova o ato que outorga permissão à Fundação Cultural e Educacional I de Itajaí para executar serviços de radiodifusão sonora e freqüência modulada na cidade de Itajaí, Santa Catari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emos a palavra ao Relator da matéria, Senador Casildo Maldan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Casildo Maldaner) – Sr. Presidente, nobres colegas, a legislação pertinente estabelece que a outorga para a exploração desse tipo de serviço não depende de tal. Também não se aplicam à rádio difusão Educativa as exigências da Resolução do Senado Federal nº39/92, que dispõe sobre formalidades e critérios para a apreciação dos atos de outorga, renovação de concessão e permissão para o serviço de difusão sonora, edições e imagen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isso, o nosso vo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iante da regularidade dos procedimentos e do cumprimento da legislação pertinente, opinamos pela aprovação do ato de outorga em exame, na forma do projeto de decreto legislativ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igo mais, Sr. Presidente, que essa concessão da Rádio Educativa na Fundação Cultural fica na cidade de Itajaí, que é um porto de uma grande expressão no nosso Estado, Santa Catarina, e é mais uma rádio educativa que vem, naturalmente, participar da formação principalmente da nossa juventude e vem prestigiar, sem dúvida alguma, aquela cidade portuá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Ricardo Santos) – Em discu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votação, a matér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enadores que concordam com o parecer do Relator permaneçam como est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assemos agora ao Projeto de Decreto Legislativo nº170/2002, que aprova o ato que outorga a concessão à Cabugine </w:t>
      </w:r>
      <w:r>
        <w:rPr>
          <w:rFonts w:ascii="Arial" w:hAnsi="Arial"/>
          <w:i/>
        </w:rPr>
        <w:t>(o nome não consta do banco de dados da SSTAQ)</w:t>
      </w:r>
      <w:r>
        <w:rPr>
          <w:rFonts w:ascii="Arial" w:hAnsi="Arial"/>
        </w:rPr>
        <w:t xml:space="preserve"> Comunicações Ltda. para explorar serviços de rádio difusão de sons, imagens, na cidade de Natal, Rio Grande do Nor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emos a palavra ao Senador Benício Sampaio, Relator d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 xml:space="preserve">(Benício Sampaio) – Sr. Presidente, o exame da documentação que acompanha o PPS nº170/2002 evidencia o cumprimento das formalidades estabelecido na Resolução nº39/92 do Senado Feder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Ficando caracterizado que a entidade Cabugine Comunicações Ltda. atendeu a todos os requisitos técnicos e legais para habilitar-se à outorga da concess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Ricardo Santos) – Em discu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votação, a matér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enadores que concordam com o parecer do Relator permaneçam como est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14</w:t>
      </w:r>
      <w:r>
        <w:rPr>
          <w:rFonts w:ascii="Arial" w:hAnsi="Arial"/>
        </w:rPr>
        <w:t>:</w:t>
      </w:r>
    </w:p>
    <w:p>
      <w:pPr>
        <w:pStyle w:val="BodyText2"/>
        <w:bidi w:val="0"/>
        <w:ind w:left="0" w:right="0" w:hanging="0"/>
        <w:rPr/>
      </w:pPr>
      <w:r>
        <w:rPr>
          <w:rFonts w:ascii="Arial" w:hAnsi="Arial"/>
          <w:sz w:val="24"/>
        </w:rPr>
        <w:t>Projeto de Decreto Legislativo nº 168/2002, que aprova o ato que outorga concessão à Fundação Orlando Zovico para executar serviços de rádio difusão de sons e imagens na cidade de Limeira, SP.</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emos a palavra ao Relator, Senador Jonas Pinh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Jonas Pinheiro) – Sr. Presidente, Srªs e Srs. Senadores, este Projeto de Decreto Legislativo foi devidamente aprovado na Câmara dos Deputados e encaminhado a esta Ca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anto à análise, está perfeitamente dentro do que preceitua o Regimento da aprovação das emissor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tanto, diante da regularidade do procedimento, opinamos pela aprovação do ato de outorga em exame, na forma do Projeto de Decreto Legislativo nº 168/2002.</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Ricardo Santos) – Em discu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votação, a matér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enadores que concordam com o parecer do Relator permaneçam como est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mais questão outra alguma a tratar, encerramos a presente reunião, agradecendo a presença dos Senad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left="0" w:right="0" w:hanging="0"/>
        <w:jc w:val="right"/>
        <w:rPr/>
      </w:pPr>
      <w:r>
        <w:rPr>
          <w:rFonts w:ascii="Arial" w:hAnsi="Arial"/>
          <w:b/>
          <w:i/>
        </w:rPr>
        <w:t>(Levanta-se a reunião às 13h28min.)</w:t>
      </w:r>
    </w:p>
    <w:p>
      <w:pPr>
        <w:pStyle w:val="Normal"/>
        <w:bidi w:val="0"/>
        <w:ind w:left="0" w:right="0" w:hanging="0"/>
        <w:jc w:val="center"/>
        <w:rPr/>
      </w:pPr>
      <w:r>
        <w:rPr/>
      </w:r>
    </w:p>
    <w:sectPr>
      <w:type w:val="nextPage"/>
      <w:pgSz w:w="11906" w:h="16838"/>
      <w:pgMar w:left="1418" w:right="1134"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itle">
    <w:name w:val="Title"/>
    <w:basedOn w:val="Normal"/>
    <w:qFormat/>
    <w:pPr>
      <w:ind w:right="572" w:hanging="0"/>
      <w:jc w:val="center"/>
    </w:pPr>
    <w:rPr>
      <w:b/>
    </w:rPr>
  </w:style>
  <w:style w:type="paragraph" w:styleId="Esquerda">
    <w:name w:val="Esquerda"/>
    <w:basedOn w:val="Normal"/>
    <w:qFormat/>
    <w:pPr>
      <w:spacing w:lineRule="auto" w:line="360"/>
      <w:ind w:firstLine="1440"/>
      <w:jc w:val="both"/>
    </w:pPr>
    <w:rPr>
      <w:rFonts w:ascii="Arial" w:hAnsi="Arial"/>
    </w:rPr>
  </w:style>
  <w:style w:type="paragraph" w:styleId="TextoPapeleta">
    <w:name w:val="Texto Papeleta"/>
    <w:basedOn w:val="Normal"/>
    <w:qFormat/>
    <w:pPr>
      <w:widowControl w:val="false"/>
      <w:spacing w:lineRule="atLeast" w:line="360"/>
      <w:ind w:firstLine="1418"/>
      <w:jc w:val="both"/>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54</Words>
  <Characters>94183</Characters>
  <CharactersWithSpaces>7669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0:00:00Z</dcterms:created>
  <dc:creator>o</dc:creator>
  <dc:description>PLC 101/93    -   </dc:description>
  <dc:language>en-US</dc:language>
  <cp:lastModifiedBy/>
  <cp:lastPrinted>2002-06-12T17:13:00Z</cp:lastPrinted>
  <dcterms:modified xsi:type="dcterms:W3CDTF">2002-06-21T10:00: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