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35ª REUNIÃO EXTRAORDINÁRIA, DA 2º SESSÃO LEGISLATIVA ORDINÁRIA DA 51º LEGISLATURA, A REALIZAR-SE EM 12 DE DEZEMBRO DE 2000, TERÇA-FEIRA, ÀS 11:30 HORAS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8401, DE 8 DE JANEIRO DE 1992, QUE "DISPÕE SOBRE O CONTROLE DE AUTENTICIDADE DE CÓPIAS DE OBRAS AUDIOVISUAIS EM VIDEOGRAMA POSTA EM COMÉRCIO. 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JOSÉ ROBERTO ARRUD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FAVORÁVEL COM AS EMENDAS QUE OFERECE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44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PARÁGRAFO ÚNICO DO ART. 7º DA LEI Nº 9424, DE 24 DE DEZEMBRO DE 1996, QUE "DISPÕE SOBRE O FUNDO DE MANUTENÇÃO E DESENVOLVIMENTO DO ENSINO FUNDAMENTAL E DE VALORIZAÇÃO DO MAGISTÉRIO, NA FORMA PREVISTA NO ART. 60, § 7º, DO ATO DAS DISPOSIÇÕES CONSTITUCIONAIS TRANSITÓRIAS E DÁ OUTRAS PROVIDÊNCIAS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PON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FAVORÁVEL COM A EMENDA QUE OFERECE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REQUER, COM BASE NO ART. 90, INCISO II DO REGIMENTO INTERNO, COMBINADO COM O ARTIGO 58, PARÁGRAFO 2º, INCISO II DA CONSTITUIÇÃO, A REALIZAÇÃO DE AUDIÊNCIA PÚBLICA, A FIM DE INSTRUIR A APRECIAÇÃO E VOTAÇÃO DO PROJETO DE LEI DA CÂMARA Nº 42 DE 2000, QUE APROVA O PLANO NACIONAL DE EDUCAÇÃO E DÁ OUTRAS PROVIDÊNCIAS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4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PLANO NACIONAL DE EDUCAÇÃO E DÁ OUTRAS PROVIDÊNCIAS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UTORES:    DEPUTADO IVAN VALENTE E OUTROS SENHORES DEPUTADOS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    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GULAMENTA O INCISO VI DO ARTIGO 206 DA CONSTITUIÇÃO FEDERAL,  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DISPONDO SOBRE A GESTÃO DEMOCRATICA DO ENSINO PUBLICO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DEPUTADO UBIRATAN AGUIA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, NA FORMA DO PARECER APROVADO NA CCJ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NORMAS GERAIS RELATIVAS À ATIVIDADE DE PEÃO DE RODEIO, EQUIPARANDO-O A ATLETA PROFISSIONAL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DEPUTADO JAIR MENEGUELL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 EMENDA QUE OFERE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EMENDA DE PLENÁRIO Nº 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(Projeto de Lei da Câmara nº 26, de 2000)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9394, DE 20 DE DEZEMBRO DE 1996, QUE ESTABELECE AS DIRETRIZES E BASES DA EDUCAÇÃO NACIONAL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DEPUTADA MIRIAM REI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 SUBEMENDA QUE OFERE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GLOBO ELDORADO LTDA., PARA EXPLORAR SERVIÇO DE RADIODIFUSÃO SONORA EM FREQÜÊNCIA MODULADA NA CIDADE DO RIO DE JANEIRO, ESTADO DO RIO DE JANEIRO". 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RTUR DA TÁVO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6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GLOBO S/A, PARA EXPLORAR SERVIÇO DE RADIODIFUSÃO SONORA EM ONDA CURTA NA CIDADE DO RIO DE JANEIRO, ESTADO DO RIO DE JANEIR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RTUR DA TÁVOL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2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TIMBÓ LTDA., PARA EXPLORAR SERVIÇO DE RADIODIFUSÃO SONORA EM FREQÜÊNCIA MODULADA NA CIDADE DE TIMBÓ, ESTADO DE SANTA CATARINA”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RÁDIO DIFUSORA DE PENÁPOLIS LTDA., PARA EXPLORAR SERVIÇO DE RADIODIFUSÃO SONORA EM ONDA MÉDIA NA CIDADE DE PENÁPOLIS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BELLO PAR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RÁDIO FM 2000 LTDA., PARA EXPLORAR SERVIÇO DE RADIODIFUSÃO SONORA EM FREQÜÊNCIA MODULADA NA CIDADE DE MANACAPURU, ESTADO DO AMAZONA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BELLO PAR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SISTEMA DE COMUNICAÇÃO AM PRODUÇÕES E EVENTOS LTDA., PARA EXPLORAR SERVIÇO DE RADIODIFUSÃO SONORA EM FREQÜÊNCIA MODULADA NA CIDADE DE COARI, ESTADO DO AMAZONA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MOZARILDO CAVALCANTI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COMUNICAÇÃO E CULTURA DE MONTES CLAROS DE GOIÁS A EXECUTAR SERVIÇO DE RADIODIFUSÃO COMUNITÁRIA NA CIDADE DE MONTES CLAROS DE GOIÁS, ESTADO DE GOIÁ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ÍRIS REZEND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FÊNIX RÁDIO FM LTDA., PARA EXPLORAR SERVIÇO DE RADIODIFUSÃO SONORA EM FREQÜÊNCIA MODULADA NA CIDADE DE IPAMERI, ESTADO DE GOIÁ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ÍRIS REZEND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AO SISTEMA DE COMUNICAÇÃO AM PRODUÇÕES E EVENTOS LTDA., PARA EXPLORAR SERVIÇO DE RADIODIFUSÃO SONORA EM FREQÜÊNCIA MODULADA NA CIDADE DE ALVARÃES, ESTADO DO AMAZONA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EDUARDO SIQUEIRA CAMP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CULTURAL E ARTÍSTICA DE PRATINHA A EXECUTAR SERVIÇO DE RADIODIFUSÃO COMUNITÁRIA NA CIDADE DE PRATINHA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3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EMBOABAS DE MINAS GERAIS S/A,    PARA EXPLORAR SERVIÇO DE RADIODIFUSÃO SONORA EM FREQÜÊNCIA MODULADA NA CIDADE DE SÃO JOÃO DEL REI, ESTADO DE MINAS GERAIS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1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    CONCESSÃO DA FUNDAÇÃO NOSSA SENHORA DA ABADIA PARA EXPLORAR SERVIÇO DE RADIODIFUSÃO SONORA EM ONDA MÉDIA NA CIDADE DE UBERLÂNDIA, ESTADO DE MINAS GERAIS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CONCEIÇUENSE DE RADIODIFUSÃO A EXECUTAR SERVIÇO DE RADIODIFUSÃO COMUNITÁRIA NA CIDADE DE CONCEIÇÃO DE IPANEMA, ESTADO DE MINAS GERAIS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8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PREFEITURA MUNICIPAL DE CAPINÓPOLIS A EXECUTAR SERVIÇO DE RADIODIFUSÃO SONORA EM FREQÜÊNCIA MODULADA NA CIDADE DE CAPINÓPOLIS, ESTADO DE MINAS GERAIS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SOCIEDADE MURIAÉ LTDA., PARA EXPLORAR SERVIÇO DE RADIODIFUSÃO SONORA EM ONDA MÉDIA NA CIDADE DE MURIAÉ, ESTADO DE MINAS GERAIS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0</Characters>
  <CharactersWithSpaces>66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08:00Z</dcterms:created>
  <dc:creator>o</dc:creator>
  <dc:description/>
  <dc:language>en-US</dc:language>
  <cp:lastModifiedBy/>
  <cp:lastPrinted>2000-12-08T15:41:00Z</cp:lastPrinted>
  <dcterms:modified xsi:type="dcterms:W3CDTF">2000-12-08T18:12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