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>7ª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Reunião (extraordinária) da Comissão de Desenvolvimento Regional e Turismo, da 2ª Sessão Legislativa Ordinária da 53ª Legislatura, a realizar-se em </w:t>
      </w:r>
      <w:r>
        <w:rPr>
          <w:rFonts w:cs="Arial" w:ascii="Arial" w:hAnsi="Arial"/>
          <w:bCs w:val="false"/>
          <w:color w:val="FF0000"/>
          <w:sz w:val="28"/>
          <w:szCs w:val="28"/>
        </w:rPr>
        <w:t>08 de maio de 200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, quinta-feira, às 09:00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FF0000"/>
          <w:sz w:val="56"/>
          <w:szCs w:val="56"/>
        </w:rPr>
        <w:t>PAUTA: 08/05/20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1ª PAR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REUNIÃO TÉCNIC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LEITURA DE RELATÓRIO E DISCUSSÃO DAS CONSIDERAÇÕES FEITAS PELOS TÉCNICOS RESPONSÁVEIS PELA ANÁLISE SOBRE A </w:t>
      </w:r>
      <w:r>
        <w:rPr>
          <w:rFonts w:cs="Arial" w:ascii="Arial" w:hAnsi="Arial"/>
          <w:caps/>
          <w:color w:val="000000"/>
        </w:rPr>
        <w:t>recriação da Superintendência do Desenvolvimento Sustentável do Centro-Oeste – SUDECO (PLC nº 119/06-</w:t>
      </w:r>
      <w:r>
        <w:rPr>
          <w:rFonts w:cs="Arial" w:ascii="Arial" w:hAnsi="Arial"/>
          <w:color w:val="000000"/>
        </w:rPr>
        <w:t>Complementar</w:t>
      </w:r>
      <w:r>
        <w:rPr>
          <w:rFonts w:cs="Arial" w:ascii="Arial" w:hAnsi="Arial"/>
          <w:caps/>
          <w:color w:val="000000"/>
        </w:rPr>
        <w:t>)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2ª PAR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º 0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686, DE 2007-COMPLEMENTA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Dispõe sobre a criação do Pólo de Desenvolvimento Integrado da Fronteira Oeste do Estado do Rio Grande do Sul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  <w:bCs/>
        </w:rPr>
        <w:t>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  <w:bCs/>
        </w:rPr>
        <w:t>Senador JOÃO PED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</w:t>
      </w:r>
      <w:r>
        <w:rPr>
          <w:rFonts w:cs="Arial" w:ascii="Arial" w:hAnsi="Arial"/>
          <w:bCs/>
        </w:rPr>
        <w:t>Favorável ao Projeto com a Emenda nº 01 que apresenta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 xml:space="preserve">Obs.: </w:t>
      </w:r>
      <w:r>
        <w:rPr>
          <w:rFonts w:cs="Arial" w:ascii="Arial" w:hAnsi="Arial"/>
          <w:bCs/>
        </w:rPr>
        <w:t>A Matéria ainda será apreciada pela Comissão de Constituição, Justiça e Cidadani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TEM Nº 0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JETO DE LEI DO SENADO Nº 713, DE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ria o Fundo de Desenvolvimento da Mesorregião da Metade Sul do Rio Grande do Sul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utoria: </w:t>
      </w:r>
      <w:r>
        <w:rPr>
          <w:rFonts w:cs="Arial" w:ascii="Arial" w:hAnsi="Arial"/>
        </w:rPr>
        <w:t>Senador 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Senador GILBERTO GOELLN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arecer: </w:t>
      </w:r>
      <w:r>
        <w:rPr>
          <w:rFonts w:cs="Arial" w:ascii="Arial" w:hAnsi="Arial"/>
        </w:rPr>
        <w:t>Favorável ao Projeto com a Emenda nº 01 que apresenta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 Matéria ainda será apreciada pela Comissão de Assuntos Econômicos em decisão termina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TEM Nº 03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JETO DE LEI DO SENADO Nº 716, DE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ispõe sobre a criação de Zona de Processamento de Exportação (ZPE) no Município de Conceição do Coité, Estado da Bah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utoria: </w:t>
      </w:r>
      <w:r>
        <w:rPr>
          <w:rFonts w:cs="Arial" w:ascii="Arial" w:hAnsi="Arial"/>
        </w:rPr>
        <w:t>Senador JOÃO DURV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Senador ADELMIR SANT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arecer: </w:t>
      </w:r>
      <w:r>
        <w:rPr>
          <w:rFonts w:cs="Arial" w:ascii="Arial" w:hAnsi="Arial"/>
        </w:rPr>
        <w:t>Favorável ao Projeto com a Emenda nº 01 que apresenta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 Matéria ainda será apreciada pela Comissão de Assuntos Econômicos em decisão terminativa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TEM Nº 04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JETO DE LEI DO SENADO Nº 132, DE 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ispõe sobre a criação de Zona de Processamento de Exportação (ZPE) na Região Leste do Estado do Espírito Sa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utoria: </w:t>
      </w:r>
      <w:r>
        <w:rPr>
          <w:rFonts w:cs="Arial" w:ascii="Arial" w:hAnsi="Arial"/>
        </w:rPr>
        <w:t>Senador 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Senador GIM ARG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arecer: </w:t>
      </w:r>
      <w:r>
        <w:rPr>
          <w:rFonts w:cs="Arial" w:ascii="Arial" w:hAnsi="Arial"/>
        </w:rPr>
        <w:t>Favorável ao Projeto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 Matéria ainda será apreciada pela Comissão de Assuntos Econômicos em decisão termina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Arial" w:hAnsi="Arial"/>
        <w:sz w:val="22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bCs/>
        <w:sz w:val="22"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0" w:leader="none"/>
        <w:tab w:val="left" w:pos="600" w:leader="none"/>
        <w:tab w:val="left" w:pos="840" w:leader="none"/>
      </w:tabs>
      <w:ind w:left="6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5</Words>
  <Characters>2528</Characters>
  <CharactersWithSpaces>213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selmir</dc:creator>
  <dc:description/>
  <dc:language>en-US</dc:language>
  <cp:lastModifiedBy/>
  <cp:lastPrinted>2008-04-22T15:14:00Z</cp:lastPrinted>
  <dcterms:modified xsi:type="dcterms:W3CDTF">2008-05-07T18:36:00Z</dcterms:modified>
  <cp:revision>12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