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/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49" w:hanging="0"/>
        <w:jc w:val="center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 xml:space="preserve">PAUTA </w:t>
      </w:r>
    </w:p>
    <w:p>
      <w:pPr>
        <w:pStyle w:val="Normal"/>
        <w:pBdr>
          <w:bottom w:val="single" w:sz="4" w:space="1" w:color="000000"/>
        </w:pBdr>
        <w:bidi w:val="0"/>
        <w:ind w:left="0" w:right="-142" w:hanging="0"/>
        <w:jc w:val="center"/>
        <w:rPr/>
      </w:pPr>
      <w:r>
        <w:rPr>
          <w:b/>
          <w:sz w:val="28"/>
        </w:rPr>
        <w:t>6ª REUNIÃO EXTRAORDINÁRIA, DA 3ª SESSÃO LEGISLATIVA ORDINÁRIA DA 51º LEGISLATURA, A REALIZAR-SE EM 02 DE MAIO DE 2001, QUARTA-FEIRA, 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0" w:right="0" w:hanging="0"/>
        <w:outlineLvl w:val="3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0 SENADO N.º 61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"INSTITUI PROGRAMA DE AVALIAÇÃO SERIADA ANUAL PARA O ACESSO ÀS INSTITUIÇÕES DE ENSINO SUPERIOR PÚBLICAS E DÁ OUTRAS PROVIDÊNCIAS"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SENADOR JOSÉ ROBERTO ARRUDA</w:t>
      </w:r>
    </w:p>
    <w:p>
      <w:pPr>
        <w:pStyle w:val="BodyText2"/>
        <w:bidi w:val="0"/>
        <w:ind w:left="0" w:right="0" w:hanging="0"/>
        <w:rPr/>
      </w:pPr>
      <w:r>
        <w:rPr/>
        <w:t>RELATOR: SENADOR JOSÉ FOGAÇA</w:t>
      </w:r>
    </w:p>
    <w:p>
      <w:pPr>
        <w:pStyle w:val="BodyText2"/>
        <w:bidi w:val="0"/>
        <w:ind w:left="0" w:right="0" w:hanging="0"/>
        <w:rPr/>
      </w:pPr>
      <w:r>
        <w:rPr/>
        <w:t>PARECER: FAVORÁVEL, COM A EMENDA QUE OFERE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.º 09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LTERA O ART. 36 DA LEI N.º 9394, DE 20 DE DEZEMBRO DE 1996, QUE ESTABELECE AS DIRETRIZES E BASES DA EDUCAÇÃO NACIONAL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DEPUTADO PADRE ROQUE</w:t>
      </w:r>
    </w:p>
    <w:p>
      <w:pPr>
        <w:pStyle w:val="BodyText2"/>
        <w:bidi w:val="0"/>
        <w:ind w:left="0" w:right="0" w:hanging="0"/>
        <w:rPr/>
      </w:pPr>
      <w:r>
        <w:rPr/>
        <w:t xml:space="preserve">RELATOR: SENADOR ÁLVARO DIAS </w:t>
      </w:r>
    </w:p>
    <w:p>
      <w:pPr>
        <w:pStyle w:val="BodyText2"/>
        <w:bidi w:val="0"/>
        <w:ind w:left="0" w:right="0" w:hanging="0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.º 100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CRESCENTA PARÁGRAFO AO ARTIGO 26 DA LEI N.º 20 DE DEZEMBRO DE 1996. (DISPÕE SOBRE A INCLUSÃO DA MATÉRIA DE INFORMÁTICA NOS CURRÍCULOS DOS ESTABELECIMENTOS DE ENSINO DE 1º E 2º GRAUS)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DEPUTADO VIC PIRES FRANCO</w:t>
      </w:r>
    </w:p>
    <w:p>
      <w:pPr>
        <w:pStyle w:val="BodyText2"/>
        <w:bidi w:val="0"/>
        <w:ind w:left="0" w:right="0" w:hanging="0"/>
        <w:rPr/>
      </w:pPr>
      <w:r>
        <w:rPr/>
        <w:t>RELATOR:  SENADOR NILO TEIXEIRA CAMPOS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.º 118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DENOMINA "AEROPORTO INTERNACIONAL DE SÃO PAULO/ GUARULHOS – GOVERNADOR ANDRÉ FRANCO MONTORO” O AEROPORTO INTERNACIONAL DA CIDADE DE GUARULHOS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: DEPUTADO SILVIO TORRES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/>
      </w:pPr>
      <w:r>
        <w:rPr>
          <w:sz w:val="22"/>
        </w:rPr>
        <w:t>RELATOR: SENADOR PEDRO PIVA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.º 8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INSTITUI O "DIA DA TELEVISÃO"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DEPUTADO DUILIO PISANESCHI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EDUARDO SIQUEIRA CAMPOS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44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PROVA O ATO QUE AUTORIZA A ASSOCIAÇÃO COMUNITÁRIA  DE SÃO FRANCISCO DE PAULA A EXECUTAR SERVIÇO DE RADIODIFUSÃO COMUNITÁRIA NA CIDADE DE SÃO FRANCISCO DE PAULA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ARLINDO PORTO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ITEM 0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264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PROVA O ATO QUE AUTORIZA A ASSOCIAÇÃO DE DESENVOLVIMENTO ARTÍSTICO, CULTURAL E SOCIAL-PALESTINA A EXECUTAR SERVIÇO DE RADIODIFUSÃO COMUNITÁRIA NA CIDADE DE PALESTIN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SENADOR PEDRO PIV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256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PROVA O ATO QUE RENOVA A CONCESSÃO OUTORGADA À RÁDIO GLOBO S/A  PARA EXPLORAR SERVIÇO DE RADIODIFUSÃO SONORA EM ONDA MÉDIA NA CIDADE DO RIO DE JANEIRO, ESTADO DO RIO DE JANEIRO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NILO TEIXEIRA CAMPOS</w:t>
      </w:r>
    </w:p>
    <w:p>
      <w:pPr>
        <w:pStyle w:val="BodyText2"/>
        <w:bidi w:val="0"/>
        <w:ind w:left="0" w:right="0" w:hanging="0"/>
        <w:rPr/>
      </w:pPr>
      <w:r>
        <w:rPr/>
        <w:t xml:space="preserve">PARECER:  FAVORÁVEL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0</Characters>
  <CharactersWithSpaces>228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2:00Z</dcterms:created>
  <dc:creator>o</dc:creator>
  <dc:description/>
  <dc:language>en-US</dc:language>
  <cp:lastModifiedBy/>
  <cp:lastPrinted>2001-04-27T11:21:00Z</cp:lastPrinted>
  <dcterms:modified xsi:type="dcterms:W3CDTF">2002-08-06T18:33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