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bidi w:val="0"/>
        <w:ind w:hanging="0"/>
        <w:rPr/>
      </w:pPr>
      <w:r>
        <w:rPr>
          <w:rFonts w:ascii="Times New Roman" w:hAnsi="Times New Roman"/>
          <w:b/>
          <w:sz w:val="24"/>
        </w:rPr>
        <w:t>ATA DA DÉCIMA NONA REUNIÃO (extraordinária) DA COMISSÃO DE ASSUNTOS SOCIAIS, DA 2ª SESSÃO LEGISLATIVA ORDINÁRIA DA 51ª LEGISLATURA, REALIZADA DIA QUINZE DE JUNHO DE 2000, QUINTA-FEIRA, ÀS 9:00 HORAS.</w:t>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Às nove horas, do quinze de junho de dois mil, reúne-se extraordinariamente a Comissão de Assuntos Sociais, sob a Presidência do Senador Osmar Dias, com a presença dos Senadores José Alencar, Juvêncio da Fonseca, Djalma Bessa, Geraldo Althoff, Moreira Mendes, Maria do Carmo Alves, Ribamar Fiquene, Luiz Pontes, Lúcio Alcântara, Sérgio Machado, Romero Jucá, Geraldo Cândido, Marina Silva, Sebastião Rocha, Heloísa Helena, Tião Viana, Leomar Quintanilha, Ricardo Santos e Emília Fernandes. Deixam de comparecer os demais membros da Comissão. O Senhor Presidente declara abertos os trabalhos, propondo a dispensa da leitura da Ata da reunião anterior, que é dada como aprovada. A presente reunião destina-se a análise da seguinte pauta: </w:t>
      </w:r>
      <w:r>
        <w:rPr>
          <w:rFonts w:ascii="Times New Roman" w:hAnsi="Times New Roman"/>
          <w:b/>
          <w:sz w:val="24"/>
        </w:rPr>
        <w:t xml:space="preserve">Item um: Projeto de Lei da Câmara nº 20, de 2000, </w:t>
      </w:r>
      <w:r>
        <w:rPr>
          <w:rFonts w:ascii="Times New Roman" w:hAnsi="Times New Roman"/>
          <w:sz w:val="24"/>
        </w:rPr>
        <w:t xml:space="preserve">que "Dispõe sobre a gestão de recursos humanos das Agências Reguladoras e dá outras providências". </w:t>
      </w:r>
      <w:r>
        <w:rPr>
          <w:rFonts w:ascii="Times New Roman" w:hAnsi="Times New Roman"/>
          <w:b/>
          <w:sz w:val="24"/>
        </w:rPr>
        <w:t xml:space="preserve">Autor: </w:t>
      </w:r>
      <w:r>
        <w:rPr>
          <w:rFonts w:ascii="Times New Roman" w:hAnsi="Times New Roman"/>
          <w:sz w:val="24"/>
        </w:rPr>
        <w:t xml:space="preserve">Presidência da República. </w:t>
      </w:r>
      <w:r>
        <w:rPr>
          <w:rFonts w:ascii="Times New Roman" w:hAnsi="Times New Roman"/>
          <w:b/>
          <w:sz w:val="24"/>
        </w:rPr>
        <w:t xml:space="preserve">Relator: </w:t>
      </w:r>
      <w:r>
        <w:rPr>
          <w:rFonts w:ascii="Times New Roman" w:hAnsi="Times New Roman"/>
          <w:sz w:val="24"/>
        </w:rPr>
        <w:t xml:space="preserve">Senador Romero Jucá. </w:t>
      </w:r>
      <w:r>
        <w:rPr>
          <w:rFonts w:ascii="Times New Roman" w:hAnsi="Times New Roman"/>
          <w:b/>
          <w:sz w:val="24"/>
        </w:rPr>
        <w:t xml:space="preserve">Parecer: </w:t>
      </w:r>
      <w:r>
        <w:rPr>
          <w:rFonts w:ascii="Times New Roman" w:hAnsi="Times New Roman"/>
          <w:sz w:val="24"/>
        </w:rPr>
        <w:t xml:space="preserve">pela aprovação, na sua forma original, rejeitando as vinte emendas propostas. </w:t>
      </w:r>
      <w:r>
        <w:rPr>
          <w:rFonts w:ascii="Times New Roman" w:hAnsi="Times New Roman"/>
          <w:b/>
          <w:sz w:val="24"/>
        </w:rPr>
        <w:t xml:space="preserve">Observação: </w:t>
      </w:r>
      <w:r>
        <w:rPr>
          <w:rFonts w:ascii="Times New Roman" w:hAnsi="Times New Roman"/>
          <w:sz w:val="24"/>
        </w:rPr>
        <w:t xml:space="preserve">ao Projeto foram apresentadas vinte emendas de autoria dos Senadores José Fogaça, Gilvam Borges, Lúcio Alcântara, Moreira Mendes, Luiz Estevão e das Senadoras Heloísa Helena, Marina Silva e Emília Fernandes. O Projeto está tramitando em regime de urgência , nos termos do § 1º do art. 64 da Constituição Federal, combinado com o art. 375, I - RISF. Na reunião do dia 07/06/2000, foi concedida vista coletiva (art. 132, § 1º - RISF), pelo prazo de cinco dias, à Senadora Heloísa Helena e ao Senador Geraldo Althoff. Devolvido com voto em separado, pela Senadora Heloísa Helena, concluindo pela rejeição da matéria. Foram apresentados dezessete requerimentos de destaque, votados em globo, sendo todos aprovados. </w:t>
      </w:r>
      <w:r>
        <w:rPr>
          <w:rFonts w:ascii="Times New Roman" w:hAnsi="Times New Roman"/>
          <w:b/>
          <w:sz w:val="24"/>
        </w:rPr>
        <w:t>Discutiram a matéria</w:t>
      </w:r>
      <w:r>
        <w:rPr>
          <w:rFonts w:ascii="Times New Roman" w:hAnsi="Times New Roman"/>
          <w:sz w:val="24"/>
        </w:rPr>
        <w:t xml:space="preserve"> os Senadores Moreira Mendes, Juvêncio da Fonseca, Romero Jucá e a Senadora Emília Fernandes. </w:t>
      </w:r>
      <w:r>
        <w:rPr>
          <w:rFonts w:ascii="Times New Roman" w:hAnsi="Times New Roman"/>
          <w:b/>
          <w:sz w:val="24"/>
        </w:rPr>
        <w:t xml:space="preserve">Resultado: </w:t>
      </w:r>
      <w:r>
        <w:rPr>
          <w:rFonts w:ascii="Times New Roman" w:hAnsi="Times New Roman"/>
          <w:sz w:val="24"/>
        </w:rPr>
        <w:t>em votação o parecer, ressalvados os destaques, este é</w:t>
      </w:r>
      <w:r>
        <w:rPr>
          <w:rFonts w:ascii="Times New Roman" w:hAnsi="Times New Roman"/>
          <w:b/>
          <w:sz w:val="24"/>
        </w:rPr>
        <w:t xml:space="preserve"> </w:t>
      </w:r>
      <w:r>
        <w:rPr>
          <w:rFonts w:ascii="Times New Roman" w:hAnsi="Times New Roman"/>
          <w:sz w:val="24"/>
        </w:rPr>
        <w:t xml:space="preserve">aprovado, com votos contrários das Senadoras Heloísa Helena e Emília Fernandes e Senador Geraldo Cândido. Em votação o mérito das emendas, todas foram rejeitadas. </w:t>
      </w:r>
      <w:r>
        <w:rPr>
          <w:rFonts w:ascii="Times New Roman" w:hAnsi="Times New Roman"/>
          <w:b/>
          <w:sz w:val="24"/>
        </w:rPr>
        <w:t xml:space="preserve">Item dois: Emendas apresentadas no Turno Suplementar ao Substitutivo do Projeto de Lei do Senado nº 530, de 1999, </w:t>
      </w:r>
      <w:r>
        <w:rPr>
          <w:rFonts w:ascii="Times New Roman" w:hAnsi="Times New Roman"/>
          <w:sz w:val="24"/>
        </w:rPr>
        <w:t xml:space="preserve">que "Dispõe sobre a assistência pré-natal às gestantes e a realização obrigatória de exames complementares e dá outras providências". </w:t>
      </w:r>
      <w:r>
        <w:rPr>
          <w:rFonts w:ascii="Times New Roman" w:hAnsi="Times New Roman"/>
          <w:b/>
          <w:sz w:val="24"/>
        </w:rPr>
        <w:t xml:space="preserve">Autor das Emendas: </w:t>
      </w:r>
      <w:r>
        <w:rPr>
          <w:rFonts w:ascii="Times New Roman" w:hAnsi="Times New Roman"/>
          <w:sz w:val="24"/>
        </w:rPr>
        <w:t xml:space="preserve">Senador Geraldo Althoff. </w:t>
      </w:r>
      <w:r>
        <w:rPr>
          <w:rFonts w:ascii="Times New Roman" w:hAnsi="Times New Roman"/>
          <w:b/>
          <w:sz w:val="24"/>
        </w:rPr>
        <w:t>Autor do Projeto</w:t>
      </w:r>
      <w:r>
        <w:rPr>
          <w:rFonts w:ascii="Times New Roman" w:hAnsi="Times New Roman"/>
          <w:sz w:val="24"/>
        </w:rPr>
        <w:t xml:space="preserve">: Senador Tião Viana. </w:t>
      </w:r>
      <w:r>
        <w:rPr>
          <w:rFonts w:ascii="Times New Roman" w:hAnsi="Times New Roman"/>
          <w:b/>
          <w:sz w:val="24"/>
        </w:rPr>
        <w:t xml:space="preserve">Relator: </w:t>
      </w:r>
      <w:r>
        <w:rPr>
          <w:rFonts w:ascii="Times New Roman" w:hAnsi="Times New Roman"/>
          <w:sz w:val="24"/>
        </w:rPr>
        <w:t xml:space="preserve">Senador Mozarildo Cavalcanti. </w:t>
      </w:r>
      <w:r>
        <w:rPr>
          <w:rFonts w:ascii="Times New Roman" w:hAnsi="Times New Roman"/>
          <w:b/>
          <w:sz w:val="24"/>
        </w:rPr>
        <w:t>Parecer:</w:t>
      </w:r>
      <w:r>
        <w:rPr>
          <w:rFonts w:ascii="Times New Roman" w:hAnsi="Times New Roman"/>
          <w:sz w:val="24"/>
        </w:rPr>
        <w:t xml:space="preserve"> pela aprovação parcial da emenda n° 1, na forma de uma subemenda, pela rejeição das de n°s. 2 e 3 e pela apresentação de três emendas. </w:t>
      </w:r>
      <w:r>
        <w:rPr>
          <w:rFonts w:ascii="Times New Roman" w:hAnsi="Times New Roman"/>
          <w:b/>
          <w:sz w:val="24"/>
        </w:rPr>
        <w:t xml:space="preserve">Observação: </w:t>
      </w:r>
      <w:r>
        <w:rPr>
          <w:rFonts w:ascii="Times New Roman" w:hAnsi="Times New Roman"/>
          <w:sz w:val="24"/>
        </w:rPr>
        <w:t xml:space="preserve">na reunião dos dias 23/02, 01/03, 15/03 e 22/03/2000 o exame do Projeto foi adiado. Na reunião do dia 29/03/2000, o Projeto foi aprovado, na forma de um Substitutivo. Submetido a Turno Suplementar em 05/04/2000 e recebendo emendas, a matéria retornou para exame do relator. </w:t>
      </w:r>
      <w:r>
        <w:rPr>
          <w:rFonts w:ascii="Times New Roman" w:hAnsi="Times New Roman"/>
          <w:b/>
          <w:sz w:val="24"/>
        </w:rPr>
        <w:t xml:space="preserve">Resultado: </w:t>
      </w:r>
      <w:r>
        <w:rPr>
          <w:rFonts w:ascii="Times New Roman" w:hAnsi="Times New Roman"/>
          <w:sz w:val="24"/>
        </w:rPr>
        <w:t xml:space="preserve">retirado de pauta. </w:t>
      </w:r>
      <w:r>
        <w:rPr>
          <w:rFonts w:ascii="Times New Roman" w:hAnsi="Times New Roman"/>
          <w:b/>
          <w:sz w:val="24"/>
        </w:rPr>
        <w:t xml:space="preserve">Item um da Pauta Extra: Projeto de Lei da Câmara nº 1, de 2000 - Complementar, </w:t>
      </w:r>
      <w:r>
        <w:rPr>
          <w:rFonts w:ascii="Times New Roman" w:hAnsi="Times New Roman"/>
          <w:sz w:val="24"/>
        </w:rPr>
        <w:t xml:space="preserve">que "Dispõe sobre a relação entre a União, os Estados, o Distrito Federal e os Municípios, suas autarquias, fundações, sociedades de economia mista e outras entidades públicas e suas respectivas entidades fechadas de previdência complementar, e dá outras providências". </w:t>
      </w:r>
      <w:r>
        <w:rPr>
          <w:rFonts w:ascii="Times New Roman" w:hAnsi="Times New Roman"/>
          <w:b/>
          <w:sz w:val="24"/>
        </w:rPr>
        <w:t xml:space="preserve">Autor: </w:t>
      </w:r>
      <w:r>
        <w:rPr>
          <w:rFonts w:ascii="Times New Roman" w:hAnsi="Times New Roman"/>
          <w:sz w:val="24"/>
        </w:rPr>
        <w:t xml:space="preserve">Presidência da República. </w:t>
      </w:r>
      <w:r>
        <w:rPr>
          <w:rFonts w:ascii="Times New Roman" w:hAnsi="Times New Roman"/>
          <w:b/>
          <w:sz w:val="24"/>
        </w:rPr>
        <w:t xml:space="preserve">Relator: </w:t>
      </w:r>
      <w:r>
        <w:rPr>
          <w:rFonts w:ascii="Times New Roman" w:hAnsi="Times New Roman"/>
          <w:sz w:val="24"/>
        </w:rPr>
        <w:t xml:space="preserve">Senador Romero Jucá. </w:t>
      </w:r>
      <w:r>
        <w:rPr>
          <w:rFonts w:ascii="Times New Roman" w:hAnsi="Times New Roman"/>
          <w:b/>
          <w:sz w:val="24"/>
        </w:rPr>
        <w:t xml:space="preserve">Parecer: </w:t>
      </w:r>
      <w:r>
        <w:rPr>
          <w:rFonts w:ascii="Times New Roman" w:hAnsi="Times New Roman"/>
          <w:sz w:val="24"/>
        </w:rPr>
        <w:t xml:space="preserve">pela aprovação, na sua forma original, rejeitando as emendas apresentadas. </w:t>
      </w:r>
      <w:r>
        <w:rPr>
          <w:rFonts w:ascii="Times New Roman" w:hAnsi="Times New Roman"/>
          <w:b/>
          <w:sz w:val="24"/>
        </w:rPr>
        <w:t xml:space="preserve">Observação: </w:t>
      </w:r>
      <w:r>
        <w:rPr>
          <w:rFonts w:ascii="Times New Roman" w:hAnsi="Times New Roman"/>
          <w:sz w:val="24"/>
        </w:rPr>
        <w:t xml:space="preserve">ao Projeto foram apresentadas quatro emendas de autoria do Senador Antero Paes de Barros. </w:t>
      </w:r>
      <w:r>
        <w:rPr>
          <w:rFonts w:ascii="Times New Roman" w:hAnsi="Times New Roman"/>
          <w:b/>
          <w:sz w:val="24"/>
        </w:rPr>
        <w:t xml:space="preserve">Resultado: </w:t>
      </w:r>
      <w:r>
        <w:rPr>
          <w:rFonts w:ascii="Times New Roman" w:hAnsi="Times New Roman"/>
          <w:sz w:val="24"/>
        </w:rPr>
        <w:t>concedida vista coletiva (art. 132, § 1º - RISF), pelo prazo de cinco dias, a Senadora Heloísa Helena e aos Senadores Moreira Mendes e Sérgio Machado. Foi apresentado o Requerimento nº 25, de autoria da Senadora Heloísa Helena, para audiência pública, com a finalidade de discutir a greve dos servidores públicos, com a presença do Ministro de Estado do Planejamento, Orçamento e Gestão, Senhor Martus Tavares e de um representante do Comando Nacional Unificado de Greve dos Servidores Públicos Federais. Discutiram o requerimento os Senadores Romero Jucá, Geraldo Althoff e Heloísa Helena, sendo este desmembrado em dois, para a vinda somente do Ministro, deixando a audiência do representante do comando descrito, para outra reunião. Nada mais havendo a tratar, encerra-se a reunião às onze horas e seis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pPr>
      <w:r>
        <w:rPr>
          <w:rFonts w:ascii="Times New Roman" w:hAnsi="Times New Roman"/>
          <w:b/>
          <w:sz w:val="24"/>
        </w:rPr>
        <w:t>NOTAS TAQUIGRÁFICAS DA REUNIÃO DO DIA 15/06/2000</w:t>
      </w:r>
    </w:p>
    <w:p>
      <w:pPr>
        <w:pStyle w:val="Normal"/>
        <w:bidi w:val="0"/>
        <w:ind w:firstLine="720"/>
        <w:jc w:val="both"/>
        <w:rPr>
          <w:rFonts w:ascii="Times New Roman" w:hAnsi="Times New Roman"/>
          <w:b/>
          <w:b/>
          <w:sz w:val="24"/>
        </w:rPr>
      </w:pPr>
      <w:r>
        <w:rPr>
          <w:rFonts w:ascii="Times New Roman" w:hAnsi="Times New Roman"/>
          <w:b/>
          <w:sz w:val="24"/>
        </w:rPr>
      </w:r>
    </w:p>
    <w:p>
      <w:pPr>
        <w:pStyle w:val="Normal"/>
        <w:bidi w:val="0"/>
        <w:ind w:firstLine="720"/>
        <w:jc w:val="both"/>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Havendo número regimental, declaro aberta a 19ª reunião da Comissão de Assuntos Sociais da 2ª Sessão Legislativa Ordinária da 51ª Legislatura. Antes de iniciarmos os nossos trabalhos, proponho a dispensa da leitura da ata da reunião anterior.</w:t>
      </w:r>
    </w:p>
    <w:p>
      <w:pPr>
        <w:pStyle w:val="Normal"/>
        <w:bidi w:val="0"/>
        <w:ind w:firstLine="851"/>
        <w:jc w:val="both"/>
        <w:rPr/>
      </w:pPr>
      <w:r>
        <w:rPr>
          <w:rFonts w:ascii="Times New Roman" w:hAnsi="Times New Roman"/>
          <w:sz w:val="22"/>
        </w:rPr>
        <w:t>As Sr</w:t>
      </w:r>
      <w:r>
        <w:rPr>
          <w:rFonts w:ascii="Times New Roman" w:hAnsi="Times New Roman"/>
          <w:sz w:val="22"/>
          <w:vertAlign w:val="superscript"/>
        </w:rPr>
        <w:t>as</w:t>
      </w:r>
      <w:r>
        <w:rPr>
          <w:rFonts w:ascii="Times New Roman" w:hAnsi="Times New Roman"/>
          <w:sz w:val="22"/>
        </w:rPr>
        <w:t xml:space="preserve"> e os Sr</w:t>
      </w:r>
      <w:r>
        <w:rPr>
          <w:rFonts w:ascii="Times New Roman" w:hAnsi="Times New Roman"/>
          <w:sz w:val="22"/>
          <w:vertAlign w:val="superscript"/>
        </w:rPr>
        <w:t>s</w:t>
      </w:r>
      <w:r>
        <w:rPr>
          <w:rFonts w:ascii="Times New Roman" w:hAnsi="Times New Roman"/>
          <w:sz w:val="22"/>
        </w:rPr>
        <w:t xml:space="preserve"> Senadores que a aprovam queiram permanecer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 xml:space="preserve">A pauta distribuída contém a análise das seguintes proposições: Projeto de Lei da Câmara nº 20, de 2000; emendas apresentadas no turno suplementar ao substitutivo do Projeto de Lei do Senado nº 530, de 1999. Além disso, consta da pauta da extra o Projeto de Lei da Câmara nº 1, de 2000, complementar. </w:t>
      </w:r>
    </w:p>
    <w:p>
      <w:pPr>
        <w:pStyle w:val="Normal"/>
        <w:bidi w:val="0"/>
        <w:ind w:firstLine="851"/>
        <w:jc w:val="both"/>
        <w:rPr/>
      </w:pPr>
      <w:r>
        <w:rPr>
          <w:rFonts w:ascii="Times New Roman" w:hAnsi="Times New Roman"/>
          <w:sz w:val="22"/>
        </w:rPr>
        <w:t>Na reunião passada, houve um acordo entre os Senadores desta Comissão no sentido de que o Senador Romero Jucá, o relator, faria apenas uma síntese do seu relatório e do seu voto, porque já haviam manifestado pedidos de vista a Senadora Heloisa Helena e o Senador Geraldo Althoff. A Senadora Heloisa Helena está apresentando voto em separado – que, inclusive, não me lembro se já foi oferecido. Ele está distribuído.</w:t>
      </w:r>
    </w:p>
    <w:p>
      <w:pPr>
        <w:pStyle w:val="Normal"/>
        <w:bidi w:val="0"/>
        <w:ind w:firstLine="851"/>
        <w:jc w:val="both"/>
        <w:rPr/>
      </w:pPr>
      <w:r>
        <w:rPr>
          <w:rFonts w:ascii="Times New Roman" w:hAnsi="Times New Roman"/>
          <w:sz w:val="22"/>
        </w:rPr>
        <w:t>Então, iniciaremos a reunião, passando a palavra à Senadora Heloisa Helena, que fará a apresentação do seu voto em separado.</w:t>
      </w:r>
    </w:p>
    <w:p>
      <w:pPr>
        <w:pStyle w:val="Normal"/>
        <w:bidi w:val="0"/>
        <w:ind w:firstLine="851"/>
        <w:jc w:val="both"/>
        <w:rPr/>
      </w:pPr>
      <w:r>
        <w:rPr>
          <w:rFonts w:ascii="Times New Roman" w:hAnsi="Times New Roman"/>
          <w:sz w:val="22"/>
        </w:rPr>
        <w:t>Concedo a palavra à Senadora Heloisa Helen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Sr. Presidente, Sr</w:t>
      </w:r>
      <w:r>
        <w:rPr>
          <w:rFonts w:ascii="Times New Roman" w:hAnsi="Times New Roman"/>
          <w:sz w:val="22"/>
          <w:vertAlign w:val="superscript"/>
        </w:rPr>
        <w:t>as</w:t>
      </w:r>
      <w:r>
        <w:rPr>
          <w:rFonts w:ascii="Times New Roman" w:hAnsi="Times New Roman"/>
          <w:sz w:val="22"/>
        </w:rPr>
        <w:t xml:space="preserve"> e Sr</w:t>
      </w:r>
      <w:r>
        <w:rPr>
          <w:rFonts w:ascii="Times New Roman" w:hAnsi="Times New Roman"/>
          <w:sz w:val="22"/>
          <w:vertAlign w:val="superscript"/>
        </w:rPr>
        <w:t>s</w:t>
      </w:r>
      <w:r>
        <w:rPr>
          <w:rFonts w:ascii="Times New Roman" w:hAnsi="Times New Roman"/>
          <w:sz w:val="22"/>
        </w:rPr>
        <w:t xml:space="preserve"> Senadores, o Projeto de Lei da Câmara nº 20, de autoria do Poder Executivo, que dispõe sobre a gestão de recursos humanos das agências reguladoras e dá outras providências, tramita em regime de urgência constitucional, com prazo limite para votação definido para o dia 16 de junho de 2000.</w:t>
      </w:r>
    </w:p>
    <w:p>
      <w:pPr>
        <w:pStyle w:val="Normal"/>
        <w:bidi w:val="0"/>
        <w:ind w:firstLine="851"/>
        <w:jc w:val="both"/>
        <w:rPr/>
      </w:pPr>
      <w:r>
        <w:rPr>
          <w:rFonts w:ascii="Times New Roman" w:hAnsi="Times New Roman"/>
          <w:sz w:val="22"/>
        </w:rPr>
        <w:t>É importante que todos os Senadores estejam conscientes desse fato, até porque, como o projeto está em urgência constitucional e, portanto, tem como prazo o dia já mencionado, a aceitação de emendas – apresentadas no voto separado ou nos recursos oferecidos às minhas emendas e àquelas de autoria das Senadoras Emilia Fernandes e Marina Silva –, não criará efetivamente um tumulto na tramitação de prazos. Essa, muitas vezes, é a desculpa que dão alguns Parlamentares. Realmente, como o limite é o dia 16 de junho, independentemente de qualquer fato, se aceitarmos alguma emenda, voltando à Câmara, esta posicionar-se-á apenas em relação às emendas aqui acatadas, que, então, já deverão retornar ainda nesse período.</w:t>
      </w:r>
    </w:p>
    <w:p>
      <w:pPr>
        <w:pStyle w:val="Normal"/>
        <w:bidi w:val="0"/>
        <w:ind w:firstLine="851"/>
        <w:jc w:val="both"/>
        <w:rPr/>
      </w:pPr>
      <w:r>
        <w:rPr>
          <w:rFonts w:ascii="Times New Roman" w:hAnsi="Times New Roman"/>
          <w:sz w:val="22"/>
        </w:rPr>
        <w:t>O pedido de urgência é justificado pelo argumento de que é preciso homogeneizar a gestão de recursos humanos nas autarquias especiais denominadas reguladoras, porque – são palavras constantes do projeto – as atuais agências foram criadas à medida que há necessidade de regulação do mercado, sem que existisse orientação geral sobre a gestão de recursos humanos, o que acarretou tratamentos diferenciados para o tema nas leis específicas que criaram as referidas autarquias.</w:t>
      </w:r>
    </w:p>
    <w:p>
      <w:pPr>
        <w:pStyle w:val="Normal"/>
        <w:bidi w:val="0"/>
        <w:ind w:firstLine="851"/>
        <w:jc w:val="both"/>
        <w:rPr/>
      </w:pPr>
      <w:r>
        <w:rPr>
          <w:rFonts w:ascii="Times New Roman" w:hAnsi="Times New Roman"/>
          <w:sz w:val="22"/>
        </w:rPr>
        <w:t>Como é do conhecimento de todos, a análise do projeto vem ocorrendo simultaneamente na Comissão de Constituição, Justiça e Cidadania – cujo relator é o Senador Francelino Pereira – e nesta Comissão, que tem como relator o Senador Romero Jucá, que apresentou seu parecer favorável, rejeitando integralmente as 20 emendas oferecidas.</w:t>
      </w:r>
    </w:p>
    <w:p>
      <w:pPr>
        <w:pStyle w:val="Normal"/>
        <w:bidi w:val="0"/>
        <w:ind w:firstLine="851"/>
        <w:jc w:val="both"/>
        <w:rPr/>
      </w:pPr>
      <w:r>
        <w:rPr>
          <w:rFonts w:ascii="Times New Roman" w:hAnsi="Times New Roman"/>
          <w:sz w:val="22"/>
        </w:rPr>
        <w:t>Passo a ler o voto. O relatório exposto pelo relator da matéria é o indicativo de como se posicionam setores da base parlamentar de sustentação do Executivo Federal no Senado – ou seja, pela aprovação imediata do projeto sem nenhuma emenda, evitando inclusive o seu retorno à Câmara dos Deputados e impondo que o assunto seja aprovado “a toque de caixa”, na tentativa equivocada de resolver um problema já existente. Não permite, assim, refletir a contento sobre os efeitos da normatização de um tema que demanda enfoque mais abrangente.</w:t>
      </w:r>
    </w:p>
    <w:p>
      <w:pPr>
        <w:pStyle w:val="Normal"/>
        <w:bidi w:val="0"/>
        <w:ind w:firstLine="851"/>
        <w:jc w:val="both"/>
        <w:rPr/>
      </w:pPr>
      <w:r>
        <w:rPr>
          <w:rFonts w:ascii="Times New Roman" w:hAnsi="Times New Roman"/>
          <w:sz w:val="22"/>
        </w:rPr>
        <w:t>É importante esclarecer, antes de tudo, que essa urgência no trâmite da matéria constitui, como sempre, um falso argumento. A rejeição das emendas faz-se, portanto, em detrimento da efetiva necessidade de melhorias no projeto para uma maior clareza na normatização da gestão das agências reguladoras.</w:t>
      </w:r>
    </w:p>
    <w:p>
      <w:pPr>
        <w:pStyle w:val="Normal"/>
        <w:bidi w:val="0"/>
        <w:ind w:firstLine="851"/>
        <w:jc w:val="both"/>
        <w:rPr/>
      </w:pPr>
      <w:r>
        <w:rPr>
          <w:rFonts w:ascii="Times New Roman" w:hAnsi="Times New Roman"/>
          <w:sz w:val="22"/>
        </w:rPr>
        <w:t>A linha de raciocínio que informa o projeto em apreço está exposta no plano diretor da reforma do Estado. Na imprensa oficial, todos tiveram conhecimento dessa questão em 1995. O Poder Executivo estabeleceu uma distinção entre o chamado núcleo estratégico da administração e o segmento das denominadas atividades exclusivas. Essas últimas foram definidas como o setor em que são prestados serviços que só o Estado pode realizar – serviços esses em que se exerce o poder extroverso do Estado, que é de regulamentar, fiscalizar e fomentar.</w:t>
      </w:r>
    </w:p>
    <w:p>
      <w:pPr>
        <w:pStyle w:val="Normal"/>
        <w:bidi w:val="0"/>
        <w:ind w:firstLine="851"/>
        <w:jc w:val="both"/>
        <w:rPr/>
      </w:pPr>
      <w:r>
        <w:rPr>
          <w:rFonts w:ascii="Times New Roman" w:hAnsi="Times New Roman"/>
          <w:sz w:val="22"/>
        </w:rPr>
        <w:t>Para o Executivo Federal, a motivação das ações do núcleo estratégico – cúpulas dos Poderes, força de segurança e diplomacia – deveria ser a preocupação com a correção e a efetividade das decisões, enquanto, nas atividades exclusivas, a preocupação deveria ser a eficiência. O que importa é atender com qualidade e prestar serviços a baixo custo – palavras do projeto. Para tanto, os advogados dessa suposta administração gerencial passaram a defender uma estrutura flexível e os contratos de gestão para as atividades exclusivas.</w:t>
      </w:r>
    </w:p>
    <w:p>
      <w:pPr>
        <w:pStyle w:val="Normal"/>
        <w:bidi w:val="0"/>
        <w:ind w:firstLine="851"/>
        <w:jc w:val="both"/>
        <w:rPr/>
      </w:pPr>
      <w:r>
        <w:rPr>
          <w:rFonts w:ascii="Times New Roman" w:hAnsi="Times New Roman"/>
          <w:sz w:val="22"/>
        </w:rPr>
        <w:t>Essa proposição é resultado da tal flexibilização de estruturas, com destaque para a substituição do regime estatutário da CLT e para a informalidade de procedimentos licitatórios – que, aliás, confirma o entendimento de que estamos de fato diante de um neopatrimonialismo. Eliminam-se os controles preventivos da garantia da moralidade administrativa nas licitações e/ou descarta-se a estabilidade na contratação de pessoal em prol da potestade para, assim, rescindir contratos de trabalho quando o empregado não corresponder às “expectativas e diretrizes dos governantes de plantão”.</w:t>
      </w:r>
    </w:p>
    <w:p>
      <w:pPr>
        <w:pStyle w:val="Normal"/>
        <w:bidi w:val="0"/>
        <w:ind w:firstLine="851"/>
        <w:jc w:val="both"/>
        <w:rPr/>
      </w:pPr>
      <w:r>
        <w:rPr>
          <w:rFonts w:ascii="Times New Roman" w:hAnsi="Times New Roman"/>
          <w:sz w:val="22"/>
        </w:rPr>
        <w:t xml:space="preserve">O projeto em apreço revela ditames governamentais. Atividades exclusivas não resultam de carreiras exclusivas nem são por estas exercidas – não obstante seus servidores exerçam poder de polícia, ou seja, poder exclusivo de Estado. Como pode alguém exercer poder de polícia sem contar com as garantias necessárias para o desempenho das funções públicas com autonomia e tendo como fim o interesse público? O problema é que os defensores desse tipo de “administração gerencial” não admitem a impossibilidade de eficiência se não houver efetividade. As agências reguladoras são a demonstração cabal da inefetividade do Governo em suas funções de regular e sobretudo de fiscalizar. </w:t>
      </w:r>
    </w:p>
    <w:p>
      <w:pPr>
        <w:pStyle w:val="Normal"/>
        <w:bidi w:val="0"/>
        <w:ind w:firstLine="851"/>
        <w:jc w:val="both"/>
        <w:rPr/>
      </w:pPr>
      <w:r>
        <w:rPr>
          <w:rFonts w:ascii="Times New Roman" w:hAnsi="Times New Roman"/>
          <w:sz w:val="22"/>
        </w:rPr>
        <w:t>Na tentativa de amenizar alguns problemas decorrentes dessa inefetividade do Governo Federal na administração de bens públicos, propus uma série de emendas ao projeto, objetivando a sua melhoria – além, Sr. Presidente, de também incorporar as emendas apresentadas pela Senadora Emilia Fernandes.</w:t>
      </w:r>
    </w:p>
    <w:p>
      <w:pPr>
        <w:pStyle w:val="Normal"/>
        <w:bidi w:val="0"/>
        <w:ind w:firstLine="851"/>
        <w:jc w:val="both"/>
        <w:rPr/>
      </w:pPr>
      <w:r>
        <w:rPr>
          <w:rFonts w:ascii="Times New Roman" w:hAnsi="Times New Roman"/>
          <w:sz w:val="22"/>
        </w:rPr>
        <w:t xml:space="preserve">Um dos primeiros pontos que consideramos básico relaciona-se aos arts. 26, 28 e 31 da Lei nº 9.472/97, a Lei Geral de Telecomunicações. A emenda oferecida visava impedir a revogação de tais artigos e a supressão de dispositivos que primam pela moralidade na Administração Pública. Esse é o caso do art. 28, que veda ao conselheiro da Anatel ter interesse direto ou indireto em empresa relacionada com telecomunicações. O art. 31 da mesma lei dispõe que o presidente do conselho diretor da Anatel será nomeado pelo Presidente da República entre seus integrantes, vedando a sua recondução. Já o art. 13 da Lei nº 9.478/97, a Lei do Petróleo, se revogado for, estará permitindo que ocupem o cargo de diretor da ANP pessoas que mantenham – ou tenham mantido –, nos 12 meses anteriores à data do início do mandato, vínculos com empresa que explore qualquer das atividades integrantes da indústria de petróleo ou de distribuição – que de fato é uma verdadeira aberração. </w:t>
      </w:r>
    </w:p>
    <w:p>
      <w:pPr>
        <w:pStyle w:val="Normal"/>
        <w:bidi w:val="0"/>
        <w:ind w:firstLine="851"/>
        <w:jc w:val="both"/>
        <w:rPr/>
      </w:pPr>
      <w:r>
        <w:rPr>
          <w:rFonts w:ascii="Times New Roman" w:hAnsi="Times New Roman"/>
          <w:sz w:val="22"/>
        </w:rPr>
        <w:t>Ora, tal qual no sistema financeiro, é imperioso manter clara distinção entre a condução de políticas de defesa dos cidadãos e os interesses particulares dos diretamente responsáveis por referida condução.</w:t>
      </w:r>
    </w:p>
    <w:p>
      <w:pPr>
        <w:pStyle w:val="Normal"/>
        <w:bidi w:val="0"/>
        <w:ind w:firstLine="851"/>
        <w:jc w:val="both"/>
        <w:rPr/>
      </w:pPr>
      <w:r>
        <w:rPr>
          <w:rFonts w:ascii="Times New Roman" w:hAnsi="Times New Roman"/>
          <w:sz w:val="22"/>
        </w:rPr>
        <w:t>Manter o dispositivo da Lei nº 9.478/97 – a Lei do Petróleo – é necessário à preservação da moralidade na gestão pública e zelo à probidade administrativa.</w:t>
      </w:r>
    </w:p>
    <w:p>
      <w:pPr>
        <w:pStyle w:val="Normal"/>
        <w:bidi w:val="0"/>
        <w:ind w:firstLine="851"/>
        <w:jc w:val="both"/>
        <w:rPr/>
      </w:pPr>
      <w:r>
        <w:rPr>
          <w:rFonts w:ascii="Times New Roman" w:hAnsi="Times New Roman"/>
          <w:sz w:val="22"/>
        </w:rPr>
        <w:t>É nesse sentido que oferecemos redação alternativa ao art. 39, conforme expresso abaixo – e onde V. Exªs podem ler.</w:t>
      </w:r>
    </w:p>
    <w:p>
      <w:pPr>
        <w:pStyle w:val="Normal"/>
        <w:bidi w:val="0"/>
        <w:ind w:firstLine="851"/>
        <w:jc w:val="both"/>
        <w:rPr/>
      </w:pPr>
      <w:r>
        <w:rPr>
          <w:rFonts w:ascii="Times New Roman" w:hAnsi="Times New Roman"/>
          <w:sz w:val="22"/>
        </w:rPr>
        <w:t>Nessa mesma linha, pretendíamos acrescentar dispositivo ao projeto vedando aos conselheiros e aos diretores das agências reguladoras o exercício de qualquer outra atividade profissional, empresarial, sindical ou de direção político-partidária, salvo a de professor universitário, em horário compatível. Esse dispositivo vedaria também aos dirigentes e conselheiros ter interesse direto ou indireto em empresa relacionada com o setor de regulação da agência.</w:t>
      </w:r>
    </w:p>
    <w:p>
      <w:pPr>
        <w:pStyle w:val="Normal"/>
        <w:bidi w:val="0"/>
        <w:ind w:firstLine="851"/>
        <w:jc w:val="both"/>
        <w:rPr/>
      </w:pPr>
      <w:r>
        <w:rPr>
          <w:rFonts w:ascii="Times New Roman" w:hAnsi="Times New Roman"/>
          <w:sz w:val="22"/>
        </w:rPr>
        <w:t>Assim como no sistema financeiro, é imperioso manter clara distinção entre a condução de políticas de defesa dos cidadãos e os interesses particulares dos diretores responsáveis por referida condução, mais uma vez preservando a moralidade na gestão pública e o zelo à probidade administrativa.</w:t>
      </w:r>
    </w:p>
    <w:p>
      <w:pPr>
        <w:pStyle w:val="Normal"/>
        <w:bidi w:val="0"/>
        <w:ind w:firstLine="851"/>
        <w:jc w:val="both"/>
        <w:rPr/>
      </w:pPr>
      <w:r>
        <w:rPr>
          <w:rFonts w:ascii="Times New Roman" w:hAnsi="Times New Roman"/>
          <w:sz w:val="22"/>
        </w:rPr>
        <w:t>Com a intenção de deixar claro os procedimentos e normas em relação aos dirigentes das agências reguladoras, incluímos outra emenda, impedindo de exercer cargo de dirigente ou conselheiro a pessoa que mantenha ou haja mantido, nos 12 meses anteriores à data de início do mandato, vínculos com empresa que explore qualquer das atividades integrantes dos setores sob regulação da agência, como acionista ou sócio da respectiva empresa controladora, administrador, sócio-gerente ou membro do Conselho Fiscal, empregado, ainda que o respectivo contrato de trabalho esteja suspenso, inclusive da empresa controladora ou de entidade de previdência complementar custeada pelo empregador.</w:t>
      </w:r>
    </w:p>
    <w:p>
      <w:pPr>
        <w:pStyle w:val="Normal"/>
        <w:bidi w:val="0"/>
        <w:ind w:firstLine="851"/>
        <w:jc w:val="both"/>
        <w:rPr/>
      </w:pPr>
      <w:r>
        <w:rPr>
          <w:rFonts w:ascii="Times New Roman" w:hAnsi="Times New Roman"/>
          <w:sz w:val="22"/>
        </w:rPr>
        <w:t>Essa emenda visava impedir também que assumisse cargo de dirigente ou conselheiro na agência a pessoa que exerça ou tenha exercido, nos 12 meses anteriores à data do início do mandato, cargo de direção em entidade sindical ou associação de classe, de âmbito nacional ou regional, representativa de interesses de empresas que explorem qualquer das atividades integrantes dos setores sob regulação da agência. Essas restrições também tinham como objetivo – conforme já disse várias vezes – preservar a moralidade na gestão pública e o zelo à probidade administrativa.</w:t>
      </w:r>
    </w:p>
    <w:p>
      <w:pPr>
        <w:pStyle w:val="Normal"/>
        <w:bidi w:val="0"/>
        <w:ind w:firstLine="851"/>
        <w:jc w:val="both"/>
        <w:rPr/>
      </w:pPr>
      <w:r>
        <w:rPr>
          <w:rFonts w:ascii="Times New Roman" w:hAnsi="Times New Roman"/>
          <w:sz w:val="22"/>
        </w:rPr>
        <w:t>Dois outros aspectos nos parecem centrais em qualquer projeto voltado para a gestão dos recursos humanos nos organismos públicos: o regime dos seus servidores e os seus respectivos quadros de pessoal. É com preocupação centrada nesses aspectos é que apresentamos a emenda ao art. 19, propondo a seguinte redação:</w:t>
      </w:r>
    </w:p>
    <w:p>
      <w:pPr>
        <w:pStyle w:val="Normal"/>
        <w:bidi w:val="0"/>
        <w:ind w:firstLine="851"/>
        <w:jc w:val="both"/>
        <w:rPr/>
      </w:pPr>
      <w:r>
        <w:rPr>
          <w:rFonts w:ascii="Times New Roman" w:hAnsi="Times New Roman"/>
          <w:sz w:val="22"/>
        </w:rPr>
        <w:t>Mediante lei, poderão ser criados quadro de pessoal específico, destinado exclusivamente à absorção dos servidores públicos federais, regidos pela Lei nº 8.112, de 11 de dezembro de 1990, e quadro de pessoal em extinção, destinado exclusivamente à absorção dos empregados de empresas públicas federais liqüidadas, ou em processo de liqüidação, que se encontrem exercendo atividades a serem absorvidas pelas agências.</w:t>
      </w:r>
    </w:p>
    <w:p>
      <w:pPr>
        <w:pStyle w:val="Normal"/>
        <w:bidi w:val="0"/>
        <w:ind w:firstLine="851"/>
        <w:jc w:val="both"/>
        <w:rPr/>
      </w:pPr>
      <w:r>
        <w:rPr>
          <w:rFonts w:ascii="Times New Roman" w:hAnsi="Times New Roman"/>
          <w:sz w:val="22"/>
        </w:rPr>
        <w:t>V. Exªs poderão ainda ler os §§1º, 2º, 3º, 4º e 5º, constantes das cópias já distribuídas.</w:t>
      </w:r>
    </w:p>
    <w:p>
      <w:pPr>
        <w:pStyle w:val="Normal"/>
        <w:bidi w:val="0"/>
        <w:ind w:firstLine="851"/>
        <w:jc w:val="both"/>
        <w:rPr/>
      </w:pPr>
      <w:r>
        <w:rPr>
          <w:rFonts w:ascii="Times New Roman" w:hAnsi="Times New Roman"/>
          <w:sz w:val="22"/>
        </w:rPr>
        <w:t>A justificação natural para esse tipo de emenda reside no objetivo de substituir por cargos públicos as expressões referentes a empregos. Parece-nos inconstitucional a nomeação de pessoal por regra que não seja aquela prevista em lei – o Regime Jurídico Único –, tendo em vista a natureza da atividade dos servidores da agência, essencialmente fiscalizadora.</w:t>
      </w:r>
    </w:p>
    <w:p>
      <w:pPr>
        <w:pStyle w:val="Normal"/>
        <w:bidi w:val="0"/>
        <w:ind w:firstLine="851"/>
        <w:jc w:val="both"/>
        <w:rPr/>
      </w:pPr>
      <w:r>
        <w:rPr>
          <w:rFonts w:ascii="Times New Roman" w:hAnsi="Times New Roman"/>
          <w:sz w:val="22"/>
        </w:rPr>
        <w:t>Da mesma forma, as mudanças sugeridas deveriam ser feitas nos arts. 19 e 21, alterando o texto no Projeto de Lei da Câmara nº 20, de 2000, que, assim, passariam a ter as novas redações apresentadas.</w:t>
      </w:r>
    </w:p>
    <w:p>
      <w:pPr>
        <w:pStyle w:val="Normal"/>
        <w:bidi w:val="0"/>
        <w:ind w:firstLine="851"/>
        <w:jc w:val="both"/>
        <w:rPr/>
      </w:pPr>
      <w:r>
        <w:rPr>
          <w:rFonts w:ascii="Times New Roman" w:hAnsi="Times New Roman"/>
          <w:sz w:val="22"/>
        </w:rPr>
        <w:t>Como já mencionado, o objetivo dessas emendas era o de substituir as expressões “empregos” por “cargos públicos”. Parece-nos inconstitucional a nomeação de pessoal por regra que não seja a prevista no Regime Jurídico Único, tendo em vista a natureza das atividades dos servidores das agências, essencialmente fiscalizadora. Não nos parece minimamente justificável que o Senado da República aprove uma Lei que não contemple aspectos específicos em relação às carreiras a serem criadas. Assim, nossa proposta era a criação, mudando a redação do art. 2º para “exercício exclusivo nas agências reguladoras, observados os quantitativos fixados no Anexo I em relação às carreiras que aí se encontram.</w:t>
      </w:r>
    </w:p>
    <w:p>
      <w:pPr>
        <w:pStyle w:val="Normal"/>
        <w:bidi w:val="0"/>
        <w:ind w:firstLine="851"/>
        <w:jc w:val="both"/>
        <w:rPr/>
      </w:pPr>
      <w:r>
        <w:rPr>
          <w:rFonts w:ascii="Times New Roman" w:hAnsi="Times New Roman"/>
          <w:sz w:val="22"/>
        </w:rPr>
        <w:t>A emenda teria dois parágrafos específicos sobre o quadro de pessoal.</w:t>
      </w:r>
    </w:p>
    <w:p>
      <w:pPr>
        <w:pStyle w:val="Normal"/>
        <w:bidi w:val="0"/>
        <w:ind w:firstLine="851"/>
        <w:jc w:val="both"/>
        <w:rPr/>
      </w:pPr>
      <w:r>
        <w:rPr>
          <w:rFonts w:ascii="Times New Roman" w:hAnsi="Times New Roman"/>
          <w:sz w:val="22"/>
        </w:rPr>
        <w:t>“</w:t>
      </w:r>
      <w:r>
        <w:rPr>
          <w:rFonts w:ascii="Times New Roman" w:hAnsi="Times New Roman"/>
          <w:sz w:val="22"/>
        </w:rPr>
        <w:t>A estruturação do quadro de pessoal das agências reguladoras, embora seja uma necessidade urgente, não pode ser feito de afogadilho e de maneira superficial. As atividades de regulação e de fiscalização de setores públicos exigem evidentemente um grau de especialização adequado à sua complexidade.</w:t>
      </w:r>
    </w:p>
    <w:p>
      <w:pPr>
        <w:pStyle w:val="Normal"/>
        <w:bidi w:val="0"/>
        <w:ind w:firstLine="851"/>
        <w:jc w:val="both"/>
        <w:rPr/>
      </w:pPr>
      <w:r>
        <w:rPr>
          <w:rFonts w:ascii="Times New Roman" w:hAnsi="Times New Roman"/>
          <w:sz w:val="22"/>
        </w:rPr>
        <w:t>Trata-se de atividades que devem ser, por definição, insuladas no aparelho de Estado, já que os integrantes dessas carreiras exercem parcela do poder de polícia, que deve ser atribuído em caráter de exclusividade.”</w:t>
      </w:r>
    </w:p>
    <w:p>
      <w:pPr>
        <w:pStyle w:val="Normal"/>
        <w:bidi w:val="0"/>
        <w:ind w:firstLine="851"/>
        <w:jc w:val="both"/>
        <w:rPr/>
      </w:pPr>
      <w:r>
        <w:rPr>
          <w:rFonts w:ascii="Times New Roman" w:hAnsi="Times New Roman"/>
          <w:sz w:val="22"/>
        </w:rPr>
        <w:t>Já tivemos a oportunidade, por centenas de vezes, de discutir nesta Casa sobre as tarefas, sobre as ações exclusivas do Estado.</w:t>
      </w:r>
    </w:p>
    <w:p>
      <w:pPr>
        <w:pStyle w:val="Normal"/>
        <w:bidi w:val="0"/>
        <w:ind w:firstLine="851"/>
        <w:jc w:val="both"/>
        <w:rPr/>
      </w:pPr>
      <w:r>
        <w:rPr>
          <w:rFonts w:ascii="Times New Roman" w:hAnsi="Times New Roman"/>
          <w:sz w:val="22"/>
        </w:rPr>
        <w:t xml:space="preserve">Não se trata de formulação de políticas ou de gestão, mas de atividade de polícia administrativa, instituindo restrições aos direitos dos particulares em suas relações com o Estado e com a sociedade, seja por serem prestadores delegados pelo Estado, seja por exercerem atividades econômicas sujeitas à fiscalização estatal em favor da proteção da sociedade. </w:t>
      </w:r>
    </w:p>
    <w:p>
      <w:pPr>
        <w:pStyle w:val="Normal"/>
        <w:bidi w:val="0"/>
        <w:ind w:firstLine="851"/>
        <w:jc w:val="both"/>
        <w:rPr/>
      </w:pPr>
      <w:r>
        <w:rPr>
          <w:rFonts w:ascii="Times New Roman" w:hAnsi="Times New Roman"/>
          <w:sz w:val="22"/>
        </w:rPr>
        <w:t xml:space="preserve">Assim, há que se diferenciar as atividades eminentemente técnicas e especializadas dessas categorias típicas do núcleo de atividades exclusivas das atividades exercidas pelo núcleo estratégico e suas carreiras, como já tive a oportunidade de discutir no início. </w:t>
      </w:r>
    </w:p>
    <w:p>
      <w:pPr>
        <w:pStyle w:val="Normal"/>
        <w:bidi w:val="0"/>
        <w:ind w:firstLine="851"/>
        <w:jc w:val="both"/>
        <w:rPr/>
      </w:pPr>
      <w:r>
        <w:rPr>
          <w:rFonts w:ascii="Times New Roman" w:hAnsi="Times New Roman"/>
          <w:sz w:val="22"/>
        </w:rPr>
        <w:t xml:space="preserve">A proposta de criação de carreiras genéricas na área de regulação não atende à necessidade de especialização dessas agências, que atuarão em áreas essencialmente distintas, cujos requisitos de qualificação técnica dos seus quadros técnicos são igualmente distintos também. Uma carreira única de regulador não atenderia à necessidade de assegurar a heterogeneidade inerente a cada agência e poderia, por outro lado, esbarrar na inconstitucionalidade de provimentos derivados de cargos públicos, propiciando a mudança de uma agência para outra de servidores ocupantes de cargos absolutamente diferentes. </w:t>
      </w:r>
    </w:p>
    <w:p>
      <w:pPr>
        <w:pStyle w:val="Normal"/>
        <w:bidi w:val="0"/>
        <w:ind w:firstLine="851"/>
        <w:jc w:val="both"/>
        <w:rPr/>
      </w:pPr>
      <w:r>
        <w:rPr>
          <w:rFonts w:ascii="Times New Roman" w:hAnsi="Times New Roman"/>
          <w:sz w:val="22"/>
        </w:rPr>
        <w:t xml:space="preserve">A criação de carreiras especialistas é uma necessidade no Brasil, tanto quanto as carreiras chamadas generalistas. Elas, no entanto, não se confundem. Enquanto carreiras generalistas, se destinam às atividades de formulação, implementação, avaliação de política e à gestão, em alguns casos especializada, do aparelho do Estado, operando a nível estratégico e tático, as carreiras especializadas exigem um grau de perícia técnica específica para cada atividade a ser desenvolvida. </w:t>
      </w:r>
    </w:p>
    <w:p>
      <w:pPr>
        <w:pStyle w:val="Normal"/>
        <w:bidi w:val="0"/>
        <w:ind w:firstLine="851"/>
        <w:jc w:val="both"/>
        <w:rPr/>
      </w:pPr>
      <w:r>
        <w:rPr>
          <w:rFonts w:ascii="Times New Roman" w:hAnsi="Times New Roman"/>
          <w:sz w:val="22"/>
        </w:rPr>
        <w:t xml:space="preserve">A identificação dessas áreas dos serviços, onde elas são necessárias, e o grau de especialização que demanda a criação de uma carreira específica são questões a serem respondidas, que não o foram nem no Projeto, nem no Relatório, nem no parecer do Relator, nem na rejeição de todas as emendas apresentadas. </w:t>
      </w:r>
    </w:p>
    <w:p>
      <w:pPr>
        <w:pStyle w:val="Normal"/>
        <w:bidi w:val="0"/>
        <w:ind w:firstLine="851"/>
        <w:jc w:val="both"/>
        <w:rPr/>
      </w:pPr>
      <w:r>
        <w:rPr>
          <w:rFonts w:ascii="Times New Roman" w:hAnsi="Times New Roman"/>
          <w:sz w:val="22"/>
        </w:rPr>
        <w:t>Essa emenda, sem aumentar despesa e sem alterar a quantidade de cargos a serem criados, portanto, respeitando a iniciativa privativa do Presidente da República, visava apresentar uma proposta mais adequada a esses aspectos do problema, sem o que essas agências reguladoras não cumprirão a contento suas missões.</w:t>
      </w:r>
    </w:p>
    <w:p>
      <w:pPr>
        <w:pStyle w:val="Normal"/>
        <w:bidi w:val="0"/>
        <w:ind w:firstLine="851"/>
        <w:jc w:val="both"/>
        <w:rPr/>
      </w:pPr>
      <w:r>
        <w:rPr>
          <w:rFonts w:ascii="Times New Roman" w:hAnsi="Times New Roman"/>
          <w:sz w:val="22"/>
        </w:rPr>
        <w:t>A constituição do quadro de pessoal dessas agências é de fundamental importância. Uma maneira clara de o Governo demonstrar à sociedade que tais agências não se constituirão em mais um espaço para nomeações políticas. É a definição, observando o disposto no art. 19, de que as agências reguladoras, referidas no art. 25, ficarão autorizadas a iniciar processo de concurso público para provimento de cargos públicos de seu quadro de pessoal efetivo, devendo compor integralmente seu quadro de pessoal, conforme a lei, até 180 dias, a partir de sua publicação.</w:t>
      </w:r>
    </w:p>
    <w:p>
      <w:pPr>
        <w:pStyle w:val="Normal"/>
        <w:bidi w:val="0"/>
        <w:ind w:firstLine="851"/>
        <w:jc w:val="both"/>
        <w:rPr/>
      </w:pPr>
      <w:r>
        <w:rPr>
          <w:rFonts w:ascii="Times New Roman" w:hAnsi="Times New Roman"/>
          <w:sz w:val="22"/>
        </w:rPr>
        <w:t xml:space="preserve">A emenda apresentada visava implementar a execução da lei, regulamentando a composição integral do quadro de pessoal de cada uma das agências. O prazo de 180 dias seria, a nosso ver, suficiente para que os respectivos quadros já estivessem integralmente compostos. </w:t>
      </w:r>
    </w:p>
    <w:p>
      <w:pPr>
        <w:pStyle w:val="Normal"/>
        <w:bidi w:val="0"/>
        <w:ind w:firstLine="851"/>
        <w:jc w:val="both"/>
        <w:rPr/>
      </w:pPr>
      <w:r>
        <w:rPr>
          <w:rFonts w:ascii="Times New Roman" w:hAnsi="Times New Roman"/>
          <w:sz w:val="22"/>
        </w:rPr>
        <w:t>Alguns Senadores têm reiteradamente manifestado a necessidade de ampliar o debate nacional, dando oportunidade para que os mais diversos segmentos possam se manifestar a respeito do assunto. Entendemos que isso não foi feito e que qualquer regulamentação demanda, sem dúvida, de um pacto mais amplo, não apenas com os setores diretamente envolvidos e interessados, sob pena de essa Lei ser mais uma daquelas que vêm para serem desrespeitadas, ou para, de alguma forma, macular o trabalho legislativo.</w:t>
      </w:r>
    </w:p>
    <w:p>
      <w:pPr>
        <w:pStyle w:val="Normal"/>
        <w:bidi w:val="0"/>
        <w:ind w:firstLine="851"/>
        <w:jc w:val="both"/>
        <w:rPr/>
      </w:pPr>
      <w:r>
        <w:rPr>
          <w:rFonts w:ascii="Times New Roman" w:hAnsi="Times New Roman"/>
          <w:sz w:val="22"/>
        </w:rPr>
        <w:t>Nesses termos, diante da concepção de administração “gerencial”, especialmente a implantação de uma estrutura “flexível” e dos “contratos de gestão” para as atividades exclusivas, o que sem dúvida é uma aberração, e da desconsideração das inúmeras propostas formuladas nas emendas oferecidas, votamos pela rejeição da matéria, a não ser, evidentemente, que o Sr. Relator, que não chegou até o momento, possa incorporar as emendas que foram apresentadas.</w:t>
      </w:r>
    </w:p>
    <w:p>
      <w:pPr>
        <w:pStyle w:val="Normal"/>
        <w:bidi w:val="0"/>
        <w:ind w:firstLine="851"/>
        <w:jc w:val="both"/>
        <w:rPr/>
      </w:pPr>
      <w:r>
        <w:rPr>
          <w:rFonts w:ascii="Times New Roman" w:hAnsi="Times New Roman"/>
          <w:sz w:val="22"/>
        </w:rPr>
        <w:t>Era o que tinha a dizer,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Agradecemos à Senadora Heloisa Helena, lembrando dois aspectos importantes: primeiro, o projeto está em regime de urgência constitucional, que vence amanhã. Esta reunião foi marcada pelo Plenário da Comissão da última reunião. Foi o Plenário que decidiu marcar essa reunião para as 9h de 5ª feira; segundo, a reunião foi marcada para as 9h, e evidentemente nós estamos aqui até com um problema, porque, daqui a pouco, temos que ir para o Congresso, que está em sessão, pois teremos que encerrar a sessão quando começar a Ordem do Dia lá.</w:t>
      </w:r>
    </w:p>
    <w:p>
      <w:pPr>
        <w:pStyle w:val="Normal"/>
        <w:bidi w:val="0"/>
        <w:ind w:firstLine="851"/>
        <w:jc w:val="both"/>
        <w:rPr/>
      </w:pPr>
      <w:r>
        <w:rPr>
          <w:rFonts w:ascii="Times New Roman" w:hAnsi="Times New Roman"/>
          <w:sz w:val="22"/>
        </w:rPr>
        <w:t xml:space="preserve">Então, estamos num dilema, porque temos que votar esta matéria hoje, senão ela vai direto a Plenário. Evidentemente, só votaremos aqui com quorum. O Relator teria que usar da palavra agora, que é o Senador Romero Jucá, e ele não está presente. Ele me telefonou, dizendo que está numa audiência e está vindo para cá. </w:t>
      </w:r>
    </w:p>
    <w:p>
      <w:pPr>
        <w:pStyle w:val="Normal"/>
        <w:bidi w:val="0"/>
        <w:ind w:firstLine="851"/>
        <w:jc w:val="both"/>
        <w:rPr/>
      </w:pPr>
      <w:r>
        <w:rPr>
          <w:rFonts w:ascii="Times New Roman" w:hAnsi="Times New Roman"/>
          <w:sz w:val="22"/>
        </w:rPr>
        <w:t xml:space="preserve">No entanto, quero repetir que a reunião está marcada, desde a semana passada,    para as 9h do dia de hoje, e agora são 10h12min. </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peço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 V. Exª pela ordem.</w:t>
      </w:r>
    </w:p>
    <w:p>
      <w:pPr>
        <w:pStyle w:val="Normal"/>
        <w:bidi w:val="0"/>
        <w:ind w:firstLine="851"/>
        <w:jc w:val="both"/>
        <w:rPr/>
      </w:pPr>
      <w:r>
        <w:rPr>
          <w:rFonts w:ascii="Times New Roman" w:hAnsi="Times New Roman"/>
          <w:b/>
          <w:sz w:val="22"/>
        </w:rPr>
        <w:t xml:space="preserve">O SR. MOREIRA MENDES </w:t>
      </w:r>
      <w:r>
        <w:rPr>
          <w:rFonts w:ascii="Times New Roman" w:hAnsi="Times New Roman"/>
          <w:sz w:val="22"/>
        </w:rPr>
        <w:t xml:space="preserve"> - Sr. Presidente, não há como suspender a discussão desta matéria e passar para o segundo item da pau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Há vários Senadores aqui, Senador Moreira Mendes, que permaneceram no Senado esta madrugada até as 2h30min e já estão aqui, inclusive eu. </w:t>
      </w:r>
    </w:p>
    <w:p>
      <w:pPr>
        <w:pStyle w:val="Normal"/>
        <w:bidi w:val="0"/>
        <w:ind w:firstLine="851"/>
        <w:jc w:val="both"/>
        <w:rPr/>
      </w:pPr>
      <w:r>
        <w:rPr>
          <w:rFonts w:ascii="Times New Roman" w:hAnsi="Times New Roman"/>
          <w:sz w:val="22"/>
        </w:rPr>
        <w:t xml:space="preserve">Então, acho que é um desrespeito para com esses Senadores não cumprirmos o horário, principalmente porque se eu suspender a discussão dessa matéria agora, e o Congresso começar a votação, sou obrigado a suspender a sessão. </w:t>
      </w:r>
    </w:p>
    <w:p>
      <w:pPr>
        <w:pStyle w:val="Normal"/>
        <w:bidi w:val="0"/>
        <w:ind w:firstLine="851"/>
        <w:jc w:val="both"/>
        <w:rPr/>
      </w:pPr>
      <w:r>
        <w:rPr>
          <w:rFonts w:ascii="Times New Roman" w:hAnsi="Times New Roman"/>
          <w:sz w:val="22"/>
        </w:rPr>
        <w:t>Vamos continuar discutindo a matéria. Quando terminar a discussão, vou colocar em votação. Se não houver quorum, evidentemente ficaremos com um impasse.</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Concedo a palavra a V. Exª pela ordem.</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Sr. Presidente, não seria regimentalmente possível suspender a sessão e, depois da Ordem do Dia do Congresso Nacional, retornarmos à mesm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Poder, pode, mas não estou com muita vontade de fazer isso não. Aliás, não estou com a mínima vontade de fazer isso, porque essa reunião foi marcada para as 9h, e é evidente que as pessoas que estão aqui devem ser respeitadas. Elas vieram a uma reunião marcada para as 9h. </w:t>
      </w:r>
    </w:p>
    <w:p>
      <w:pPr>
        <w:pStyle w:val="Normal"/>
        <w:bidi w:val="0"/>
        <w:ind w:firstLine="851"/>
        <w:jc w:val="both"/>
        <w:rPr/>
      </w:pPr>
      <w:r>
        <w:rPr>
          <w:rFonts w:ascii="Times New Roman" w:hAnsi="Times New Roman"/>
          <w:sz w:val="22"/>
        </w:rPr>
        <w:t>Definitivamente, não marcarei reunião para depois da Ordem do Dia. Se nós não votarmos agora, não votaremos mais, a não ser que o Plenário decida que eu deva marcar, mas a minha decisão é a de não marcar.</w:t>
      </w:r>
    </w:p>
    <w:p>
      <w:pPr>
        <w:pStyle w:val="Normal"/>
        <w:bidi w:val="0"/>
        <w:ind w:firstLine="851"/>
        <w:jc w:val="both"/>
        <w:rPr/>
      </w:pPr>
      <w:r>
        <w:rPr>
          <w:rFonts w:ascii="Times New Roman" w:hAnsi="Times New Roman"/>
          <w:sz w:val="22"/>
        </w:rPr>
        <w:t>A matéria está em discussão.</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Peço a palavra para discuti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Concedo a palavra a V. Exª para discutir.</w:t>
      </w:r>
    </w:p>
    <w:p>
      <w:pPr>
        <w:pStyle w:val="Normal"/>
        <w:bidi w:val="0"/>
        <w:ind w:firstLine="851"/>
        <w:jc w:val="both"/>
        <w:rPr/>
      </w:pPr>
      <w:r>
        <w:rPr>
          <w:rFonts w:ascii="Times New Roman" w:hAnsi="Times New Roman"/>
          <w:b/>
          <w:sz w:val="22"/>
        </w:rPr>
        <w:t xml:space="preserve">A SRª EMILIA FERNANDES </w:t>
      </w:r>
      <w:r>
        <w:rPr>
          <w:rFonts w:ascii="Times New Roman" w:hAnsi="Times New Roman"/>
          <w:sz w:val="22"/>
        </w:rPr>
        <w:t xml:space="preserve"> - Sr. Presidente, Srªs e Srs. Senadores, já tivemos, além do Relatório apresentado pelo Relator, agora, nesta oportunidade, pelo voto em separado da Senadora Heloisa Helena, noção clara do que estamos analisando: o atropelo do Governo diante de um assunto de fundamental importância. </w:t>
      </w:r>
    </w:p>
    <w:p>
      <w:pPr>
        <w:pStyle w:val="Normal"/>
        <w:bidi w:val="0"/>
        <w:ind w:firstLine="851"/>
        <w:jc w:val="both"/>
        <w:rPr/>
      </w:pPr>
      <w:r>
        <w:rPr>
          <w:rFonts w:ascii="Times New Roman" w:hAnsi="Times New Roman"/>
          <w:sz w:val="22"/>
        </w:rPr>
        <w:t xml:space="preserve">Os argumentos que justificaram o pedido de urgência constitucional fizeram parecer, mais uma vez, que o Governo prefere anular a transparência e a discussão ampla de um assunto tão importante. Surgiram as agências reguladores e, agora, o Governo busca dispor sobre a gestão dos recursos humanos. E, de certa forma, prejudica não apenas a discussão, mas que a sociedade brasileira veja    que tipo de pessoas, que tipo de técnicos, que tipo de profissionais queremos que as agências reguladores tenham. </w:t>
      </w:r>
    </w:p>
    <w:p>
      <w:pPr>
        <w:pStyle w:val="Normal"/>
        <w:bidi w:val="0"/>
        <w:ind w:firstLine="851"/>
        <w:jc w:val="both"/>
        <w:rPr/>
      </w:pPr>
      <w:r>
        <w:rPr>
          <w:rFonts w:ascii="Times New Roman" w:hAnsi="Times New Roman"/>
          <w:sz w:val="22"/>
        </w:rPr>
        <w:t xml:space="preserve">As emendas apresentadas pela Senadora Heloisa Helena chamam a atenção para os critérios a serem preenchidos pelas    pessoas que vão ocupar cargos nas agências. É preciso que elas não estejam vinculadas a qualquer entidade, a qualquer instituição privada e que não sejam da área sindical. S. Exª viu a questão de uma forma muito abrangente, muito correta. </w:t>
      </w:r>
    </w:p>
    <w:p>
      <w:pPr>
        <w:pStyle w:val="Normal"/>
        <w:bidi w:val="0"/>
        <w:ind w:firstLine="851"/>
        <w:jc w:val="both"/>
        <w:rPr/>
      </w:pPr>
      <w:r>
        <w:rPr>
          <w:rFonts w:ascii="Times New Roman" w:hAnsi="Times New Roman"/>
          <w:sz w:val="22"/>
        </w:rPr>
        <w:t>Quando analisamos o projeto, também tivemos algumas preocupações. Por isso, apresentamos algumas emendas que constam do material que V. Exªs têm. As Emendas nºs 17 a 20 são de nossa autoria. Quero, desde logo, Sr. Presidente, alertar que temos alguns pedidos de destaque para a votação, tendo em vista que o Relator ignorou todas as vinte emendas. Não é possível que nenhuma fosse importante ou necessária. Não acredito nisso. Creio que S. Exª o fez    simplesmente para “agilizar” o andamento do projeto, desqualificando as contribuições que os Srs. Senadores apresentaram.</w:t>
      </w:r>
    </w:p>
    <w:p>
      <w:pPr>
        <w:pStyle w:val="Normal"/>
        <w:bidi w:val="0"/>
        <w:ind w:firstLine="851"/>
        <w:jc w:val="both"/>
        <w:rPr/>
      </w:pPr>
      <w:r>
        <w:rPr>
          <w:rFonts w:ascii="Times New Roman" w:hAnsi="Times New Roman"/>
          <w:sz w:val="22"/>
        </w:rPr>
        <w:t>Sr. Presidente, tentando abreviar minha participação na discussão, quero adiantar o que pretendo com as emendas. Depois, se for necessário, acrescentarei algo no momento da votação.</w:t>
      </w:r>
    </w:p>
    <w:p>
      <w:pPr>
        <w:pStyle w:val="Normal"/>
        <w:bidi w:val="0"/>
        <w:ind w:firstLine="851"/>
        <w:jc w:val="both"/>
        <w:rPr/>
      </w:pPr>
      <w:r>
        <w:rPr>
          <w:rFonts w:ascii="Times New Roman" w:hAnsi="Times New Roman"/>
          <w:sz w:val="22"/>
        </w:rPr>
        <w:t>A Emenda nº 17, por exemplo, é de minha autoria e está na linha do que a Senadora apresentou. Estamos alterando a redação do art. 1º, no qual queremos substituir as expressões “empregos públicos” e “empregados” por “cargos públicos” e “servidores”, respectivamente. Entendemos que as agências reguladoras exercem atividades exclusivas de Estado. Elas vão fiscalizar, vão policiar atividades dos    diferentes setores. Conforme definição constante do próprio plano diretor da reforma do Estado, que é o documento básico da reforma administrativa do atual Governo, prestam serviços que só o Estado pode realizar. Temos então que inserir os servidores das agências reguladoras dentro da visão que a própria reforma administrativa estabeleceu. Não é possível que o regime dos servidores seja o da CLT. Eles são servidores, eles vão policiar. É o básico da doutrina, da filosofia que estabelece o desempenho das agências reguladores. Se uma categoria é definida como responsável pelo exercício de uma atividade exclusivamente de Estado, isso logicamente traduz-se na    necessidade de que tenha garantias especiais para exercer esse tipo de atividade, não podendo ser submetida a um regime que não inclui a característica, inclusive, da estabilidade de um ente que vai policiar setores ligados à energia, ao petróleo e à comunicação.</w:t>
      </w:r>
    </w:p>
    <w:p>
      <w:pPr>
        <w:pStyle w:val="Normal"/>
        <w:bidi w:val="0"/>
        <w:ind w:firstLine="851"/>
        <w:jc w:val="both"/>
        <w:rPr/>
      </w:pPr>
      <w:r>
        <w:rPr>
          <w:rFonts w:ascii="Times New Roman" w:hAnsi="Times New Roman"/>
          <w:sz w:val="22"/>
        </w:rPr>
        <w:t xml:space="preserve">O art. 247 da Constituição estabelece que não basta ao servidor ser estável, este deve ter garantias especiais contra a possibilidade de perda de cargo ou qualquer outro tipo de cerceamento de suas atribuições. Queremos, a partir deste momento, a atenção das Sras. e dos Srs. Senadores para a Emenda de nº 17. </w:t>
      </w:r>
    </w:p>
    <w:p>
      <w:pPr>
        <w:pStyle w:val="Normal"/>
        <w:bidi w:val="0"/>
        <w:ind w:firstLine="851"/>
        <w:jc w:val="both"/>
        <w:rPr/>
      </w:pPr>
      <w:r>
        <w:rPr>
          <w:rFonts w:ascii="Times New Roman" w:hAnsi="Times New Roman"/>
          <w:sz w:val="22"/>
        </w:rPr>
        <w:t xml:space="preserve">A Emenda nº 18 acrescenta ao art. 28 os §§ 4º e 5º. A tabela de pessoal efetivo, constante do Anexo I. Os limites de remuneração serão adotados como referência para a classificação dos cargos e dos vencimentos de servidores do quadro de pessoal específico das agências, considerando-se para fins de enquadramento o tempo de serviço público, a formação acadêmica e profissional dos servidores. </w:t>
      </w:r>
    </w:p>
    <w:p>
      <w:pPr>
        <w:pStyle w:val="Normal"/>
        <w:bidi w:val="0"/>
        <w:ind w:firstLine="851"/>
        <w:jc w:val="both"/>
        <w:rPr/>
      </w:pPr>
      <w:r>
        <w:rPr>
          <w:rFonts w:ascii="Times New Roman" w:hAnsi="Times New Roman"/>
          <w:sz w:val="22"/>
        </w:rPr>
        <w:t>O que estamos fazendo? Visando estabelecer a isonomia de tratamento entre os servidores federais da Agência Nacional de Vigilância Sanitária. Entendemos que o projeto não prevê a isonomia de tratamento de servidores, daqueles que irão compor o quadro de pessoal efetivo. Sem dúvida é um tratamento injusto entre os servidores federais. Vão desempenhar atividades e funções semelhantes, principalmente se considerarmos os primeiros, aqueles que são veteranos da Vigilância Sanitária e da Fundação Nacional de Saúde. Sabemos que estes são os agentes da área de vigilância sanitária. O mínimo que estamos tentando mostrar aos senhores é a importância e a necessidade de aperfeiçoarmos o projeto. Não podemos ficar com um limite de exigência cuja necessidade é profundamente questionada.</w:t>
      </w:r>
    </w:p>
    <w:p>
      <w:pPr>
        <w:pStyle w:val="Normal"/>
        <w:bidi w:val="0"/>
        <w:ind w:firstLine="851"/>
        <w:jc w:val="both"/>
        <w:rPr/>
      </w:pPr>
      <w:r>
        <w:rPr>
          <w:rFonts w:ascii="Times New Roman" w:hAnsi="Times New Roman"/>
          <w:sz w:val="22"/>
        </w:rPr>
        <w:t>Depois, temos a Emenda nº 19. Esta precisa de uma atenção especial de V. Exªs. Entendemos que as agências reguladoras foram criadas e que, agora, estamos dispondo sobre seu quadro de pessoal. No entanto, estamos tratando de uma forma profundamente injusta pessoas que foram penalizadas terrivelmente pela burocracia, pela falta de política e de visão dos Governos. Refiro-me às pessoas que foram exoneradas no Governo de Fernando Collor e anistiadas no Governo do Presidente Itamar Franco. Temos todo um processo para o qual pedimos a atenção de V. Exªs. Há cerca de dez anos foram exonerados servidores qualificados, com vários anos de treinamento. Houve, inclusive, investimentos do Brasil nessas pessoas, treinamento no exterior custeado pelo Estado. Exerciam atividades em órgãos e entidades como, por exemplo, o Departamento Nacional de Telecomunicações e o Conselho Nacional do Petróleo. Temos que garantir que essa lei, no mínimo, resgate a justiça, a correção e a honestidade para pessoas que eram qualificadas, tiveram seus processos analisados e foram anistiadas. Que anistia existe neste País? Esta funciona para o Governo, para os presidentes, mas não para servidores públicos. Todos foram colocados em uma vala comum. O Governo baixou decretos tornando sem efeito as anistias concedidas. Todos os processos ficaram sob a alegação de irregularidades. Isso não existe em país algum e não existiu quando se analisou o pedido de anistia de políticos etc. O correto seria analisar processo por processo. Os julgados legais deveriam trazer, imediatamente, os servidor ao seu trabalho. O que aconteceu? O Governo do Presidente Fernando Henrique Cardoso baixou dois decretos fazendo com que todos fossem nivelados por baixo e, mesmo anistiados - uma comissão já havia investigado seus processos -, não fossem reconduzidos, o que ocorre até hoje. Faz dez anos, e as pessoas continuam desempregadas, passando por muitas dificuldades. São profissionais habilitados, capacitados.</w:t>
      </w:r>
    </w:p>
    <w:p>
      <w:pPr>
        <w:pStyle w:val="Normal"/>
        <w:bidi w:val="0"/>
        <w:ind w:firstLine="851"/>
        <w:jc w:val="both"/>
        <w:rPr/>
      </w:pPr>
      <w:r>
        <w:rPr>
          <w:rFonts w:ascii="Times New Roman" w:hAnsi="Times New Roman"/>
          <w:sz w:val="22"/>
        </w:rPr>
        <w:t>No mínimo, quando estamos formando essas agências reguladoras e definindo quem vai nelas trabalhar, é preciso termos a dignidade de lembrar das pessoas que foram demitidas por um Presidente cujo conceito já conhecemos. Depois, o ex-Presidente Itamar Franco chamou essas pessoas e constituiu comissões que analisaram cada processo. Ninguém foi apadrinhado. Os que estivessem irregulares não deveriam voltar. No entanto, é injusto que aqueles cujos processos foram aprovados, depois de analisados corretamente, não tenham retornado ao serviço publico até hoje.</w:t>
      </w:r>
    </w:p>
    <w:p>
      <w:pPr>
        <w:pStyle w:val="Normal"/>
        <w:bidi w:val="0"/>
        <w:ind w:firstLine="851"/>
        <w:jc w:val="both"/>
        <w:rPr/>
      </w:pPr>
      <w:r>
        <w:rPr>
          <w:rFonts w:ascii="Times New Roman" w:hAnsi="Times New Roman"/>
          <w:sz w:val="22"/>
        </w:rPr>
        <w:t>Qual é o nosso objetivo? É o de que as emendas garantam que as pessoas retornem ao serviço público e sejam aproveitadas em órgãos similares àqueles em que trabalhavam, exercendo as mesmas atividades de antes.</w:t>
      </w:r>
    </w:p>
    <w:p>
      <w:pPr>
        <w:pStyle w:val="Normal"/>
        <w:bidi w:val="0"/>
        <w:ind w:firstLine="851"/>
        <w:jc w:val="both"/>
        <w:rPr/>
      </w:pPr>
      <w:r>
        <w:rPr>
          <w:rFonts w:ascii="Times New Roman" w:hAnsi="Times New Roman"/>
          <w:sz w:val="22"/>
        </w:rPr>
        <w:t>Quero lembrar que fizemos um projeto no sentido de tornar sem efeito os decretos baixados pelo Senhor Presidente da República. A Súmula nº 473 do Supremo Tribunal Federal prevê a possibilidade de revisão, pela própria administração, dos atos administrativos praticados, embora somente o Legislativo - jamais o Executivo - possa eventualmente rever a anistia deferida. Essa é a posição do Supremo Tribunal Federal.</w:t>
      </w:r>
    </w:p>
    <w:p>
      <w:pPr>
        <w:pStyle w:val="Normal"/>
        <w:bidi w:val="0"/>
        <w:ind w:firstLine="851"/>
        <w:jc w:val="both"/>
        <w:rPr/>
      </w:pPr>
      <w:r>
        <w:rPr>
          <w:rFonts w:ascii="Times New Roman" w:hAnsi="Times New Roman"/>
          <w:sz w:val="22"/>
        </w:rPr>
        <w:t>Como um decreto pode ter mais peso do que a lei que instituiu a anistia desses funcionários? Essa é uma arbitrariedade. O Decreto Presidencial nº 1.344, de 23 de dezembro de 1994, ratificou todos os atos das subcomissões setoriais de anistia. Portanto, é superior a qualquer portaria revogatória ou decreto de reexame posterior. Vejam que um decreto tornou sem efeito o que estava estabelecido e definido.</w:t>
      </w:r>
    </w:p>
    <w:p>
      <w:pPr>
        <w:pStyle w:val="Normal"/>
        <w:bidi w:val="0"/>
        <w:ind w:firstLine="851"/>
        <w:jc w:val="both"/>
        <w:rPr/>
      </w:pPr>
      <w:r>
        <w:rPr>
          <w:rFonts w:ascii="Times New Roman" w:hAnsi="Times New Roman"/>
          <w:sz w:val="22"/>
        </w:rPr>
        <w:t>Queremos que os servidores sejam incluídos no quadro de pessoal. Este é o momento exato para fazermos justiça.</w:t>
      </w:r>
    </w:p>
    <w:p>
      <w:pPr>
        <w:pStyle w:val="Normal"/>
        <w:bidi w:val="0"/>
        <w:ind w:firstLine="851"/>
        <w:jc w:val="both"/>
        <w:rPr/>
      </w:pPr>
      <w:r>
        <w:rPr>
          <w:rFonts w:ascii="Times New Roman" w:hAnsi="Times New Roman"/>
          <w:sz w:val="22"/>
        </w:rPr>
        <w:t>Lembro a V. Exªs que apresentamos um projeto no Senado, que aprovou a revogação desses decretos. O nosso projeto foi aprovado e está na Câmara dos Deputados. Falo do PDC nº 299/96. Vejam que desde 1996 estamos tentando mostrar que isso não pode acontecer. O Presidente da República edita decretos, exorbita no poder de regulamentar, ferindo o princípio constitucional da fiel execução da lei. Sua Excelência tinha de cumprir a lei. As pessoas já tinham sido punidas, foram investigadas e estavam com suas vidas profissionais corretas e, dessa forma, tinham de ser readmitidas. Houve um questionamento por parte do Senhor Presidente Fernando Henrique, exorbitando seu poder constitucional.</w:t>
      </w:r>
    </w:p>
    <w:p>
      <w:pPr>
        <w:pStyle w:val="Normal"/>
        <w:bidi w:val="0"/>
        <w:ind w:firstLine="851"/>
        <w:jc w:val="both"/>
        <w:rPr/>
      </w:pPr>
      <w:r>
        <w:rPr>
          <w:rFonts w:ascii="Times New Roman" w:hAnsi="Times New Roman"/>
          <w:sz w:val="22"/>
        </w:rPr>
        <w:t>Esses projetos estão tramitando na Câmara. O PDC nº 299/96, de minha autoria, foi apensado ao PDC nº 410/2000, de autoria do Deputado Walter Pinheiro, que também está tramitando na Comissão de Trabalho da Câmara. O relatório e o voto do Relator, o Deputado Herculano Anghinetti, são favoráveis.</w:t>
      </w:r>
    </w:p>
    <w:p>
      <w:pPr>
        <w:pStyle w:val="Normal"/>
        <w:bidi w:val="0"/>
        <w:ind w:firstLine="851"/>
        <w:jc w:val="both"/>
        <w:rPr/>
      </w:pPr>
      <w:r>
        <w:rPr>
          <w:rFonts w:ascii="Times New Roman" w:hAnsi="Times New Roman"/>
          <w:sz w:val="22"/>
        </w:rPr>
        <w:t xml:space="preserve">Nesta Casa e na Câmara dos Deputados, há a consciência de que a nossa interpretação está correta e de que o Brasil precisa fazer justiça a essas pessoas. Agora, vamos atropelar o processo, votando esse projeto justamente na hora em que deveríamos olhar para esses profissionais qualificados e competentes, que entraram no serviço público pela porta da frente, por meio de concurso. Estamos deixando de, nesta discussão, incluir, no mínimo, a garantia de que os anistiados – é lógico que não vamos chamar todos os anistiados que existem no Brasil -, de acordo com a sua especificidade, analise e veja quais aqueles anistiados que estão devidamente amparados para retornar ao serviço público, conforme amparo legal existente. Não há custo. No mínimo se estaria fazendo justiça. </w:t>
      </w:r>
    </w:p>
    <w:p>
      <w:pPr>
        <w:pStyle w:val="Normal"/>
        <w:bidi w:val="0"/>
        <w:ind w:firstLine="851"/>
        <w:jc w:val="both"/>
        <w:rPr/>
      </w:pPr>
      <w:r>
        <w:rPr>
          <w:rFonts w:ascii="Times New Roman" w:hAnsi="Times New Roman"/>
          <w:sz w:val="22"/>
        </w:rPr>
        <w:t xml:space="preserve">Então, o que queremos dizer? O Senado já se pronunciou. Da mesma forma, a Câmara, por meio da Comissão de Trabalho, já deu parecer favorável - está lá o relatório, com voto favorável, pedindo a revogação do Decreto n.º 3.333, de 2000, e os anteriores, pela inconstitucionalidade, exatamente porque colocam que o Presidente da República, a pretexto de apurar eventuais irregularidades nos processos, baixou decretos determinando a suspensão do programa de readmissão e revisão de todos os processos. </w:t>
      </w:r>
    </w:p>
    <w:p>
      <w:pPr>
        <w:pStyle w:val="Normal"/>
        <w:bidi w:val="0"/>
        <w:ind w:firstLine="851"/>
        <w:jc w:val="both"/>
        <w:rPr/>
      </w:pPr>
      <w:r>
        <w:rPr>
          <w:rFonts w:ascii="Times New Roman" w:hAnsi="Times New Roman"/>
          <w:sz w:val="22"/>
        </w:rPr>
        <w:t xml:space="preserve">Então, rejulgar o mérito de um processo que já havia sido julgado com amparo legal cria duas instâncias de julgamento. Portanto, realmente esses decretos ferem o princípio constitucional da reserva legal, segundo o qual ninguém será obrigado a fazer ou deixar de fazer alguma coisa senão em virtude de uma lei. </w:t>
      </w:r>
    </w:p>
    <w:p>
      <w:pPr>
        <w:pStyle w:val="Normal"/>
        <w:bidi w:val="0"/>
        <w:ind w:firstLine="851"/>
        <w:jc w:val="both"/>
        <w:rPr/>
      </w:pPr>
      <w:r>
        <w:rPr>
          <w:rFonts w:ascii="Times New Roman" w:hAnsi="Times New Roman"/>
          <w:sz w:val="22"/>
        </w:rPr>
        <w:t>Então, nós temos os dados, temos o posicionamento da Consultoria do Senado e temos a proposta de advogados dos mais diferentes órgãos. Eles colocam exatamente que houve uma exorbitância do poder regulamentar, ferindo o princípio constitucional da fiel execução da lei, segundo o qual o regulamento de uma lei deve-se restringir ao seu texto, não sendo permitido acrescentar nem subtrair direitos sob pena de ilegalidade e inconstitucionalidade.</w:t>
      </w:r>
    </w:p>
    <w:p>
      <w:pPr>
        <w:pStyle w:val="Normal"/>
        <w:bidi w:val="0"/>
        <w:ind w:firstLine="851"/>
        <w:jc w:val="both"/>
        <w:rPr/>
      </w:pPr>
      <w:r>
        <w:rPr>
          <w:rFonts w:ascii="Times New Roman" w:hAnsi="Times New Roman"/>
          <w:sz w:val="22"/>
        </w:rPr>
        <w:t xml:space="preserve">Sr. Presidente, Srs. Senadores, Srªs Senadoras, aproveitei e me estendi um pouco, e acho que isso foi favorável ao Governo, porque chegou o Relator. Mas o que quero dizer é o seguinte: é neste momento que temos que mostrar, no mínimo, uma certa coerência, se reconhecemos nesta Comissão, se reconhecemos no Senado como um todo e na Câmara - que também agora já se manifesta favoravelmente - que os anistiados são, acima de uma questão de solidariedade, de justiça e de humanidade, uma questão constitucional, essas pessoas estão habilitadas e deveriam ingressar imediatamente no serviço público. Aliás, já deveriam estar há muito tempo no serviço público. </w:t>
      </w:r>
    </w:p>
    <w:p>
      <w:pPr>
        <w:pStyle w:val="Normal"/>
        <w:bidi w:val="0"/>
        <w:ind w:firstLine="851"/>
        <w:jc w:val="both"/>
        <w:rPr/>
      </w:pPr>
      <w:r>
        <w:rPr>
          <w:rFonts w:ascii="Times New Roman" w:hAnsi="Times New Roman"/>
          <w:sz w:val="22"/>
        </w:rPr>
        <w:t>Então, pedimos a atenção do Sr. Relator e dos Srs. Membros da nossa Comissão para essas emendas que apresentamos. Acabemos, de uma vez por todas, com essa prática de abrir mão constantemente das nossas atribuições, das nossas prerrogativas regimentais de poder aperfeiçoar leis, de poder olhar para o Brasil e para o povo brasileiro com olhos diferentes, não apenas do dia, da hora, da exigência do Governo, porque hoje é um Presidente, amanhã será outro. E essas pessoas já passaram pelas mãos de três Presidente, um dos quais totalmente insensível, que simplesmente jogou milhares de funcionários públicos nas ruas, no desemprego, que foi Fernando Collor. Itamar assumiu com a idéia de fazer justiça, analisando caso a caso. E Fernando Henrique Cardoso agora retorna, jogando novamente à desesperança milhares de pessoas</w:t>
      </w:r>
    </w:p>
    <w:p>
      <w:pPr>
        <w:pStyle w:val="Normal"/>
        <w:bidi w:val="0"/>
        <w:ind w:firstLine="851"/>
        <w:jc w:val="both"/>
        <w:rPr/>
      </w:pPr>
      <w:r>
        <w:rPr>
          <w:rFonts w:ascii="Times New Roman" w:hAnsi="Times New Roman"/>
          <w:sz w:val="22"/>
        </w:rPr>
        <w:t>Então, eram as considerações que queria fazer, Sr. Presidente, pedindo atenção para as Emendas nºs 17 a 20, de nossa autoria, elaboradas com muito fundamento e com muita seriedade. Buscamos uma fundamentação constitucional e jurídica para analisar o que está aqui, acima inclusive do sentimento que nos move em relação à Justiça, em relação às pessoas que estão aqui incluídas.</w:t>
      </w:r>
    </w:p>
    <w:p>
      <w:pPr>
        <w:pStyle w:val="Normal"/>
        <w:bidi w:val="0"/>
        <w:ind w:firstLine="851"/>
        <w:jc w:val="both"/>
        <w:rPr/>
      </w:pPr>
      <w:r>
        <w:rPr>
          <w:rFonts w:ascii="Times New Roman" w:hAnsi="Times New Roman"/>
          <w:sz w:val="22"/>
        </w:rPr>
        <w:t>Eram as nossas considerações, Sr. Presidente.</w:t>
      </w:r>
    </w:p>
    <w:p>
      <w:pPr>
        <w:pStyle w:val="Normal"/>
        <w:bidi w:val="0"/>
        <w:ind w:firstLine="851"/>
        <w:jc w:val="both"/>
        <w:rPr/>
      </w:pPr>
      <w:r>
        <w:rPr>
          <w:rFonts w:ascii="Times New Roman" w:hAnsi="Times New Roman"/>
          <w:sz w:val="22"/>
        </w:rPr>
        <w:t>Muito obriga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gora que o Relator, Senador Romero Jucá, já chegou e nos honra com a sua presença, vou anunciar os pedidos de destaques para as emendas. Gostaria que os Senadores anotassem aí no papel o número das emendas que estão sendo destacadas.</w:t>
      </w:r>
    </w:p>
    <w:p>
      <w:pPr>
        <w:pStyle w:val="Normal"/>
        <w:bidi w:val="0"/>
        <w:ind w:firstLine="851"/>
        <w:jc w:val="both"/>
        <w:rPr/>
      </w:pPr>
      <w:r>
        <w:rPr>
          <w:rFonts w:ascii="Times New Roman" w:hAnsi="Times New Roman"/>
          <w:sz w:val="22"/>
        </w:rPr>
        <w:t xml:space="preserve">A requerimento da Senadora Emilia Fernandes, as Emendas nºs 17, 18, 19 e 20. A requerimento da Senadora Heloisa Helena, as de nºs 2, 3, 6, 7, 8, 9, 10,11, 12, 13, 14, 15 e 16. </w:t>
      </w:r>
    </w:p>
    <w:p>
      <w:pPr>
        <w:pStyle w:val="Normal"/>
        <w:bidi w:val="0"/>
        <w:ind w:firstLine="851"/>
        <w:jc w:val="both"/>
        <w:rPr/>
      </w:pPr>
      <w:r>
        <w:rPr>
          <w:rFonts w:ascii="Times New Roman" w:hAnsi="Times New Roman"/>
          <w:sz w:val="22"/>
        </w:rPr>
        <w:t>A Senadora Heloisa Helena apresenta requerimento de destaque das emendas citadas acima; e a Senadora Emilia Fernandes também apresenta requerimento de destaque para as Emendas de nºs    17, 18, 19 e 20.</w:t>
      </w:r>
    </w:p>
    <w:p>
      <w:pPr>
        <w:pStyle w:val="Normal"/>
        <w:bidi w:val="0"/>
        <w:ind w:firstLine="851"/>
        <w:jc w:val="both"/>
        <w:rPr/>
      </w:pPr>
      <w:r>
        <w:rPr>
          <w:rFonts w:ascii="Times New Roman" w:hAnsi="Times New Roman"/>
          <w:sz w:val="22"/>
        </w:rPr>
        <w:t>Após a discussão, colocaremos em votação os requerimentos de destaque antes de votarmos a matéria.</w:t>
      </w:r>
    </w:p>
    <w:p>
      <w:pPr>
        <w:pStyle w:val="Normal"/>
        <w:bidi w:val="0"/>
        <w:ind w:firstLine="851"/>
        <w:jc w:val="both"/>
        <w:rPr/>
      </w:pPr>
      <w:r>
        <w:rPr>
          <w:rFonts w:ascii="Times New Roman" w:hAnsi="Times New Roman"/>
          <w:sz w:val="22"/>
        </w:rPr>
        <w:t>Em discussão. (Pausa)</w:t>
      </w:r>
    </w:p>
    <w:p>
      <w:pPr>
        <w:pStyle w:val="Normal"/>
        <w:bidi w:val="0"/>
        <w:ind w:firstLine="851"/>
        <w:jc w:val="both"/>
        <w:rPr/>
      </w:pPr>
      <w:r>
        <w:rPr>
          <w:rFonts w:ascii="Times New Roman" w:hAnsi="Times New Roman"/>
          <w:sz w:val="22"/>
        </w:rPr>
        <w:t>Concedo a palavra ao Relator.</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fico enternecido com o carinho de V. Exª para comigo, tendo em vista a saudade que gerei pelo meu atraso. Agradeço sensibiliz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umprimento V. Exª pela pontualidade.</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além desta questão, quero dizer a V. Exª que, desde às 8 horas, tenho tratado de outras questões, pois sou Relator de outras matérias em Comissões distintas. Inclusive, antes de aqui chegar, fechava um acordo, evidentemente relativo à essa matéria, o qual considero importante para os servidores da Agência Nacional de Vigilância Sanitária.</w:t>
      </w:r>
    </w:p>
    <w:p>
      <w:pPr>
        <w:pStyle w:val="Normal"/>
        <w:bidi w:val="0"/>
        <w:ind w:firstLine="851"/>
        <w:jc w:val="both"/>
        <w:rPr/>
      </w:pPr>
      <w:r>
        <w:rPr>
          <w:rFonts w:ascii="Times New Roman" w:hAnsi="Times New Roman"/>
          <w:sz w:val="22"/>
        </w:rPr>
        <w:t xml:space="preserve">Sr. Presidente, quero registrar a importância desse projeto para a modernização do serviço público. Inclusive houve decisão política, tomada pelo Congresso Nacional, no sentido de, por meio de agências reguladoras, estruturar a prestação, o acompanhamento, a vigilância e a fiscalização da prestação de serviços públicos. </w:t>
      </w:r>
    </w:p>
    <w:p>
      <w:pPr>
        <w:pStyle w:val="Normal"/>
        <w:bidi w:val="0"/>
        <w:ind w:firstLine="851"/>
        <w:jc w:val="both"/>
        <w:rPr/>
      </w:pPr>
      <w:r>
        <w:rPr>
          <w:rFonts w:ascii="Times New Roman" w:hAnsi="Times New Roman"/>
          <w:sz w:val="22"/>
        </w:rPr>
        <w:t>Sr. Presidente, creio que essa é a última etapa do projeto, após vários passos dados no sentido de dotar as agências reguladoras de instrumentos para realizarem suas tarefas. Portanto, é preciso que as Agências atuem com energia e competência na fiscalização de serviços, tendo em vista a questão das telecomunicações. Temos visto vários procedimentos, ligados à saúde pública, que demonstram a urgência e a necessidade da estruturação da Agência de Vigilância Sanitária e da Agência de Seguridade, que trata dos planos de saúde. Portanto, esse projeto, define concurso público; define aprovação, pelo Senado, do dirigente das Agências; define tabela salarial, inclusive dentro de uma gradação importante para o funcionamento e condições de trabalho dos servidores; define, enfim, vários preceitos que nortearão o funcionamento administrativo e a questão no trato com o pessoal das diversas Agências aqui relatadas.</w:t>
      </w:r>
    </w:p>
    <w:p>
      <w:pPr>
        <w:pStyle w:val="Normal"/>
        <w:bidi w:val="0"/>
        <w:ind w:firstLine="851"/>
        <w:jc w:val="both"/>
        <w:rPr/>
      </w:pPr>
      <w:r>
        <w:rPr>
          <w:rFonts w:ascii="Times New Roman" w:hAnsi="Times New Roman"/>
          <w:sz w:val="22"/>
        </w:rPr>
        <w:t>Havia uma questão levantada pelo Senador Lúcio Alcântara inclusive, e tratada por mim com os servidores da Vigilância Sanitária. E devido a uma redistribuirão de alguns servidores do Ministério da Saúde para a Vigilância Sanitária, fizemos um entendimento, no Gabinete Civil da Presidência e também no Ministério da Saúde, e a questão desses servidores redistribuídos será tratada em um projeto de lei específico, já ultimado, inclusive em conjunto com os servidores de auditoria do Ministério da Saúde. Portanto, já existe um encaminhamento positivo, e quero aqui registrar, em primeira mão, para os servidores que nos procuraram.</w:t>
      </w:r>
    </w:p>
    <w:p>
      <w:pPr>
        <w:pStyle w:val="Normal"/>
        <w:bidi w:val="0"/>
        <w:ind w:firstLine="851"/>
        <w:jc w:val="both"/>
        <w:rPr/>
      </w:pPr>
      <w:r>
        <w:rPr>
          <w:rFonts w:ascii="Times New Roman" w:hAnsi="Times New Roman"/>
          <w:sz w:val="22"/>
        </w:rPr>
        <w:t>Sr. Presidente, tendo em vista a importância e o caráter estruturador desse projeto de lei, solicito e encaminho favoravelmente. E mais: levando em conta o parecer negativo e a discussão das emendas, na verdade, vemos que todas as emendas foram destacadas. Então, proporia a votação dos requerimentos para os destaques em globo, porque haverá sessão do Congresso Nacional às 11horas. Na verdade, votar individualmente cada requerimento e depois cada emenda discutida reabriria novamente a discussão de toda a matéria, já que são vinte emendas todas elas de parecer negativo.</w:t>
      </w:r>
    </w:p>
    <w:p>
      <w:pPr>
        <w:pStyle w:val="Normal"/>
        <w:bidi w:val="0"/>
        <w:ind w:firstLine="851"/>
        <w:jc w:val="both"/>
        <w:rPr/>
      </w:pPr>
      <w:r>
        <w:rPr>
          <w:rFonts w:ascii="Times New Roman" w:hAnsi="Times New Roman"/>
          <w:sz w:val="22"/>
        </w:rPr>
        <w:t>Portanto, o meu parecer é pela aprovação do texto, contrário às emendas e contrário à aprovação do requerimento de destaques das vinte emendas que foram destacad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u consulto se algum Sr. Senador tem dúvida a respeito do parecer do Senador Romero Jucá.</w:t>
      </w:r>
    </w:p>
    <w:p>
      <w:pPr>
        <w:pStyle w:val="Normal"/>
        <w:bidi w:val="0"/>
        <w:ind w:firstLine="851"/>
        <w:jc w:val="both"/>
        <w:rPr/>
      </w:pPr>
      <w:r>
        <w:rPr>
          <w:rFonts w:ascii="Times New Roman" w:hAnsi="Times New Roman"/>
          <w:sz w:val="22"/>
        </w:rPr>
        <w:t>Concedo a palavra a nobre Senadora Emilia Fernandes.</w:t>
      </w:r>
    </w:p>
    <w:p>
      <w:pPr>
        <w:pStyle w:val="Normal"/>
        <w:bidi w:val="0"/>
        <w:ind w:firstLine="851"/>
        <w:jc w:val="both"/>
        <w:rPr/>
      </w:pPr>
      <w:r>
        <w:rPr>
          <w:rFonts w:ascii="Times New Roman" w:hAnsi="Times New Roman"/>
          <w:sz w:val="22"/>
        </w:rPr>
        <w:t xml:space="preserve"> </w:t>
      </w:r>
      <w:r>
        <w:rPr>
          <w:rFonts w:ascii="Times New Roman" w:hAnsi="Times New Roman"/>
          <w:b/>
          <w:sz w:val="22"/>
        </w:rPr>
        <w:t>A SRª EMILIA FERNANDES</w:t>
      </w:r>
      <w:r>
        <w:rPr>
          <w:rFonts w:ascii="Times New Roman" w:hAnsi="Times New Roman"/>
          <w:sz w:val="22"/>
        </w:rPr>
        <w:t xml:space="preserve"> – Não, mas quero falar ao Senador Romero Jucá que a área da vigilância sanitária é exatamente a nossa emenda nº 18, de que falávamos. Já vamos mais uma vez votar aqui nesta Casa - o que já aconteceu outras vezes -    a promessa. Votamos na promessa, na recomendação,    abrimos mão da nossa prerrogativa legislativa, que é legislar, fazer as leis e fazer as alterações das propostas.</w:t>
      </w:r>
    </w:p>
    <w:p>
      <w:pPr>
        <w:pStyle w:val="Normal"/>
        <w:bidi w:val="0"/>
        <w:ind w:firstLine="851"/>
        <w:jc w:val="both"/>
        <w:rPr/>
      </w:pPr>
      <w:r>
        <w:rPr>
          <w:rFonts w:ascii="Times New Roman" w:hAnsi="Times New Roman"/>
          <w:sz w:val="22"/>
        </w:rPr>
        <w:t>Lamento profundamente, mas eu gostaria de ver o Senador Romero Jucá defendendo a sua idéia e já, de imediato, incorporando a nossa emenda.</w:t>
      </w:r>
    </w:p>
    <w:p>
      <w:pPr>
        <w:pStyle w:val="Normal"/>
        <w:bidi w:val="0"/>
        <w:ind w:firstLine="851"/>
        <w:jc w:val="both"/>
        <w:rPr/>
      </w:pPr>
      <w:r>
        <w:rPr>
          <w:rFonts w:ascii="Times New Roman" w:hAnsi="Times New Roman"/>
          <w:b/>
          <w:sz w:val="22"/>
        </w:rPr>
        <w:t xml:space="preserve">O SR. ROMERO JUCÁ - </w:t>
      </w:r>
      <w:r>
        <w:rPr>
          <w:rFonts w:ascii="Times New Roman" w:hAnsi="Times New Roman"/>
          <w:sz w:val="22"/>
        </w:rPr>
        <w:t>Eu gostaria de registrar duas coisas: primeiro, o destaque específico dessa questão não será a solução. A solução seria uma reestruturação quadro da saúde, abrigando também os auditores de saúde. Agora, entre aprovar o projeto da forma como está, estruturando as agências e discutir já uma saída mais ampla para os servidores da saúde, prefiro ficar com a última alternativa. Caso contrário, emendaríamos algo que não atenderia a todos, a proposta retornaria à Câmara, atrasar-se-ia o salário e a complementação salarial dos servidores das agências que estão num quadro de salário até sete mil reais.</w:t>
      </w:r>
    </w:p>
    <w:p>
      <w:pPr>
        <w:pStyle w:val="Normal"/>
        <w:bidi w:val="0"/>
        <w:ind w:firstLine="851"/>
        <w:jc w:val="both"/>
        <w:rPr/>
      </w:pPr>
      <w:r>
        <w:rPr>
          <w:rFonts w:ascii="Times New Roman" w:hAnsi="Times New Roman"/>
          <w:sz w:val="22"/>
        </w:rPr>
        <w:t>Para se ter uma idéia, um técnico da área da saúde, do quadro específico da saúde, que está atuando na agência de vigilância sanitária, ganha algo em torno de R$1.300,00 a R$1.800,00. Esse novo quadro das agências vai pagar para esse mesmo técnico das agências, de nível superior, algo em torno de sete mil reais.</w:t>
      </w:r>
    </w:p>
    <w:p>
      <w:pPr>
        <w:pStyle w:val="Normal"/>
        <w:bidi w:val="0"/>
        <w:ind w:firstLine="851"/>
        <w:jc w:val="both"/>
        <w:rPr/>
      </w:pPr>
      <w:r>
        <w:rPr>
          <w:rFonts w:ascii="Times New Roman" w:hAnsi="Times New Roman"/>
          <w:sz w:val="22"/>
        </w:rPr>
        <w:t xml:space="preserve">Portanto, ao aprovarmos esse projeto, na verdade estamos dando um ganho estrutural ou salarial aos servidores que vão prestar um serviço importante. </w:t>
      </w:r>
    </w:p>
    <w:p>
      <w:pPr>
        <w:pStyle w:val="Normal"/>
        <w:bidi w:val="0"/>
        <w:ind w:firstLine="851"/>
        <w:jc w:val="both"/>
        <w:rPr/>
      </w:pPr>
      <w:r>
        <w:rPr>
          <w:rFonts w:ascii="Times New Roman" w:hAnsi="Times New Roman"/>
          <w:sz w:val="22"/>
        </w:rPr>
        <w:t>Portanto, para atender inclusive ao espírito da proposta de V. Exª é que estou encaminhando da forma como o estou fazen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ncerramos a discussão e vamos colocar em votação os requerimentos de destaque.</w:t>
      </w:r>
    </w:p>
    <w:p>
      <w:pPr>
        <w:pStyle w:val="Normal"/>
        <w:bidi w:val="0"/>
        <w:ind w:firstLine="851"/>
        <w:jc w:val="both"/>
        <w:rPr/>
      </w:pPr>
      <w:r>
        <w:rPr>
          <w:rFonts w:ascii="Times New Roman" w:hAnsi="Times New Roman"/>
          <w:sz w:val="22"/>
        </w:rPr>
        <w:t>Há uma proposta do Senador Romero Jucá no sentido de que esses requerimentos sejam votados em globo.</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E tem que ser votado pelo Plenári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im, vamos colocar em votação.</w:t>
      </w:r>
    </w:p>
    <w:p>
      <w:pPr>
        <w:pStyle w:val="Normal"/>
        <w:bidi w:val="0"/>
        <w:ind w:firstLine="851"/>
        <w:jc w:val="both"/>
        <w:rPr/>
      </w:pPr>
      <w:r>
        <w:rPr>
          <w:rFonts w:ascii="Times New Roman" w:hAnsi="Times New Roman"/>
          <w:sz w:val="22"/>
        </w:rPr>
        <w:t>Eu vou colocar em votação a proposta do Senador Romero Jucá de que se vote os requerimentos de destaque em glob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Espere aí, só para orientação. Está em vista a proposta ou está em vista o mérito de ser rejeitar o requerime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s Senadores que aprovam a proposta do Senador Romero Jucá de que se vote o mérito dos requerimento em globo queiram permanecer sentados. (Pausa)</w:t>
      </w:r>
    </w:p>
    <w:p>
      <w:pPr>
        <w:pStyle w:val="Normal"/>
        <w:bidi w:val="0"/>
        <w:ind w:firstLine="851"/>
        <w:jc w:val="both"/>
        <w:rPr/>
      </w:pPr>
      <w:r>
        <w:rPr>
          <w:rFonts w:ascii="Times New Roman" w:hAnsi="Times New Roman"/>
          <w:sz w:val="22"/>
        </w:rPr>
        <w:t>Aprovado a votação em globo com os votos contrários da Senadoras Heloisa Helena, Emilia Fernandes e do Senador Geraldo Cândido.</w:t>
      </w:r>
    </w:p>
    <w:p>
      <w:pPr>
        <w:pStyle w:val="Normal"/>
        <w:bidi w:val="0"/>
        <w:ind w:firstLine="851"/>
        <w:jc w:val="both"/>
        <w:rPr/>
      </w:pPr>
      <w:r>
        <w:rPr>
          <w:rFonts w:ascii="Times New Roman" w:hAnsi="Times New Roman"/>
          <w:sz w:val="22"/>
        </w:rPr>
        <w:t>Os demais votaram no sentido de que votemos em globo os requerimentos.</w:t>
      </w:r>
    </w:p>
    <w:p>
      <w:pPr>
        <w:pStyle w:val="Normal"/>
        <w:bidi w:val="0"/>
        <w:ind w:firstLine="851"/>
        <w:jc w:val="both"/>
        <w:rPr/>
      </w:pPr>
      <w:r>
        <w:rPr>
          <w:rFonts w:ascii="Times New Roman" w:hAnsi="Times New Roman"/>
          <w:sz w:val="22"/>
        </w:rPr>
        <w:t>Vamos votar agora o mérito do projeto.</w:t>
      </w:r>
    </w:p>
    <w:p>
      <w:pPr>
        <w:pStyle w:val="Normal"/>
        <w:bidi w:val="0"/>
        <w:ind w:firstLine="851"/>
        <w:jc w:val="both"/>
        <w:rPr/>
      </w:pPr>
      <w:r>
        <w:rPr>
          <w:rFonts w:ascii="Times New Roman" w:hAnsi="Times New Roman"/>
          <w:sz w:val="22"/>
        </w:rPr>
        <w:t>Há duas propostas. A do Senador Romero Jucá que tem preferência, porque é o Relator da matéria, e o voto em separado da Senadora Heloisa Helena. Vamos votar o relatório do Senador Romero Jucá. Sendo aprovado o relatório do Senador Romero Jucá, evidentemente fica prejudicado o voto em separado da Senadora Heloisa Helena.</w:t>
      </w:r>
    </w:p>
    <w:p>
      <w:pPr>
        <w:pStyle w:val="Normal"/>
        <w:bidi w:val="0"/>
        <w:ind w:firstLine="851"/>
        <w:jc w:val="both"/>
        <w:rPr/>
      </w:pPr>
      <w:r>
        <w:rPr>
          <w:rFonts w:ascii="Times New Roman" w:hAnsi="Times New Roman"/>
          <w:sz w:val="22"/>
        </w:rPr>
        <w:t>Está em votação o relatório do Senador Romero Jucá. Aqueles que concordam com o relatório do Senador Romero Jucá, que rejeitou todas as emendas - e elas estão destacadas para serem votadas depois em globo - queiram    permanecer sentados. Os que são contrário queiram manifestar-se.</w:t>
      </w:r>
    </w:p>
    <w:p>
      <w:pPr>
        <w:pStyle w:val="Normal"/>
        <w:bidi w:val="0"/>
        <w:ind w:firstLine="851"/>
        <w:jc w:val="both"/>
        <w:rPr/>
      </w:pPr>
      <w:r>
        <w:rPr>
          <w:rFonts w:ascii="Times New Roman" w:hAnsi="Times New Roman"/>
          <w:sz w:val="22"/>
        </w:rPr>
        <w:t>Aprovado, com os votos contrários das Senadoras Heloisa Helena, Emilia Fernandes e Senador Geraldo Cândido.</w:t>
      </w:r>
    </w:p>
    <w:p>
      <w:pPr>
        <w:pStyle w:val="Normal"/>
        <w:bidi w:val="0"/>
        <w:ind w:firstLine="851"/>
        <w:jc w:val="both"/>
        <w:rPr/>
      </w:pPr>
      <w:r>
        <w:rPr>
          <w:rFonts w:ascii="Times New Roman" w:hAnsi="Times New Roman"/>
          <w:sz w:val="22"/>
        </w:rPr>
        <w:t>Agora temos que votar o mérito dos requerimentos.</w:t>
      </w:r>
    </w:p>
    <w:p>
      <w:pPr>
        <w:pStyle w:val="Normal"/>
        <w:bidi w:val="0"/>
        <w:ind w:firstLine="851"/>
        <w:jc w:val="both"/>
        <w:rPr/>
      </w:pPr>
      <w:r>
        <w:rPr>
          <w:rFonts w:ascii="Times New Roman" w:hAnsi="Times New Roman"/>
          <w:sz w:val="22"/>
        </w:rPr>
        <w:t xml:space="preserve">Todos os Senadores têm reconhecimento das emendas que já foram distribuídas previamente e discutidas. </w:t>
      </w:r>
    </w:p>
    <w:p>
      <w:pPr>
        <w:pStyle w:val="Normal"/>
        <w:bidi w:val="0"/>
        <w:ind w:firstLine="851"/>
        <w:jc w:val="both"/>
        <w:rPr/>
      </w:pPr>
      <w:r>
        <w:rPr>
          <w:rFonts w:ascii="Times New Roman" w:hAnsi="Times New Roman"/>
          <w:sz w:val="22"/>
        </w:rPr>
        <w:t xml:space="preserve">Das emendas apresentadas e destacadas eu já li também os seus números. </w:t>
      </w:r>
    </w:p>
    <w:p>
      <w:pPr>
        <w:pStyle w:val="Normal"/>
        <w:bidi w:val="0"/>
        <w:ind w:firstLine="851"/>
        <w:jc w:val="both"/>
        <w:rPr/>
      </w:pPr>
      <w:r>
        <w:rPr>
          <w:rFonts w:ascii="Times New Roman" w:hAnsi="Times New Roman"/>
          <w:sz w:val="22"/>
        </w:rPr>
        <w:t>Então, vamos colocar em votação.</w:t>
      </w:r>
    </w:p>
    <w:p>
      <w:pPr>
        <w:pStyle w:val="Normal"/>
        <w:bidi w:val="0"/>
        <w:ind w:firstLine="851"/>
        <w:jc w:val="both"/>
        <w:rPr/>
      </w:pPr>
      <w:r>
        <w:rPr>
          <w:rFonts w:ascii="Times New Roman" w:hAnsi="Times New Roman"/>
          <w:sz w:val="22"/>
        </w:rPr>
        <w:t>Os Senadores que concordam com as emendas permaneçam como se encontram.</w:t>
      </w:r>
    </w:p>
    <w:p>
      <w:pPr>
        <w:pStyle w:val="Normal"/>
        <w:bidi w:val="0"/>
        <w:ind w:firstLine="851"/>
        <w:jc w:val="both"/>
        <w:rPr/>
      </w:pPr>
      <w:r>
        <w:rPr>
          <w:rFonts w:ascii="Times New Roman" w:hAnsi="Times New Roman"/>
          <w:sz w:val="22"/>
        </w:rPr>
        <w:t>Os que não concordam se manifestem. (Pausa)</w:t>
      </w:r>
    </w:p>
    <w:p>
      <w:pPr>
        <w:pStyle w:val="Normal"/>
        <w:bidi w:val="0"/>
        <w:ind w:firstLine="851"/>
        <w:jc w:val="both"/>
        <w:rPr/>
      </w:pPr>
      <w:r>
        <w:rPr>
          <w:rFonts w:ascii="Times New Roman" w:hAnsi="Times New Roman"/>
          <w:sz w:val="22"/>
        </w:rPr>
        <w:t>Foram rejeitadas todas as emendas.</w:t>
      </w:r>
    </w:p>
    <w:p>
      <w:pPr>
        <w:pStyle w:val="Normal"/>
        <w:bidi w:val="0"/>
        <w:ind w:firstLine="851"/>
        <w:jc w:val="both"/>
        <w:rPr/>
      </w:pPr>
      <w:r>
        <w:rPr>
          <w:rFonts w:ascii="Times New Roman" w:hAnsi="Times New Roman"/>
          <w:sz w:val="22"/>
        </w:rPr>
        <w:t>A discussão já foi concluída.</w:t>
      </w:r>
    </w:p>
    <w:p>
      <w:pPr>
        <w:pStyle w:val="Normal"/>
        <w:bidi w:val="0"/>
        <w:ind w:firstLine="851"/>
        <w:jc w:val="both"/>
        <w:rPr/>
      </w:pPr>
      <w:r>
        <w:rPr>
          <w:rFonts w:ascii="Times New Roman" w:hAnsi="Times New Roman"/>
          <w:sz w:val="22"/>
        </w:rPr>
        <w:t>Foram rejeitadas as emendas. No entanto, as emendas receberam voto favorável da Senadora Heloisa Helena, Emilia Fernandes e Geraldo Cândido.</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Pela ordem,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ela ordem, Senadora Heloisa Helena.</w:t>
      </w:r>
    </w:p>
    <w:p>
      <w:pPr>
        <w:pStyle w:val="Normal"/>
        <w:bidi w:val="0"/>
        <w:ind w:firstLine="851"/>
        <w:jc w:val="both"/>
        <w:rPr/>
      </w:pPr>
      <w:r>
        <w:rPr>
          <w:rFonts w:ascii="Times New Roman" w:hAnsi="Times New Roman"/>
          <w:sz w:val="22"/>
        </w:rPr>
        <w:t>Encerramos a discussão e votação dessa matéria.</w:t>
      </w:r>
    </w:p>
    <w:p>
      <w:pPr>
        <w:pStyle w:val="Normal"/>
        <w:bidi w:val="0"/>
        <w:ind w:firstLine="851"/>
        <w:jc w:val="both"/>
        <w:rPr/>
      </w:pPr>
      <w:r>
        <w:rPr>
          <w:rFonts w:ascii="Times New Roman" w:hAnsi="Times New Roman"/>
          <w:sz w:val="22"/>
        </w:rPr>
        <w:t>Temos mais um item na pauta que trata da previdência complementar, que é importante também.</w:t>
      </w:r>
    </w:p>
    <w:p>
      <w:pPr>
        <w:pStyle w:val="Normal"/>
        <w:bidi w:val="0"/>
        <w:ind w:firstLine="851"/>
        <w:jc w:val="both"/>
        <w:rPr/>
      </w:pPr>
      <w:r>
        <w:rPr>
          <w:rFonts w:ascii="Times New Roman" w:hAnsi="Times New Roman"/>
          <w:sz w:val="22"/>
        </w:rPr>
        <w:t>Eu pediria que os Senadores permanecessem.</w:t>
      </w:r>
    </w:p>
    <w:p>
      <w:pPr>
        <w:pStyle w:val="Normal"/>
        <w:bidi w:val="0"/>
        <w:ind w:firstLine="851"/>
        <w:jc w:val="both"/>
        <w:rPr/>
      </w:pPr>
      <w:r>
        <w:rPr>
          <w:rFonts w:ascii="Times New Roman" w:hAnsi="Times New Roman"/>
          <w:sz w:val="22"/>
        </w:rPr>
        <w:t>Pela ordem, a Senadora Heloisa Helen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Como o Senador Romero Jucá se predispôs a discutir o aumento dos servidores, tenho absoluta certeza de que contarei também com o empenho de    S. Exª no sentido de que, na próxima terça-feira, o Ministro Martus esteja aqui para que possamos discutir a questão dos servidores públicos federais.</w:t>
      </w:r>
    </w:p>
    <w:p>
      <w:pPr>
        <w:pStyle w:val="Normal"/>
        <w:bidi w:val="0"/>
        <w:ind w:firstLine="851"/>
        <w:jc w:val="both"/>
        <w:rPr/>
      </w:pPr>
      <w:r>
        <w:rPr>
          <w:rFonts w:ascii="Times New Roman" w:hAnsi="Times New Roman"/>
          <w:sz w:val="22"/>
        </w:rPr>
        <w:t>Já vai apresentar o requerimento agora.</w:t>
      </w:r>
    </w:p>
    <w:p>
      <w:pPr>
        <w:pStyle w:val="Normal"/>
        <w:bidi w:val="0"/>
        <w:ind w:firstLine="851"/>
        <w:jc w:val="both"/>
        <w:rPr/>
      </w:pPr>
      <w:r>
        <w:rPr>
          <w:rFonts w:ascii="Times New Roman" w:hAnsi="Times New Roman"/>
          <w:sz w:val="22"/>
        </w:rPr>
        <w:t>Já está aprovado, ent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nador Arruda, eu gostaria da presença de V. Exª mais um minuto, porque vou apresentar ao Plenário um requerimento da Senadora Heloisa Helena que convida o Ministro Martus Tavares, para discutir a questão salarial e a greve dos servidores públicos. É isso?</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Posso dar só uma informação? Inclusive, o Ministro, na reunião da Comissão Mista de Orçamento - como ele disse que não poderia discutir essa questão porque não tinha sido convocado para tal - disse que teria o maior prazer de vir, segundo foi informado pela Assessoria parlamentar do Ministro, S. Exª se predispõe a vir, que aceitaria o convite da Comissão para discuti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ou ler o requerimento.</w:t>
      </w:r>
    </w:p>
    <w:p>
      <w:pPr>
        <w:pStyle w:val="Normal"/>
        <w:bidi w:val="0"/>
        <w:ind w:firstLine="851"/>
        <w:jc w:val="both"/>
        <w:rPr/>
      </w:pPr>
      <w:r>
        <w:rPr>
          <w:rFonts w:ascii="Times New Roman" w:hAnsi="Times New Roman"/>
          <w:sz w:val="22"/>
        </w:rPr>
        <w:t>Requeiro, nos termos regimentais, que seja realizada uma audiência pública na Comissão de Assuntos Sociais, para discutir a greve dos servidores públicos federais com a presença dos seguintes convidados:</w:t>
      </w:r>
    </w:p>
    <w:p>
      <w:pPr>
        <w:pStyle w:val="Normal"/>
        <w:bidi w:val="0"/>
        <w:ind w:firstLine="851"/>
        <w:jc w:val="both"/>
        <w:rPr/>
      </w:pPr>
      <w:r>
        <w:rPr>
          <w:rFonts w:ascii="Times New Roman" w:hAnsi="Times New Roman"/>
          <w:sz w:val="22"/>
        </w:rPr>
        <w:t>1. Sr. Martus Tavares, Ministro do Planejamento, Orçamento e Gestão;</w:t>
      </w:r>
    </w:p>
    <w:p>
      <w:pPr>
        <w:pStyle w:val="Normal"/>
        <w:bidi w:val="0"/>
        <w:ind w:firstLine="851"/>
        <w:jc w:val="both"/>
        <w:rPr/>
      </w:pPr>
      <w:r>
        <w:rPr>
          <w:rFonts w:ascii="Times New Roman" w:hAnsi="Times New Roman"/>
          <w:sz w:val="22"/>
        </w:rPr>
        <w:t>2. Um representante do comando nacional unificado de greve dos servidores públicos federais.</w:t>
      </w:r>
    </w:p>
    <w:p>
      <w:pPr>
        <w:pStyle w:val="Normal"/>
        <w:bidi w:val="0"/>
        <w:ind w:firstLine="851"/>
        <w:jc w:val="both"/>
        <w:rPr/>
      </w:pPr>
      <w:r>
        <w:rPr>
          <w:rFonts w:ascii="Times New Roman" w:hAnsi="Times New Roman"/>
          <w:sz w:val="22"/>
        </w:rPr>
        <w:t>Assina a Senadora Heloisa Helena.</w:t>
      </w:r>
    </w:p>
    <w:p>
      <w:pPr>
        <w:pStyle w:val="Normal"/>
        <w:bidi w:val="0"/>
        <w:ind w:firstLine="851"/>
        <w:jc w:val="both"/>
        <w:rPr/>
      </w:pPr>
      <w:r>
        <w:rPr>
          <w:rFonts w:ascii="Times New Roman" w:hAnsi="Times New Roman"/>
          <w:sz w:val="22"/>
        </w:rPr>
        <w:t>Está em discussão o requerimento.</w:t>
      </w:r>
    </w:p>
    <w:p>
      <w:pPr>
        <w:pStyle w:val="Normal"/>
        <w:bidi w:val="0"/>
        <w:ind w:firstLine="851"/>
        <w:jc w:val="both"/>
        <w:rPr/>
      </w:pPr>
      <w:r>
        <w:rPr>
          <w:rFonts w:ascii="Times New Roman" w:hAnsi="Times New Roman"/>
          <w:sz w:val="22"/>
        </w:rPr>
        <w:t>Senador Romero Jucá.</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eu gostaria de registrar o seguinte: considero extremamente importante a discussão com o Ministro Martus Tavares das questões salarial, orçamentária, agora, penso que devíamos convidar o Ministro, marcar uma data para vir aqui...</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E ele está convidad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mas não para debater com as centrais sindicais, porque vai haver briga e não discussão.</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Pela ordem,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ela ordem, Senadora Heloisa Helen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Primeiro, não estou pedindo um debate com centras sindicais; estou simplesmente possibilitando o contraditóri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Intervenção fora do microfone.</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Mas, Senador Romero, na reunião da Comissão Mista...</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O contraditório seremos nós.</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Ainda estou com a palavra,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nadora Heloisa Helena, com a palavr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Estou dizendo que o Ministro se predispôs a vir. A assessoria parlamentar do Ministro, inclusive, sabendo que eu iria apresentar o requerimento hoje, em função de já ter anunciado isso na reunião da Comissão Mista de Orçamento, aceitou vir com o único representante do comando unificado, para que possamos estabelecer o contraditório. Por que isso não pode ser fei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em discussão o requeriment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A vinda só do Ministro para discutir com a Comissão, meu voto é favorável, porém a vinda do Ministro para discutir...</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Uma única pessoa? Não é possível.</w:t>
      </w:r>
    </w:p>
    <w:p>
      <w:pPr>
        <w:pStyle w:val="Normal"/>
        <w:bidi w:val="0"/>
        <w:ind w:firstLine="851"/>
        <w:jc w:val="both"/>
        <w:rPr/>
      </w:pPr>
      <w:r>
        <w:rPr>
          <w:rFonts w:ascii="Times New Roman" w:hAnsi="Times New Roman"/>
          <w:b/>
          <w:sz w:val="22"/>
        </w:rPr>
        <w:t>O SR. GERALDO ALTHOFF</w:t>
      </w:r>
      <w:r>
        <w:rPr>
          <w:rFonts w:ascii="Times New Roman" w:hAnsi="Times New Roman"/>
          <w:sz w:val="22"/>
        </w:rPr>
        <w:t xml:space="preserve"> – Sr. Presidente, eu gostaria de discuti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eja bem, tenho que colocar em votação o requerimento como me foi apresentado, não posso mudar os termos do requerimento.</w:t>
      </w:r>
    </w:p>
    <w:p>
      <w:pPr>
        <w:pStyle w:val="Normal"/>
        <w:bidi w:val="0"/>
        <w:ind w:firstLine="851"/>
        <w:jc w:val="both"/>
        <w:rPr/>
      </w:pPr>
      <w:r>
        <w:rPr>
          <w:rFonts w:ascii="Times New Roman" w:hAnsi="Times New Roman"/>
          <w:sz w:val="22"/>
        </w:rPr>
        <w:t>Com a palavra o Senador Geraldo Althoff.</w:t>
      </w:r>
    </w:p>
    <w:p>
      <w:pPr>
        <w:pStyle w:val="Normal"/>
        <w:bidi w:val="0"/>
        <w:ind w:firstLine="851"/>
        <w:jc w:val="both"/>
        <w:rPr/>
      </w:pPr>
      <w:r>
        <w:rPr>
          <w:rFonts w:ascii="Times New Roman" w:hAnsi="Times New Roman"/>
          <w:b/>
          <w:sz w:val="22"/>
        </w:rPr>
        <w:t>O SR. GERALDO ALTHOFF</w:t>
      </w:r>
      <w:r>
        <w:rPr>
          <w:rFonts w:ascii="Times New Roman" w:hAnsi="Times New Roman"/>
          <w:sz w:val="22"/>
        </w:rPr>
        <w:t xml:space="preserve"> – Sr. Presidente, Srªs e Srs. Senadores, neste momento, sinto-me numa situação muito cômoda, muito tranqüila, para dar o meu encaminhamento com relação a este requerimento, pois tenho tomado, de maneira efetiva e permanente nesta Comissão, posição contrária a esse tipo de situação que foi proposta pelo requerimento. </w:t>
      </w:r>
    </w:p>
    <w:p>
      <w:pPr>
        <w:pStyle w:val="Normal"/>
        <w:bidi w:val="0"/>
        <w:ind w:firstLine="851"/>
        <w:jc w:val="both"/>
        <w:rPr/>
      </w:pPr>
      <w:r>
        <w:rPr>
          <w:rFonts w:ascii="Times New Roman" w:hAnsi="Times New Roman"/>
          <w:sz w:val="22"/>
        </w:rPr>
        <w:t>Nos outros momentos, em outras situações, com outros Srs. Ministros ou com outros representantes do Governo Federal, nós tomamos posição contrária. E novamente vamos tomar essa posição contrária com relação ao requerimento da eminente Senadora Heloisa Helen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u consulto a Senadora Heloisa Helena, diante das ponderações dos Senadores Geraldo Althoff e Romero Jucá, se ela concordaria com a vinda somente do Ministro para debater o assunto.</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r. Presidente, de fato não tem argumentos de ponderação. Infelizmente, nós temos uma prática extremamente antidemocrática de, em muitos momentos, impossibilitar o contraditório, especialmente quando estamos tratando diretamente com Ministros. Em um Parlamento que representa a Federação, um Parlamento que efetivamente legisla sobre o aparelho de Estado, fiscaliza as ações, estabelece a legislação, inclusive para esses servidores, infelizmente, não podemos trazer essas pessoas aqui e realizar o debate. Relações de trabalho discutem-se aqui também. </w:t>
      </w:r>
    </w:p>
    <w:p>
      <w:pPr>
        <w:pStyle w:val="Normal"/>
        <w:bidi w:val="0"/>
        <w:ind w:firstLine="851"/>
        <w:jc w:val="both"/>
        <w:rPr/>
      </w:pPr>
      <w:r>
        <w:rPr>
          <w:rFonts w:ascii="Times New Roman" w:hAnsi="Times New Roman"/>
          <w:sz w:val="22"/>
        </w:rPr>
        <w:t xml:space="preserve">Diante dos obstáculos que têm sido criados, o próprio Ministro se propõe a vir. É evidente que se as lideranças do Governo querem derrubar o requerimento, como já disseram que vão derrubar, como o Senador Romero Jucá já disse que vai derrubar o requerimento... </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O que eu disse aqui é que eu votaria favorável a um convite para o Ministro vir discutir. </w:t>
      </w:r>
    </w:p>
    <w:p>
      <w:pPr>
        <w:pStyle w:val="Normal"/>
        <w:bidi w:val="0"/>
        <w:ind w:firstLine="851"/>
        <w:jc w:val="both"/>
        <w:rPr/>
      </w:pPr>
      <w:r>
        <w:rPr>
          <w:rFonts w:ascii="Times New Roman" w:hAnsi="Times New Roman"/>
          <w:sz w:val="22"/>
        </w:rPr>
        <w:t>V. Exª está falando do contraditório. Eu tenho certeza de que ninguém faria um contraditório como mais brilho e com mais capacidade do que V. Exª mesma. Entendo que qualquer central sindical é dispensável. Na minha opinião, a discussão deve ficar no âmbito desta Comissão. É importante discutir agora no âmbito da Comissão.</w:t>
      </w:r>
    </w:p>
    <w:p>
      <w:pPr>
        <w:pStyle w:val="Normal"/>
        <w:bidi w:val="0"/>
        <w:ind w:firstLine="851"/>
        <w:jc w:val="both"/>
        <w:rPr/>
      </w:pPr>
      <w:r>
        <w:rPr>
          <w:rFonts w:ascii="Times New Roman" w:hAnsi="Times New Roman"/>
          <w:sz w:val="22"/>
        </w:rPr>
        <w:t>Eu disse aqui que o meu voto ao requerimento, do jeito que está, é contrário. Se for para convidar somente o Ministro, o meu voto é favorável.</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Eu agradeço a V. Exª. Embora eu não tenha o brilho de quem representa o comando, como servidora pública federal, eu quero ser respeitada, como milhares de servidores públicos deste País que tocam o aparelho do Estado, mesmo diante da insensibilidade do Governo Federal. </w:t>
      </w:r>
    </w:p>
    <w:p>
      <w:pPr>
        <w:pStyle w:val="Normal"/>
        <w:bidi w:val="0"/>
        <w:ind w:firstLine="851"/>
        <w:jc w:val="both"/>
        <w:rPr/>
      </w:pPr>
      <w:r>
        <w:rPr>
          <w:rFonts w:ascii="Times New Roman" w:hAnsi="Times New Roman"/>
          <w:sz w:val="22"/>
        </w:rPr>
        <w:t>Sr. Presidente, como sei que o Senador Romero Jucá vai orientar a Bancada no sentido de derrubar, eu retiro o representante, para garantir que o Ministro venha na próxima terça-feira para fazer esse debate.</w:t>
      </w:r>
    </w:p>
    <w:p>
      <w:pPr>
        <w:pStyle w:val="Normal"/>
        <w:bidi w:val="0"/>
        <w:ind w:firstLine="851"/>
        <w:jc w:val="both"/>
        <w:rPr/>
      </w:pPr>
      <w:r>
        <w:rPr>
          <w:rFonts w:ascii="Times New Roman" w:hAnsi="Times New Roman"/>
          <w:b/>
          <w:sz w:val="22"/>
        </w:rPr>
        <w:t>O SR. GERALDO ALTHOFF</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Senador Geraldo Althoff.</w:t>
      </w:r>
    </w:p>
    <w:p>
      <w:pPr>
        <w:pStyle w:val="Normal"/>
        <w:bidi w:val="0"/>
        <w:ind w:firstLine="851"/>
        <w:jc w:val="both"/>
        <w:rPr/>
      </w:pPr>
      <w:r>
        <w:rPr>
          <w:rFonts w:ascii="Times New Roman" w:hAnsi="Times New Roman"/>
          <w:b/>
          <w:sz w:val="22"/>
        </w:rPr>
        <w:t>O SR. GERALDO ALTHOFF</w:t>
      </w:r>
      <w:r>
        <w:rPr>
          <w:rFonts w:ascii="Times New Roman" w:hAnsi="Times New Roman"/>
          <w:sz w:val="22"/>
        </w:rPr>
        <w:t xml:space="preserve"> – Eu gostaria de colocar para a Senadora Heloisa Helena que essa minha posição pessoal eu venho tomando há muito tempo, permanentemente, aqui na 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 Senadora Heloisa Helena, se eu entendi, acaba de propor que no seu requerimento seja mantido apenas o convite ao Ministro Martus Tavares.</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ela ordem, concedo a palavra à Senadora Heloisa Helen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A não ser que haja um surto de benevolência do Senador Romero Jucá no sentido de que possa vir um representante do comando no mesmo dia, em reunião separada, mas no mesmo dia. </w:t>
      </w:r>
    </w:p>
    <w:p>
      <w:pPr>
        <w:pStyle w:val="Normal"/>
        <w:bidi w:val="0"/>
        <w:ind w:firstLine="851"/>
        <w:jc w:val="both"/>
        <w:rPr/>
      </w:pPr>
      <w:r>
        <w:rPr>
          <w:rFonts w:ascii="Times New Roman" w:hAnsi="Times New Roman"/>
          <w:sz w:val="22"/>
        </w:rPr>
        <w:t>Se nem assim eu consigo sensibilizar o coração de V. Exª, que sempre conspira contra a humanidade...</w:t>
      </w:r>
    </w:p>
    <w:p>
      <w:pPr>
        <w:pStyle w:val="Normal"/>
        <w:bidi w:val="0"/>
        <w:ind w:firstLine="851"/>
        <w:jc w:val="both"/>
        <w:rPr/>
      </w:pPr>
      <w:r>
        <w:rPr>
          <w:rFonts w:ascii="Times New Roman" w:hAnsi="Times New Roman"/>
          <w:b/>
          <w:sz w:val="22"/>
        </w:rPr>
        <w:t xml:space="preserve">O ROMERO JUCÁ </w:t>
      </w:r>
      <w:r>
        <w:rPr>
          <w:rFonts w:ascii="Times New Roman" w:hAnsi="Times New Roman"/>
          <w:sz w:val="22"/>
        </w:rPr>
        <w:t>– Senadora Heloisa Helena, nós estamos tratando a favor da questão dos servidores    e eu considero o debate importante.</w:t>
      </w:r>
    </w:p>
    <w:p>
      <w:pPr>
        <w:pStyle w:val="Normal"/>
        <w:bidi w:val="0"/>
        <w:ind w:firstLine="851"/>
        <w:jc w:val="both"/>
        <w:rPr/>
      </w:pPr>
      <w:r>
        <w:rPr>
          <w:rFonts w:ascii="Times New Roman" w:hAnsi="Times New Roman"/>
          <w:sz w:val="22"/>
        </w:rPr>
        <w:t xml:space="preserve">Entendo que deve ser feito um convite ao Ministro. Pode ser feito convite a um representante para outro dia, quantas entidades V. Exª quiser convidar. Não é questão de benevolência não, eu só estou preocupado com a forma, para que possamos efetivamente discutir em termos e buscar dissecar a questão salarial, que é importante para os servidores. A base do Governo também defende o servidor público, ninguém é contra o aumento do servidor público não, é importante que isso fique claro. Não estamos fazendo nenhuma maldade contra ninguém. Acabamos de aprovar uma estruturação de agência reguladora que implicará em aumento salarial do servidor, é importante que fique registrado. Agora nós queremos colocar em termos a discussão. Os nossos termos são os seguintes: convite ao Ministro Martus Tavares, que marcará o dia; convite a entidades que V. Exª gostaria que estivessem presentes e até outras também, para que possamos fazer um painel, com esse contraditório que V. Exª coloca, em outro dia.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Senador Romero Jucá propõe a vinda do Ministro para determinado dia, e, depois, se a Comissão quiser aprovar o convite para o representantedos funcionários, seria em um outro dia.</w:t>
      </w:r>
    </w:p>
    <w:p>
      <w:pPr>
        <w:pStyle w:val="Normal"/>
        <w:bidi w:val="0"/>
        <w:ind w:firstLine="851"/>
        <w:jc w:val="both"/>
        <w:rPr/>
      </w:pPr>
      <w:r>
        <w:rPr>
          <w:rFonts w:ascii="Times New Roman" w:hAnsi="Times New Roman"/>
          <w:sz w:val="22"/>
        </w:rPr>
        <w:t>Concedo a palavra à nobre Senadora Emilia Fernandes, pela ordem.</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O nosso encaminhamento era nesse sentido. Quer dizer, nós não podemos abrir mão disso. Essa é a minha visão. Esta Casa representa o Brasil, representa o povo brasileiro e não representa apenas o Governo. Se nós quiséssemos apenas ouvir discurso de Ministro, nós marcaríamos audiência em seus gabinetes, pois eles têm obrigação de nos receber.</w:t>
      </w:r>
    </w:p>
    <w:p>
      <w:pPr>
        <w:pStyle w:val="Normal"/>
        <w:bidi w:val="0"/>
        <w:ind w:firstLine="851"/>
        <w:jc w:val="both"/>
        <w:rPr/>
      </w:pPr>
      <w:r>
        <w:rPr>
          <w:rFonts w:ascii="Times New Roman" w:hAnsi="Times New Roman"/>
          <w:sz w:val="22"/>
        </w:rPr>
        <w:t>Então, temos que, democraticamente, entrar em um entendimento sobre a forma de realizar esse debate dentro da Comissão. Afastar a sociedade, afastar os funcionários, afastar aqueles que estão na linha de frente, na luta, mostrando a importância do serviço público e o desrespeito com que têm sido tratados é impossível; seria abrir um precedente terrível e uma péssima imagem desta Comissão. Graças a Deus foi recuperada a idéia: aprova-se o requerimento na íntegra e administra-se neste caso, não necessariamente em outros, o desmembramento dos painelistas. Essa é a idé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ntão, o requerimento vai ser colocado em votação para que o Ministro venha em momento diferente, em reunião separada do representante do Comando Nacional Unificado de Greve dos Servidores Públicos Federais.</w:t>
      </w:r>
    </w:p>
    <w:p>
      <w:pPr>
        <w:pStyle w:val="Normal"/>
        <w:bidi w:val="0"/>
        <w:ind w:firstLine="851"/>
        <w:jc w:val="both"/>
        <w:rPr/>
      </w:pPr>
      <w:r>
        <w:rPr>
          <w:rFonts w:ascii="Times New Roman" w:hAnsi="Times New Roman"/>
          <w:sz w:val="22"/>
        </w:rPr>
        <w:t>Concedo a palavra ao nobre Senador José Roberto Arruda.</w:t>
      </w:r>
    </w:p>
    <w:p>
      <w:pPr>
        <w:pStyle w:val="Normal"/>
        <w:bidi w:val="0"/>
        <w:ind w:firstLine="851"/>
        <w:jc w:val="both"/>
        <w:rPr/>
      </w:pPr>
      <w:r>
        <w:rPr>
          <w:rFonts w:ascii="Times New Roman" w:hAnsi="Times New Roman"/>
          <w:b/>
          <w:sz w:val="22"/>
        </w:rPr>
        <w:t>O SR. JOSÉ ROBERTO ARRUDA</w:t>
      </w:r>
      <w:r>
        <w:rPr>
          <w:rFonts w:ascii="Times New Roman" w:hAnsi="Times New Roman"/>
          <w:sz w:val="22"/>
        </w:rPr>
        <w:t xml:space="preserve"> – Sr. Presidente, para manter o nosso clima de franqueza e de credibilidade, desejo fazer um registro.</w:t>
      </w:r>
    </w:p>
    <w:p>
      <w:pPr>
        <w:pStyle w:val="Normal"/>
        <w:bidi w:val="0"/>
        <w:ind w:firstLine="851"/>
        <w:jc w:val="both"/>
        <w:rPr/>
      </w:pPr>
      <w:r>
        <w:rPr>
          <w:rFonts w:ascii="Times New Roman" w:hAnsi="Times New Roman"/>
          <w:sz w:val="22"/>
        </w:rPr>
        <w:t>Eu, pessoalmente, sou favorável ao requerimento a fim de que a Comissão escute e debata com o Ministro um tema de tal relevância. Eu mesmo tenho questões a colocar. Mas, não quero, como Líder do Governo, assumir o compromisso de que S. Exª aceitará o convite para terça-feira - data a ser marcada entre a Comissão e o Ministro. Explico por quê. Tenho praticamente confirmado que, neste mesmo dia, S. Exª estará na Câmara dos Deputados, tratando do mesmo assunto.</w:t>
      </w:r>
    </w:p>
    <w:p>
      <w:pPr>
        <w:pStyle w:val="Normal"/>
        <w:bidi w:val="0"/>
        <w:ind w:firstLine="851"/>
        <w:jc w:val="both"/>
        <w:rPr/>
      </w:pPr>
      <w:r>
        <w:rPr>
          <w:rFonts w:ascii="Times New Roman" w:hAnsi="Times New Roman"/>
          <w:sz w:val="22"/>
        </w:rPr>
        <w:t>É de minha obrigação fazer esse registro. Encaminharemos favoravelmente ao requerimento, e proponho que o Presidente da Comissão fique encarregado de tentar um entendimento direto com o Ministro, acertar o dia e a hora da sua presença aqui.</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ois não. Só lembro os Srs. Senadores que, na próxima semana, haverá sessão deliberativa na segunda, na terça e na quarta, pela manhã. Ou seja, nós não teremos a manhã de quarta-feira liberada para o convite ao Ministro, já que haverá sessão no plenário do Senado, que provavelmente será marcada para as 10 horas. Resta-nos tentar agendar para outra semana ou para esta, se possível.</w:t>
      </w:r>
    </w:p>
    <w:p>
      <w:pPr>
        <w:pStyle w:val="Normal"/>
        <w:bidi w:val="0"/>
        <w:ind w:firstLine="851"/>
        <w:jc w:val="both"/>
        <w:rPr/>
      </w:pPr>
      <w:r>
        <w:rPr>
          <w:rFonts w:ascii="Times New Roman" w:hAnsi="Times New Roman"/>
          <w:sz w:val="22"/>
        </w:rPr>
        <w:t>Fico com o compromisso de falar pessoalmente com o Ministro, caso não consiga, pedirei ajuda ao Líder do Governo. Mas nós temos que votar o requerimento. Todos entenderam o requerimento?</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apenas para esclarecer que já está marcada sessão deliberativa para a próxima quarta-feira, às 14 horas e 30 minut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Mas há uma tendência a alterar esse horário. Vamos aguardar, se não houver alteração, fica o horário da quarta-feira livre para reunião.</w:t>
      </w:r>
    </w:p>
    <w:p>
      <w:pPr>
        <w:pStyle w:val="Normal"/>
        <w:bidi w:val="0"/>
        <w:ind w:firstLine="851"/>
        <w:jc w:val="both"/>
        <w:rPr/>
      </w:pPr>
      <w:r>
        <w:rPr>
          <w:rFonts w:ascii="Times New Roman" w:hAnsi="Times New Roman"/>
          <w:sz w:val="22"/>
        </w:rPr>
        <w:t>Está em votação o requerimento.</w:t>
      </w:r>
    </w:p>
    <w:p>
      <w:pPr>
        <w:pStyle w:val="Normal"/>
        <w:bidi w:val="0"/>
        <w:ind w:firstLine="851"/>
        <w:jc w:val="both"/>
        <w:rPr/>
      </w:pPr>
      <w:r>
        <w:rPr>
          <w:rFonts w:ascii="Times New Roman" w:hAnsi="Times New Roman"/>
          <w:sz w:val="22"/>
        </w:rPr>
        <w:t>Os Srs. Senadores que aprovam queiram permanecer sentados. (Pausa)</w:t>
      </w:r>
    </w:p>
    <w:p>
      <w:pPr>
        <w:pStyle w:val="Normal"/>
        <w:bidi w:val="0"/>
        <w:ind w:firstLine="851"/>
        <w:jc w:val="both"/>
        <w:rPr/>
      </w:pPr>
      <w:r>
        <w:rPr>
          <w:rFonts w:ascii="Times New Roman" w:hAnsi="Times New Roman"/>
          <w:sz w:val="22"/>
        </w:rPr>
        <w:t>Aprovado, por unanimidade, o requerimento de convite ao Ministro Martus Tavares.</w:t>
      </w:r>
    </w:p>
    <w:p>
      <w:pPr>
        <w:pStyle w:val="Normal"/>
        <w:bidi w:val="0"/>
        <w:ind w:firstLine="851"/>
        <w:jc w:val="both"/>
        <w:rPr/>
      </w:pPr>
      <w:r>
        <w:rPr>
          <w:rFonts w:ascii="Times New Roman" w:hAnsi="Times New Roman"/>
          <w:sz w:val="22"/>
        </w:rPr>
        <w:t>Há mais um item, que é pauta extra, que trata de um assunto de extrema importância.</w:t>
      </w:r>
    </w:p>
    <w:p>
      <w:pPr>
        <w:pStyle w:val="Normal"/>
        <w:bidi w:val="0"/>
        <w:ind w:firstLine="851"/>
        <w:jc w:val="both"/>
        <w:rPr/>
      </w:pPr>
      <w:r>
        <w:rPr>
          <w:rFonts w:ascii="Times New Roman" w:hAnsi="Times New Roman"/>
          <w:sz w:val="22"/>
        </w:rPr>
        <w:t>PROJETO DE LEI DA CÂMARA N.º 1, DE 2000 – COMPLEMENTAR</w:t>
      </w:r>
    </w:p>
    <w:p>
      <w:pPr>
        <w:pStyle w:val="Normal"/>
        <w:bidi w:val="0"/>
        <w:ind w:firstLine="851"/>
        <w:jc w:val="both"/>
        <w:rPr/>
      </w:pPr>
      <w:r>
        <w:rPr>
          <w:rFonts w:ascii="Times New Roman" w:hAnsi="Times New Roman"/>
          <w:sz w:val="22"/>
        </w:rPr>
        <w:t>Dispõe sobre a relação entre a União, os Estados, o Distrito Federal e os Municípios sobre as autarquias, fundações, sociedades de economia mista e outras entidades públicas e suas respectivas entidades fechadas e previdência complementar e dá outra providência.</w:t>
      </w:r>
    </w:p>
    <w:p>
      <w:pPr>
        <w:pStyle w:val="Normal"/>
        <w:bidi w:val="0"/>
        <w:ind w:firstLine="851"/>
        <w:jc w:val="both"/>
        <w:rPr/>
      </w:pPr>
      <w:r>
        <w:rPr>
          <w:rFonts w:ascii="Times New Roman" w:hAnsi="Times New Roman"/>
          <w:sz w:val="22"/>
        </w:rPr>
        <w:t>O autor é a Presidência da República.</w:t>
      </w:r>
    </w:p>
    <w:p>
      <w:pPr>
        <w:pStyle w:val="Normal"/>
        <w:bidi w:val="0"/>
        <w:ind w:firstLine="851"/>
        <w:jc w:val="both"/>
        <w:rPr/>
      </w:pPr>
      <w:r>
        <w:rPr>
          <w:rFonts w:ascii="Times New Roman" w:hAnsi="Times New Roman"/>
          <w:sz w:val="22"/>
        </w:rPr>
        <w:t>O Relator é o Senador Romero Jucá.</w:t>
      </w:r>
    </w:p>
    <w:p>
      <w:pPr>
        <w:pStyle w:val="Normal"/>
        <w:bidi w:val="0"/>
        <w:ind w:firstLine="851"/>
        <w:jc w:val="both"/>
        <w:rPr/>
      </w:pPr>
      <w:r>
        <w:rPr>
          <w:rFonts w:ascii="Times New Roman" w:hAnsi="Times New Roman"/>
          <w:sz w:val="22"/>
        </w:rPr>
        <w:t>O Parecer é pela aprovação na sua forma original, rejeitando as emendas apresentadas. Ao projeto foram apresentadas quatro emendas de autoria do Senador Antero Paes de Barros.</w:t>
      </w:r>
    </w:p>
    <w:p>
      <w:pPr>
        <w:pStyle w:val="Normal"/>
        <w:bidi w:val="0"/>
        <w:ind w:firstLine="851"/>
        <w:jc w:val="both"/>
        <w:rPr/>
      </w:pPr>
      <w:r>
        <w:rPr>
          <w:rFonts w:ascii="Times New Roman" w:hAnsi="Times New Roman"/>
          <w:sz w:val="22"/>
        </w:rPr>
        <w:t>Concedo a palavra ao nobre Relator, Senador Romero Jucá.</w:t>
      </w:r>
    </w:p>
    <w:p>
      <w:pPr>
        <w:pStyle w:val="Normal"/>
        <w:bidi w:val="0"/>
        <w:ind w:firstLine="851"/>
        <w:jc w:val="both"/>
        <w:rPr/>
      </w:pPr>
      <w:r>
        <w:rPr>
          <w:rFonts w:ascii="Times New Roman" w:hAnsi="Times New Roman"/>
          <w:sz w:val="22"/>
        </w:rPr>
        <w:t>Eu quero comunicar a V. Exª que há uma manifestação da Senadora Heloisa Helena de pedir vistas do projet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Eu concordo e apoio o pedido de vista. Eu lerei o voto e apoio com todo o carinho o pedido de vist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Mas, antes, nós temos que ouvir só a leitura do voto e eu pediria que V. Exª resumisse mesmo o vot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Srªs e Srs. Senadores, o projeto dispõe sobre a relação entre a União, os Estados, os Municípios, o Distrito Federal e suas autarquias, fundações, sociedades de economia mistas e outras entidades públicas e suas respectivas entidades fechadas de previdência complementar, e dá outras providências.</w:t>
      </w:r>
    </w:p>
    <w:p>
      <w:pPr>
        <w:pStyle w:val="Normal"/>
        <w:bidi w:val="0"/>
        <w:ind w:firstLine="851"/>
        <w:jc w:val="both"/>
        <w:rPr/>
      </w:pPr>
      <w:r>
        <w:rPr>
          <w:rFonts w:ascii="Times New Roman" w:hAnsi="Times New Roman"/>
          <w:sz w:val="22"/>
        </w:rPr>
        <w:t>Chega a esta Comissão o Projeto de Lei da Câmara n.º 1, de 2000, que dispõe sobre a matéria que tratei. Como o voto já foi distribuído eu vou passar direto para ler o voto do Relator, registrando, no entanto, a importância deste projeto para fechar o arcabouço previsto para a reestruturação do setor da previdência complementar deste País.</w:t>
      </w:r>
    </w:p>
    <w:p>
      <w:pPr>
        <w:pStyle w:val="Normal"/>
        <w:bidi w:val="0"/>
        <w:ind w:firstLine="851"/>
        <w:jc w:val="both"/>
        <w:rPr/>
      </w:pPr>
      <w:r>
        <w:rPr>
          <w:rFonts w:ascii="Times New Roman" w:hAnsi="Times New Roman"/>
          <w:sz w:val="22"/>
        </w:rPr>
        <w:t>A proposição em debate é um dos três projetos de lei complementares encaminhados pelo Poder Executivo ao Congresso Nacional, em cumprimento ao comando constante do art. 7º, da Emenda Constitucional n.º 20, com vistas a regulamentar reformas da Previdência no tocante à previdência complementar.</w:t>
      </w:r>
    </w:p>
    <w:p>
      <w:pPr>
        <w:pStyle w:val="Normal"/>
        <w:bidi w:val="0"/>
        <w:ind w:firstLine="851"/>
        <w:jc w:val="both"/>
        <w:rPr/>
      </w:pPr>
      <w:r>
        <w:rPr>
          <w:rFonts w:ascii="Times New Roman" w:hAnsi="Times New Roman"/>
          <w:sz w:val="22"/>
        </w:rPr>
        <w:t xml:space="preserve">O primeiro desse projeto, o PLC nº 63-complementar, dispõe sobre o regime de previdência complementar e dá outras providências. Encontra-se também em tramitação nesta Casa e nesta Comissão, enquanto o último, o Projeto de Lei n.º 9, que dispõe sobre as normas gerais para instituição de regime de previdência complementar pela União, pelos Estados, pelo Distrito Federal e pelos Municípios ainda se encontra em fase final na Câmara dos Deputados. </w:t>
      </w:r>
    </w:p>
    <w:p>
      <w:pPr>
        <w:pStyle w:val="Normal"/>
        <w:bidi w:val="0"/>
        <w:ind w:firstLine="851"/>
        <w:jc w:val="both"/>
        <w:rPr/>
      </w:pPr>
      <w:r>
        <w:rPr>
          <w:rFonts w:ascii="Times New Roman" w:hAnsi="Times New Roman"/>
          <w:sz w:val="22"/>
        </w:rPr>
        <w:t xml:space="preserve">O presente projeto regulamenta um dos mais importantes avanços trazidos pela Reforma da Previdência: a questão do controle dos chamados Fundos de Pensão das Estatais. Trata-se efetivamente de um tema de grande dimensão. Segundo dados publicados pela Secretaria de Previdência Complementar do Ministério da Previdência, relativos ao mês de dezembro de 1999, existem hoje 95 entidades fechadas de Previdência Privada patrocinadas por entidades públicas; dessas, 34 eram patrocinadas por entidades federais; 59 por entidades estaduais ou do Distrito Federal e duas por entidades municipais. </w:t>
      </w:r>
    </w:p>
    <w:p>
      <w:pPr>
        <w:pStyle w:val="Normal"/>
        <w:bidi w:val="0"/>
        <w:ind w:firstLine="851"/>
        <w:jc w:val="both"/>
        <w:rPr/>
      </w:pPr>
      <w:r>
        <w:rPr>
          <w:rFonts w:ascii="Times New Roman" w:hAnsi="Times New Roman"/>
          <w:sz w:val="22"/>
        </w:rPr>
        <w:t>Essas entidades reúnem quase 3,3 milhões de participantes e seus dependentes, número similar aos dos segurados das 265 entidades patrocinadas por empresas privadas.</w:t>
      </w:r>
    </w:p>
    <w:p>
      <w:pPr>
        <w:pStyle w:val="Normal"/>
        <w:bidi w:val="0"/>
        <w:ind w:firstLine="851"/>
        <w:jc w:val="both"/>
        <w:rPr/>
      </w:pPr>
      <w:r>
        <w:rPr>
          <w:rFonts w:ascii="Times New Roman" w:hAnsi="Times New Roman"/>
          <w:sz w:val="22"/>
        </w:rPr>
        <w:t>Por outro lado, as entidades patrocinadas por entes públicos contam com ativos da ordem 87 bilhões de reais, Sr. Presidente, e mantém mais de 312 mil benefícios, enquanto suas congêneres do setor privado reúnem ativos de 40 bilhões de reais, que são responsáveis por cerca de 183 mil benefícios.</w:t>
      </w:r>
    </w:p>
    <w:p>
      <w:pPr>
        <w:pStyle w:val="Normal"/>
        <w:bidi w:val="0"/>
        <w:ind w:firstLine="851"/>
        <w:jc w:val="both"/>
        <w:rPr/>
      </w:pPr>
      <w:r>
        <w:rPr>
          <w:rFonts w:ascii="Times New Roman" w:hAnsi="Times New Roman"/>
          <w:sz w:val="22"/>
        </w:rPr>
        <w:t xml:space="preserve">Portanto, vê-se aqui a magnitude desses fundos estatais. Apesar de terem natureza jurídica idêntica a das empresas privadas, as especificidades dos fundos de pensão das estatais já são fartamente reconhecidas. Nos últimos anos, essas entidades têm estado presente em uma grande discussão, acerca da criação de mecanismos que permitem o seu controle e o adequado funcionamento. </w:t>
      </w:r>
    </w:p>
    <w:p>
      <w:pPr>
        <w:pStyle w:val="Normal"/>
        <w:bidi w:val="0"/>
        <w:ind w:firstLine="851"/>
        <w:jc w:val="both"/>
        <w:rPr/>
      </w:pPr>
      <w:r>
        <w:rPr>
          <w:rFonts w:ascii="Times New Roman" w:hAnsi="Times New Roman"/>
          <w:sz w:val="22"/>
        </w:rPr>
        <w:t xml:space="preserve">O assunto, inclusive, foi objeto de um Comissão Parlamentar de Inquérito no Senado Federal, instalada em 30 de junho de 1992, que concluiu o seu trabalho em 19 de abril de 1993, e de outra, da Câmara dos Deputados, cujo trabalho se iniciava em 26 de junho de 1995 e encerrava-se em 16 de dezembro de 1996. </w:t>
      </w:r>
    </w:p>
    <w:p>
      <w:pPr>
        <w:pStyle w:val="Normal"/>
        <w:bidi w:val="0"/>
        <w:ind w:firstLine="851"/>
        <w:jc w:val="both"/>
        <w:rPr/>
      </w:pPr>
      <w:r>
        <w:rPr>
          <w:rFonts w:ascii="Times New Roman" w:hAnsi="Times New Roman"/>
          <w:sz w:val="22"/>
        </w:rPr>
        <w:t>Em razão disso, a questão dos fundos de pensão, patrocinados por entidades públicas, esteve presente no debate da Reforma da Previdência, tendo sido incluído na emenda constitucional respectivas referências próprias para esses fundos e a previsão da edição de lei complementar específica para regulamentá-los.</w:t>
      </w:r>
    </w:p>
    <w:p>
      <w:pPr>
        <w:pStyle w:val="Normal"/>
        <w:bidi w:val="0"/>
        <w:ind w:firstLine="851"/>
        <w:jc w:val="both"/>
        <w:rPr/>
      </w:pPr>
      <w:r>
        <w:rPr>
          <w:rFonts w:ascii="Times New Roman" w:hAnsi="Times New Roman"/>
          <w:sz w:val="22"/>
        </w:rPr>
        <w:t>Essa regulamentação é agora suprida de forma adequada pela proposição em análise. A sua aprovação, certamente, permitirá tanto assegurar os direitos dos participantes do fundo de pensão patrocinados por entidades públicas como a vigilância sobre os gastos públicos.</w:t>
      </w:r>
    </w:p>
    <w:p>
      <w:pPr>
        <w:pStyle w:val="Normal"/>
        <w:bidi w:val="0"/>
        <w:ind w:firstLine="851"/>
        <w:jc w:val="both"/>
        <w:rPr/>
      </w:pPr>
      <w:r>
        <w:rPr>
          <w:rFonts w:ascii="Times New Roman" w:hAnsi="Times New Roman"/>
          <w:sz w:val="22"/>
        </w:rPr>
        <w:t>Trata-se de um importante passo na direção da maioridade das áreas de previdência complementar do nosso País. Este setor apresenta hoje formidável potencial de crescimento e seu papel se mostra cada vez mais fundamental, tanto para a constituição da poupança interna, como para a existência de um sistema de aposentadoria que garanta o nível de vida dos trabalhadores após a perda da capacidade laboral.</w:t>
      </w:r>
    </w:p>
    <w:p>
      <w:pPr>
        <w:pStyle w:val="Normal"/>
        <w:bidi w:val="0"/>
        <w:ind w:firstLine="851"/>
        <w:jc w:val="both"/>
        <w:rPr/>
      </w:pPr>
      <w:r>
        <w:rPr>
          <w:rFonts w:ascii="Times New Roman" w:hAnsi="Times New Roman"/>
          <w:sz w:val="22"/>
        </w:rPr>
        <w:t>Vale registrar, no que se refere especificamente aos fundos de pensão objetos da presente proposição, se, de um lado, o seu tamanho tende a se reduzir com o processo de privatização, do outro, ele irá certamente ter essa redução sobejamente compensada pelo surgimento de fundos voltados aos servidores titulares de cargos públicos, permitidos pela Emenda Constitucional n.º 20, de 1998, e que representaram, a longo prazo, a solução permanente para gravíssimo problema das despesas da previdência dos entes federados.</w:t>
      </w:r>
    </w:p>
    <w:p>
      <w:pPr>
        <w:pStyle w:val="Normal"/>
        <w:bidi w:val="0"/>
        <w:ind w:firstLine="851"/>
        <w:jc w:val="both"/>
        <w:rPr/>
      </w:pPr>
      <w:r>
        <w:rPr>
          <w:rFonts w:ascii="Times New Roman" w:hAnsi="Times New Roman"/>
          <w:sz w:val="22"/>
        </w:rPr>
        <w:t>Não temos dúvidas de que se trata de proposta que não apenas decorre da promulgação da Emenda Constitucional nº 20, como se traduzirá em significativo aprimoramento da legislação sobre a previdência complementar, patrocinada pelo Poder Público.</w:t>
      </w:r>
    </w:p>
    <w:p>
      <w:pPr>
        <w:pStyle w:val="Normal"/>
        <w:bidi w:val="0"/>
        <w:ind w:firstLine="851"/>
        <w:jc w:val="both"/>
        <w:rPr/>
      </w:pPr>
      <w:r>
        <w:rPr>
          <w:rFonts w:ascii="Times New Roman" w:hAnsi="Times New Roman"/>
          <w:sz w:val="22"/>
        </w:rPr>
        <w:t xml:space="preserve">À proposição foram apresentadas quatro emendas, de autoria do Senador Antero de Barros, que,    a nosso ver, não merece acolhida, uma vez que altera a filosofia do projeto e da gestão desfigurando os princípios que nortearam a sua elaboração. </w:t>
      </w:r>
    </w:p>
    <w:p>
      <w:pPr>
        <w:pStyle w:val="Normal"/>
        <w:bidi w:val="0"/>
        <w:ind w:firstLine="851"/>
        <w:jc w:val="both"/>
        <w:rPr/>
      </w:pPr>
      <w:r>
        <w:rPr>
          <w:rFonts w:ascii="Times New Roman" w:hAnsi="Times New Roman"/>
          <w:sz w:val="22"/>
        </w:rPr>
        <w:t>Assim sendo, opinamos pela aprovação do Projeto de Lei da Câmara nº 2000, complementar e pela rejeição das emendas a elas apresentadas.</w:t>
      </w:r>
    </w:p>
    <w:p>
      <w:pPr>
        <w:pStyle w:val="Normal"/>
        <w:bidi w:val="0"/>
        <w:ind w:firstLine="851"/>
        <w:jc w:val="both"/>
        <w:rPr/>
      </w:pPr>
      <w:r>
        <w:rPr>
          <w:rFonts w:ascii="Times New Roman" w:hAnsi="Times New Roman"/>
          <w:sz w:val="22"/>
        </w:rPr>
        <w:t xml:space="preserve">Sr. Presidente, reitero, novamente, que é importante esse pedido de vista porque essa matéria precisa ser debatida, pois se trata de um projeto importante que diz respeito a complementariedade de fundos de servidores públicos que, inclusive, passarão a existir a partir da administração direta. Portanto, endosso o pedido de vista da Senadora Heloisa Helena, tenho certeza que trará contribuições importantes.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ntes de passar a palavra à Senadora Heloisa Helena, quero informar que o Senador Ney Suassuna, Presidente da Comissão de Assuntos Econômicos solicita que, após o encerramento desta reunião, os Senadores compareçam à outra comissão que necessita de </w:t>
      </w:r>
      <w:r>
        <w:rPr>
          <w:rFonts w:ascii="Times New Roman" w:hAnsi="Times New Roman"/>
          <w:b/>
          <w:sz w:val="22"/>
        </w:rPr>
        <w:t>quorum</w:t>
      </w:r>
      <w:r>
        <w:rPr>
          <w:rFonts w:ascii="Times New Roman" w:hAnsi="Times New Roman"/>
          <w:sz w:val="22"/>
        </w:rPr>
        <w:t xml:space="preserve">. </w:t>
      </w:r>
    </w:p>
    <w:p>
      <w:pPr>
        <w:pStyle w:val="Normal"/>
        <w:bidi w:val="0"/>
        <w:ind w:firstLine="851"/>
        <w:jc w:val="both"/>
        <w:rPr/>
      </w:pPr>
      <w:r>
        <w:rPr>
          <w:rFonts w:ascii="Times New Roman" w:hAnsi="Times New Roman"/>
          <w:sz w:val="22"/>
        </w:rPr>
        <w:t>Concedo a palavra Senadora Heloisa Helen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É surpreendente a tática do Senador Romero Jucá, que insistiu em colocar a matéria, hoje, na Ordem do Dia, porque sabia que eu pediria vista. E agora diz que endossa, maravilhosamente, o pedido de vista, para que possamos discutir. </w:t>
      </w:r>
    </w:p>
    <w:p>
      <w:pPr>
        <w:pStyle w:val="Normal"/>
        <w:bidi w:val="0"/>
        <w:ind w:firstLine="851"/>
        <w:jc w:val="both"/>
        <w:rPr/>
      </w:pPr>
      <w:r>
        <w:rPr>
          <w:rFonts w:ascii="Times New Roman" w:hAnsi="Times New Roman"/>
          <w:sz w:val="22"/>
        </w:rPr>
        <w:t xml:space="preserve">Estou apenas brincando Senador Romero. </w:t>
      </w:r>
    </w:p>
    <w:p>
      <w:pPr>
        <w:pStyle w:val="Normal"/>
        <w:bidi w:val="0"/>
        <w:ind w:firstLine="851"/>
        <w:jc w:val="both"/>
        <w:rPr/>
      </w:pPr>
      <w:r>
        <w:rPr>
          <w:rFonts w:ascii="Times New Roman" w:hAnsi="Times New Roman"/>
          <w:sz w:val="22"/>
        </w:rPr>
        <w:t>V. Exª já havia conversado, ontem, sobre iss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Moreira Mend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Nos termos do regimento, também requeiro vis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vista coletiva da matéria.</w:t>
      </w:r>
    </w:p>
    <w:p>
      <w:pPr>
        <w:pStyle w:val="Normal"/>
        <w:bidi w:val="0"/>
        <w:ind w:firstLine="851"/>
        <w:jc w:val="both"/>
        <w:rPr/>
      </w:pPr>
      <w:r>
        <w:rPr>
          <w:rFonts w:ascii="Times New Roman" w:hAnsi="Times New Roman"/>
          <w:sz w:val="22"/>
        </w:rPr>
        <w:t>Quero comunicar que o item 2 foi retirado de pauta pela ausência do relator, Senador Mozarildo Cavalcanti, conforme acordo da própria comissão, não estando presente o relator.</w:t>
      </w:r>
    </w:p>
    <w:p>
      <w:pPr>
        <w:pStyle w:val="Normal"/>
        <w:bidi w:val="0"/>
        <w:ind w:firstLine="851"/>
        <w:jc w:val="both"/>
        <w:rPr/>
      </w:pPr>
      <w:r>
        <w:rPr>
          <w:rFonts w:ascii="Times New Roman" w:hAnsi="Times New Roman"/>
          <w:sz w:val="22"/>
        </w:rPr>
        <w:t>Está encerrada a presente reunião.</w:t>
      </w:r>
    </w:p>
    <w:p>
      <w:pPr>
        <w:pStyle w:val="Normal"/>
        <w:bidi w:val="0"/>
        <w:ind w:firstLine="851"/>
        <w:jc w:val="both"/>
        <w:rPr/>
      </w:pPr>
      <w:r>
        <w:rPr>
          <w:rFonts w:ascii="Times New Roman" w:hAnsi="Times New Roman"/>
          <w:b/>
          <w:i/>
          <w:sz w:val="22"/>
        </w:rPr>
        <w:t>(Levanta-se a reunião às 11h06min)</w:t>
      </w:r>
    </w:p>
    <w:p>
      <w:pPr>
        <w:pStyle w:val="Normal"/>
        <w:bidi w:val="0"/>
        <w:ind w:firstLine="720"/>
        <w:jc w:val="both"/>
        <w:rPr/>
      </w:pPr>
      <w:r>
        <w:rPr/>
      </w:r>
    </w:p>
    <w:sectPr>
      <w:footerReference w:type="default" r:id="rId4"/>
      <w:type w:val="nextPage"/>
      <w:pgSz w:w="11906" w:h="16838"/>
      <w:pgMar w:left="1701"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6</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89</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0:57:00Z</dcterms:created>
  <dc:creator>Senado Federal</dc:creator>
  <dc:description/>
  <dc:language>en-US</dc:language>
  <cp:lastModifiedBy/>
  <cp:lastPrinted>2000-06-29T10:53:00Z</cp:lastPrinted>
  <dcterms:modified xsi:type="dcterms:W3CDTF">2000-06-29T18: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