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15ª Reunião Ordinária da Comissão de Constituição, Justiça e Cidadania, da 3ª Sessão Legislativa Ordinária, da 54ª Legislatura, realizada em 15 de maio de 2013, quarta-feira, às 10 horas,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 xml:space="preserve">Às onze horas e quarenta e oito minutos, do dia quinze de maio de dois mil e treze, na sala de reuniões da Comissão de Constituição, Justiça e Cidadania, Ala Senador Alexandre Costa, número três, sob a Presidência do Senhor Senador Vital do Rêgo, com a presença dos Senadores José Pimentel, Pedro Taques, Anibal Diniz, Antonio Carlos Valadares, Inácio Arruda, Eduardo Lopes, Eduardo Suplicy, Eduardo Braga, Pedro Simon, Sérgio Souza, Luiz Henrique, Eunício Oliveira, Francisco Dornelles, Sérgio Petecão, José Agripino, Aloysio Nunes Ferreira, Armando Monteiro, Magno Malta, Antonio Carlos Rodrigues, Rodrigo Rollemberg, Humberto Costa, Romero Jucá, Roberto Requião, Ricardo Ferraço, Clésio Andrade, Valdir Raupp, Benedito de Lira, Waldemir Moka, Lobão Filho, Ataídes Oliveira, Cícero Lucena, Paulo Bauer, Flexa Ribeiro, Eduardo Amorim, Blairo Maggi e Vicentinho Alves, e das Senadoras Ana Rita, Angela Portela e Lídice da Mata, reúne-se a presente Comissão. Deixam de comparecer os Senadores Randolfe Rodrigues, Aécio Neves, Cássio Cunha Lima, Alvaro Dias, Mozarildo Cavalcanti. Havendo número regimental, o Senhor Presidente (Senador Vital do Rêgo) declara aberta a Reunião. Passa-se à apreciação da pauta: </w:t>
      </w:r>
      <w:r>
        <w:rPr>
          <w:rFonts w:cs="Arial" w:ascii="Arial" w:hAnsi="Arial"/>
          <w:b/>
          <w:bCs/>
          <w:sz w:val="24"/>
          <w:szCs w:val="24"/>
        </w:rPr>
        <w:t xml:space="preserve">Audiência Pública. Assunto / Finalidade: </w:t>
      </w:r>
      <w:r>
        <w:rPr>
          <w:rFonts w:cs="Arial" w:ascii="Arial" w:hAnsi="Arial"/>
          <w:sz w:val="24"/>
          <w:szCs w:val="24"/>
        </w:rPr>
        <w:t xml:space="preserve">Expor prioridades, metas e diretrizes do Ministério da Justiça, prestar informações e esclarecimentos a respeito da atuação da sua Pasta, bem como apresentar avaliação das políticas públicas no âmbito de suas competências e outros assuntos que se fizerem oportunos. </w:t>
      </w:r>
      <w:r>
        <w:rPr>
          <w:rFonts w:cs="Arial" w:ascii="Arial" w:hAnsi="Arial"/>
          <w:b/>
          <w:bCs/>
          <w:sz w:val="24"/>
          <w:szCs w:val="24"/>
        </w:rPr>
        <w:t xml:space="preserve">Participante: José Eduardo Cardozo – </w:t>
      </w:r>
      <w:r>
        <w:rPr>
          <w:rFonts w:cs="Arial" w:ascii="Arial" w:hAnsi="Arial"/>
          <w:sz w:val="24"/>
          <w:szCs w:val="24"/>
        </w:rPr>
        <w:t xml:space="preserve">Ministro de Estado da Justiça. </w:t>
      </w:r>
      <w:r>
        <w:rPr>
          <w:rFonts w:cs="Arial" w:ascii="Arial" w:hAnsi="Arial"/>
          <w:b/>
          <w:bCs/>
          <w:sz w:val="24"/>
          <w:szCs w:val="24"/>
        </w:rPr>
        <w:t xml:space="preserve">Resultado: </w:t>
      </w:r>
      <w:r>
        <w:rPr>
          <w:rFonts w:cs="Arial" w:ascii="Arial" w:hAnsi="Arial"/>
          <w:sz w:val="24"/>
          <w:szCs w:val="24"/>
        </w:rPr>
        <w:t xml:space="preserve">Realizada a Audiência Pública. Nada mais havendo a tratar, a Presidência declara encerrada a presente Reunião às quatorze horas e quarenta e um 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b w:val="false"/>
          <w:color w:val="auto"/>
          <w:szCs w:val="24"/>
        </w:rPr>
        <w:t xml:space="preserve">Senador </w:t>
      </w:r>
      <w:r>
        <w:rPr>
          <w:rFonts w:cs="Arial" w:ascii="Arial" w:hAnsi="Arial"/>
          <w:bCs/>
          <w:color w:val="auto"/>
          <w:szCs w:val="24"/>
        </w:rPr>
        <w:t>VITAL DO RÊGO</w:t>
      </w:r>
    </w:p>
    <w:p>
      <w:pPr>
        <w:pStyle w:val="Heading5"/>
        <w:bidi w:val="0"/>
        <w:ind w:left="0" w:right="0" w:hanging="0"/>
        <w:jc w:val="center"/>
        <w:rPr/>
      </w:pPr>
      <w:r>
        <w:rPr>
          <w:rStyle w:val="Ttulo5Char"/>
          <w:rFonts w:cs="Arial" w:ascii="Arial" w:hAnsi="Arial"/>
          <w:b w:val="false"/>
          <w:color w:val="auto"/>
          <w:szCs w:val="24"/>
        </w:rPr>
        <w:t>Presidente da Comissão de Constituição, Justiça e Cidadan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113" w:right="0" w:hanging="0"/>
              <w:jc w:val="left"/>
              <w:rPr/>
            </w:pPr>
            <w:r>
              <w:rPr>
                <w:sz w:val="22"/>
                <w:szCs w:val="22"/>
              </w:rPr>
              <w:t>CCJ (15ª Reunião Ordinária)                                                           15/05/2013</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Cs/>
          <w:i/>
        </w:rPr>
        <w:t>(Texto com revisão.)</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RESIDENTE </w:t>
      </w:r>
      <w:r>
        <w:rPr/>
        <w:t>(Vital do Rêgo. Bloco/PMDB – PB) – Havendo número regimental, declaro aberta a 15</w:t>
      </w:r>
      <w:r>
        <w:rPr>
          <w:vertAlign w:val="superscript"/>
        </w:rPr>
        <w:t>a</w:t>
      </w:r>
      <w:r>
        <w:rPr/>
        <w:t xml:space="preserve"> Reunião Ordinária da Comissão de Constituição, Justiça e Cidadania, da 3</w:t>
      </w:r>
      <w:r>
        <w:rPr>
          <w:vertAlign w:val="superscript"/>
        </w:rPr>
        <w:t>a</w:t>
      </w:r>
      <w:r>
        <w:rPr/>
        <w:t xml:space="preserve"> Sessão Legislativa Ordinária da 54</w:t>
      </w:r>
      <w:r>
        <w:rPr>
          <w:vertAlign w:val="superscript"/>
        </w:rPr>
        <w:t>a</w:t>
      </w:r>
      <w:r>
        <w:rPr/>
        <w:t xml:space="preserve"> Legislatura.</w:t>
      </w:r>
    </w:p>
    <w:p>
      <w:pPr>
        <w:pStyle w:val="Normal"/>
        <w:bidi w:val="0"/>
        <w:ind w:left="0" w:right="0" w:firstLine="1440"/>
        <w:jc w:val="both"/>
        <w:rPr/>
      </w:pPr>
      <w:r>
        <w:rPr/>
        <w:t>A presente reunião destina-se à realização de audiência pública para expor prioridades, metas e diretrizes do Ministério da Justiça. O Sr. Ministro haverá de prestar informações e esclarecimentos a respeito da atuação da sua Pasta, bem como apresentar uma avaliação das políticas públicas no âmbito de suas competências e de outros assuntos que se fizerem oportunos, conforme Resolução n</w:t>
      </w:r>
      <w:r>
        <w:rPr>
          <w:vertAlign w:val="superscript"/>
        </w:rPr>
        <w:t>o</w:t>
      </w:r>
      <w:r>
        <w:rPr/>
        <w:t xml:space="preserve"> 4, de 2013, do Senado Federal.</w:t>
      </w:r>
    </w:p>
    <w:p>
      <w:pPr>
        <w:pStyle w:val="Normal"/>
        <w:bidi w:val="0"/>
        <w:ind w:left="0" w:right="0" w:firstLine="1440"/>
        <w:jc w:val="both"/>
        <w:rPr/>
      </w:pPr>
      <w:r>
        <w:rPr/>
        <w:t>Antes de convidar o Ministro, eu passo a palavra, como havia prometido, ao Senador Pedro Taques. Compromisso é dívida.</w:t>
      </w:r>
    </w:p>
    <w:p>
      <w:pPr>
        <w:pStyle w:val="Normal"/>
        <w:bidi w:val="0"/>
        <w:ind w:left="0" w:right="0" w:firstLine="1440"/>
        <w:jc w:val="both"/>
        <w:rPr/>
      </w:pPr>
      <w:r>
        <w:rPr>
          <w:b/>
          <w:bCs/>
        </w:rPr>
        <w:t xml:space="preserve">O SR. PEDRO TAQUES </w:t>
      </w:r>
      <w:r>
        <w:rPr/>
        <w:t>(Bloco/PDT – MT) – Muito obrigado, Sr. Presidente.</w:t>
      </w:r>
    </w:p>
    <w:p>
      <w:pPr>
        <w:pStyle w:val="Normal"/>
        <w:bidi w:val="0"/>
        <w:ind w:left="0" w:right="0" w:firstLine="1440"/>
        <w:jc w:val="both"/>
        <w:rPr/>
      </w:pPr>
      <w:r>
        <w:rPr/>
        <w:t>Eu gostaria de cumprimentar V. Ex</w:t>
      </w:r>
      <w:r>
        <w:rPr>
          <w:vertAlign w:val="superscript"/>
        </w:rPr>
        <w:t>a</w:t>
      </w:r>
      <w:r>
        <w:rPr/>
        <w:t xml:space="preserve"> pela distribuição dos projetos. Eu tinha dez projetos que estavam paralisados, e V. Ex</w:t>
      </w:r>
      <w:r>
        <w:rPr>
          <w:vertAlign w:val="superscript"/>
        </w:rPr>
        <w:t>a</w:t>
      </w:r>
      <w:r>
        <w:rPr/>
        <w:t xml:space="preserve"> os distribuiu ontem. Eu quero cumprimentá-lo por isso. Só ficaram dois, mas eu já conversei hoje com os Senadores aqui, que vão pedir a relatoria desses dois outros projetos. Isso mostra que a CCJ vem cumprindo o seu papel constitucional, e nós, aqui no debate. Os projetos devem ser arquivados ou votados, não podem ficar paralisados.</w:t>
      </w:r>
    </w:p>
    <w:p>
      <w:pPr>
        <w:pStyle w:val="Normal"/>
        <w:bidi w:val="0"/>
        <w:ind w:left="0" w:right="0" w:firstLine="1440"/>
        <w:jc w:val="both"/>
        <w:rPr/>
      </w:pPr>
      <w:r>
        <w:rPr/>
        <w:t>Parabéns!</w:t>
      </w:r>
    </w:p>
    <w:p>
      <w:pPr>
        <w:pStyle w:val="Normal"/>
        <w:bidi w:val="0"/>
        <w:ind w:left="0" w:right="0" w:firstLine="1440"/>
        <w:jc w:val="both"/>
        <w:rPr/>
      </w:pPr>
      <w:r>
        <w:rPr>
          <w:b/>
          <w:bCs/>
        </w:rPr>
        <w:t xml:space="preserve">O SR. PRESIDENTE </w:t>
      </w:r>
      <w:r>
        <w:rPr/>
        <w:t>(Vital do Rêgo. Bloco/PMDB – PB) – Agradeço a V. Ex</w:t>
      </w:r>
      <w:r>
        <w:rPr>
          <w:vertAlign w:val="superscript"/>
        </w:rPr>
        <w:t>a</w:t>
      </w:r>
      <w:r>
        <w:rPr/>
        <w:t>. Ao longo destes últimos dois meses, nós distribuímos quase 400 projetos. Esperamos que, após a devolução por V. Ex</w:t>
      </w:r>
      <w:r>
        <w:rPr>
          <w:vertAlign w:val="superscript"/>
        </w:rPr>
        <w:t>a</w:t>
      </w:r>
      <w:r>
        <w:rPr/>
        <w:t>s dos seus respectivos relatórios, nós possamos ter audiências com possibilidade de deliberação.</w:t>
      </w:r>
    </w:p>
    <w:p>
      <w:pPr>
        <w:pStyle w:val="Normal"/>
        <w:bidi w:val="0"/>
        <w:ind w:left="0" w:right="0" w:firstLine="1440"/>
        <w:jc w:val="both"/>
        <w:rPr/>
      </w:pPr>
      <w:r>
        <w:rPr/>
        <w:t>Tenho a comunicar também a V. Ex</w:t>
      </w:r>
      <w:r>
        <w:rPr>
          <w:vertAlign w:val="superscript"/>
        </w:rPr>
        <w:t>a</w:t>
      </w:r>
      <w:r>
        <w:rPr/>
        <w:t>s que, nas próximas reuniões dos dias 3, 10 e 17 de junho próximo, estaremos promovendo audiências públicas para tratar exclusivamente da questão da maioridade penal, Senador Aloysio Nunes Ferreira. Essas audiências serão feitas no auditório do Interlegis, serão também transmitidas por uma rede de integração nacional com assembleias legislativas. Nós vamos criar um ambiente de discussão nacional desta matéria.</w:t>
      </w:r>
    </w:p>
    <w:p>
      <w:pPr>
        <w:pStyle w:val="Normal"/>
        <w:bidi w:val="0"/>
        <w:ind w:left="0" w:right="0" w:firstLine="1440"/>
        <w:jc w:val="both"/>
        <w:rPr/>
      </w:pPr>
      <w:r>
        <w:rPr/>
        <w:t>A Comissão já aprovou, por deliberação de V. Exªs, diversos convidados. E já está definido o calendário: 3, 10 e 17 de junho. Será sempre às segundas-feiras, a partir das 15 horas, no auditório do Interlegis. Essa é a comunicação pública. Os convidados já estão pré-agendados na Secretaria, mas estamos à disposição de V. Exªs para qualquer adendo a esses convidados.</w:t>
      </w:r>
    </w:p>
    <w:p>
      <w:pPr>
        <w:pStyle w:val="Normal"/>
        <w:bidi w:val="0"/>
        <w:ind w:left="0" w:right="0" w:firstLine="1440"/>
        <w:jc w:val="both"/>
        <w:rPr/>
      </w:pPr>
      <w:r>
        <w:rPr/>
        <w:t>É um tema que urge, é um tema desafiador, é um tema que não se resolve apenas no âmbito ou na ótica jurídica, e, por isso mesmo, nós temos que criar um espectro de discussão muito maior. Esta Presidência dedicou três audiências públicas, inclusive criando esse ambiente nacional de discussão com uma interligação com assembleias legislativas, através do Instituto Legislativo.</w:t>
      </w:r>
    </w:p>
    <w:p>
      <w:pPr>
        <w:pStyle w:val="Normal"/>
        <w:bidi w:val="0"/>
        <w:ind w:left="0" w:right="0" w:firstLine="1440"/>
        <w:jc w:val="both"/>
        <w:rPr/>
      </w:pPr>
      <w:r>
        <w:rPr>
          <w:b/>
          <w:bCs/>
        </w:rPr>
        <w:t xml:space="preserve">O SR. ALOYSIO NUNES FERREIRA </w:t>
      </w:r>
      <w:r>
        <w:rPr/>
        <w:t>(Bloco/PSDB – SP) – Parabéns a V. Exª pela iniciativa.</w:t>
      </w:r>
    </w:p>
    <w:p>
      <w:pPr>
        <w:pStyle w:val="Normal"/>
        <w:bidi w:val="0"/>
        <w:ind w:left="0" w:right="0" w:firstLine="1440"/>
        <w:jc w:val="both"/>
        <w:rPr/>
      </w:pPr>
      <w:r>
        <w:rPr>
          <w:b/>
          <w:bCs/>
        </w:rPr>
        <w:t xml:space="preserve">O SR. PRESIDENTE </w:t>
      </w:r>
      <w:r>
        <w:rPr/>
        <w:t>(Vital do Rêgo. Bloco/PMDB – PB) – Agradeço.</w:t>
      </w:r>
    </w:p>
    <w:p>
      <w:pPr>
        <w:pStyle w:val="Normal"/>
        <w:bidi w:val="0"/>
        <w:ind w:left="0" w:right="0" w:firstLine="1440"/>
        <w:jc w:val="both"/>
        <w:rPr/>
      </w:pPr>
      <w:r>
        <w:rPr/>
        <w:t>Também esta Presidência, nas próximas semanas, haverá de convidar para audiência pública autoridades do Ministério da Justiça, para tratar, por deliberação de V. Exªs, da segurança nos grandes eventos esportivos que o Brasil haverá de sediar.</w:t>
      </w:r>
    </w:p>
    <w:p>
      <w:pPr>
        <w:pStyle w:val="Normal"/>
        <w:bidi w:val="0"/>
        <w:ind w:left="0" w:right="0" w:firstLine="1440"/>
        <w:jc w:val="both"/>
        <w:rPr/>
      </w:pPr>
      <w:r>
        <w:rPr/>
        <w:t>O Ministro já está na Casa.</w:t>
      </w:r>
    </w:p>
    <w:p>
      <w:pPr>
        <w:pStyle w:val="Normal"/>
        <w:bidi w:val="0"/>
        <w:ind w:left="0" w:right="0" w:firstLine="1440"/>
        <w:jc w:val="both"/>
        <w:rPr/>
      </w:pPr>
      <w:r>
        <w:rPr/>
        <w:t>Convido o Ministro José Eduardo Cardozo, Ministro da Justiça, para se fazer presente à Comissão e à Mesa. (</w:t>
      </w:r>
      <w:r>
        <w:rPr>
          <w:i/>
          <w:iCs/>
        </w:rPr>
        <w:t>Pausa.</w:t>
      </w:r>
      <w:r>
        <w:rPr/>
        <w:t>)</w:t>
      </w:r>
    </w:p>
    <w:p>
      <w:pPr>
        <w:pStyle w:val="Normal"/>
        <w:bidi w:val="0"/>
        <w:ind w:left="0" w:right="0" w:firstLine="1440"/>
        <w:jc w:val="both"/>
        <w:rPr/>
      </w:pPr>
      <w:r>
        <w:rPr/>
        <w:t xml:space="preserve"> </w:t>
      </w:r>
      <w:r>
        <w:rPr/>
        <w:t>Seja bem-vindo, Ministro tão próximo a este Congresso Nacional.</w:t>
      </w:r>
    </w:p>
    <w:p>
      <w:pPr>
        <w:pStyle w:val="Normal"/>
        <w:bidi w:val="0"/>
        <w:ind w:left="0" w:right="0" w:firstLine="1440"/>
        <w:jc w:val="both"/>
        <w:rPr/>
      </w:pPr>
      <w:r>
        <w:rPr/>
        <w:t>A Presidência adotará as seguintes regras: o Ministro Cardozo fará a sua exposição pelo prazo de 40 minutos. Em seguida, abriremos a fase de interpelação pelas Srªs e Srs. Senadores inscritos. A palavra às Srªs e aos Srs. Senadores será concedida na ordem de inscrição. Os interpelantes disporão de cinco minutos, assegurado igual prazo para as respostas. Nós vamos fazer respostas em bloco, após o que poderá ser contraditado.</w:t>
      </w:r>
    </w:p>
    <w:p>
      <w:pPr>
        <w:pStyle w:val="Normal"/>
        <w:bidi w:val="0"/>
        <w:ind w:left="0" w:right="0" w:firstLine="1440"/>
        <w:jc w:val="both"/>
        <w:rPr/>
      </w:pPr>
      <w:r>
        <w:rPr>
          <w:b/>
          <w:bCs/>
        </w:rPr>
        <w:t xml:space="preserve">O SR. EDUARDO SUPLICY </w:t>
      </w:r>
      <w:r>
        <w:rPr/>
        <w:t>(Bloco/PT – SP) – Peço para ser inscrito, Sr. Presidente.</w:t>
      </w:r>
    </w:p>
    <w:p>
      <w:pPr>
        <w:pStyle w:val="Normal"/>
        <w:bidi w:val="0"/>
        <w:ind w:left="0" w:right="0" w:firstLine="1440"/>
        <w:jc w:val="both"/>
        <w:rPr/>
      </w:pPr>
      <w:r>
        <w:rPr>
          <w:b/>
          <w:bCs/>
        </w:rPr>
        <w:t xml:space="preserve">O SR. PRESIDENTE </w:t>
      </w:r>
      <w:r>
        <w:rPr/>
        <w:t>(Vital do Rêgo. Bloco/PMDB – PB) – Haverei de iniciar o processo de inscrição no momento em que o Ministro iniciar a sua exposição.</w:t>
      </w:r>
    </w:p>
    <w:p>
      <w:pPr>
        <w:pStyle w:val="Normal"/>
        <w:bidi w:val="0"/>
        <w:ind w:left="0" w:right="0" w:firstLine="1440"/>
        <w:jc w:val="both"/>
        <w:rPr/>
      </w:pPr>
      <w:r>
        <w:rPr/>
        <w:t>Convido o Sr. Ministro de Estado da Justiça, José Eduardo Cardozo, para sua exposição.</w:t>
      </w:r>
    </w:p>
    <w:p>
      <w:pPr>
        <w:pStyle w:val="Normal"/>
        <w:bidi w:val="0"/>
        <w:ind w:left="0" w:right="0" w:firstLine="1440"/>
        <w:jc w:val="both"/>
        <w:rPr/>
      </w:pPr>
      <w:r>
        <w:rPr/>
        <w:t>Com a palavra, V. Exª.</w:t>
      </w:r>
    </w:p>
    <w:p>
      <w:pPr>
        <w:pStyle w:val="Normal"/>
        <w:bidi w:val="0"/>
        <w:ind w:left="0" w:right="0" w:firstLine="1440"/>
        <w:jc w:val="both"/>
        <w:rPr/>
      </w:pPr>
      <w:r>
        <w:rPr>
          <w:b/>
          <w:bCs/>
        </w:rPr>
        <w:t>O SR. JOSÉ EDUARDO CARDOZO</w:t>
      </w:r>
      <w:r>
        <w:rPr/>
        <w:t xml:space="preserve"> – Sr. Presidente, Senador Vital do Rêgo, a quem agradeço a oportunidade de novamente nos encontrarmos; Srs. Senadores, Srªs Senadoras, é sempre uma honra comparecer a esta Casa e, particularmente, a esta Comissão. Portanto, é com muito carinho e vontade de comparecer que aqui estou, para que possa prestar os esclarecimentos necessários a V. Exªs sobre aquilo que for necessário no campo da atividade do Ministério da Justiça.</w:t>
      </w:r>
    </w:p>
    <w:p>
      <w:pPr>
        <w:pStyle w:val="Normal"/>
        <w:bidi w:val="0"/>
        <w:ind w:left="0" w:right="0" w:firstLine="1440"/>
        <w:jc w:val="both"/>
        <w:rPr/>
      </w:pPr>
      <w:r>
        <w:rPr/>
        <w:t>Falar do Ministério da Justiça, Sr. Presidente, envolve inúmeras possibilidades. Temos aqui um ex-Ministro da Justiça, Senador Aloysio Nunes Ferreira, que sabe bem, como eu, que não é à toa que já se falou que o Ministério da Justiça vai da tanga à toga. Ou seja, ele vai das relações com o Poder Judiciário às relações com os povos indígenas. Nesse meio, temos políticos estrangeiros, temos a questão do consumidor, a segurança pública, a classificação indicativa de programa de televisão. Nós temos uma infinidade de assuntos. Portanto, evidentemente, nesta fala inicial, tenho que focar em alguma coisa que seja do agrado de V. Exªs, sem prejuízo de que eu possa prestar informações em todas as áreas que V. Exªs julguem oportunas.</w:t>
      </w:r>
    </w:p>
    <w:p>
      <w:pPr>
        <w:pStyle w:val="Normal"/>
        <w:bidi w:val="0"/>
        <w:ind w:left="0" w:right="0" w:firstLine="1440"/>
        <w:jc w:val="both"/>
        <w:rPr/>
      </w:pPr>
      <w:r>
        <w:rPr/>
        <w:t>Eu entendi, Sr. Presidente, e lhe consulto que talvez eu possa falar um ouço sobre segurança pública, que é o assunto que, talvez, mais atende à solicitação. Então, quero falar com V. Exª sobre segurança pública, mas, evidentemente, estou à disposição para quaisquer áreas abordadas pelo Ministério da Justiça, para eu possa debatê-las e prestar as informações que forem devidas a V. Exªs.</w:t>
      </w:r>
    </w:p>
    <w:p>
      <w:pPr>
        <w:pStyle w:val="Normal"/>
        <w:bidi w:val="0"/>
        <w:ind w:left="0" w:right="0" w:firstLine="1440"/>
        <w:jc w:val="both"/>
        <w:rPr/>
      </w:pPr>
      <w:r>
        <w:rPr/>
        <w:t>A questão da segurança pública, no Ministério da Justiça, tem sido colocada como uma prioridade, uma prioridade por determinação da Presidente da República, Dilma Rousseff. Claro, já tivemos um acúmulo de situações geradas pelo Pronasci ao longo do governo do Presidente Lula, Pronasci esse que, a nosso ver, exigiu um salto de qualidade com a especificação de alguns programas que se inserem dentro do Pronasci e qualificam, na verdade, ações decorrentes das premissas desse importante programa desenvolvido ao longo do Governo do Presidente Lula.</w:t>
      </w:r>
    </w:p>
    <w:p>
      <w:pPr>
        <w:pStyle w:val="Normal"/>
        <w:bidi w:val="0"/>
        <w:ind w:left="0" w:right="0" w:firstLine="1440"/>
        <w:jc w:val="both"/>
        <w:rPr/>
      </w:pPr>
      <w:r>
        <w:rPr/>
        <w:t>As principais ações que o Ministério da Justiça vem desenvolvendo na área de segurança pública obviamente partem da necessidade de tomarmos medidas estruturantes do Estado brasileiro para atuação nessa área, que garantam não só à atual gestão, mas às futuras gestões políticas que sejam eficazes, que sejam medidas nos seus resultados e que possam, evidentemente, propiciar ao Governo Federal a ação desejável na área de segurança pública, uma ação que, além das competências específicas que temos, por força da Polícia Federal, por força da Polícia Rodoviária Federal e da própria Força Nacional de Segurança Pública, nós temos também no plano dos Estados. E o Governo Federal não pode abdicar da sua condição de ser um grande articulador dessas políticas com os Estados-membros e com os Municípios.</w:t>
      </w:r>
    </w:p>
    <w:p>
      <w:pPr>
        <w:pStyle w:val="Normal"/>
        <w:bidi w:val="0"/>
        <w:ind w:left="0" w:right="0" w:firstLine="1440"/>
        <w:jc w:val="both"/>
        <w:rPr/>
      </w:pPr>
      <w:r>
        <w:rPr/>
        <w:t>Por isso uma das primeiras questões que nós nos ocupamos como ação prioritária do Ministério da Justiça diz respeito à questão de informação e estatística na área de segurança pública. Embora eu tenha sido Deputado Federal por oito anos e atuando muito já, obviamente, nesta área, eu me espantei quando cheguei ao Ministério da Justiça, Senador Pedro Taques, e percebi a debilidade informativa que o Governo Federal tem na área de informações sobre criminalidade.</w:t>
      </w:r>
    </w:p>
    <w:p>
      <w:pPr>
        <w:pStyle w:val="Normal"/>
        <w:bidi w:val="0"/>
        <w:ind w:left="0" w:right="0" w:firstLine="1440"/>
        <w:jc w:val="both"/>
        <w:rPr/>
      </w:pPr>
      <w:r>
        <w:rPr/>
        <w:t>As subnotificações ou sub-registros de ocorrências policiais são uma realidade no Brasil inteiro. Mas mais que isso: a falta de uma metodologia unificada nos Estados para a captação das informações traz problemas gravíssimos quando você vai formular políticas na área de segurança pública.</w:t>
      </w:r>
    </w:p>
    <w:p>
      <w:pPr>
        <w:pStyle w:val="Normal"/>
        <w:bidi w:val="0"/>
        <w:ind w:left="0" w:right="0" w:firstLine="1440"/>
        <w:jc w:val="both"/>
        <w:rPr/>
      </w:pPr>
      <w:r>
        <w:rPr/>
        <w:t>Como eu posso fazer ações, ser propositivo em políticas federais se eu não sei exatamente onde acontecem os crimes? Se eu não tenho uma informação precisa?</w:t>
      </w:r>
    </w:p>
    <w:p>
      <w:pPr>
        <w:pStyle w:val="Normal"/>
        <w:bidi w:val="0"/>
        <w:ind w:left="0" w:right="0" w:firstLine="1440"/>
        <w:jc w:val="both"/>
        <w:rPr/>
      </w:pPr>
      <w:r>
        <w:rPr/>
        <w:t>Nós temos que ter claro que o homicídio é, sem sombra de dúvida, o principal delito indicador de violência, segundo os padrões mundiais. O homicídio, na verdade, é estudado pelo Ministério da Justiça, historicamente, por dados do Sistema SUS. Por que dados do Sistema SUS? Porque a debilidade informativa e estruturada que tínhamos no Ministério da Justiça era total.</w:t>
      </w:r>
    </w:p>
    <w:p>
      <w:pPr>
        <w:pStyle w:val="Normal"/>
        <w:bidi w:val="0"/>
        <w:ind w:left="0" w:right="0" w:firstLine="1440"/>
        <w:jc w:val="both"/>
        <w:rPr/>
      </w:pPr>
      <w:r>
        <w:rPr/>
        <w:t>O Sistema SUS, Senador Antonio Carlos Rodrigues, é um sistema que não permite a formulação de política de segurança pública em um diapasão adequado. Por quê? Por exemplo: se alguém recebe um tiro, um disparo num cidade e é levado para outra cidade para ser tratado e vem a falecer nessa outra cidade, pelo sistema SUS, o registro do óbito é naquela outra cidade. E os dados da Saúde omitem o local onde houve efetivamente o disparo que levou a vítima a falecer. Para nós, o importante é o local, não onde a pessoa falece.</w:t>
      </w:r>
    </w:p>
    <w:p>
      <w:pPr>
        <w:pStyle w:val="Normal"/>
        <w:bidi w:val="0"/>
        <w:ind w:left="0" w:right="0" w:firstLine="1440"/>
        <w:jc w:val="both"/>
        <w:rPr/>
      </w:pPr>
      <w:r>
        <w:rPr/>
        <w:t>Uma série de dados dessa natureza mostra distorções terríveis, como também inúmeras situações em que ocorrências não são catalogadas como homicídio, mas são catalogadas como resistência seguida de morte, não levando à abertura de inquéritos policiais; ou encontro de cadáver, como se, na verdade, um indivíduo que é encontrado com um tiro na testa caído sem arma ao lado não fosse homicídio. Então, são situações que obviamente levam a distorções profundas, inviabilizando o Governo Federal de ter políticas eficazes, medidas na área da segurança pública.</w:t>
      </w:r>
    </w:p>
    <w:p>
      <w:pPr>
        <w:pStyle w:val="Normal"/>
        <w:bidi w:val="0"/>
        <w:ind w:left="0" w:right="0" w:firstLine="1440"/>
        <w:jc w:val="both"/>
        <w:rPr/>
      </w:pPr>
      <w:r>
        <w:rPr/>
        <w:t>Eu chego a dizer e digo com muita sinceridade – pois é claro que há poucas verbas no País, para Municípios, Estados e União, em segurança pública, mas o pouco que se tem muitas vezes se gasta mal – que temos má gestão na área de segurança pública, como um todo. Historicamente, como um todo. E um dos fatores que leva à má gestão é a falta de informações sobre a criminalidade e a falta de planejamento, que pode ser feito a partir das informações obtidas.</w:t>
      </w:r>
    </w:p>
    <w:p>
      <w:pPr>
        <w:pStyle w:val="Normal"/>
        <w:bidi w:val="0"/>
        <w:ind w:left="0" w:right="0" w:firstLine="1440"/>
        <w:jc w:val="both"/>
        <w:rPr/>
      </w:pPr>
      <w:r>
        <w:rPr/>
        <w:t>Foi por isso que nós encaminhamos um projeto de lei ao Congresso Nacional, que foi aprovado – e meus agradecimentos ao Senado por tê-lo feito –, que é o projeto de lei que criou o Sinesp (Sistema Nacional de Informações e de estatística em segurança pública). O Sinesp já está em fase avançada, inclusive com o trabalho do Serpro na sua formação, e é um sistema a que os Estados vão aderir para passar informações, dentro de padrões metodológicos seguros. O Governo Federal vai bancar o treinamento, vai bancar os equipamentos dos Estados que não têm condições de fazê-lo, para que possamos ter um sistema padronizado de informações, praticamente em tempo real, sobre a criminalidade. E, claro, esse sistema contará com a adesão dos Estados. Agora, os Estados que não aderirem a isso não receberão verbas de segurança pública. Ou seja, nós só vamos destinar verbas aos Estados que efetivamente estejam integrados ao Sinesp. É isso que a lei determina.</w:t>
      </w:r>
    </w:p>
    <w:p>
      <w:pPr>
        <w:pStyle w:val="Normal"/>
        <w:bidi w:val="0"/>
        <w:ind w:left="0" w:right="0" w:firstLine="1440"/>
        <w:jc w:val="both"/>
        <w:rPr/>
      </w:pPr>
      <w:r>
        <w:rPr/>
        <w:t>Qual o objetivo? Que a distribuição de verbas e de ações do Governo Federal não seja feita por critérios, eu diria, intuitivos ou por critérios políticos. Eu preciso investir em segurança pública em quem efetivamente precisa disso, a partir dos dados demonstrados. Se o governador é da oposição, se ele é da situação, se nós temos interesse político A, B, C ou D, isso não pode importar quando se fala numa política séria em matéria de segurança pública. Aliás, política de segurança pública cada vez mais deve deixar de ser política de governos e ser política de Estado, formada independentemente das disputas político-eleitorais que possam existir em certo momento histórico. Só se resolve o problema de segurança pública se todos estiverem juntos – União, Estados e Municípios. E como tal, é necessário haver informações, planejamento e mecanismos de medição de resultados em qualquer programa.</w:t>
      </w:r>
    </w:p>
    <w:p>
      <w:pPr>
        <w:pStyle w:val="Normal"/>
        <w:bidi w:val="0"/>
        <w:ind w:left="0" w:right="0" w:firstLine="1440"/>
        <w:jc w:val="both"/>
        <w:rPr/>
      </w:pPr>
      <w:r>
        <w:rPr/>
        <w:t>O Sinesp, portanto, que seguramente não será usufruído pela atual gestão da Presidenta Dilma Rousseff, porque está em fase de implantação, será, no ano de 2014 já e para os próximos governos, a grande peça, o grande elemento modificador de políticas do Governo Federal nesta área. Acho que esse, sem sombra de dúvidas, é um dos grandes avanços.</w:t>
      </w:r>
    </w:p>
    <w:p>
      <w:pPr>
        <w:pStyle w:val="Normal"/>
        <w:bidi w:val="0"/>
        <w:ind w:left="0" w:right="0" w:firstLine="1440"/>
        <w:jc w:val="both"/>
        <w:rPr/>
      </w:pPr>
      <w:r>
        <w:rPr/>
        <w:t>Outra política, outro programa que vem sendo desenvolvido e que tem tido pleno êxito – e nós faremos uma demonstração em breve sobre os resultados, sobre o balanço periódico que fazemos desse programa – é o nosso Plano de Fronteiras. Nós sabemos que o Brasil tem 16 mil quilômetros, aproximadamente, de fronteira terrestre e oito mil quilômetros de fronteira marítima. É, portanto, um grande desafio a questão das fronteiras. Um desafio que é para todos os países do mundo, inclusive para países que têm uma dimensão territorial menor do que a nossa. Agora, para nós, com a dimensão territorial que o nosso País tem, fronteira é uma peça chave.</w:t>
      </w:r>
    </w:p>
    <w:p>
      <w:pPr>
        <w:pStyle w:val="Normal"/>
        <w:bidi w:val="0"/>
        <w:ind w:left="0" w:right="0" w:firstLine="1440"/>
        <w:jc w:val="both"/>
        <w:rPr/>
      </w:pPr>
      <w:r>
        <w:rPr/>
        <w:t>Por essa razão, a primeira coisa chave para se enfrentar o problema da fronteira, sem bravata, sem imaginarmos que nós somos super-homens ou supermulheres ou que com uma varinha de condão nós vamos resolver o problema como num passe de mágica, a primeira coisa é partir do pressuposto de que fronteira se resolve com integração. Integração entre os Estados-membros de fronteira, os Municípios de fronteira, a União e os países fronteiriços. Esse é um pressuposto do nosso Plano.</w:t>
      </w:r>
    </w:p>
    <w:p>
      <w:pPr>
        <w:pStyle w:val="Normal"/>
        <w:bidi w:val="0"/>
        <w:ind w:left="0" w:right="0" w:firstLine="1440"/>
        <w:jc w:val="both"/>
        <w:rPr/>
      </w:pPr>
      <w:r>
        <w:rPr/>
        <w:t>A primeira coisa que fizemos foi integrar as forças federais ao nosso programa de fronteira. As operações que vinham sendo desenvolvidas pelo Ministério da Justiça não eram articuladas com as Forças Armadas, que, no sistema brasileiro, em zona de fronteira, nos 150 quilômetros de fronteira, podem exercer atividade de segurança pública. As coisas não tinham um planejamento comum, não tinham uma integração e, no próprio âmbito do Ministério da Justiça, a Polícia Rodoviária Federal não integrava o Plano de Fronteira, a chamada Operação Sentinela, que já havia sido iniciada ao longo do Governo do Presidente Lula.</w:t>
      </w:r>
    </w:p>
    <w:p>
      <w:pPr>
        <w:pStyle w:val="Normal"/>
        <w:bidi w:val="0"/>
        <w:ind w:left="0" w:right="0" w:firstLine="1440"/>
        <w:jc w:val="both"/>
        <w:rPr/>
      </w:pPr>
      <w:r>
        <w:rPr/>
        <w:t>Então, o que nós fizemos? Nós unificamos, primeiro, as forças federais. Em conjunto com o Ministério da Defesa – e honra seja feita –, a primeira formulação foi feita com grande apoio do Ministro Nelson Jobim e, posteriormente, agora, com a continuidade com o Ministro Celso Amorim, criou-se um programa comum do Ministério da Defesa e do Ministério da Justiça, que coordenam as ações de fronteira.</w:t>
      </w:r>
    </w:p>
    <w:p>
      <w:pPr>
        <w:pStyle w:val="Normal"/>
        <w:bidi w:val="0"/>
        <w:ind w:left="0" w:right="0" w:firstLine="1440"/>
        <w:jc w:val="both"/>
        <w:rPr/>
      </w:pPr>
      <w:r>
        <w:rPr/>
        <w:t>Há duas operações que são feitas: a Operação Sentinela, que agora conta com a Polícia Federal, Polícia Rodoviária Federal e Força Nacional de Segurança Pública, é uma operação em postos permanentes, postos sensíveis de fronteira.</w:t>
      </w:r>
    </w:p>
    <w:p>
      <w:pPr>
        <w:pStyle w:val="Normal"/>
        <w:bidi w:val="0"/>
        <w:ind w:left="0" w:right="0" w:firstLine="1440"/>
        <w:jc w:val="both"/>
        <w:rPr/>
      </w:pPr>
      <w:r>
        <w:rPr/>
        <w:t>Nossos serviços de inteligência detectaram – não vou dizer o número – mais de 30 pontos sensíveis de fronteira. Nesses mais de 30 pontos sensíveis, há uma fiscalização permanente das forças federais, com o apoio logístico das Forças Armadas. As Forças Armadas podem dar o apoio logístico, que nós não temos condições de ter pelas nossas forças. Então, essa integração é fundamental para deslocamentos e ações.</w:t>
      </w:r>
    </w:p>
    <w:p>
      <w:pPr>
        <w:pStyle w:val="Normal"/>
        <w:bidi w:val="0"/>
        <w:ind w:left="0" w:right="0" w:firstLine="1440"/>
        <w:jc w:val="both"/>
        <w:rPr/>
      </w:pPr>
      <w:r>
        <w:rPr/>
        <w:t>Na Operação Sentinela, o que nós temos feito? Primeiro, elevamos o efetivo. É fundamental aumentar o policiamento. Então, por decisão da Presidente Dilma Rousseff, nós abrimos concurso da Polícia Federal, da Polícia Rodoviária Federal, com a decisão de que todos os aprovados em concurso, desde o ano passado, vão para a fronteira ao serem aprovados, não importa se na Polícia Rodoviária Federal ou na Polícia Federal. Os aprovados vão para a fronteira, como estão indo. E nós já temos sentido uma elevação substantiva que, até 2014, será bem expressiva, podendo chegar até 30% do efetivo original em fronteira. Só não será maior porque nós tivemos dificuldades em alguns concursos públicos que, por razão de liminares, acabaram não permitindo a velocidade de ingresso. Porque um policial, para ingressar, precisa de seis meses de treinamento. Então, precisa ter concurso, treinamento, e, ao longo do tempo, você não consegue fazer isso com a rapidez que nós gostaríamos. Mas já temos um número mais elevado hoje na fronteira e teremos até o final de 2014.</w:t>
      </w:r>
    </w:p>
    <w:p>
      <w:pPr>
        <w:pStyle w:val="Normal"/>
        <w:bidi w:val="0"/>
        <w:ind w:left="0" w:right="0" w:firstLine="1440"/>
        <w:jc w:val="both"/>
        <w:rPr/>
      </w:pPr>
      <w:r>
        <w:rPr/>
        <w:t xml:space="preserve">Além disso, há inovações tecnológicas, como o sistema Alerta Brasil, com radares em estradas que captam e mandam para computadores as placas para registro do setor de inteligência, como os </w:t>
      </w:r>
      <w:r>
        <w:rPr>
          <w:i/>
          <w:iCs/>
        </w:rPr>
        <w:t>scanners</w:t>
      </w:r>
      <w:r>
        <w:rPr/>
        <w:t xml:space="preserve"> veiculares que nós estamos comprando – já compramos cinco para a Polícia Rodoviária Federal, vamos comprar mais e vamos dar para os Estados também. Trata-se de caminhões que circulam e que permitem, pela sua circulação em estradas, radiografar – digamos assim, é como se fosse uma radiografia – veículos que passam, em que nós pegamos drogas, armas. Inclusive, já pegamos pessoas com tráfico de mulheres dentro de veículos, embora tendo começado a funcionar há cerca de dois meses esse novo sistema.</w:t>
      </w:r>
    </w:p>
    <w:p>
      <w:pPr>
        <w:pStyle w:val="Normal"/>
        <w:bidi w:val="0"/>
        <w:ind w:left="0" w:right="0" w:firstLine="1440"/>
        <w:jc w:val="both"/>
        <w:rPr/>
      </w:pPr>
      <w:r>
        <w:rPr/>
        <w:t>Os veículos aéreos não tripulados, nós já temos dois. Tudo isso concatenado. E, agora, com a ligação dos veículos aéreos não tripulados e das Forças Armadas, se está criando um novo sistema, uma nova sinergia, que é comandada no Ministério da Defesa por uma sala de situação permanente – já foram comprados dois, já em funcionamento. E nós estamos agora integrando com as Forças Armadas, porque não há sentido nós ficarmos com uma força e as Forças Armadas, com outra. Nós temos que fazer juntos, integrados. E isso vai ser feito no nosso planejamento, como está sendo feito.</w:t>
      </w:r>
    </w:p>
    <w:p>
      <w:pPr>
        <w:pStyle w:val="Normal"/>
        <w:bidi w:val="0"/>
        <w:ind w:left="0" w:right="0" w:firstLine="1440"/>
        <w:jc w:val="both"/>
        <w:rPr/>
      </w:pPr>
      <w:r>
        <w:rPr/>
        <w:t>Isso implicou um aumento brutal de apreensões de drogas – nós vamos prestar contas. A coordenação desse plano é do Vice-Presidente Michel Temer, e nós faremos, inclusive, uma apresentação do que foi apreendido, das armas apreendidas. Aumentou-se a fiscalização. Portanto, há um índice de desempenho hoje catalogado muito expressivo. Os números são muito positivos, como nós temos falado periodicamente, e falaremos também oportunamente sobre isso.</w:t>
      </w:r>
    </w:p>
    <w:p>
      <w:pPr>
        <w:pStyle w:val="Normal"/>
        <w:bidi w:val="0"/>
        <w:ind w:left="0" w:right="0" w:firstLine="1440"/>
        <w:jc w:val="both"/>
        <w:rPr/>
      </w:pPr>
      <w:r>
        <w:rPr/>
        <w:t>Além do Plano de Fronteira, nós temos clareza de que um dos graves problemas que nós temos no Brasil é o nosso sistema prisional.</w:t>
      </w:r>
    </w:p>
    <w:p>
      <w:pPr>
        <w:pStyle w:val="Normal"/>
        <w:bidi w:val="0"/>
        <w:ind w:left="0" w:right="0" w:firstLine="1440"/>
        <w:jc w:val="both"/>
        <w:rPr/>
      </w:pPr>
      <w:r>
        <w:rPr/>
        <w:t>Eu tenho sido muito contundente na minha fala e, às vezes, tenho sido até criticado por isso: “Mas você cuida do sistema prisional e faz crítica ao sistema prisional”? Muito francamente, eu cuido de quatro presídios federais e sou responsável por uma articulação de políticas de presídios estaduais. Agora, um homem público tem que ter o compromisso de dizer a verdade, porque quem não coloca a verdade no que existe no Estado brasileiro, quem omite ou tenta maquiar a realidade é alguém que não assume o compromisso de mudar o que está posto. E nós temos que olhar que as condições do sistema prisional brasileiro ainda são péssimas. Há exceções? Há. São péssimas, e isso tem gerado, inclusive dentro dos presídios, a formação de organizações criminosas, que nascem para lutar por melhores condições de presídios e, depois, acabam comandando a criminalidade dentro dos presídios.</w:t>
      </w:r>
    </w:p>
    <w:p>
      <w:pPr>
        <w:pStyle w:val="Normal"/>
        <w:bidi w:val="0"/>
        <w:ind w:left="0" w:right="0" w:firstLine="1440"/>
        <w:jc w:val="both"/>
        <w:rPr/>
      </w:pPr>
      <w:r>
        <w:rPr/>
        <w:t>Portanto, se, por um lado, nós temos que enfrentar com rigor e com vigor essas organizações criminosas, com serviço de inteligência, com a nossa polícia; de outro lado, a melhoria das condições prisionais é de fundamental importância para que nós possamos, inclusive, não só atender a pressupostos de direitos humanos, como é devido, como é correto, mas também combater a violência nas ruas. Por isso, essa questão da melhoria do sistema prisional é chave para o sistema de segurança pública.</w:t>
      </w:r>
    </w:p>
    <w:p>
      <w:pPr>
        <w:pStyle w:val="Normal"/>
        <w:bidi w:val="0"/>
        <w:ind w:left="0" w:right="0" w:firstLine="1440"/>
        <w:jc w:val="both"/>
        <w:rPr/>
      </w:pPr>
      <w:r>
        <w:rPr/>
        <w:t>A Presidente Dilma Rousseff nos autorizou a lançar, já em 2011, um programa de R$1,1 bilhão para a construção de novas unidades prisionais. A prioridade é a construção de cadeias públicas, justamente por causa da gravidade dos presos provisórios.</w:t>
      </w:r>
    </w:p>
    <w:p>
      <w:pPr>
        <w:pStyle w:val="Normal"/>
        <w:bidi w:val="0"/>
        <w:ind w:left="0" w:right="0" w:firstLine="1440"/>
        <w:jc w:val="both"/>
        <w:rPr/>
      </w:pPr>
      <w:r>
        <w:rPr/>
        <w:t>O Governo Federal viabilizará, repassando recursos aos Estados, por meio desse programa, a construção de 40 mil unidades prisionais. Somadas às 20 mil já contratadas no Governo do Presidente Lula e ainda não entregues, esse programa, hoje, totaliza 60 mil, que é exatamente o número de delegacias de polícia hoje. Note-se...</w:t>
      </w:r>
    </w:p>
    <w:p>
      <w:pPr>
        <w:pStyle w:val="Normal"/>
        <w:bidi w:val="0"/>
        <w:ind w:left="0" w:right="0" w:hanging="0"/>
        <w:jc w:val="center"/>
        <w:rPr/>
      </w:pPr>
      <w:r>
        <w:rPr>
          <w:i/>
          <w:iCs/>
        </w:rPr>
        <w:t>(Intervenção fora do microfone.)</w:t>
      </w:r>
    </w:p>
    <w:p>
      <w:pPr>
        <w:pStyle w:val="Normal"/>
        <w:bidi w:val="0"/>
        <w:ind w:left="0" w:right="0" w:firstLine="1440"/>
        <w:jc w:val="both"/>
        <w:rPr/>
      </w:pPr>
      <w:r>
        <w:rPr>
          <w:b/>
          <w:bCs/>
        </w:rPr>
        <w:t>O SR. JOSÉ EDUARDO CARDOZO</w:t>
      </w:r>
      <w:r>
        <w:rPr/>
        <w:t xml:space="preserve"> – São vagas.</w:t>
      </w:r>
    </w:p>
    <w:p>
      <w:pPr>
        <w:pStyle w:val="Normal"/>
        <w:bidi w:val="0"/>
        <w:ind w:left="0" w:right="0" w:hanging="0"/>
        <w:jc w:val="center"/>
        <w:rPr/>
      </w:pPr>
      <w:r>
        <w:rPr>
          <w:i/>
          <w:iCs/>
        </w:rPr>
        <w:t>(Intervenção fora do microfone.)</w:t>
      </w:r>
    </w:p>
    <w:p>
      <w:pPr>
        <w:pStyle w:val="Normal"/>
        <w:bidi w:val="0"/>
        <w:ind w:left="0" w:right="0" w:firstLine="1440"/>
        <w:jc w:val="both"/>
        <w:rPr/>
      </w:pPr>
      <w:r>
        <w:rPr>
          <w:b/>
          <w:bCs/>
        </w:rPr>
        <w:t>O SR. JOSÉ EDUARDO CARDOZO</w:t>
      </w:r>
      <w:r>
        <w:rPr/>
        <w:t xml:space="preserve"> – Ah, não, Eu falei “cadeias”? Não. São 60 mil vagas em cadeias!</w:t>
      </w:r>
    </w:p>
    <w:p>
      <w:pPr>
        <w:pStyle w:val="Normal"/>
        <w:bidi w:val="0"/>
        <w:ind w:left="0" w:right="0" w:firstLine="1440"/>
        <w:jc w:val="both"/>
        <w:rPr/>
      </w:pPr>
      <w:r>
        <w:rPr>
          <w:b/>
          <w:bCs/>
        </w:rPr>
        <w:t xml:space="preserve">O SR. EDUARDO SUPLICY </w:t>
      </w:r>
      <w:r>
        <w:rPr/>
        <w:t>(Bloco/PT – SP) – V. Exª mencionou 40 mil cadeias públicas.</w:t>
      </w:r>
    </w:p>
    <w:p>
      <w:pPr>
        <w:pStyle w:val="Normal"/>
        <w:bidi w:val="0"/>
        <w:ind w:left="0" w:right="0" w:firstLine="1440"/>
        <w:jc w:val="both"/>
        <w:rPr/>
      </w:pPr>
      <w:r>
        <w:rPr>
          <w:b/>
          <w:bCs/>
        </w:rPr>
        <w:t>O SR. JOSÉ EDUARDO CARDOZO</w:t>
      </w:r>
      <w:r>
        <w:rPr/>
        <w:t xml:space="preserve"> – Perdão pela imprecisão. São 40 mil vagas em cadeias públicas. Eu acho que, durante a fala, suprimi a obviedade do dado.</w:t>
      </w:r>
    </w:p>
    <w:p>
      <w:pPr>
        <w:pStyle w:val="Normal"/>
        <w:bidi w:val="0"/>
        <w:ind w:left="0" w:right="0" w:firstLine="1440"/>
        <w:jc w:val="both"/>
        <w:rPr/>
      </w:pPr>
      <w:r>
        <w:rPr>
          <w:b/>
          <w:bCs/>
        </w:rPr>
        <w:t xml:space="preserve">O SR. ALOYSIO NUNES FERREIRA </w:t>
      </w:r>
      <w:r>
        <w:rPr/>
        <w:t>(Bloco/PSDB – SP) – Só para entender: são cadeias públicas que serão administradas pela Polícia Civil? É isso?</w:t>
      </w:r>
    </w:p>
    <w:p>
      <w:pPr>
        <w:pStyle w:val="Normal"/>
        <w:bidi w:val="0"/>
        <w:ind w:left="0" w:right="0" w:firstLine="1440"/>
        <w:jc w:val="both"/>
        <w:rPr/>
      </w:pPr>
      <w:r>
        <w:rPr>
          <w:b/>
          <w:bCs/>
        </w:rPr>
        <w:t>O SR. JOSÉ EDUARDO CARDOZO</w:t>
      </w:r>
      <w:r>
        <w:rPr/>
        <w:t xml:space="preserve"> – Não. Serão administradas pelos Estados. Cada Estado tem a sua forma de administração específica.</w:t>
      </w:r>
    </w:p>
    <w:p>
      <w:pPr>
        <w:pStyle w:val="Normal"/>
        <w:bidi w:val="0"/>
        <w:ind w:left="0" w:right="0" w:hanging="0"/>
        <w:jc w:val="center"/>
        <w:rPr/>
      </w:pPr>
      <w:r>
        <w:rPr>
          <w:i/>
          <w:iCs/>
        </w:rPr>
        <w:t>(Intervenção fora do microfone.)</w:t>
      </w:r>
    </w:p>
    <w:p>
      <w:pPr>
        <w:pStyle w:val="Normal"/>
        <w:bidi w:val="0"/>
        <w:ind w:left="0" w:right="0" w:firstLine="1440"/>
        <w:jc w:val="both"/>
        <w:rPr/>
      </w:pPr>
      <w:r>
        <w:rPr>
          <w:b/>
          <w:bCs/>
        </w:rPr>
        <w:t>O SR. JOSÉ EDUARDO CARDOZO</w:t>
      </w:r>
      <w:r>
        <w:rPr/>
        <w:t xml:space="preserve"> – Não. Às vezes, não. Às vezes, você tem secretarias específicas. Por exemplo, o Estado de São Paulo tem a Secretaria de Administração Penitenciária, como há Estados em que é a Secretaria de Justiça quem administra. Mas são vagas para presos provisórios.</w:t>
      </w:r>
    </w:p>
    <w:p>
      <w:pPr>
        <w:pStyle w:val="Normal"/>
        <w:bidi w:val="0"/>
        <w:ind w:left="0" w:right="0" w:firstLine="1440"/>
        <w:jc w:val="both"/>
        <w:rPr/>
      </w:pPr>
      <w:r>
        <w:rPr/>
        <w:t>Com isso, nós zeraremos o déficit feminino e melhoraremos as condições. Esse programa constrói ou amplia – é uma opção do Estado.</w:t>
      </w:r>
    </w:p>
    <w:p>
      <w:pPr>
        <w:pStyle w:val="Normal"/>
        <w:bidi w:val="0"/>
        <w:ind w:left="0" w:right="0" w:firstLine="1440"/>
        <w:jc w:val="both"/>
        <w:rPr/>
      </w:pPr>
      <w:r>
        <w:rPr/>
        <w:t>Uma das grandes dificuldades que se tem é construir presídios. Primeiro, pela definição do local, o que, em geral, é difícil; segundo, o processo de construção é lento, bastante complicado. Nós adotamos uma nova fórmula.</w:t>
      </w:r>
    </w:p>
    <w:p>
      <w:pPr>
        <w:pStyle w:val="Normal"/>
        <w:bidi w:val="0"/>
        <w:ind w:left="0" w:right="0" w:firstLine="1440"/>
        <w:jc w:val="both"/>
        <w:rPr/>
      </w:pPr>
      <w:r>
        <w:rPr>
          <w:b/>
          <w:bCs/>
        </w:rPr>
        <w:t xml:space="preserve">O SR. ALOYSIO NUNES FERREIRA </w:t>
      </w:r>
      <w:r>
        <w:rPr/>
        <w:t>(Bloco/PSDB – SP) – E, em São Paulo, a oposição do PT nos Municípios.</w:t>
      </w:r>
    </w:p>
    <w:p>
      <w:pPr>
        <w:pStyle w:val="Normal"/>
        <w:bidi w:val="0"/>
        <w:ind w:left="0" w:right="0" w:firstLine="1440"/>
        <w:jc w:val="both"/>
        <w:rPr/>
      </w:pPr>
      <w:r>
        <w:rPr>
          <w:b/>
          <w:bCs/>
        </w:rPr>
        <w:t>O SR. JOSÉ EDUARDO CARDOZO</w:t>
      </w:r>
      <w:r>
        <w:rPr/>
        <w:t xml:space="preserve"> – De todos os partidos, viu, Senador? De todos os partidos. (</w:t>
      </w:r>
      <w:r>
        <w:rPr>
          <w:i/>
          <w:iCs/>
        </w:rPr>
        <w:t>Risos.</w:t>
      </w:r>
      <w:r>
        <w:rPr/>
        <w:t>)</w:t>
      </w:r>
    </w:p>
    <w:p>
      <w:pPr>
        <w:pStyle w:val="Normal"/>
        <w:bidi w:val="0"/>
        <w:ind w:left="0" w:right="0" w:firstLine="1440"/>
        <w:jc w:val="both"/>
        <w:rPr/>
      </w:pPr>
      <w:r>
        <w:rPr/>
        <w:t>Então, o que nós estamos fazendo objetivamente? Nós estamos criando projetos-padrão, que podem ser adotados pelos Estados, para evitar a fase de elaboração de projetos, de vez que isso permite ao Estado optar e agilizar a construção. Isso vem sendo feito. Nós estamos, neste momento, inclusive, discutindo com os Estados o que, em breve, poderá chegar ao Senado. Será a possibilidade do regime especial de contratação, o RDC, para a construção de presídios, visto que nós precisamos ter muita agilidade nisso. Portanto, é uma coisa em que nós temos nos empenhado muito.</w:t>
      </w:r>
    </w:p>
    <w:p>
      <w:pPr>
        <w:pStyle w:val="Normal"/>
        <w:bidi w:val="0"/>
        <w:ind w:left="0" w:right="0" w:firstLine="1440"/>
        <w:jc w:val="both"/>
        <w:rPr/>
      </w:pPr>
      <w:r>
        <w:rPr/>
        <w:t>Além disso, não basta apenas construir unidades prisionais. Nós temos que levar saúde e educação aos presídios. Nós aprovamos, ao longo desta gestão, com o apoio do Senado, uma lei que faz a remissão da pena pelo ensino. Logo, nós temos que levar o ensino aos presídios. E temos levado a efeito um programa ousado, levando o ensino aos presídios, em conjunto com o Ministério da Educação, criando milhares de vagas, efetivamente. Posso dar mais detalhes aos senhores ao longo desta audiência.</w:t>
      </w:r>
    </w:p>
    <w:p>
      <w:pPr>
        <w:pStyle w:val="Normal"/>
        <w:bidi w:val="0"/>
        <w:ind w:left="0" w:right="0" w:firstLine="1440"/>
        <w:jc w:val="both"/>
        <w:rPr/>
      </w:pPr>
      <w:r>
        <w:rPr/>
        <w:t>Saúde. Levamos a vacinação a todos os presos brasileiros, por meio do Ministério da Saúde. Temos investido muito nisso.</w:t>
      </w:r>
    </w:p>
    <w:p>
      <w:pPr>
        <w:pStyle w:val="Normal"/>
        <w:bidi w:val="0"/>
        <w:ind w:left="0" w:right="0" w:firstLine="1440"/>
        <w:jc w:val="both"/>
        <w:rPr/>
      </w:pPr>
      <w:r>
        <w:rPr/>
        <w:t>Portanto, essa é a nossa frente. É outra frente que efetivamente está sendo desenvolvida pelo Ministério da Justiça.</w:t>
      </w:r>
    </w:p>
    <w:p>
      <w:pPr>
        <w:pStyle w:val="Normal"/>
        <w:bidi w:val="0"/>
        <w:ind w:left="0" w:right="0" w:firstLine="1440"/>
        <w:jc w:val="both"/>
        <w:rPr/>
      </w:pPr>
      <w:r>
        <w:rPr/>
        <w:t>Um terceiro programa que nós estamos desenvolvendo também. Um quarto programa, aliás, já que eu coloquei o Sinesp como o primeiro, é o Programa Brasil Mais Seguro. Esse é um dos grandes desafios do Ministério da Justiça. Trata-se de um programa que tem por objetivo reduzir a criminalidade violenta. Esse é o nosso objetivo. Portanto, é um programa que pressupõe parcerias com Estados e coparcerias com Municípios.</w:t>
      </w:r>
    </w:p>
    <w:p>
      <w:pPr>
        <w:pStyle w:val="Normal"/>
        <w:bidi w:val="0"/>
        <w:ind w:left="0" w:right="0" w:firstLine="1440"/>
        <w:jc w:val="both"/>
        <w:rPr/>
      </w:pPr>
      <w:r>
        <w:rPr/>
        <w:t>Nós pegamos as melhores práticas no País – e vários Estados têm boas práticas – e, por intermédio de especialistas, nós chegamos a uma metodologia para o Brasil Mais Seguro. A primeira coisa a se fazer é uma análise da criminalidade no Estado. Por quê? Porque as causas são variáveis. Quem tenta simplificar as causas de criminalidade comete erros. O crime tem várias causas. Por exemplo, uma das causas evidentes da criminalidade é a exclusão social, sem sombra de dúvida. Isso é um fato. Porém, nós temos de ter claro que, embora nós tenhamos tido, nos últimos anos, uma forte situação de inversão de exclusão social, visto que nós tivemos milhões de brasileiros deixando a linha da miséria e ingressando já na classe média. Em locais onde houve essa inversão, a criminalidade não abaixou, ela subiu, o que mostra que outras causas incidem. Causas como o crime organizado, o uso de drogas, o crime por preconceito e também a impunidade.</w:t>
      </w:r>
    </w:p>
    <w:p>
      <w:pPr>
        <w:pStyle w:val="Normal"/>
        <w:bidi w:val="0"/>
        <w:ind w:left="0" w:right="0" w:firstLine="1440"/>
        <w:jc w:val="both"/>
        <w:rPr/>
      </w:pPr>
      <w:r>
        <w:rPr/>
        <w:t>Então, a primeira coisa do Programa Brasil Mais Seguro é estudar o problema do Estado. No Brasil Mais Seguro, nós fazemos esse estudo no Estado quando vamos fazer uma pactuação global com o Estado. Quando não há pactuação global, nós fazemos estudos com aportes específicos, dando equipamentos, treinamentos etc. para os Estados.</w:t>
      </w:r>
    </w:p>
    <w:p>
      <w:pPr>
        <w:pStyle w:val="Normal"/>
        <w:bidi w:val="0"/>
        <w:ind w:left="0" w:right="0" w:firstLine="1440"/>
        <w:jc w:val="both"/>
        <w:rPr/>
      </w:pPr>
      <w:r>
        <w:rPr/>
        <w:t>O primeiro Estado que recebeu o Brasil Mais Seguro como pactuação foi o Estado de Alagoas.</w:t>
      </w:r>
    </w:p>
    <w:p>
      <w:pPr>
        <w:pStyle w:val="Normal"/>
        <w:bidi w:val="0"/>
        <w:ind w:left="0" w:right="0" w:firstLine="1440"/>
        <w:jc w:val="both"/>
        <w:rPr/>
      </w:pPr>
      <w:r>
        <w:rPr/>
        <w:t>Por que o Estado de Alagoas? Alagoas é o Estado mais violento do País. Nenhum Estado brasileiro está dentro dos padrões internacionais de violência. O adequado é que para cada 100 mil habitantes nós tenhamos até dez homicídios. Nenhum Estado brasileiro, lamentavelmente, atende a essa estatística, mas Alagoas apresenta-se como o Estado mais violento do País, infelizmente.</w:t>
      </w:r>
    </w:p>
    <w:p>
      <w:pPr>
        <w:pStyle w:val="Normal"/>
        <w:bidi w:val="0"/>
        <w:ind w:left="0" w:right="0" w:firstLine="1440"/>
        <w:jc w:val="both"/>
        <w:rPr/>
      </w:pPr>
      <w:r>
        <w:rPr/>
        <w:t>Em entendimento com o Governador Teotônio Vilela, nós resolvemos implantar, em caráter pioneiro, o Brasil Mais Seguro em Alagoas. Após oito meses de implantação, Presidente, nós chegamos a um resultado que mostra que o caminho que estamos seguindo é correto. Nós tivemos um resultado extraordinário em Alagoas. Não só se barrou a espiral de crescimento da violência como caiu. No Estado como um todo, de mês a mês, ela oscila, numa queda de 10% a 15%. E na capital, Maceió, que junto com Arapiraca eram as cidades mais violentas do Estado de Alagoas, diminuíram em 20% os homicídios. Portanto, uma situação que nos deixa feliz e mostra que o caminho que estamos seguindo é correto.</w:t>
      </w:r>
    </w:p>
    <w:p>
      <w:pPr>
        <w:pStyle w:val="Normal"/>
        <w:bidi w:val="0"/>
        <w:ind w:left="0" w:right="0" w:firstLine="1440"/>
        <w:jc w:val="both"/>
        <w:rPr/>
      </w:pPr>
      <w:r>
        <w:rPr/>
        <w:t>Exatamente por isso, nós já começamos a alargar o Brasil Mais Seguro para outros Estados. Levamos ao Estado da Paraíba, com o qual tivemos uma negociação, e para o Rio Grande do Norte, reunião em que contamos com a presença do meu querido amigo Senador Agripino Maia. A nossa ideia é nos concentrarmos nesses Estados, justamente para termos a mesma eficácia de Alagoas. A partir daí, no limite das nossas possibilidades e conforme o desejo dos Srs. Governadores, vamos levar para outros Estados.</w:t>
      </w:r>
    </w:p>
    <w:p>
      <w:pPr>
        <w:pStyle w:val="Normal"/>
        <w:bidi w:val="0"/>
        <w:ind w:left="0" w:right="0" w:firstLine="1440"/>
        <w:jc w:val="both"/>
        <w:rPr/>
      </w:pPr>
      <w:r>
        <w:rPr/>
        <w:t>Esse programa passa por muitas ações, por um diagnóstico, por equipar policiais, preparar policiais, e tem uma série de programas que efetivamente garantem o ataque a situações de criminalidade.</w:t>
      </w:r>
    </w:p>
    <w:p>
      <w:pPr>
        <w:pStyle w:val="Normal"/>
        <w:bidi w:val="0"/>
        <w:ind w:left="0" w:right="0" w:firstLine="1440"/>
        <w:jc w:val="both"/>
        <w:rPr/>
      </w:pPr>
      <w:r>
        <w:rPr/>
        <w:t>Não é um programa de mero repasse de recursos. É um programa de parceria, pelo qual fazemos uma gestão conjunta: o governo do Estado entra com dinheiro, nós entramos com dinheiro, e a situação, portanto, se projeta numa perspectiva boa.</w:t>
      </w:r>
    </w:p>
    <w:p>
      <w:pPr>
        <w:pStyle w:val="Normal"/>
        <w:bidi w:val="0"/>
        <w:ind w:left="0" w:right="0" w:firstLine="1440"/>
        <w:jc w:val="both"/>
        <w:rPr/>
      </w:pPr>
      <w:r>
        <w:rPr/>
        <w:t>Fora isso, em outros Estados, temos tido também todo um conjunto de ações que se complementa com as políticas dos grandes eventos.</w:t>
      </w:r>
    </w:p>
    <w:p>
      <w:pPr>
        <w:pStyle w:val="Normal"/>
        <w:bidi w:val="0"/>
        <w:ind w:left="0" w:right="0" w:firstLine="1440"/>
        <w:jc w:val="both"/>
        <w:rPr/>
      </w:pPr>
      <w:r>
        <w:rPr/>
        <w:t>Nós temos um programa de segurança para grandes eventos, que desenvolvemos junto com o Ministério da Defesa, numa articulação para nos prepararmos para a Copa das Confederações, que será agora, para a visita do Papa, que será agora, para a Copa do Mundo e para as Olimpíadas.</w:t>
      </w:r>
    </w:p>
    <w:p>
      <w:pPr>
        <w:pStyle w:val="Normal"/>
        <w:bidi w:val="0"/>
        <w:ind w:left="0" w:right="0" w:firstLine="1440"/>
        <w:jc w:val="both"/>
        <w:rPr/>
      </w:pPr>
      <w:r>
        <w:rPr/>
        <w:t>Portanto, esse é outro programa específico para o qual nós criamos uma secretaria específica no Ministério da Justiça, que é a Secretaria de Grandes Eventos.</w:t>
      </w:r>
    </w:p>
    <w:p>
      <w:pPr>
        <w:pStyle w:val="Normal"/>
        <w:bidi w:val="0"/>
        <w:ind w:left="0" w:right="0" w:firstLine="1440"/>
        <w:jc w:val="both"/>
        <w:rPr/>
      </w:pPr>
      <w:r>
        <w:rPr/>
        <w:t>Outro programa muito importante, esse tocado em conjunto pelo Ministério da Justiça, pelo Ministério da Saúde e pelo Ministério do Desenvolvimento Social é o Programa Crack, é possível vencer.</w:t>
      </w:r>
    </w:p>
    <w:p>
      <w:pPr>
        <w:pStyle w:val="Normal"/>
        <w:bidi w:val="0"/>
        <w:ind w:left="0" w:right="0" w:firstLine="1440"/>
        <w:jc w:val="both"/>
        <w:rPr/>
      </w:pPr>
      <w:r>
        <w:rPr/>
        <w:t xml:space="preserve">Um dos mais graves problemas que nós temos no País – o Senador Wellington bem sabe disso – é exatamente a questão do uso de drogas. É um problema gravíssimo que nós temos no território nacional. E o </w:t>
      </w:r>
      <w:r>
        <w:rPr>
          <w:i/>
          <w:iCs/>
        </w:rPr>
        <w:t>crack</w:t>
      </w:r>
      <w:r>
        <w:rPr/>
        <w:t>, particularmente, talvez uma das situações mais delicadas a se enfrentar.</w:t>
      </w:r>
    </w:p>
    <w:p>
      <w:pPr>
        <w:pStyle w:val="Normal"/>
        <w:bidi w:val="0"/>
        <w:ind w:left="0" w:right="0" w:firstLine="1440"/>
        <w:jc w:val="both"/>
        <w:rPr/>
      </w:pPr>
      <w:r>
        <w:rPr/>
        <w:t>Por isso, a Presidente Dilma Rousseff pediu que os Ministérios em conjunto desenvolvessem esse programa, que tem a previsão de R$4 bilhões para ser gastos até o final de 2014 e envolve ações na área da segurança pública, da saúde e da recuperação, da reinserção social daqueles que são usuários e dependentes químicos.</w:t>
      </w:r>
    </w:p>
    <w:p>
      <w:pPr>
        <w:pStyle w:val="Normal"/>
        <w:bidi w:val="0"/>
        <w:ind w:left="0" w:right="0" w:firstLine="1440"/>
        <w:jc w:val="both"/>
        <w:rPr/>
      </w:pPr>
      <w:r>
        <w:rPr/>
        <w:t>Esse programa parte da seguinte lógica: na área da segurança pública, combate firme e rigoroso, dentro da lei, mas impiedosamente rigoroso às organizações criminosas. Ou seja, nós não podemos ser românticos quando falamos em narcotraficantes. A nossa ação se liga com o nosso plano de fronteiras e procura fazer ações em todo o território nacional, em zonas de concentração do tráfico, inclusive com relações internacionais. Nós temos tido uma política ousada de colocar adidos da Polícia Federal em vários países – em todos os países de fronteira, nós temos adidos; temos adidos na Europa, temos adidos nos Estados Unidos da América –, justamente para que possamos nos relacionar com as Polícias do mundo, para que haja, então, toda essa ação globalizada de enfrentamento ao narcotráfico.</w:t>
      </w:r>
    </w:p>
    <w:p>
      <w:pPr>
        <w:pStyle w:val="Normal"/>
        <w:bidi w:val="0"/>
        <w:ind w:left="0" w:right="0" w:firstLine="1440"/>
        <w:jc w:val="both"/>
        <w:rPr/>
      </w:pPr>
      <w:r>
        <w:rPr/>
        <w:t>Muitas vezes, vejo dados da ONU que acho até curiosos. Fala-se: “Puxa vida, a situação do Brasil é muito ruim! Muitas drogas que vêm para a Europa e que são apreendidas são vindas do Brasil. Sabemos que isso existe em outros países, mas não há apreensão nenhuma”. É claro, porque nossos adidos trabalham em colaboração com as Polícias estrangeiras, e, muitas vezes, não se faz a apreensão no Brasil e se deixa para fazê-la lá, em contato, justamente para se saber qual é a quadrilha que tem correspondência criminosa conosco aqui.</w:t>
      </w:r>
    </w:p>
    <w:p>
      <w:pPr>
        <w:pStyle w:val="Normal"/>
        <w:bidi w:val="0"/>
        <w:ind w:left="0" w:right="0" w:firstLine="1440"/>
        <w:jc w:val="both"/>
        <w:rPr/>
      </w:pPr>
      <w:r>
        <w:rPr/>
        <w:t>Temos tido uma política muito ousada com países fronteiriços. Por exemplo, eu já estive na Bolívia por cinco vezes. Nós temos hoje uma colaboração com as autoridades bolivianas muito boa, melhorando muito a situação. Temos um grupo de trabalho conjunto entre Bolívia, Peru e Brasil, justamente porque muitas drogas que entram pela fronteira Brasil-Bolívia são plantadas no Peru. Então, temos de cuidar também da fronteira Bolívia-Peru. Temos buscado muito o entendimento com esses países.</w:t>
      </w:r>
    </w:p>
    <w:p>
      <w:pPr>
        <w:pStyle w:val="Normal"/>
        <w:bidi w:val="0"/>
        <w:ind w:left="0" w:right="0" w:firstLine="1440"/>
        <w:jc w:val="both"/>
        <w:rPr/>
      </w:pPr>
      <w:r>
        <w:rPr/>
        <w:t>Há, portanto, toda uma ação nessa área do programa Crack, é possível vencer. Mas o Ministério da Saúde se ocupa da parte da saúde, criando condições para que nós possamos dar tratamento aos usuários através da rede SUS e através de entidades da sociedade, das comunidades que cuidam dessa área e que fazem esses tratamentos, as chamadas comunidades terapêuticas.</w:t>
      </w:r>
    </w:p>
    <w:p>
      <w:pPr>
        <w:pStyle w:val="Normal"/>
        <w:bidi w:val="0"/>
        <w:ind w:left="0" w:right="0" w:firstLine="1440"/>
        <w:jc w:val="both"/>
        <w:rPr/>
      </w:pPr>
      <w:r>
        <w:rPr/>
        <w:t>Por isso, a Senad, no Ministério da Justiça, tem desenvolvido programas, para que essas comunidades atendam também usuários, para que o sistema SUS também os atenda. São desenvolvidos programas de capacitação e de reinserção.</w:t>
      </w:r>
    </w:p>
    <w:p>
      <w:pPr>
        <w:pStyle w:val="Normal"/>
        <w:bidi w:val="0"/>
        <w:ind w:left="0" w:right="0" w:firstLine="1440"/>
        <w:jc w:val="both"/>
        <w:rPr/>
      </w:pPr>
      <w:r>
        <w:rPr/>
        <w:t xml:space="preserve">Nesse programa, como a ideia é atacar sempre zonas de adensamento do uso de drogas, tem havido a ação policial, neste caso não repressiva, porque nós partimos da premissa de que o traficante tem de ser enfrentado, mas o usuário de droga, o dependente tem de ser tratado. A Polícia faz um trabalho de acompanhamento das unidades de saúde. E nós fornecemos para as Polícias estaduais e para os Municípios equipamentos de segurança que permitam o desenvolvimento da técnica da polícia de proximidade, ou seja, a Polícia fica próxima por meio de videomonitoramento e de </w:t>
      </w:r>
      <w:r>
        <w:rPr>
          <w:i/>
          <w:iCs/>
        </w:rPr>
        <w:t>trailers</w:t>
      </w:r>
      <w:r>
        <w:rPr/>
        <w:t xml:space="preserve"> em que são recebidas mensagens.</w:t>
      </w:r>
    </w:p>
    <w:p>
      <w:pPr>
        <w:pStyle w:val="Normal"/>
        <w:bidi w:val="0"/>
        <w:ind w:left="0" w:right="0" w:firstLine="1440"/>
        <w:jc w:val="both"/>
        <w:rPr/>
      </w:pPr>
      <w:r>
        <w:rPr/>
        <w:t xml:space="preserve">Agora, em junho, já faremos a entrega para várias capitais desses equipamentos. Cada equipamento desses é um </w:t>
      </w:r>
      <w:r>
        <w:rPr>
          <w:i/>
          <w:iCs/>
        </w:rPr>
        <w:t>trailer</w:t>
      </w:r>
      <w:r>
        <w:rPr/>
        <w:t xml:space="preserve"> que recebe imagens, com uma antena telescópica que permite ver objetos a dois quilômetros de distância e com mais 20 câmeras acompanhadas de veículos de quatro rodas ou de duas rodas. Cada </w:t>
      </w:r>
      <w:r>
        <w:rPr>
          <w:i/>
          <w:iCs/>
        </w:rPr>
        <w:t xml:space="preserve">kit </w:t>
      </w:r>
      <w:r>
        <w:rPr/>
        <w:t>desses que será entregue, obviamente, permitirá, nas zonas onde o tráfico, onde o uso – perdão – é adensado, que haja o policiamento de proximidade. Em nosso País, treinaremos policiais e médicos e capacitaremos gente, para que nós possamos ter essa ação integrada, como está ocorrendo.</w:t>
      </w:r>
    </w:p>
    <w:p>
      <w:pPr>
        <w:pStyle w:val="Normal"/>
        <w:bidi w:val="0"/>
        <w:ind w:left="0" w:right="0" w:firstLine="1440"/>
        <w:jc w:val="both"/>
        <w:rPr/>
      </w:pPr>
      <w:r>
        <w:rPr/>
        <w:t>É claro que, no tempo que tenho, já que o Programa Crack, é possível vencer é muito amplo – podemos também falar muito sobre isso. Só estou noticiando os senhores sobre esse programa.</w:t>
      </w:r>
    </w:p>
    <w:p>
      <w:pPr>
        <w:pStyle w:val="Normal"/>
        <w:bidi w:val="0"/>
        <w:ind w:left="0" w:right="0" w:firstLine="1440"/>
        <w:jc w:val="both"/>
        <w:rPr/>
      </w:pPr>
      <w:r>
        <w:rPr/>
        <w:t>Outro programa é o Programa de Redução da Violência no Trânsito. Nunca trabalharam em conjunto, especialmente nas estradas brasileiras, os Estados e a União. Estamos desenvolvendo esse trabalho através da Polícia Rodoviária Federal. Sugerimos e tivemos a melhoria da Lei Seca. O Congresso aprovou a Lei Seca, e foi correto isso. Com a melhor disciplina do policiamento e com a integração com as Polícias estaduais, temos conseguido reduzir acidentes no trânsito. Nós temos conseguido, nos últimos feriados, obter uma redução de acidentes de 15% a 20%, por força da simples mudança de metodologia de fiscalização. Se você fizer isso de forma integrada com o Estado, se você fizer uma concentração em zonas perigosas das estradas, você consegue executar essa ação.</w:t>
      </w:r>
    </w:p>
    <w:p>
      <w:pPr>
        <w:pStyle w:val="Normal"/>
        <w:bidi w:val="0"/>
        <w:ind w:left="0" w:right="0" w:firstLine="1440"/>
        <w:jc w:val="both"/>
        <w:rPr/>
      </w:pPr>
      <w:r>
        <w:rPr/>
        <w:t>Portanto, um dos êxitos que temos obtido se dá exatamente nesse programa, e isso vai melhorar, porque estamos colocando mais policiais e estamos propondo, inclusive, projetos de lei que aumentam as sanções no caso de ultrapassagens perigosas e de outras ocorrências. São projetos muitos importantes.</w:t>
      </w:r>
    </w:p>
    <w:p>
      <w:pPr>
        <w:pStyle w:val="Normal"/>
        <w:bidi w:val="0"/>
        <w:ind w:left="0" w:right="0" w:firstLine="1440"/>
        <w:jc w:val="both"/>
        <w:rPr/>
      </w:pPr>
      <w:r>
        <w:rPr/>
        <w:t>Depois, havendo tempo, Sr. Presidente, eu gostaria até de sugerir que esta Comissão se debruçasse sobre eles. V. Exª tem mostrado, inclusive, muita percepção e sensibilidade para que possa ser pautado este tema.</w:t>
      </w:r>
    </w:p>
    <w:p>
      <w:pPr>
        <w:pStyle w:val="Normal"/>
        <w:bidi w:val="0"/>
        <w:ind w:left="0" w:right="0" w:firstLine="1440"/>
        <w:jc w:val="both"/>
        <w:rPr/>
      </w:pPr>
      <w:r>
        <w:rPr/>
        <w:t>Finalmente, falo da questão do enfrentamento ao tráfico de pessoas. Nós lançamos o II Plano Nacional de Enfrentamento ao Tráfico de Pessoas. Inclusive, agora, em conjunto com as Nações Unidas, desenvolvemos todo um conjunto de ações que abarcam vários Ministérios, e num momento muito propício. Às vezes você tem que aproveitar os momentos para ter certas ações.</w:t>
      </w:r>
    </w:p>
    <w:p>
      <w:pPr>
        <w:pStyle w:val="Normal"/>
        <w:bidi w:val="0"/>
        <w:ind w:left="0" w:right="0" w:firstLine="1440"/>
        <w:jc w:val="both"/>
        <w:rPr/>
      </w:pPr>
      <w:r>
        <w:rPr/>
        <w:t>Recentemente uma rede de televisão enfocou, e está enfocando, o tráfico de pessoas em uma novela. E um dos grandes problemas que sempre tivemos no tráfico de pessoas é a denúncia do crime. Em geral a vítima não denuncia. Está aqui a Senadora Lídice da Mata, Relatora da CPI, que tem um trabalho brilhante de investigação a respeito. As pessoas não denunciam. A partir do momento em que a opinião pública começou a perceber isso, começaram a surgir denúncias.</w:t>
      </w:r>
    </w:p>
    <w:p>
      <w:pPr>
        <w:pStyle w:val="Normal"/>
        <w:bidi w:val="0"/>
        <w:ind w:left="0" w:right="0" w:firstLine="1440"/>
        <w:jc w:val="both"/>
        <w:rPr/>
      </w:pPr>
      <w:r>
        <w:rPr/>
        <w:t>Estamos fazendo operações de combate ao tráfico de pessoas que são extremamente positivas. Inclusive lançamos agora, em parceria com a ONU, a Campanha Coração Azul, cujo objetivo é colocar esse problema. Temos uma Embaixadora da ONU cuidando disso, que é a cantora Ivete Sangalo, que gentilmente acedeu a participar dessa campanha.</w:t>
      </w:r>
    </w:p>
    <w:p>
      <w:pPr>
        <w:pStyle w:val="Normal"/>
        <w:bidi w:val="0"/>
        <w:ind w:left="0" w:right="0" w:firstLine="1440"/>
        <w:jc w:val="both"/>
        <w:rPr/>
      </w:pPr>
      <w:r>
        <w:rPr/>
        <w:t>Estamos desenvolvendo um conjunto de iniciativas nessa área do tráfico de pessoas. A Senadora Vanessa da Mata, que é Presidente da CPI, também tem uma grande... Vanessa da Mata, não. É a cantora. Vanessa Grazziotin.</w:t>
      </w:r>
      <w:r>
        <w:rPr>
          <w:i/>
          <w:iCs/>
        </w:rPr>
        <w:t>(Risos)</w:t>
      </w:r>
      <w:r>
        <w:rPr/>
        <w:t xml:space="preserve"> Falei da Ivete Sangalo e me entusiasmei, falei da Vanessa da Mata e misturei as duas.</w:t>
      </w:r>
    </w:p>
    <w:p>
      <w:pPr>
        <w:pStyle w:val="Normal"/>
        <w:bidi w:val="0"/>
        <w:ind w:left="0" w:right="0" w:firstLine="1440"/>
        <w:jc w:val="both"/>
        <w:rPr/>
      </w:pPr>
      <w:r>
        <w:rPr>
          <w:b/>
          <w:bCs/>
        </w:rPr>
        <w:t xml:space="preserve">O SR. ALOYSIO NUNES FERREIRA </w:t>
      </w:r>
      <w:r>
        <w:rPr/>
        <w:t>(Bloco/PSDB – SP) – A outra é morena, tem cabelo crespo, e a nossa é mais bonita.</w:t>
      </w:r>
    </w:p>
    <w:p>
      <w:pPr>
        <w:pStyle w:val="Normal"/>
        <w:bidi w:val="0"/>
        <w:ind w:left="0" w:right="0" w:firstLine="1440"/>
        <w:jc w:val="both"/>
        <w:rPr/>
      </w:pPr>
      <w:r>
        <w:rPr>
          <w:b/>
          <w:bCs/>
        </w:rPr>
        <w:t xml:space="preserve">O SR. JOSÉ EDUARDO CARDOZO – </w:t>
      </w:r>
      <w:r>
        <w:rPr/>
        <w:t>Eu concordo. Apoiado, Aloysio.</w:t>
      </w:r>
    </w:p>
    <w:p>
      <w:pPr>
        <w:pStyle w:val="Normal"/>
        <w:bidi w:val="0"/>
        <w:ind w:left="0" w:right="0" w:firstLine="1440"/>
        <w:jc w:val="both"/>
        <w:rPr/>
      </w:pPr>
      <w:r>
        <w:rPr/>
        <w:t>Como eu falei da Ivete Sangalo sendo madrinha, já fui para o campo musical e confundi as duas pessoas.</w:t>
      </w:r>
    </w:p>
    <w:p>
      <w:pPr>
        <w:pStyle w:val="Normal"/>
        <w:bidi w:val="0"/>
        <w:ind w:left="0" w:right="0" w:firstLine="1440"/>
        <w:jc w:val="both"/>
        <w:rPr/>
      </w:pPr>
      <w:r>
        <w:rPr/>
        <w:t>Essa situação me dá bastante entusiasmo de que estamos cada vez mais nos capacitando e buscando enfrentar o tráfico de pessoas na dimensão em que ele deve ser enfrentado, num país com as características do Brasil.</w:t>
      </w:r>
    </w:p>
    <w:p>
      <w:pPr>
        <w:pStyle w:val="Normal"/>
        <w:bidi w:val="0"/>
        <w:ind w:left="0" w:right="0" w:firstLine="1440"/>
        <w:jc w:val="both"/>
        <w:rPr/>
      </w:pPr>
      <w:r>
        <w:rPr/>
        <w:t>Para que não me alongue mais – já falei muito – e por acreditar que as intervenções de V. Exª são de todo oportunas, inclusive focando os pontos que quiserem que eu aborde, eu encerro por aqui, agradecendo a atenção e, é claro, colocando-me à disposição para aquilo que esta Comissão considerar oportuno.</w:t>
      </w:r>
    </w:p>
    <w:p>
      <w:pPr>
        <w:pStyle w:val="Normal"/>
        <w:bidi w:val="0"/>
        <w:ind w:left="0" w:right="0" w:firstLine="1440"/>
        <w:jc w:val="both"/>
        <w:rPr/>
      </w:pPr>
      <w:r>
        <w:rPr>
          <w:b/>
          <w:bCs/>
        </w:rPr>
        <w:t xml:space="preserve">O SR. PRESIDENTE </w:t>
      </w:r>
      <w:r>
        <w:rPr/>
        <w:t>(Anibal Diniz. Bloco/PT – AC) – Obrigado, Ministro José Eduardo Cardozo, pela gentileza de estar aqui conosco, fazendo essa exposição muito importante sobre a estratégia do Ministério da Justiça e do Governo brasileiro para enfrentar os problemas relacionados à violência, à criminalidade e a que tipo de situação está sendo criada para que o Brasil possa conseguir indicadores cada vez melhores nessa área.</w:t>
      </w:r>
    </w:p>
    <w:p>
      <w:pPr>
        <w:pStyle w:val="Normal"/>
        <w:bidi w:val="0"/>
        <w:ind w:left="0" w:right="0" w:firstLine="1440"/>
        <w:jc w:val="both"/>
        <w:rPr/>
      </w:pPr>
      <w:r>
        <w:rPr/>
        <w:t>Como primeiro orador inscrito, o Senador Eduardo Suplicy e, em seguida, o Senador Francisco Dornelles, o Senador Aloysio Nunes Ferreira e o Senador Antonio Carlos Valadares.</w:t>
      </w:r>
    </w:p>
    <w:p>
      <w:pPr>
        <w:pStyle w:val="Normal"/>
        <w:bidi w:val="0"/>
        <w:ind w:left="0" w:right="0" w:firstLine="1440"/>
        <w:jc w:val="both"/>
        <w:rPr/>
      </w:pPr>
      <w:r>
        <w:rPr/>
        <w:t>Mais algum Senador se inscreve?</w:t>
      </w:r>
    </w:p>
    <w:p>
      <w:pPr>
        <w:pStyle w:val="Normal"/>
        <w:bidi w:val="0"/>
        <w:ind w:left="0" w:right="0" w:firstLine="1440"/>
        <w:jc w:val="both"/>
        <w:rPr/>
      </w:pPr>
      <w:r>
        <w:rPr/>
        <w:t>Senador Sérgio Souza, Senadora Vanessa Grazziotin, o Senador Armando Monteiro, o Senador Wellington Dias e a Senadora Lídice da Mata.</w:t>
      </w:r>
    </w:p>
    <w:p>
      <w:pPr>
        <w:pStyle w:val="Normal"/>
        <w:bidi w:val="0"/>
        <w:ind w:left="0" w:right="0" w:firstLine="1440"/>
        <w:jc w:val="both"/>
        <w:rPr/>
      </w:pPr>
      <w:r>
        <w:rPr/>
        <w:t>Com a palavra, o Senador Eduardo Suplicy.</w:t>
      </w:r>
    </w:p>
    <w:p>
      <w:pPr>
        <w:pStyle w:val="Normal"/>
        <w:bidi w:val="0"/>
        <w:ind w:left="0" w:right="0" w:firstLine="1440"/>
        <w:jc w:val="both"/>
        <w:rPr/>
      </w:pPr>
      <w:r>
        <w:rPr>
          <w:b/>
          <w:bCs/>
        </w:rPr>
        <w:t xml:space="preserve">O SR. EDUARDO SUPLICY </w:t>
      </w:r>
      <w:r>
        <w:rPr/>
        <w:t>(Bloco/PT – SP) – Sr. Presidente, Senador Anibal Diniz, prezado Ministro da Justiça José Eduardo Martins Cardozo, quero cumprimentá-lo...</w:t>
      </w:r>
    </w:p>
    <w:p>
      <w:pPr>
        <w:pStyle w:val="Normal"/>
        <w:bidi w:val="0"/>
        <w:ind w:left="0" w:right="0" w:firstLine="1440"/>
        <w:jc w:val="both"/>
        <w:rPr/>
      </w:pPr>
      <w:r>
        <w:rPr>
          <w:b/>
          <w:bCs/>
        </w:rPr>
        <w:t xml:space="preserve">O SR. PRESIDENTE </w:t>
      </w:r>
      <w:r>
        <w:rPr/>
        <w:t>(Anibal Diniz. Bloco/PT – AC) – Senador Eduardo Suplicy, por favor, como nós temos um grande número de inscritos, vamos tentar obedecer àquele prazo de cinco minutos para cada intervenção.</w:t>
      </w:r>
    </w:p>
    <w:p>
      <w:pPr>
        <w:pStyle w:val="Normal"/>
        <w:bidi w:val="0"/>
        <w:ind w:left="0" w:right="0" w:firstLine="1440"/>
        <w:jc w:val="both"/>
        <w:rPr/>
      </w:pPr>
      <w:r>
        <w:rPr>
          <w:b/>
          <w:bCs/>
        </w:rPr>
        <w:t xml:space="preserve">O SR. EDUARDO SUPLICY </w:t>
      </w:r>
      <w:r>
        <w:rPr/>
        <w:t>(Bloco/PT – SP) – Está bem.</w:t>
      </w:r>
    </w:p>
    <w:p>
      <w:pPr>
        <w:pStyle w:val="Normal"/>
        <w:bidi w:val="0"/>
        <w:ind w:left="0" w:right="0" w:firstLine="1440"/>
        <w:jc w:val="both"/>
        <w:rPr/>
      </w:pPr>
      <w:r>
        <w:rPr/>
        <w:t>Cumprimento-o por sua gestão, por suas iniciativas.</w:t>
      </w:r>
    </w:p>
    <w:p>
      <w:pPr>
        <w:pStyle w:val="Normal"/>
        <w:bidi w:val="0"/>
        <w:ind w:left="0" w:right="0" w:firstLine="1440"/>
        <w:jc w:val="both"/>
        <w:rPr/>
      </w:pPr>
      <w:r>
        <w:rPr/>
        <w:t>Com respeito à colaboração do Ministério da Justiça em relação a Alagoas e a outros Estados, V. Exª mencionou, mas não completamente, todas as iniciativas. E eu pediria que nos dissesse. Por exemplo, em Alagoas, esse procedimento envolve as seguintes ações. Peço para nos descrever.</w:t>
      </w:r>
    </w:p>
    <w:p>
      <w:pPr>
        <w:pStyle w:val="Normal"/>
        <w:bidi w:val="0"/>
        <w:ind w:left="0" w:right="0" w:firstLine="1440"/>
        <w:jc w:val="both"/>
        <w:rPr/>
      </w:pPr>
      <w:r>
        <w:rPr/>
        <w:t>Com respeito à sua preocupação com o sistema carcerário, estou inteiramente de acordo com a sua preocupação, mas avalio que é muito importante que possamos ampliar, especialmente na legislação sobre o Código Penal, que estamos examinando, as chamadas penas alternativas. Em recente visita à Secretaria de Administração Penitenciária do Estado de São Paulo, obtive as informações de que um preso encarcerado custa ao Estado, por exemplo, R$1.350,00 por mês, enquanto o custo de supervisão e acompanhamento de uma pessoa que cumpre pena alternativa gira em torno de R$20,00 por mês.</w:t>
      </w:r>
    </w:p>
    <w:p>
      <w:pPr>
        <w:pStyle w:val="Normal"/>
        <w:bidi w:val="0"/>
        <w:ind w:left="0" w:right="0" w:firstLine="1440"/>
        <w:jc w:val="both"/>
        <w:rPr/>
      </w:pPr>
      <w:r>
        <w:rPr/>
        <w:t>Além disso, e isto é muito relevante, o grau de reincidência de criminalidade entre os presos encarcerados está na faixa, Sr. Ministro, de 52% em São Paulo, enquanto os que cumprem penas alternativas têm uma taxa de reincidência de crime de 7%.</w:t>
      </w:r>
    </w:p>
    <w:p>
      <w:pPr>
        <w:pStyle w:val="Normal"/>
        <w:bidi w:val="0"/>
        <w:ind w:left="0" w:right="0" w:firstLine="1440"/>
        <w:jc w:val="both"/>
        <w:rPr/>
      </w:pPr>
      <w:r>
        <w:rPr/>
        <w:t xml:space="preserve">Considerando isso, até apresentei projeto de lei, para ser examinado aqui pela CCJ e pela Subcomissão, prevendo mais penas alternativas. Por exemplo, no art. 61, estaria escrito: </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 xml:space="preserve">Art. 61. As penas alternativas são autônomas, substituem a pena de prisão quando: </w:t>
      </w:r>
    </w:p>
    <w:p>
      <w:pPr>
        <w:pStyle w:val="Normal"/>
        <w:bidi w:val="0"/>
        <w:ind w:left="2268" w:right="0" w:hanging="0"/>
        <w:jc w:val="both"/>
        <w:rPr/>
      </w:pPr>
      <w:r>
        <w:rPr>
          <w:i/>
          <w:iCs/>
        </w:rPr>
        <w:t>I - aplicada pena de prisão não superior a seis anos, ou qualquer que seja a pena, se o crime for culposo.</w:t>
      </w:r>
      <w:r>
        <w:rPr/>
        <w:t xml:space="preserve">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té pergunto a V. Exª se acha que – hoje é de quatro –, em vez de seis, poderíamos ampliar para algo que V. Exª considere razoável. Gostaria de ouvir sua sugestão.</w:t>
      </w:r>
    </w:p>
    <w:p>
      <w:pPr>
        <w:pStyle w:val="Normal"/>
        <w:bidi w:val="0"/>
        <w:ind w:left="2268" w:right="0" w:hanging="0"/>
        <w:jc w:val="both"/>
        <w:rPr/>
      </w:pPr>
      <w:r>
        <w:rPr>
          <w:i/>
          <w:iCs/>
        </w:rPr>
        <w:t>II – o crime for cometido sem violência ou grave ameaça à pessoa, salvo se for infração de menor potencial ofensivo ou se aplicada pena de prisão igual ou inferior a dois anos.</w:t>
      </w:r>
    </w:p>
    <w:p>
      <w:pPr>
        <w:pStyle w:val="Normal"/>
        <w:bidi w:val="0"/>
        <w:ind w:left="2268" w:right="0" w:hanging="0"/>
        <w:jc w:val="both"/>
        <w:rPr/>
      </w:pPr>
      <w:r>
        <w:rPr>
          <w:i/>
          <w:iCs/>
        </w:rPr>
        <w:t>(...)</w:t>
      </w:r>
    </w:p>
    <w:p>
      <w:pPr>
        <w:pStyle w:val="Normal"/>
        <w:bidi w:val="0"/>
        <w:ind w:left="2268" w:right="0" w:hanging="0"/>
        <w:jc w:val="both"/>
        <w:rPr/>
      </w:pPr>
      <w:r>
        <w:rPr>
          <w:i/>
          <w:iCs/>
        </w:rPr>
        <w:t>§3º. A pena alternativa converte-se em prisão no regime fechado ou semiaberto quand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 daí prossegue.</w:t>
      </w:r>
    </w:p>
    <w:p>
      <w:pPr>
        <w:pStyle w:val="Normal"/>
        <w:bidi w:val="0"/>
        <w:ind w:left="0" w:right="0" w:firstLine="1440"/>
        <w:jc w:val="both"/>
        <w:rPr/>
      </w:pPr>
      <w:r>
        <w:rPr/>
        <w:t xml:space="preserve">E ainda outra sugestão relacionada ao tema. É que o art. 93 dispõe: </w:t>
      </w:r>
    </w:p>
    <w:p>
      <w:pPr>
        <w:pStyle w:val="Normal"/>
        <w:bidi w:val="0"/>
        <w:ind w:left="2268" w:right="0" w:hanging="0"/>
        <w:jc w:val="both"/>
        <w:rPr>
          <w:rFonts w:ascii="Times New Roman" w:hAnsi="Times New Roman"/>
          <w:i/>
          <w:i/>
          <w:iCs/>
        </w:rPr>
      </w:pPr>
      <w:r>
        <w:rPr>
          <w:i/>
          <w:iCs/>
        </w:rPr>
      </w:r>
    </w:p>
    <w:p>
      <w:pPr>
        <w:pStyle w:val="Normal"/>
        <w:bidi w:val="0"/>
        <w:ind w:left="2268" w:right="0" w:hanging="0"/>
        <w:jc w:val="both"/>
        <w:rPr/>
      </w:pPr>
      <w:r>
        <w:rPr>
          <w:i/>
          <w:iCs/>
        </w:rPr>
        <w:t>Art. 93. São efeitos da condenação fixar valor mínimo de indenização à vítima e aos seus familiares pelo dano material e moral causado pelo crime na forma de restituição ou compensação”, [o que seria também mais uma forma de prever uma alternativa.}</w:t>
      </w:r>
    </w:p>
    <w:p>
      <w:pPr>
        <w:pStyle w:val="Normal"/>
        <w:bidi w:val="0"/>
        <w:ind w:left="2268" w:right="0" w:hanging="0"/>
        <w:jc w:val="both"/>
        <w:rPr>
          <w:rFonts w:ascii="Times New Roman" w:hAnsi="Times New Roman"/>
        </w:rPr>
      </w:pPr>
      <w:r>
        <w:rPr/>
      </w:r>
    </w:p>
    <w:p>
      <w:pPr>
        <w:pStyle w:val="Normal"/>
        <w:bidi w:val="0"/>
        <w:ind w:left="0" w:right="0" w:firstLine="1440"/>
        <w:jc w:val="both"/>
        <w:rPr/>
      </w:pPr>
      <w:r>
        <w:rPr/>
        <w:t>E também a questão relacionada aos povos indígenas, no art. 36, §3º, que diz que</w:t>
      </w:r>
    </w:p>
    <w:p>
      <w:pPr>
        <w:pStyle w:val="Normal"/>
        <w:bidi w:val="0"/>
        <w:spacing w:before="240" w:after="0"/>
        <w:ind w:left="2268" w:right="0" w:hanging="0"/>
        <w:jc w:val="both"/>
        <w:rPr/>
      </w:pPr>
      <w:r>
        <w:rPr>
          <w:i/>
          <w:iCs/>
        </w:rPr>
        <w:t>(..). os métodos aos quais os povos indígenas recorrem tradicionalmente para a repressão dos delitos cometidos pelos seus membros serão adotados como penas alternativas às previstas neste Código, na medida em que isso for compatível com o Sistema Jurídico Nacional e com os direitos humanos internacionalmente reconhecido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Também...</w:t>
      </w:r>
    </w:p>
    <w:p>
      <w:pPr>
        <w:pStyle w:val="Normal"/>
        <w:bidi w:val="0"/>
        <w:ind w:left="0" w:right="0" w:hanging="0"/>
        <w:jc w:val="center"/>
        <w:rPr/>
      </w:pPr>
      <w:r>
        <w:rPr>
          <w:i/>
          <w:iCs/>
        </w:rPr>
        <w:t>(Soa a campainha.)</w:t>
      </w:r>
    </w:p>
    <w:p>
      <w:pPr>
        <w:pStyle w:val="Normal"/>
        <w:bidi w:val="0"/>
        <w:ind w:left="0" w:right="0" w:firstLine="1440"/>
        <w:jc w:val="both"/>
        <w:rPr/>
      </w:pPr>
      <w:r>
        <w:rPr>
          <w:b/>
          <w:bCs/>
        </w:rPr>
        <w:t>O SR. EDUARDO SUPLICY</w:t>
      </w:r>
      <w:r>
        <w:rPr/>
        <w:t xml:space="preserve"> (Bloco/PT – SP) – V. Exª sabe que eu acredito muito que, na medida em que pudermos resolver adequadamente os problemas educacionais de mais atividades... Por exemplo, nas nossas grandes cidades, se puder haver oportunidade, sobretudo aos jovens, para que realizem atividades esportivas, culturais, de música, de dança, de teatro, de tudo, além de garantir a eles uma renda básica de cidadania, quando já houver sido votada pelo Congresso Nacional e sancionada, no dia em que chegarmos a garantir a toda e qualquer pessoa o direito inalienável de receber uma renda suficiente para atender às necessidades vitais, isso, acredito, colaborará enormemente para diminuir a criminalidade violenta.</w:t>
      </w:r>
    </w:p>
    <w:p>
      <w:pPr>
        <w:pStyle w:val="Normal"/>
        <w:bidi w:val="0"/>
        <w:ind w:left="0" w:right="0" w:firstLine="1440"/>
        <w:jc w:val="both"/>
        <w:rPr/>
      </w:pPr>
      <w:r>
        <w:rPr/>
        <w:t>Para concluir, Sr. Presidente, eu quero passar às mãos do Ministro José Eduardo Martins Cardozo, e pediria a V. Exª que tire cópia, o Manifesto pelo Cárcere Cidadão, assinado por eminentes juristas e pelos Centros Acadêmicos XI de Agosto e 22 de Agosto, ao qual pertenceu o Ministro José Eduardo Martins Cardozo e todos os demais principais, sobretudo os de São Paulo, mas também de Minas Gerais, do Rio de Janeiro, e assinado também por juristas como Fábio Konder Comparato, José Afonso da Silva, José Carlos Dias, Prof. Miguel Reale Júnior, Prof. Dalmo de Abreu Dallari, um documento que, na avaliação que tenho, condiz muito com os objetivos que V. Exª aqui traduziu.</w:t>
      </w:r>
    </w:p>
    <w:p>
      <w:pPr>
        <w:pStyle w:val="Normal"/>
        <w:bidi w:val="0"/>
        <w:ind w:left="0" w:right="0" w:firstLine="1440"/>
        <w:jc w:val="both"/>
        <w:rPr/>
      </w:pPr>
      <w:r>
        <w:rPr/>
        <w:t>Eu pediria, Sr. Presidente, que fosse distribuído este manifesto que me foi entregue nesta semana a todos os Srs. Senadores desta Comissão e ao Ministro José Eduardo Martins Cardozo.</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PMDB – PB) – Perfeito.</w:t>
      </w:r>
    </w:p>
    <w:p>
      <w:pPr>
        <w:pStyle w:val="Normal"/>
        <w:bidi w:val="0"/>
        <w:ind w:left="0" w:right="0" w:firstLine="1440"/>
        <w:jc w:val="both"/>
        <w:rPr/>
      </w:pPr>
      <w:r>
        <w:rPr/>
        <w:t xml:space="preserve">Antes de passar a palavra ao próximo orador, Senador Dornelles, Sr. Ministro, vieram indagações, dentro dos programas que V. Exª anunciou, com relação ao Sinesp: “Se a notificação for feita pelo Estado de forma equivocada, culposa ou dolosa, também incide sobre a não aderência ao programa?” Porque o Estado pode não aderir ou aderir e subnotificar de forma dolosa ou culposa, errar de forma conveniente. “Qual o crescimento desse orçamento, no caso do Plano de Fronteira, ao longo dos últimos anos em termos percentuais? V. Exª falou do </w:t>
      </w:r>
      <w:r>
        <w:rPr>
          <w:i/>
          <w:iCs/>
        </w:rPr>
        <w:t>crack</w:t>
      </w:r>
      <w:r>
        <w:rPr/>
        <w:t>, é possível dentre os inúmeros programas que V. Exª bem colocou? A Presidente disponibilizou R$4 bilhões para o programa, mas, no programa Plano de Fronteira, não falou sobre disposição orçamentária. Qual o crescimento desse programa?” Essa é outra questão. Foram duas as perguntas vindas a esta Presidência.</w:t>
      </w:r>
    </w:p>
    <w:p>
      <w:pPr>
        <w:pStyle w:val="Normal"/>
        <w:bidi w:val="0"/>
        <w:ind w:left="0" w:right="0" w:firstLine="1440"/>
        <w:jc w:val="both"/>
        <w:rPr/>
      </w:pPr>
      <w:r>
        <w:rPr/>
        <w:t>Com a palavra, Senador Francisco Dornelles.</w:t>
      </w:r>
    </w:p>
    <w:p>
      <w:pPr>
        <w:pStyle w:val="Normal"/>
        <w:bidi w:val="0"/>
        <w:ind w:left="0" w:right="0" w:firstLine="1440"/>
        <w:jc w:val="both"/>
        <w:rPr/>
      </w:pPr>
      <w:r>
        <w:rPr/>
        <w:t>A cada quatro perguntas – quatro, porque senão cansa o Ministro nas próprias exposições – o Ministro responde. Temos dez Senadores, então, seriam três blocos e faríamos basicamente...</w:t>
      </w:r>
    </w:p>
    <w:p>
      <w:pPr>
        <w:pStyle w:val="Normal"/>
        <w:bidi w:val="0"/>
        <w:ind w:left="0" w:right="0" w:firstLine="1440"/>
        <w:jc w:val="both"/>
        <w:rPr/>
      </w:pPr>
      <w:r>
        <w:rPr/>
        <w:t>Senador Dornelles.</w:t>
      </w:r>
    </w:p>
    <w:p>
      <w:pPr>
        <w:pStyle w:val="Normal"/>
        <w:bidi w:val="0"/>
        <w:ind w:left="0" w:right="0" w:firstLine="1440"/>
        <w:jc w:val="both"/>
        <w:rPr/>
      </w:pPr>
      <w:r>
        <w:rPr>
          <w:b/>
          <w:bCs/>
        </w:rPr>
        <w:t xml:space="preserve">O SR. FRANCISCO DORNELLES </w:t>
      </w:r>
      <w:r>
        <w:rPr/>
        <w:t>(Bloco/PP – RJ) – Sr. Ministro, eu tive o prazer de conviver com V. Exª na equipe de transição da Presidente Dilma e, desde então, tenho grande admiração pelo seu trabalho, pela sua pessoa.</w:t>
      </w:r>
    </w:p>
    <w:p>
      <w:pPr>
        <w:pStyle w:val="Normal"/>
        <w:bidi w:val="0"/>
        <w:ind w:left="0" w:right="0" w:firstLine="1440"/>
        <w:jc w:val="both"/>
        <w:rPr/>
      </w:pPr>
      <w:r>
        <w:rPr/>
        <w:t>Não tenho uma pergunta, o que vou fazer é passar uma informação.</w:t>
      </w:r>
    </w:p>
    <w:p>
      <w:pPr>
        <w:pStyle w:val="Normal"/>
        <w:bidi w:val="0"/>
        <w:ind w:left="0" w:right="0" w:firstLine="1440"/>
        <w:jc w:val="both"/>
        <w:rPr/>
      </w:pPr>
      <w:r>
        <w:rPr/>
        <w:t>No ano de 82, um grupo de trabalho formado pela Receita Federal, Polícia Federal, ministérios militares, discutiu um problema das fronteiras, que é sempre um problema de grande complexidade.</w:t>
      </w:r>
    </w:p>
    <w:p>
      <w:pPr>
        <w:pStyle w:val="Normal"/>
        <w:bidi w:val="0"/>
        <w:ind w:left="0" w:right="0" w:firstLine="1440"/>
        <w:jc w:val="both"/>
        <w:rPr/>
      </w:pPr>
      <w:r>
        <w:rPr/>
        <w:t>Eu lembro que as Forças Armadas mostraram como dificuldade de policiar as fronteiras a rotatividade da mão de obra. Ou seja, os soldados convocados ficam um ano, dez meses, é uma rotatividade grande para o policiamento das fronteiras.</w:t>
      </w:r>
    </w:p>
    <w:p>
      <w:pPr>
        <w:pStyle w:val="Normal"/>
        <w:bidi w:val="0"/>
        <w:ind w:left="0" w:right="0" w:firstLine="1440"/>
        <w:jc w:val="both"/>
        <w:rPr/>
      </w:pPr>
      <w:r>
        <w:rPr/>
        <w:t>A Polícia dizia que tinha que estar presente nas fronteiras com trabalho de inteligência, mas que não se podia pensar na Polícia Federal, nos agentes da Polícia, para policiar toda a fronteira, mesmo porque, pelo custo de um agente policial, seria quase impossível.</w:t>
      </w:r>
    </w:p>
    <w:p>
      <w:pPr>
        <w:pStyle w:val="Normal"/>
        <w:bidi w:val="0"/>
        <w:ind w:left="0" w:right="0" w:firstLine="1440"/>
        <w:jc w:val="both"/>
        <w:rPr/>
      </w:pPr>
      <w:r>
        <w:rPr/>
        <w:t>E foi então aprovada, na época, uma sugestão... Houve uma discussão se deveria ser criada uma guarda nacional para a fronteira subordinada ao Ministério da Justiça ou uma guarda costeira subordinada ao Ministério da Marinha. Prevaleceu a criação da guarda costeira, foi feito um projeto de lei enviado ao Congresso Nacional criando a guarda costeira para policiamento de fronteiras.</w:t>
      </w:r>
    </w:p>
    <w:p>
      <w:pPr>
        <w:pStyle w:val="Normal"/>
        <w:bidi w:val="0"/>
        <w:ind w:left="0" w:right="0" w:firstLine="1440"/>
        <w:jc w:val="both"/>
        <w:rPr/>
      </w:pPr>
      <w:r>
        <w:rPr/>
        <w:t>Posteriormente, houve uma mudança de governo. Assumiu o Presidente Sarney, e o Ministro Saboia, que era o Ministro da Marinha, era muito contra a solução adotada e foi retirado esse projeto.</w:t>
      </w:r>
    </w:p>
    <w:p>
      <w:pPr>
        <w:pStyle w:val="Normal"/>
        <w:bidi w:val="0"/>
        <w:ind w:left="0" w:right="0" w:firstLine="1440"/>
        <w:jc w:val="both"/>
        <w:rPr/>
      </w:pPr>
      <w:r>
        <w:rPr/>
        <w:t>Eu apenas quero lhe levar essa informação, saber se não seria interessante recuperar esses estudos, esses trabalhos, porque eu acho, realmente, que o policiamento da fronteira exige a criação de uma guarda nacional, de uma guarda costeira, porque realmente, pela extensão das nossas fronteiras, é preciso uma força própria para o seu policiamento.</w:t>
      </w:r>
    </w:p>
    <w:p>
      <w:pPr>
        <w:pStyle w:val="Normal"/>
        <w:bidi w:val="0"/>
        <w:ind w:left="0" w:right="0" w:firstLine="1440"/>
        <w:jc w:val="both"/>
        <w:rPr/>
      </w:pPr>
      <w:r>
        <w:rPr/>
        <w:t>É apenas uma informação que passo a V. Exª.</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tal do Rêgo. Bloco/PMDB – PB) – Agradeço, como sempre, a intervenção brilhante do Senador Dornelles.</w:t>
      </w:r>
    </w:p>
    <w:p>
      <w:pPr>
        <w:pStyle w:val="Normal"/>
        <w:bidi w:val="0"/>
        <w:ind w:left="0" w:right="0" w:firstLine="1440"/>
        <w:jc w:val="both"/>
        <w:rPr/>
      </w:pPr>
      <w:r>
        <w:rPr/>
        <w:t>Com a palavra, o Senador Aloysio Nunes.</w:t>
      </w:r>
    </w:p>
    <w:p>
      <w:pPr>
        <w:pStyle w:val="Normal"/>
        <w:bidi w:val="0"/>
        <w:ind w:left="0" w:right="0" w:firstLine="1440"/>
        <w:jc w:val="both"/>
        <w:rPr/>
      </w:pPr>
      <w:r>
        <w:rPr>
          <w:b/>
          <w:bCs/>
        </w:rPr>
        <w:t xml:space="preserve">O SR. ALOYSIO NUNES FERREIRA </w:t>
      </w:r>
      <w:r>
        <w:rPr/>
        <w:t>(Bloco/PSDB – SP) – Sr. Presidente, Sr. Ministro, quero, em primeiro lugar, cumprimentar o Ministro da Justiça, que inaugura aqui, na nossa Comissão, a prática instituída pela Resolução nº 4, que determina que o...</w:t>
      </w:r>
    </w:p>
    <w:p>
      <w:pPr>
        <w:pStyle w:val="Normal"/>
        <w:bidi w:val="0"/>
        <w:ind w:left="0" w:right="0" w:hanging="0"/>
        <w:jc w:val="center"/>
        <w:rPr/>
      </w:pPr>
      <w:r>
        <w:rPr>
          <w:i/>
          <w:iCs/>
        </w:rPr>
        <w:t>(Intervenção fora do microfone.</w:t>
      </w:r>
      <w:r>
        <w:rPr/>
        <w:t>)</w:t>
      </w:r>
    </w:p>
    <w:p>
      <w:pPr>
        <w:pStyle w:val="Normal"/>
        <w:bidi w:val="0"/>
        <w:ind w:left="0" w:right="0" w:firstLine="1440"/>
        <w:jc w:val="both"/>
        <w:rPr/>
      </w:pPr>
      <w:r>
        <w:rPr>
          <w:b/>
          <w:bCs/>
        </w:rPr>
        <w:t xml:space="preserve">O SR. ALOYSIO NUNES FERREIRA </w:t>
      </w:r>
      <w:r>
        <w:rPr/>
        <w:t>(Bloco/PSDB – SP) – Exatamente. Foi uma emenda do Presidente da Comissão, que determina que o Ministro da Justiça venha periodicamente a esta Comissão para prestar contas do seu trabalho E é um prazer redobrado receber um Ministro da qualidade do Ministro José Eduardo Cardozo, com quem convivi durante longo tempo na Câmara; uma convivência muito feliz para mim e que propiciou o surgimento de uma amizade que se sobrepõe às nossas divergências e às críticas que eu possa fazer aqui no exercício do meu papel de oposição.</w:t>
      </w:r>
    </w:p>
    <w:p>
      <w:pPr>
        <w:pStyle w:val="Normal"/>
        <w:bidi w:val="0"/>
        <w:ind w:left="0" w:right="0" w:firstLine="1440"/>
        <w:jc w:val="both"/>
        <w:rPr/>
      </w:pPr>
      <w:r>
        <w:rPr/>
        <w:t xml:space="preserve">Ministro, eu sei que, no Ministério da Justiça, não tem retratinho 3x4; é tudo </w:t>
      </w:r>
      <w:r>
        <w:rPr>
          <w:i/>
          <w:iCs/>
        </w:rPr>
        <w:t>outdoor</w:t>
      </w:r>
      <w:r>
        <w:rPr/>
        <w:t>. Eu fiquei lá por apenas quatro meses, mas me lembro do Ministro Fernando Lyra, a quem, quando eu fui cogitado para ser o Ministro da Justiça, perguntei: “Fernando, como é esse negócio de ser Ministro da Justiça?” E ele disse: “É o seguinte, Aloysio: se uma índia, no Xingu, parir e o parto não der certo, é problema seu”. (</w:t>
      </w:r>
      <w:r>
        <w:rPr>
          <w:i/>
          <w:iCs/>
        </w:rPr>
        <w:t>Risos.</w:t>
      </w:r>
      <w:r>
        <w:rPr/>
        <w:t>) Esse era o Fernando Lyra.</w:t>
      </w:r>
    </w:p>
    <w:p>
      <w:pPr>
        <w:pStyle w:val="Normal"/>
        <w:bidi w:val="0"/>
        <w:ind w:left="0" w:right="0" w:firstLine="1440"/>
        <w:jc w:val="both"/>
        <w:rPr/>
      </w:pPr>
      <w:r>
        <w:rPr/>
        <w:t>Mas eu, voltando aqui, vou tocar mais nos temas ligados à segurança pública e reforma do Judiciário.</w:t>
      </w:r>
    </w:p>
    <w:p>
      <w:pPr>
        <w:pStyle w:val="Normal"/>
        <w:bidi w:val="0"/>
        <w:ind w:left="0" w:right="0" w:firstLine="1440"/>
        <w:jc w:val="both"/>
        <w:rPr/>
      </w:pPr>
      <w:r>
        <w:rPr/>
        <w:t>Não poderia deixar de me referir, Ministro, ao artigo que o senhor publicou ontem, em parceria com o Sr. Márcio Thomaz Bastos, sobre os novos desafios da reforma do Judiciário, E me refiro ao artigo para fazer o que me parece um pequeno reparo. No artigo de V. Exªs, parece que a Secretaria da Reforma do Judiciário foi a grande protagonista por uma reforma do Judiciário implementada sob os auspícios e a direção do PT.</w:t>
      </w:r>
    </w:p>
    <w:p>
      <w:pPr>
        <w:pStyle w:val="Normal"/>
        <w:bidi w:val="0"/>
        <w:ind w:left="0" w:right="0" w:firstLine="1440"/>
        <w:jc w:val="both"/>
        <w:rPr/>
      </w:pPr>
      <w:r>
        <w:rPr/>
        <w:t>Não é bem assim! O Ministro Márcio Thomaz Bastos foi um acerbo crítico e lutou tenazmente na OAB contra a implantação, por exemplo, da súmula vinculante e do mecanismo da repercussão geral. Eu me lembro mesmo de ter travado com V. Exª debates sobre isso na Comissão de Justiça, no tempo em que fui relator. Lembro-me muito dos debates com V. Exª e com o nosso queridíssimo amigo Marcelo Deda, ambos muito contra. Porém, a gente muda de opinião. Eu mesmo já mudei de opinião muitas vezes. Não é este o problema!</w:t>
      </w:r>
    </w:p>
    <w:p>
      <w:pPr>
        <w:pStyle w:val="Normal"/>
        <w:bidi w:val="0"/>
        <w:ind w:left="0" w:right="0" w:firstLine="1440"/>
        <w:jc w:val="both"/>
        <w:rPr/>
      </w:pPr>
      <w:r>
        <w:rPr/>
        <w:t>O que me parece é que a avaliação que o senhor faz da Secretaria da Reforma do Judiciário e das tarefas a ela atribuídas não é, digamos, compatível com o que ela é hoje, efetivamente, e com o trabalho dela. A Secretaria da Reforma do Judiciário tem quatro cargos. Podem ser gênios, podem ter uma rede de informações, mas são apenas quatro cargos para uma tarefa gigantesca.</w:t>
      </w:r>
    </w:p>
    <w:p>
      <w:pPr>
        <w:pStyle w:val="Normal"/>
        <w:bidi w:val="0"/>
        <w:ind w:left="0" w:right="0" w:firstLine="1440"/>
        <w:jc w:val="both"/>
        <w:rPr/>
      </w:pPr>
      <w:r>
        <w:rPr/>
        <w:t>V. Exª acena para alguns objetivos – e eu queria ter mais esclarecimentos sobre eles –, entre os quais dar mais efetividade às decisões do primeiro e segundo graus do sistema judiciário. E, aí, já vem a primeira pergunta: como V. Exª pensa implementar esse objetivo?</w:t>
      </w:r>
    </w:p>
    <w:p>
      <w:pPr>
        <w:pStyle w:val="Normal"/>
        <w:bidi w:val="0"/>
        <w:ind w:left="0" w:right="0" w:firstLine="1440"/>
        <w:jc w:val="both"/>
        <w:rPr/>
      </w:pPr>
      <w:r>
        <w:rPr/>
        <w:t xml:space="preserve">E, voltando à Secretaria da Reforma do Judiciário, eu consultei o </w:t>
      </w:r>
      <w:r>
        <w:rPr>
          <w:i/>
          <w:iCs/>
        </w:rPr>
        <w:t>site</w:t>
      </w:r>
      <w:r>
        <w:rPr/>
        <w:t xml:space="preserve">, que pode não estar atualizado, mas ali se da conta de um sem-número de projetos, alguns convertidos em lei, outros parados e alguns até sem relator nas Comissões, ou seja, sem que tenham sido impulsionados, efetivamente, pelo Poder Executivo, que tem maioria esmagadora nesta Casa. Agora, o interessante é que as informações param em 2005. Todos os projetos elencados aqui no </w:t>
      </w:r>
      <w:r>
        <w:rPr>
          <w:i/>
          <w:iCs/>
        </w:rPr>
        <w:t>site</w:t>
      </w:r>
      <w:r>
        <w:rPr/>
        <w:t xml:space="preserve"> e que foram encaminhados ao Congresso o foram até 2005. E depois? O que aconteceu? Essa é outra pergunta que faço a V. Exª.</w:t>
      </w:r>
    </w:p>
    <w:p>
      <w:pPr>
        <w:pStyle w:val="Normal"/>
        <w:bidi w:val="0"/>
        <w:ind w:left="0" w:right="0" w:firstLine="1440"/>
        <w:jc w:val="both"/>
        <w:rPr/>
      </w:pPr>
      <w:r>
        <w:rPr/>
        <w:t>Sistema carcerário. V. Exª fez um comentário, certa vez, sobre a hipótese, que seguramente não se configurará, de V. Exª ser preso. Não se configurará porque é um homem probo e porque a democracia, no Brasil, está plenamente consolidada. Mas o fato, Ministro, é que nós temos no Brasil, hoje – já são 11 anos, 12 anos de Governo do PT –, há cinco presídios federais. No total, são quatro, o que é pior, porque um deles é especializado num sujeito que costumava serrar os adversários do Estado do Senador Anibal. Mas é muito pouco! Há 200 vagas, 210 vagas em cada um deles, no Brasil inteiro.</w:t>
      </w:r>
    </w:p>
    <w:p>
      <w:pPr>
        <w:pStyle w:val="Normal"/>
        <w:bidi w:val="0"/>
        <w:ind w:left="0" w:right="0" w:firstLine="1440"/>
        <w:jc w:val="both"/>
        <w:rPr/>
      </w:pPr>
      <w:r>
        <w:rPr/>
        <w:t>Então, o que posso constatar? Que o Governo não tem dado efetiva prioridade a esse tema. Louvo a ideia de se criarem estabelecimentos próprios para presos provisórios. Mas há presos federais. E a carência de vagas nos presídios federais gera inúmeros problemas que V. Exª não desconhecem. Presos perigosíssimos condenados pela Justiça Federal, por não haver vagas, são remetidos a presídios de segurança máxima nos Estados, como o caso de Fernandinho Beira-Mar e de outros no Estado de São Paulo. Há a convivência no mesmo regime, no mesmo estabelecimento carcerário, de presos federais e de presos estaduais, sujeitos a poderes judiciários de ramos diferentes no que diz respeito ao cumprimento da execução penal. E o Governo Federal, parece-me, está parado em relação a isso.</w:t>
      </w:r>
    </w:p>
    <w:p>
      <w:pPr>
        <w:pStyle w:val="Normal"/>
        <w:bidi w:val="0"/>
        <w:ind w:left="0" w:right="0" w:firstLine="1440"/>
        <w:jc w:val="both"/>
        <w:rPr/>
      </w:pPr>
      <w:r>
        <w:rPr/>
        <w:t>V. Exª diz que não são cinco presídios, mas sete, que vai ser inaugurado o sétimo presídio. É isso?</w:t>
      </w:r>
    </w:p>
    <w:p>
      <w:pPr>
        <w:pStyle w:val="Normal"/>
        <w:bidi w:val="0"/>
        <w:ind w:left="0" w:right="0" w:firstLine="1440"/>
        <w:jc w:val="both"/>
        <w:rPr/>
      </w:pPr>
      <w:r>
        <w:rPr>
          <w:b/>
          <w:bCs/>
        </w:rPr>
        <w:t xml:space="preserve">O SR. JOSÉ EDUARDO CARDOZO </w:t>
      </w:r>
      <w:r>
        <w:rPr/>
        <w:t>(</w:t>
      </w:r>
      <w:r>
        <w:rPr>
          <w:i/>
          <w:iCs/>
        </w:rPr>
        <w:t>Fora do microfone.</w:t>
      </w:r>
      <w:r>
        <w:rPr/>
        <w:t>) – Na realidade, são quatro presídios. Vai ser feito o quinto agora.</w:t>
      </w:r>
    </w:p>
    <w:p>
      <w:pPr>
        <w:pStyle w:val="Normal"/>
        <w:bidi w:val="0"/>
        <w:ind w:left="0" w:right="0" w:firstLine="1440"/>
        <w:jc w:val="both"/>
        <w:rPr/>
      </w:pPr>
      <w:r>
        <w:rPr>
          <w:b/>
          <w:bCs/>
        </w:rPr>
        <w:t xml:space="preserve">O SR. ALOYSIO NUNES FERREIRA </w:t>
      </w:r>
      <w:r>
        <w:rPr/>
        <w:t>(Bloco/PSDB – SP) – Vai ser feito o quinto? Então, é pior ainda do que eu imaginava! Eu sabia de cinco. Mas sabia que um deles era mais ou menos especializado no fulano cujo nome nem quero falar aqui.</w:t>
      </w:r>
    </w:p>
    <w:p>
      <w:pPr>
        <w:pStyle w:val="Normal"/>
        <w:bidi w:val="0"/>
        <w:ind w:left="0" w:right="0" w:firstLine="1440"/>
        <w:jc w:val="both"/>
        <w:rPr/>
      </w:pPr>
      <w:r>
        <w:rPr/>
        <w:t>Então, convenhamos, Ministro, que há uma discrepância entre o discurso e a prática.</w:t>
      </w:r>
    </w:p>
    <w:p>
      <w:pPr>
        <w:pStyle w:val="Normal"/>
        <w:bidi w:val="0"/>
        <w:ind w:left="0" w:right="0" w:firstLine="1440"/>
        <w:jc w:val="both"/>
        <w:rPr/>
      </w:pPr>
      <w:r>
        <w:rPr/>
        <w:t>Também quero lamentar o atraso na implantação desse sistema de informações integrado a que V. Exª se referiu e que, sem dúvida alguma, é um avanço.</w:t>
      </w:r>
    </w:p>
    <w:p>
      <w:pPr>
        <w:pStyle w:val="Normal"/>
        <w:bidi w:val="0"/>
        <w:ind w:left="0" w:right="0" w:firstLine="1440"/>
        <w:jc w:val="both"/>
        <w:rPr/>
      </w:pPr>
      <w:r>
        <w:rPr/>
        <w:t>Agora, eu me lembro de quando foi lançado o programa de segurança do então candidato à Presidência Lula. Fui convidado para um ato realizado aqui, no Congresso, pela gentileza do ex-Ministro e ex-Deputado José Dirceu, que presidia o Partido. Na época, eu era Ministro da Justiça. Compareci ao lançamento do capítulo de Segurança Pública e tive ocasião de apontar pontos de convergência que, seguramente, existem entre nós, entre os nossos partidos, porque são consenso na sociedade brasileira. Entre eles, estava a implantação desse sistema. Ora, passou-se o tempo, e, só agora, começam a ser tomadas medidas práticas para que ele possa existir. É muito tempo, Ministro! É falta de prioridade!</w:t>
      </w:r>
    </w:p>
    <w:p>
      <w:pPr>
        <w:pStyle w:val="Normal"/>
        <w:bidi w:val="0"/>
        <w:ind w:left="0" w:right="0" w:firstLine="1440"/>
        <w:jc w:val="both"/>
        <w:rPr/>
      </w:pPr>
      <w:r>
        <w:rPr/>
        <w:t>Assim também os veículos não tripulados foram anunciados na campanha da Presidente Dilma como sendo o suprassumo da modernidade. Dava-se a ideia de uma coisa de alta tecnologia. E foram prometidos dez. V. Exª diz que só temos dois, que os outros ainda vão ser comprados. E a gente sabe que, em matéria de burocracia, todo pessimismo é pouco. Desse modo, estamos chegando ao final do mandato da Presidente, e, dos dez prometidos, só há dois.</w:t>
      </w:r>
    </w:p>
    <w:p>
      <w:pPr>
        <w:pStyle w:val="Normal"/>
        <w:bidi w:val="0"/>
        <w:ind w:left="0" w:right="0" w:firstLine="1440"/>
        <w:jc w:val="both"/>
        <w:rPr/>
      </w:pPr>
      <w:r>
        <w:rPr/>
        <w:t>E, em matéria de metas estabelecidas pelo Pronasci, o Presidente Lula prometia reduzir, até 2012, pela metade o número de homicídios por cem mil habitantes. E verificamos, pelos números do Ipea, que esse número, que era de 29 homicídios por cem mil habitantes, está, hoje, em torno de 26 homicídios. É uma coisa muito, muito, muito... Diante da ambição e da gravidade do problema, o resultado é pífio. E se verifica – este número também é fornecido pelo Ipea – que, na população mais vulnerável entre 15 e 24 anos, a estatística, infelizmente, não mexeu.</w:t>
      </w:r>
    </w:p>
    <w:p>
      <w:pPr>
        <w:pStyle w:val="Normal"/>
        <w:bidi w:val="0"/>
        <w:ind w:left="0" w:right="0" w:firstLine="1440"/>
        <w:jc w:val="both"/>
        <w:rPr/>
      </w:pPr>
      <w:r>
        <w:rPr/>
        <w:t>Apenas para concluir, Ministro, eu queria também dizer que, em muitos itens orçamentários – o Siafi não mente jamais, assim como as cartas da cigana –, há uma enorme distância entre aquilo que é orçado e aquilo que é efetivamente pago. Na capacitação técnica de agentes em combate à corrupção e à lavagem de dinheiro, por exemplo, entre o orçado e o pago, são 55%; na estratégia nacional de combate à corrupção e à lavagem de dinheiro, 22% apenas; na modernização de estabelecimentos penais, 36% – vou adiante! –; projetos para democratização do acesso à Justiça, 11%. Agora, há um item alto, que é publicidade e utilidade pública: 89%. São números do Siafi, relativos ao Orçamento de 2012.</w:t>
      </w:r>
    </w:p>
    <w:p>
      <w:pPr>
        <w:pStyle w:val="Normal"/>
        <w:bidi w:val="0"/>
        <w:ind w:left="0" w:right="0" w:firstLine="1440"/>
        <w:jc w:val="both"/>
        <w:rPr/>
      </w:pPr>
      <w:r>
        <w:rPr/>
        <w:t>Então, desejando a V. Exª toda a sorte do mundo, pois talento não lhe falta, eu penso que falta, na verdade, no conjunto do Governo, prioridade, prioridade para o problema da segurança pública. Acho que a raiz do problema está aí, que as prioridades são outras, não essa que é a principal preocupação de V. Exª na gestão do Ministério e que penso ser a principal preocupação dos brasileiros em geral.</w:t>
      </w:r>
    </w:p>
    <w:p>
      <w:pPr>
        <w:pStyle w:val="Normal"/>
        <w:bidi w:val="0"/>
        <w:ind w:left="0" w:right="0" w:firstLine="1440"/>
        <w:jc w:val="both"/>
        <w:rPr/>
      </w:pPr>
      <w:r>
        <w:rPr/>
        <w:t>Fora essas críticas, Ministro, receba, mais uma vez, o meu abraço e a manifestação da minha admiração.</w:t>
      </w:r>
    </w:p>
    <w:p>
      <w:pPr>
        <w:pStyle w:val="Normal"/>
        <w:bidi w:val="0"/>
        <w:ind w:left="0" w:right="0" w:firstLine="1440"/>
        <w:jc w:val="both"/>
        <w:rPr/>
      </w:pPr>
      <w:r>
        <w:rPr>
          <w:b/>
          <w:bCs/>
        </w:rPr>
        <w:t xml:space="preserve">O SR. PRESIDENTE </w:t>
      </w:r>
      <w:r>
        <w:rPr/>
        <w:t xml:space="preserve">(Vital do Rêgo. Bloco/PMDB – PB) – Antes de passar a palavra ao Ministro, para o primeiro bloco de respostas, há uma... </w:t>
      </w:r>
    </w:p>
    <w:p>
      <w:pPr>
        <w:pStyle w:val="Normal"/>
        <w:bidi w:val="0"/>
        <w:ind w:left="0" w:right="0" w:firstLine="1440"/>
        <w:jc w:val="both"/>
        <w:rPr/>
      </w:pPr>
      <w:r>
        <w:rPr>
          <w:b/>
          <w:bCs/>
        </w:rPr>
        <w:t xml:space="preserve">O SR. ARMANDO MONTEIRO </w:t>
      </w:r>
      <w:r>
        <w:rPr/>
        <w:t>(Bloco/PTB – PE) – Sr. Presidente, eu queria pedir sua licença, com a concordância do Ministro, para deixar só uma questão, porque eu vou ter que sair, para agregar a esse primeiro bloco. É uma coisa muito rápida, não é nem um questionamento. É para informar ao Ministro José Eduardo que há um projeto de nossa autoria, que está aqui, na CCJ, que pretende descentralizar a questão dos Boletins de Ocorrência.</w:t>
      </w:r>
    </w:p>
    <w:p>
      <w:pPr>
        <w:pStyle w:val="Normal"/>
        <w:bidi w:val="0"/>
        <w:ind w:left="0" w:right="0" w:firstLine="1440"/>
        <w:jc w:val="both"/>
        <w:rPr/>
      </w:pPr>
      <w:r>
        <w:rPr/>
        <w:t>Hoje, há, no Brasil, uma figura que é uma espécie de segunda vitimização do cidadão, que é essa ideia de fazer o segundo registro, quer dizer, de ter que ir a uma delegacia de polícia, que, muitas vezes, não está acessível, e se submeter a toda essa burocracia, quando, na realidade, o policial militar que está próximo da ocorrência poderia lavrar o Boletim de Ocorrência.</w:t>
      </w:r>
    </w:p>
    <w:p>
      <w:pPr>
        <w:pStyle w:val="Normal"/>
        <w:bidi w:val="0"/>
        <w:ind w:left="0" w:right="0" w:firstLine="1440"/>
        <w:jc w:val="both"/>
        <w:rPr/>
      </w:pPr>
      <w:r>
        <w:rPr/>
        <w:t>Isso, a meu ver, contribuiria com essa questão da subnotificação. Não subtrai competência da polícia judiciária, a rigor, e, ainda por cima, liberaria efetivos da Polícia Civil e da Polícia Militar para o trabalho de policiamento ostensivo, liberando-se dessa tarefa burocrática.</w:t>
      </w:r>
    </w:p>
    <w:p>
      <w:pPr>
        <w:pStyle w:val="Normal"/>
        <w:bidi w:val="0"/>
        <w:ind w:left="0" w:right="0" w:firstLine="1440"/>
        <w:jc w:val="both"/>
        <w:rPr/>
      </w:pPr>
      <w:r>
        <w:rPr/>
        <w:t>Então, eu gostaria, depois, se V. Exª pudesse, de saber a sua opinião sobre essa ideia da descentralização dos BOs.</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Vital do Rêgo. Bloco/PMDB – PB) – Feito o registro de V. Exª, com a manifestação do seu projeto de iniciativa legislativa.</w:t>
      </w:r>
    </w:p>
    <w:p>
      <w:pPr>
        <w:pStyle w:val="Normal"/>
        <w:bidi w:val="0"/>
        <w:ind w:left="0" w:right="0" w:firstLine="1440"/>
        <w:jc w:val="both"/>
        <w:rPr/>
      </w:pPr>
      <w:r>
        <w:rPr/>
        <w:t>Ministro, há uma indagação também sobre as áreas de inteligência policial, se elas estão devidamente preparadas, principalmente depois da Secretaria Especial de Segurança dos Grandes Eventos, para detectar e evitar a entrada de agentes terroristas no País.</w:t>
      </w:r>
    </w:p>
    <w:p>
      <w:pPr>
        <w:pStyle w:val="Normal"/>
        <w:bidi w:val="0"/>
        <w:ind w:left="0" w:right="0" w:firstLine="1440"/>
        <w:jc w:val="both"/>
        <w:rPr/>
      </w:pPr>
      <w:r>
        <w:rPr/>
        <w:t>Com a palavra V. Exª para as respostas do primeiro bloco.</w:t>
      </w:r>
    </w:p>
    <w:p>
      <w:pPr>
        <w:pStyle w:val="Normal"/>
        <w:bidi w:val="0"/>
        <w:ind w:left="0" w:right="0" w:firstLine="1440"/>
        <w:jc w:val="both"/>
        <w:rPr/>
      </w:pPr>
      <w:r>
        <w:rPr>
          <w:b/>
          <w:bCs/>
        </w:rPr>
        <w:t xml:space="preserve">O SR. JOSÉ EDUARDO CARDOZO </w:t>
      </w:r>
      <w:r>
        <w:rPr/>
        <w:t>– Bom, agradeço as perguntas feitas por S. Exªs e começo respondendo, na ordem, ao Senador Eduardo Suplicy.</w:t>
      </w:r>
    </w:p>
    <w:p>
      <w:pPr>
        <w:pStyle w:val="Normal"/>
        <w:bidi w:val="0"/>
        <w:ind w:left="0" w:right="0" w:firstLine="1440"/>
        <w:jc w:val="both"/>
        <w:rPr/>
      </w:pPr>
      <w:r>
        <w:rPr/>
        <w:t>Recebi o manifesto e agradeço, Senador. Acho que algumas ponderações muito importantes são aqui feitas e vão na linha daquilo que nós, efetivamente, entendemos como correto do ponto de vista de política penitenciária.</w:t>
      </w:r>
    </w:p>
    <w:p>
      <w:pPr>
        <w:pStyle w:val="Normal"/>
        <w:bidi w:val="0"/>
        <w:ind w:left="0" w:right="0" w:firstLine="1440"/>
        <w:jc w:val="both"/>
        <w:rPr/>
      </w:pPr>
      <w:r>
        <w:rPr/>
        <w:t>V. Exª toca num problema importantíssimo, que é o problema das penas alternativas. Nós temos desenvolvido, no Ministério da Justiça, um trabalho para aperfeiçoar esse sistema, Senador Aloysio, porque ele ainda é um sistema não utilizado com a potencialidade com que deveria ser no Brasil.</w:t>
      </w:r>
    </w:p>
    <w:p>
      <w:pPr>
        <w:pStyle w:val="Normal"/>
        <w:bidi w:val="0"/>
        <w:ind w:left="0" w:right="0" w:firstLine="1440"/>
        <w:jc w:val="both"/>
        <w:rPr/>
      </w:pPr>
      <w:r>
        <w:rPr/>
        <w:t xml:space="preserve">Infelizmente, às vezes, nós temos a falsa visão de que, em certos delitos, o correto é colocar a pessoa na cadeia, quando, na verdade, se nós tivéssemos penas mais eficazes, nós teríamos resultados melhores. Às vezes, para pequenos delitos, para delitos de baixo potencial ofensivo, tem-se uma pena privativa de liberdade. Essa pessoa que entra no presídio, um pequeno delinquente, pelas características dos presídios brasileiros, sai de lá um delinquente organizado, de grandes organizações criminosas. Ou seja, o encarceramento tem que decidido quando for efetivamente necessário. Se eu tiver outras penas – e não falo aqui nem daquilo que eu acho correto, que é o direito humano básico em relação a isso, mas em relação à eficácia da pena mesmo – e se eu puder ter uma situação de pena eficaz sem a perda da liberdade, isso é melhor. E aí, a pena alternativa, a monitoração eletrônica são coisas que temos cada vez mais que desenvolver, especialmente para delitos de baixo potencial ofensivo. </w:t>
      </w:r>
    </w:p>
    <w:p>
      <w:pPr>
        <w:pStyle w:val="Normal"/>
        <w:bidi w:val="0"/>
        <w:ind w:left="0" w:right="0" w:firstLine="1440"/>
        <w:jc w:val="both"/>
        <w:rPr/>
      </w:pPr>
      <w:r>
        <w:rPr/>
        <w:t>São, muitas vezes, esses delitos de baixo potencial ofensivo que, por uma postura equivocada ou por uma falta de aparelhamento do Estado, levam ao aprisionamento, que fazem com que essas pessoas entrem em organizações criminosas que hoje geram muito da violência no País. Ou seja, eu estou colocando um pequeno delinquente para sair de lá uma pessoa vinculada ao crime organizado.</w:t>
      </w:r>
    </w:p>
    <w:p>
      <w:pPr>
        <w:pStyle w:val="Normal"/>
        <w:bidi w:val="0"/>
        <w:ind w:left="0" w:right="0" w:firstLine="1440"/>
        <w:jc w:val="both"/>
        <w:rPr/>
      </w:pPr>
      <w:r>
        <w:rPr/>
        <w:t>Então, tem V. Exª muita razão nisso. A essas sugestões que V. Exª faz, inclusive de trabalhar a questão da pena, o Ministério da Justiça está inteiramente aberto. Se V. Exª quiser comparecer ao Ministério, com a nossa equipe da Secretaria de Assuntos Legislativos, do Depen, que tratam desses problemas, será uma honra, porque, efetivamente, essa é uma questão em que estamos trabalhando, e acho que é uma das grandes alternativas para a situação de superpopulação carcerária que nós temos no Brasil. Ou seja, nós temos de encontrar a pena certa para que se garanta a eficácia da pena, e, ao mesmo tempo em que se garante a eficácia da pena, nós temos uma situação que respeite a realidade brasileira da forma como ela se coloca hoje.</w:t>
      </w:r>
    </w:p>
    <w:p>
      <w:pPr>
        <w:pStyle w:val="Normal"/>
        <w:bidi w:val="0"/>
        <w:ind w:left="0" w:right="0" w:firstLine="1440"/>
        <w:jc w:val="both"/>
        <w:rPr/>
      </w:pPr>
      <w:r>
        <w:rPr/>
        <w:t>Agradeço V. Exª.</w:t>
      </w:r>
    </w:p>
    <w:p>
      <w:pPr>
        <w:pStyle w:val="Normal"/>
        <w:bidi w:val="0"/>
        <w:ind w:left="0" w:right="0" w:firstLine="1440"/>
        <w:jc w:val="both"/>
        <w:rPr/>
      </w:pPr>
      <w:r>
        <w:rPr/>
        <w:t>Há uma pergunta que o Senador me transmitiu, Presidente, sobre o Sinesp. Quando o Estado adere ao Sinesp, ele vai ter a obrigação de repassar os dados dentro da metodologia que definimos, e vamos auditar o sistema. O Estado que efetivamente descumprir isso será excluído porque romperá o convênio com o Sinesp e não receberá verba de segurança pública.</w:t>
      </w:r>
    </w:p>
    <w:p>
      <w:pPr>
        <w:pStyle w:val="Normal"/>
        <w:bidi w:val="0"/>
        <w:ind w:left="0" w:right="0" w:firstLine="1440"/>
        <w:jc w:val="both"/>
        <w:rPr/>
      </w:pPr>
      <w:r>
        <w:rPr>
          <w:b/>
          <w:bCs/>
        </w:rPr>
        <w:t xml:space="preserve">O SR. FRANCISCO DORNELLES </w:t>
      </w:r>
      <w:r>
        <w:rPr/>
        <w:t>(Bloco/PP – RJ) – Terá de haver um sistema de auditagem.</w:t>
      </w:r>
    </w:p>
    <w:p>
      <w:pPr>
        <w:pStyle w:val="Normal"/>
        <w:bidi w:val="0"/>
        <w:ind w:left="0" w:right="0" w:firstLine="1440"/>
        <w:jc w:val="both"/>
        <w:rPr/>
      </w:pPr>
      <w:r>
        <w:rPr>
          <w:b/>
          <w:bCs/>
        </w:rPr>
        <w:t>O SR.</w:t>
      </w:r>
      <w:r>
        <w:rPr/>
        <w:t xml:space="preserve"> </w:t>
      </w:r>
      <w:r>
        <w:rPr>
          <w:b/>
          <w:bCs/>
        </w:rPr>
        <w:t>JOSÉ EDUARDO CARDOZO</w:t>
      </w:r>
      <w:r>
        <w:rPr/>
        <w:t xml:space="preserve"> – Terá de haver um sistema de auditagem, senão, obviamente, a situação fica absolutamente ineficaz.</w:t>
      </w:r>
    </w:p>
    <w:p>
      <w:pPr>
        <w:pStyle w:val="Normal"/>
        <w:bidi w:val="0"/>
        <w:ind w:left="0" w:right="0" w:firstLine="1440"/>
        <w:jc w:val="both"/>
        <w:rPr/>
      </w:pPr>
      <w:r>
        <w:rPr/>
        <w:t>Dados orçamentários da fronteira.</w:t>
      </w:r>
    </w:p>
    <w:p>
      <w:pPr>
        <w:pStyle w:val="Normal"/>
        <w:bidi w:val="0"/>
        <w:ind w:left="0" w:right="0" w:firstLine="1440"/>
        <w:jc w:val="both"/>
        <w:rPr/>
      </w:pPr>
      <w:r>
        <w:rPr/>
        <w:t xml:space="preserve">Eu tenho aqui, V. Exª me pediu, eu, por amor à brevidade e ao pouco tempo de exposição, não mencionei. Mas eu tenho aqui, veja, o total. Em 2011, o quadro orçamentário comparativo do Plano Estratégico de Fronteiras gastou R$75 milhões; em 2012 foram R$361 milhões; em 2007, previstos R$307 milhões. Portanto, entre 2011 a 2013, R$744 bilhões investidos no Plano Estratégico de Fronteiras apenas relativamente ao plano do Ministério da Justiça; não estou falando do Ministério da Defesa. Portanto, isto mostra que o Governo tem investido bastante nessa questão das fronteiras, dentro de uma situação que obviamente até então nós não tínhamos, mas que foi determinado como prioridade pela Presidenta Dilma Rousseff. </w:t>
      </w:r>
    </w:p>
    <w:p>
      <w:pPr>
        <w:pStyle w:val="Normal"/>
        <w:bidi w:val="0"/>
        <w:ind w:left="0" w:right="0" w:firstLine="1440"/>
        <w:jc w:val="both"/>
        <w:rPr/>
      </w:pPr>
      <w:r>
        <w:rPr/>
        <w:t>Aliás, em geral, tem sido muito colocado, Senador Aloysio Nunes, a questão dos gastos em segurança pública do Governo da Presidenta Dilma Rousseff. Eu trouxe para V. Exª – depois vou passar às suas mãos – um gráfico comparativo atualizado, projetando os dados dos diferentes governos, e mostra um crescimento ascendente. Ou seja, no Ministério da Justiça tem-se alocado mais verbas, sim, para a segurança pública, por decisão presidencial.</w:t>
      </w:r>
    </w:p>
    <w:p>
      <w:pPr>
        <w:pStyle w:val="Normal"/>
        <w:bidi w:val="0"/>
        <w:ind w:left="0" w:right="0" w:hanging="0"/>
        <w:jc w:val="center"/>
        <w:rPr/>
      </w:pPr>
      <w:r>
        <w:rPr>
          <w:i/>
          <w:iCs/>
        </w:rPr>
        <w:t xml:space="preserve"> </w:t>
      </w:r>
      <w:r>
        <w:rPr>
          <w:i/>
          <w:iCs/>
        </w:rPr>
        <w:t>(Intervenção fora do microfone.)</w:t>
      </w:r>
    </w:p>
    <w:p>
      <w:pPr>
        <w:pStyle w:val="Normal"/>
        <w:bidi w:val="0"/>
        <w:ind w:left="0" w:right="0" w:firstLine="1440"/>
        <w:jc w:val="both"/>
        <w:rPr/>
      </w:pPr>
      <w:r>
        <w:rPr>
          <w:b/>
          <w:bCs/>
        </w:rPr>
        <w:t>O SR.</w:t>
      </w:r>
      <w:r>
        <w:rPr/>
        <w:t xml:space="preserve"> </w:t>
      </w:r>
      <w:r>
        <w:rPr>
          <w:b/>
          <w:bCs/>
        </w:rPr>
        <w:t>JOSÉ EDUARDO CARDOZO</w:t>
      </w:r>
      <w:r>
        <w:rPr/>
        <w:t xml:space="preserve"> – Eu vou falar sobre isso. Já, já eu falo sobre isso. Ou seja, comparativamente com o que foi gasto efetivamente, historicamente, nós temos uma linha indiscutivelmente ascendente.</w:t>
      </w:r>
    </w:p>
    <w:p>
      <w:pPr>
        <w:pStyle w:val="Normal"/>
        <w:bidi w:val="0"/>
        <w:ind w:left="0" w:right="0" w:firstLine="1440"/>
        <w:jc w:val="both"/>
        <w:rPr/>
      </w:pPr>
      <w:r>
        <w:rPr/>
        <w:t>Posso depois fazer chegar às mãos de V. Exªs essa questão.</w:t>
      </w:r>
    </w:p>
    <w:p>
      <w:pPr>
        <w:pStyle w:val="Normal"/>
        <w:bidi w:val="0"/>
        <w:ind w:left="0" w:right="0" w:firstLine="1440"/>
        <w:jc w:val="both"/>
        <w:rPr/>
      </w:pPr>
      <w:r>
        <w:rPr/>
        <w:t>Senador Dornelles, agradeço as palavras. Sempre que pude estar com V. Exª, no período de transição, eu aprendi muito com a sua experiência, com os seus conhecimentos. E saiba V. Exª a profunda admiração que tenho não só pela sua vida pública, mas pela postura como Parlamentar brilhante que é.</w:t>
      </w:r>
    </w:p>
    <w:p>
      <w:pPr>
        <w:pStyle w:val="Normal"/>
        <w:bidi w:val="0"/>
        <w:ind w:left="0" w:right="0" w:firstLine="1440"/>
        <w:jc w:val="both"/>
        <w:rPr/>
      </w:pPr>
      <w:r>
        <w:rPr/>
        <w:t xml:space="preserve">E tem razão V. Exª. Quando se fala de fronteiras, nós temos vários problemas. É difícil a questão da fixação de policiais em fronteira. Tem V. Exª toda a razão. Por quê? Primeiro porque não é conveniente até se deixar muito tempo um mesmo policial na fronteira. Você tem de fazer um rodízio. Segundo, o período em que a pessoa está lá é realmente um período bastante complicado, porque o custo é alto, a dificuldade de visitar seus parentes nos centros em que moram é difícil, o custo de passagem é cara. Então, o que nós estamos fazendo? Nós encaminhamos um projeto de lei, que está na Câmara, que cria aquilo que nós chamamos de adicional de fronteira, embora não seja um adicional. Aqueles que estiverem lotados em fronteira vão receber um </w:t>
      </w:r>
      <w:r>
        <w:rPr>
          <w:i/>
          <w:iCs/>
        </w:rPr>
        <w:t xml:space="preserve">plus </w:t>
      </w:r>
      <w:r>
        <w:rPr/>
        <w:t xml:space="preserve">no seu pagamento, sendo policiais federais, rodoviários federais ou da Receita Federal. Isso está em tramitação na Câmara. </w:t>
      </w:r>
    </w:p>
    <w:p>
      <w:pPr>
        <w:pStyle w:val="Normal"/>
        <w:bidi w:val="0"/>
        <w:ind w:left="0" w:right="0" w:firstLine="1440"/>
        <w:jc w:val="both"/>
        <w:rPr/>
      </w:pPr>
      <w:r>
        <w:rPr/>
        <w:t>Para nós, é peça-chave isso, porque a pessoa, em locais de difícil acesso... Veja, não é só fronteira, porque, há certas situações de fronteira em que não há dificuldade de moradia, de custos, mas em outras há. Então, é um adicional, um pagamento para situações de difícil provimento, em que nós vamos, então, permitir um melhor ganho do policial federal, do rodoviário federal que lá está.</w:t>
      </w:r>
    </w:p>
    <w:p>
      <w:pPr>
        <w:pStyle w:val="Normal"/>
        <w:bidi w:val="0"/>
        <w:ind w:left="0" w:right="0" w:firstLine="1440"/>
        <w:jc w:val="both"/>
        <w:rPr/>
      </w:pPr>
      <w:r>
        <w:rPr/>
        <w:t>O projeto tramita na Câmara. Eu tenho feito apelos muito fortes aos Srs. Deputados para que nós possamos aprovar, porque é muito importante para a fixação na fronteira que o policial que lá esteja possa receber mais, possa ter um ganho melhor.</w:t>
      </w:r>
    </w:p>
    <w:p>
      <w:pPr>
        <w:pStyle w:val="Normal"/>
        <w:bidi w:val="0"/>
        <w:ind w:left="0" w:right="0" w:firstLine="1440"/>
        <w:jc w:val="both"/>
        <w:rPr/>
      </w:pPr>
      <w:r>
        <w:rPr/>
        <w:t xml:space="preserve">Estamos iniciando um programa, dentro do plano de fronteiras, de construção de residências. </w:t>
      </w:r>
    </w:p>
    <w:p>
      <w:pPr>
        <w:pStyle w:val="Normal"/>
        <w:bidi w:val="0"/>
        <w:ind w:left="0" w:right="0" w:firstLine="1440"/>
        <w:jc w:val="both"/>
        <w:rPr/>
      </w:pPr>
      <w:r>
        <w:rPr/>
        <w:t xml:space="preserve">As Forças Armadas têm residências para os seus homens. Nós vamos ter para os nossos policiais, porque, às vezes, é ruim, não há lugar onde o policial possa ficar na fronteira. Às vezes, nós temos estabelecimentos que não são recomendáveis para que policiais fiquem. Isso é um problema, então a nossa ideia é construir residências próximas da fronteira. </w:t>
      </w:r>
    </w:p>
    <w:p>
      <w:pPr>
        <w:pStyle w:val="Normal"/>
        <w:bidi w:val="0"/>
        <w:ind w:left="0" w:right="0" w:firstLine="1440"/>
        <w:jc w:val="both"/>
        <w:rPr/>
      </w:pPr>
      <w:r>
        <w:rPr/>
        <w:t>A Polícia Federal e a Polícia Rodoviária Federal já iniciaram processo de licitação para isso. A nossa ideia é integrar o plano de fronteira, dando melhores condições ao policial para lá estar e ser mais bem remunerado.</w:t>
      </w:r>
    </w:p>
    <w:p>
      <w:pPr>
        <w:pStyle w:val="Normal"/>
        <w:bidi w:val="0"/>
        <w:ind w:left="0" w:right="0" w:firstLine="1440"/>
        <w:jc w:val="both"/>
        <w:rPr/>
      </w:pPr>
      <w:r>
        <w:rPr>
          <w:b/>
          <w:bCs/>
        </w:rPr>
        <w:t>O SR. ALOYSIO NUNES FERREIRA</w:t>
      </w:r>
      <w:r>
        <w:rPr/>
        <w:t xml:space="preserve"> (Bloco/PSDB – SP) – Uma sugestão telegráfica, em dois segundos: por que não a Presidente pedir urgência para esse projeto? É urgência constitucional, 45 e 45, acabou.</w:t>
      </w:r>
    </w:p>
    <w:p>
      <w:pPr>
        <w:pStyle w:val="Normal"/>
        <w:bidi w:val="0"/>
        <w:ind w:left="0" w:right="0" w:firstLine="1440"/>
        <w:jc w:val="both"/>
        <w:rPr/>
      </w:pPr>
      <w:r>
        <w:rPr>
          <w:b/>
          <w:bCs/>
        </w:rPr>
        <w:t>O SR. JOSÉ EDUARDO CARDOZO</w:t>
      </w:r>
      <w:r>
        <w:rPr/>
        <w:t xml:space="preserve"> – Nós estamos com um problema. Eu vou lhe explicar qual é o problema que nós estamos tendo, Senador. </w:t>
      </w:r>
    </w:p>
    <w:p>
      <w:pPr>
        <w:pStyle w:val="Normal"/>
        <w:bidi w:val="0"/>
        <w:ind w:left="0" w:right="0" w:firstLine="1440"/>
        <w:jc w:val="both"/>
        <w:rPr/>
      </w:pPr>
      <w:r>
        <w:rPr/>
        <w:t>É o seguinte: há o legítimo interesse de alguns Parlamentares de acrescentar outras corporações nesse projeto. Ali, qual é o problema? Se você fizer isso, inviabiliza o projeto do ponto de vista financeiro.</w:t>
      </w:r>
    </w:p>
    <w:p>
      <w:pPr>
        <w:pStyle w:val="Normal"/>
        <w:bidi w:val="0"/>
        <w:ind w:left="0" w:right="0" w:firstLine="1440"/>
        <w:jc w:val="both"/>
        <w:rPr/>
      </w:pPr>
      <w:r>
        <w:rPr/>
        <w:t>Então, eu fiz um apelo aos Deputados para que nós pudéssemos aprovar só com a Polícia Federal, com a Polícia Rodoviária e com a Receita Federal, porque se começar a colocar todos os outros órgãos, nós não conseguimos fazer.</w:t>
      </w:r>
    </w:p>
    <w:p>
      <w:pPr>
        <w:pStyle w:val="Normal"/>
        <w:bidi w:val="0"/>
        <w:ind w:left="0" w:right="0" w:firstLine="1440"/>
        <w:jc w:val="both"/>
        <w:rPr/>
      </w:pPr>
      <w:r>
        <w:rPr/>
        <w:t>É o apelo que eu tenho feito, mas eu não fui bem-sucedido até o momento no apelo que tenho feito, mas eu vou continuar insistindo, porque o que acaba acontecendo é que emperra por causa disso, porque se nós não fizermos uma coisa focada, acabou a viabilidade do projeto.</w:t>
      </w:r>
    </w:p>
    <w:p>
      <w:pPr>
        <w:pStyle w:val="Normal"/>
        <w:bidi w:val="0"/>
        <w:ind w:left="0" w:right="0" w:firstLine="1440"/>
        <w:jc w:val="both"/>
        <w:rPr/>
      </w:pPr>
      <w:r>
        <w:rPr/>
        <w:t>Agora, o Senador Dornelles tem muita razão e é interessante porque nós estamos começando a discutir isso na Justiça agora, talvez retomando uma discussão que, V. Exª me noticia, já era antiga: sobre a questão de nós termos um corpo permanente de policiamento para fronteiras e outras questões federais.</w:t>
      </w:r>
    </w:p>
    <w:p>
      <w:pPr>
        <w:pStyle w:val="Normal"/>
        <w:bidi w:val="0"/>
        <w:ind w:left="0" w:right="0" w:firstLine="1440"/>
        <w:jc w:val="both"/>
        <w:rPr/>
      </w:pPr>
      <w:r>
        <w:rPr/>
        <w:t>Nós temos, hoje, a Força Nacional. A Força Nacional, embora muitas pessoas não saibam, é formada por policiais dos Estados, a partir de convênios celebrados entre o Ministério da Justiça e os Estados. Então, eu tenho, lá, policiais civis, policiais militares, bombeiros que formam a Força Nacional, o que tem sido de grande valia, indiscutivelmente de grande valia.</w:t>
      </w:r>
    </w:p>
    <w:p>
      <w:pPr>
        <w:pStyle w:val="Normal"/>
        <w:bidi w:val="0"/>
        <w:ind w:left="0" w:right="0" w:firstLine="1440"/>
        <w:jc w:val="both"/>
        <w:rPr/>
      </w:pPr>
      <w:r>
        <w:rPr/>
        <w:t>No começo, houve muito problema, porque alguns setores da polícia e das Forças Armadas não compreendiam bem esse papel. Hoje, nós temos uma grande integração da Força Nacional com as atividades das Forças Armadas, etc, cada um no seu papel, cumprindo situações, mas isso não afasta a necessidade de nós termos, talvez, um corpo permanente que pudesse ter um trabalho.</w:t>
      </w:r>
    </w:p>
    <w:p>
      <w:pPr>
        <w:pStyle w:val="Normal"/>
        <w:bidi w:val="0"/>
        <w:ind w:left="0" w:right="0" w:firstLine="1440"/>
        <w:jc w:val="both"/>
        <w:rPr/>
      </w:pPr>
      <w:r>
        <w:rPr/>
        <w:t>Eu sei que há visões diferentes nas Forças Armadas, sei que há visões diferentes na polícia sobre isso, mas eu acho que nós temos de avançar nessa discussão. Por quê? Como é que eu vejo? A Polícia Rodoviária Federal cuidando de estradas; a Polícia Federal especializada na investigação, na inteligência, porque não há possibilidade de você ter um controle de fronteira sem inteligência policial. Essa é a peça-chave, é fundamental, e a Polícia Federal tem essa expertise e deve se concentrar cada vez mais nisso.</w:t>
      </w:r>
    </w:p>
    <w:p>
      <w:pPr>
        <w:pStyle w:val="Normal"/>
        <w:bidi w:val="0"/>
        <w:ind w:left="0" w:right="0" w:firstLine="1440"/>
        <w:jc w:val="both"/>
        <w:rPr/>
      </w:pPr>
      <w:r>
        <w:rPr/>
        <w:t>Agora, a presença física na fronteira pode ser feita por outro corpo permanente, ter até o apoio da Força Nacional, ou ser vinculada à Força Nacional. Estudos estamos fazendo neste momento, portanto, Senador, se V. Exª tiver dados desses estudos antigos, serão muito bem recebidos por mim, porque vão auxiliar a reflexão que estamos fazendo sobre essa questão no Ministério da Justiça.</w:t>
      </w:r>
    </w:p>
    <w:p>
      <w:pPr>
        <w:pStyle w:val="Normal"/>
        <w:bidi w:val="0"/>
        <w:ind w:left="0" w:right="0" w:firstLine="1440"/>
        <w:jc w:val="both"/>
        <w:rPr/>
      </w:pPr>
      <w:r>
        <w:rPr/>
        <w:t>Agradeço, como sempre, a visão de estadista de V. Exª, que sempre dá boas sugestões, e a sua contribuição será muito bem-vinda no debate dessa matéria.</w:t>
      </w:r>
    </w:p>
    <w:p>
      <w:pPr>
        <w:pStyle w:val="Normal"/>
        <w:bidi w:val="0"/>
        <w:ind w:left="0" w:right="0" w:firstLine="1440"/>
        <w:jc w:val="both"/>
        <w:rPr/>
      </w:pPr>
      <w:r>
        <w:rPr/>
        <w:t>Eu lhe agradeço imensamente.</w:t>
      </w:r>
    </w:p>
    <w:p>
      <w:pPr>
        <w:pStyle w:val="Normal"/>
        <w:bidi w:val="0"/>
        <w:ind w:left="0" w:right="0" w:firstLine="1440"/>
        <w:jc w:val="both"/>
        <w:rPr/>
      </w:pPr>
      <w:r>
        <w:rPr/>
        <w:t>Senador Aloysio Nunes, primeiro, quero agradecer as palavras elogiosas de V. Exª, suspeitas, porque somos amigos e amigos não se querem mal. Então, eu lhe agradeço imensamente, como sempre, a cortesia, o discernimento, e saiba que V. Exª é uma pessoa que, nas horas difíceis, eu sempre ouço. Independentemente das divergências, V. Exª é uma pessoa que eu respeito imensamente, pela vida pública e pela dedicação à causa pública, divergências à parte. Então, os elogios são imerecidos, porque vêm de um grande amigo.</w:t>
      </w:r>
    </w:p>
    <w:p>
      <w:pPr>
        <w:pStyle w:val="Normal"/>
        <w:bidi w:val="0"/>
        <w:ind w:left="0" w:right="0" w:firstLine="1440"/>
        <w:jc w:val="both"/>
        <w:rPr/>
      </w:pPr>
      <w:r>
        <w:rPr/>
        <w:t>Em relação às questões que são aqui colocadas, me permita começar de trás para frente. V. Exª colocou o sistema carcerário. Eu acho que é muito importante nós termos claro como o Governo Federal tem visto essa questão.</w:t>
      </w:r>
    </w:p>
    <w:p>
      <w:pPr>
        <w:pStyle w:val="Normal"/>
        <w:bidi w:val="0"/>
        <w:ind w:left="0" w:right="0" w:firstLine="1440"/>
        <w:jc w:val="both"/>
        <w:rPr/>
      </w:pPr>
      <w:r>
        <w:rPr/>
        <w:t>As unidades prisionais, seja para detentos provisórios, seja para detentos definitivos, estão hoje nos Estados. O Governo Federal se preordenou não a chamar para si – porque não deveria nem poderia fazê-lo – a construção de presídios federais para substituir o Estado ou suplementar o Estado. E começou a desenvolver a lógica, que me parece correta, de ter presídios de segurança máxima, exclusivamente, para presos de grande periculosidade. São presos de grande periculosidade que vêm para os presídios federais. E a partir de uma análise criteriosa.</w:t>
      </w:r>
    </w:p>
    <w:p>
      <w:pPr>
        <w:pStyle w:val="Normal"/>
        <w:bidi w:val="0"/>
        <w:ind w:left="0" w:right="0" w:firstLine="1440"/>
        <w:jc w:val="both"/>
        <w:rPr/>
      </w:pPr>
      <w:r>
        <w:rPr/>
        <w:t>Recentemente, até os meios de comunicação mostraram como os nossos presídios nunca tiveram rebeliões, nunca tiveram problemas, são muito bem cuidados. E é um regime rigoroso, porque ali nós temos delinquentes de alta potencialidade ofensiva que são colocados.</w:t>
      </w:r>
    </w:p>
    <w:p>
      <w:pPr>
        <w:pStyle w:val="Normal"/>
        <w:bidi w:val="0"/>
        <w:ind w:left="0" w:right="0" w:firstLine="1440"/>
        <w:jc w:val="both"/>
        <w:rPr/>
      </w:pPr>
      <w:r>
        <w:rPr/>
        <w:t>O que nós fizemos? Eu tinha uma opção com recursos existentes. Ou eu jogava recursos para construir penitenciárias federais, inclusive a quinta, que está programada para começar no ano que vem, ou eu jogava para os Estados.</w:t>
      </w:r>
    </w:p>
    <w:p>
      <w:pPr>
        <w:pStyle w:val="Normal"/>
        <w:bidi w:val="0"/>
        <w:ind w:left="0" w:right="0" w:firstLine="1440"/>
        <w:jc w:val="both"/>
        <w:rPr/>
      </w:pPr>
      <w:r>
        <w:rPr/>
        <w:t>Onde está o principal problema hoje? Nos Estados, porque nós temos vagas nos presídios federais. Hoje nós temos, acredito, em torno de 300 vagas em aberto nos presídios federais. Portanto, a iniciar a construção de algo em que havia vagas, prefiro atacar onde está superlotado. Por isso, nós jogamos R$1,1 bilhão para os Estados construírem presídios.</w:t>
      </w:r>
    </w:p>
    <w:p>
      <w:pPr>
        <w:pStyle w:val="Normal"/>
        <w:bidi w:val="0"/>
        <w:ind w:left="0" w:right="0" w:firstLine="1440"/>
        <w:jc w:val="both"/>
        <w:rPr/>
      </w:pPr>
      <w:r>
        <w:rPr/>
        <w:t>Por que há vagas nos presídios federais? Bem, primeiro, são só presos de segurança máxima. E alguns Estados, por questão de política, não chegam a oferecer. Por exemplo, nós tivemos uma remoção forte em Santa Catarina. Quando tivemos, em Santa Catarina, um problema agudo, o Governador Colombo nos pediu 60 vagas, e nós transferimos, no mesmo dia, 60, o que levou a cortar as relações dos líderes com as organizações criminosas, resolvendo em Santa Catarina. Foi uma operação forte que fizemos lá, e felizmente conseguimos, junto com o Governador Colombo, deter aquela situação de violência no Estado de Santa Catarina, sem embargo de outras medidas que vão sendo tomadas.</w:t>
      </w:r>
    </w:p>
    <w:p>
      <w:pPr>
        <w:pStyle w:val="Normal"/>
        <w:bidi w:val="0"/>
        <w:ind w:left="0" w:right="0" w:firstLine="1440"/>
        <w:jc w:val="both"/>
        <w:rPr/>
      </w:pPr>
      <w:r>
        <w:rPr/>
        <w:t>No caso de São Paulo, por exemplo, várias vezes eu já ofereci ao Governador Geraldo Alckmin a possibilidade de transferir presos. Até novembro do ano passado, São Paulo só tinha transferido um preso. Só um! Depois...</w:t>
      </w:r>
    </w:p>
    <w:p>
      <w:pPr>
        <w:pStyle w:val="Normal"/>
        <w:bidi w:val="0"/>
        <w:ind w:left="0" w:right="0" w:firstLine="1440"/>
        <w:jc w:val="both"/>
        <w:rPr/>
      </w:pPr>
      <w:r>
        <w:rPr>
          <w:b/>
          <w:bCs/>
        </w:rPr>
        <w:t xml:space="preserve">O SR. ALOYSIO NUNES FERREIRA </w:t>
      </w:r>
      <w:r>
        <w:rPr/>
        <w:t>(Bloco/PSDB – SP)</w:t>
      </w:r>
      <w:r>
        <w:rPr>
          <w:b/>
          <w:bCs/>
        </w:rPr>
        <w:t xml:space="preserve"> </w:t>
      </w:r>
      <w:r>
        <w:rPr/>
        <w:t>– Há segurança máxima lá.</w:t>
      </w:r>
    </w:p>
    <w:p>
      <w:pPr>
        <w:pStyle w:val="Normal"/>
        <w:bidi w:val="0"/>
        <w:ind w:left="0" w:right="0" w:firstLine="1440"/>
        <w:jc w:val="both"/>
        <w:rPr/>
      </w:pPr>
      <w:r>
        <w:rPr>
          <w:b/>
          <w:bCs/>
        </w:rPr>
        <w:t xml:space="preserve">O SR. JOSÉ EDUARDO CARDOZO </w:t>
      </w:r>
      <w:r>
        <w:rPr/>
        <w:t>– É, tem lá segurança máxima. Por isso é que é uma decisão do Estado.</w:t>
      </w:r>
    </w:p>
    <w:p>
      <w:pPr>
        <w:pStyle w:val="Normal"/>
        <w:bidi w:val="0"/>
        <w:ind w:left="0" w:right="0" w:firstLine="1440"/>
        <w:jc w:val="both"/>
        <w:rPr/>
      </w:pPr>
      <w:r>
        <w:rPr/>
        <w:t>De novembro para cá, foram transferidos mais 15. E agora há cinco em análise. Ou seja, São Paulo tem, portanto, uma análise que precisa utilizar os presídios federais nesta situação. Aí cada Estado define a política que faz. Não cabe a mim me imiscuir na correção ou na incorreção daquilo que é deliberado autonomamente pelo Estado.</w:t>
      </w:r>
    </w:p>
    <w:p>
      <w:pPr>
        <w:pStyle w:val="Normal"/>
        <w:bidi w:val="0"/>
        <w:ind w:left="0" w:right="0" w:firstLine="1440"/>
        <w:jc w:val="both"/>
        <w:rPr/>
      </w:pPr>
      <w:r>
        <w:rPr/>
        <w:t>Mas eu tenho vaga em presídios federais. Por isso é que só vamos começar agora a construir o quinto. Porque eu preferi jogar o dinheiro para o Estado, onde a situação de superlotação está terrível – nós temos um déficit terrível nos Estados –, e deixar para construir mais um presídio de segurança máxima onde tenho vagas, onde não tenho superlotação, onde tenho possibilidade de sobra para agora. Ou seja, a nossa ideia é que os Estados cada vez mais vão utilizando.</w:t>
      </w:r>
    </w:p>
    <w:p>
      <w:pPr>
        <w:pStyle w:val="Normal"/>
        <w:bidi w:val="0"/>
        <w:ind w:left="0" w:right="0" w:firstLine="1440"/>
        <w:jc w:val="both"/>
        <w:rPr/>
      </w:pPr>
      <w:r>
        <w:rPr/>
        <w:t>Os presídios federais são interessantes, viu, Senador, nesse ponto de vista. Seja pela sua localização, seja pelas características do presídio, eles realmente têm cortado a relação das lideranças com as organizações criminosas. Então, sempre que se acha prudente fazer isso, o Estado nos solicita e nós atendemos, e tem sido eficaz.</w:t>
      </w:r>
    </w:p>
    <w:p>
      <w:pPr>
        <w:pStyle w:val="Normal"/>
        <w:bidi w:val="0"/>
        <w:ind w:left="0" w:right="0" w:firstLine="1440"/>
        <w:jc w:val="both"/>
        <w:rPr/>
      </w:pPr>
      <w:r>
        <w:rPr>
          <w:b/>
          <w:bCs/>
        </w:rPr>
        <w:t xml:space="preserve">O SR. ALOYSIO NUNES FERREIRA </w:t>
      </w:r>
      <w:r>
        <w:rPr/>
        <w:t>(Bloco/PSDB – SP)</w:t>
      </w:r>
      <w:r>
        <w:rPr>
          <w:b/>
          <w:bCs/>
        </w:rPr>
        <w:t xml:space="preserve"> </w:t>
      </w:r>
      <w:r>
        <w:rPr/>
        <w:t>– A execução orçamentária do Funpen anda baixa, Ministro.</w:t>
      </w:r>
    </w:p>
    <w:p>
      <w:pPr>
        <w:pStyle w:val="Normal"/>
        <w:bidi w:val="0"/>
        <w:ind w:left="0" w:right="0" w:firstLine="1440"/>
        <w:jc w:val="both"/>
        <w:rPr/>
      </w:pPr>
      <w:r>
        <w:rPr>
          <w:b/>
          <w:bCs/>
        </w:rPr>
        <w:t xml:space="preserve">O SR. JOSÉ EDUARDO CARDOZO </w:t>
      </w:r>
      <w:r>
        <w:rPr/>
        <w:t>– Por quê? Em geral, é dos fundos, Senador Aloysio, porque boa parte dos fundos, por força da política econômica, que V. Exª bem conhece, acaba tendo um empecilho. É contingenciado, tendo um empecilho para gastos. Isso se aplica ao Funpen e a todos os fundos em geral, porque senão você tem um descontrole na situação.</w:t>
      </w:r>
    </w:p>
    <w:p>
      <w:pPr>
        <w:pStyle w:val="Normal"/>
        <w:bidi w:val="0"/>
        <w:ind w:left="0" w:right="0" w:firstLine="1440"/>
        <w:jc w:val="both"/>
        <w:rPr/>
      </w:pPr>
      <w:r>
        <w:rPr/>
        <w:t xml:space="preserve">Mas o que o Governo Federal fez? Liberou R$1,1 bilhão. E se V. Exª me perguntar: “Poderia liberar mais?” Vou lhe dizer, com toda franqueza, Senador: Não, porque eu não tenho condições operacionais no Depen de fazer mais do que 40 mil vagas. </w:t>
      </w:r>
    </w:p>
    <w:p>
      <w:pPr>
        <w:pStyle w:val="Normal"/>
        <w:bidi w:val="0"/>
        <w:ind w:left="0" w:right="0" w:firstLine="1440"/>
        <w:jc w:val="both"/>
        <w:rPr/>
      </w:pPr>
      <w:r>
        <w:rPr/>
        <w:t xml:space="preserve">Nós estamos agora estruturando, queremos engenheiros etc. Criamos um sistema que vai permitir a um futuro governo, seja ele qual for, ter uma situação muito melhor. Por quê? Como é que se fazia antes? O Estado indicava a área, fazia um projeto que era analisado pelo Depen. Aí vai, volta, volta, vai, vai, volta. Depois, a Caixa Econômica Federal faz o gerenciamento. Tínhamos, às vezes, verbas paradas por cinco ou seis anos, sem que tivesse sido uma pedra colocada por problemas no projeto. </w:t>
      </w:r>
    </w:p>
    <w:p>
      <w:pPr>
        <w:pStyle w:val="Normal"/>
        <w:bidi w:val="0"/>
        <w:ind w:left="0" w:right="0" w:firstLine="1440"/>
        <w:jc w:val="both"/>
        <w:rPr/>
      </w:pPr>
      <w:r>
        <w:rPr/>
        <w:t xml:space="preserve">Então, o que fizemos? Diante da gravidade da situação, precisávamos de uma saída. Optamos por fazer projetos padrão. O que fizemos? Duas linhas, uma para pré-moldados, outra para construções no padrão tradicional. Infelizmente, os pré-moldados não deram certo, a única empresa que se habilitou não apresentou os dados necessários e está sendo investigada por problemas. Não nos foi permitido seguir essa linha, porque é um prejuízo mais rápido, em seis, sete meses se fazia um. </w:t>
      </w:r>
    </w:p>
    <w:p>
      <w:pPr>
        <w:pStyle w:val="Normal"/>
        <w:bidi w:val="0"/>
        <w:ind w:left="0" w:right="0" w:firstLine="1440"/>
        <w:jc w:val="both"/>
        <w:rPr/>
      </w:pPr>
      <w:r>
        <w:rPr/>
        <w:t xml:space="preserve">O que fizemos? Aprovamos projetos de alguns Estados no Conselho Penitenciário, que podem ser utilizados como padrão. Um projeto do Pará, por exemplo, fizemos isso; São Paulo, que tinha um modelo específico, nós aprovamos. E nos Estados que não têm projeto vamos entregar agora um projeto padrão, com todas as especificações etc. Isso agiliza, porque tenho vários presídios já pré-aprovados pela Caixa Econômica Federal. Isso vai nos permitir entregar rápido. Acredito que isso vá nos permitir, ao final de 2014, fazer muitas entregas a essas vagas. </w:t>
      </w:r>
    </w:p>
    <w:p>
      <w:pPr>
        <w:pStyle w:val="Normal"/>
        <w:bidi w:val="0"/>
        <w:ind w:left="0" w:right="0" w:firstLine="1440"/>
        <w:jc w:val="both"/>
        <w:rPr/>
      </w:pPr>
      <w:r>
        <w:rPr/>
        <w:t xml:space="preserve">E o novo governo, que vier depois disso, terá a roda azeitada, porque estará com todos os projetos prontos para disparar. Vejo isso como uma alternativa muito interessante, estamos desenvolvendo em parceria com os Estados. </w:t>
      </w:r>
    </w:p>
    <w:p>
      <w:pPr>
        <w:pStyle w:val="Normal"/>
        <w:bidi w:val="0"/>
        <w:ind w:left="0" w:right="0" w:firstLine="1440"/>
        <w:jc w:val="both"/>
        <w:rPr/>
      </w:pPr>
      <w:r>
        <w:rPr/>
        <w:t xml:space="preserve">Outra situação interessante é que alguns Estados, por exemplo, estavam reclamando de não terem semiabertos, unidades prisionais para regime semiaberto. Isso é grave, porque uma pessoa, muitas vezes, que foi condenada para um regime semiaberto está cumprindo em regime fechado ou o juiz põe na rua. </w:t>
      </w:r>
    </w:p>
    <w:p>
      <w:pPr>
        <w:pStyle w:val="Normal"/>
        <w:bidi w:val="0"/>
        <w:ind w:left="0" w:right="0" w:firstLine="1440"/>
        <w:jc w:val="both"/>
        <w:rPr/>
      </w:pPr>
      <w:r>
        <w:rPr>
          <w:b/>
          <w:bCs/>
        </w:rPr>
        <w:t xml:space="preserve">O SR. ALOYSIO NUNES FERREIRA </w:t>
      </w:r>
      <w:r>
        <w:rPr/>
        <w:t>(Bloco/PSDB – SP)</w:t>
      </w:r>
      <w:r>
        <w:rPr>
          <w:b/>
          <w:bCs/>
        </w:rPr>
        <w:t xml:space="preserve"> </w:t>
      </w:r>
      <w:r>
        <w:rPr/>
        <w:t>– O juiz põe na rua porque não tem semiaberto.</w:t>
      </w:r>
    </w:p>
    <w:p>
      <w:pPr>
        <w:pStyle w:val="Normal"/>
        <w:bidi w:val="0"/>
        <w:ind w:left="0" w:right="0" w:firstLine="1440"/>
        <w:jc w:val="both"/>
        <w:rPr/>
      </w:pPr>
      <w:r>
        <w:rPr>
          <w:b/>
          <w:bCs/>
        </w:rPr>
        <w:t xml:space="preserve">O SR. JOSÉ EDUARDO CARDOZO </w:t>
      </w:r>
      <w:r>
        <w:rPr/>
        <w:t>– Então há uma situação complicada. Existem projetos que estão sendo feitos, inclusive um que me foi apresentado pelo governo do Paraná, pela Secretária Tereza Uille, muito interessante, de custo baixo e rápido. Estou permitindo, em alguns casos, no nosso programa, a quem quiser fazer semiaberto, em vez de fazer cadeia, pode fazer. Estamos aprovando o do Paraná, para que isso possa ser feito. Estamos buscando ao máximo trabalhar nessa linha para viabilizar essa possibilidade.</w:t>
      </w:r>
    </w:p>
    <w:p>
      <w:pPr>
        <w:pStyle w:val="Normal"/>
        <w:bidi w:val="0"/>
        <w:ind w:left="0" w:right="0" w:firstLine="1440"/>
        <w:jc w:val="both"/>
        <w:rPr/>
      </w:pPr>
      <w:r>
        <w:rPr/>
        <w:t xml:space="preserve">Quero cumprimentar o Deputado Tripoli, o Deputado Macris, que estão aqui, da Bancada de São Paulo, é sempre um prazer estar com V. Exªs. </w:t>
      </w:r>
    </w:p>
    <w:p>
      <w:pPr>
        <w:pStyle w:val="Normal"/>
        <w:bidi w:val="0"/>
        <w:ind w:left="0" w:right="0" w:firstLine="1440"/>
        <w:jc w:val="both"/>
        <w:rPr/>
      </w:pPr>
      <w:r>
        <w:rPr/>
        <w:t>Ainda o Senador Aloysio Nunes coloca o problema da redução de homicídios. Estou absolutamente convencido, Senador, de que a questão de homicídio não pode ser atribuída ao Governo Federal, ao governo estadual ou ao municipal. Quero ser muito franco. Embora a competência constitucional seja praticamente dos Estados, em área de segurança pública, todos nós temos uma responsabilidade sobre isso. Não posso dizer que o Governo Federal seja culpado, que o governo estadual seja culpado. Essa falta de sintonia leva a problemas. Nós, governantes, termos de ter a coragem de dizer que temos de estar juntos, independentemente de nossas divergências políticas...</w:t>
      </w:r>
    </w:p>
    <w:p>
      <w:pPr>
        <w:pStyle w:val="Normal"/>
        <w:bidi w:val="0"/>
        <w:ind w:left="0" w:right="0" w:firstLine="1440"/>
        <w:jc w:val="both"/>
        <w:rPr/>
      </w:pPr>
      <w:r>
        <w:rPr>
          <w:b/>
          <w:bCs/>
        </w:rPr>
        <w:t xml:space="preserve">O SR. ALOYSIO NUNES FERREIRA </w:t>
      </w:r>
      <w:r>
        <w:rPr/>
        <w:t>(Bloco/PSDB – SP)</w:t>
      </w:r>
      <w:r>
        <w:rPr>
          <w:b/>
          <w:bCs/>
        </w:rPr>
        <w:t xml:space="preserve"> </w:t>
      </w:r>
      <w:r>
        <w:rPr/>
        <w:t>– Mas eu me referia a uma meta lançada pelo Presidente da República.</w:t>
      </w:r>
    </w:p>
    <w:p>
      <w:pPr>
        <w:pStyle w:val="Normal"/>
        <w:bidi w:val="0"/>
        <w:ind w:left="0" w:right="0" w:firstLine="1440"/>
        <w:jc w:val="both"/>
        <w:rPr/>
      </w:pPr>
      <w:r>
        <w:rPr>
          <w:b/>
          <w:bCs/>
        </w:rPr>
        <w:t xml:space="preserve">O SR. JOSÉ EDUARDO CARDOZO </w:t>
      </w:r>
      <w:r>
        <w:rPr/>
        <w:t xml:space="preserve">– Sim, mas o que se deu de dinheiro para os Estados, para que pudesse viabilizar isso, foi muito expressivo. Mas uma coisa que percebemos é que é preferível fazer um estudo com foco a repassar recurso. Infelizmente, gasta-se muito mal em segurança pública. Às vezes, o Estado pede um helicóptero e não tem piloto para pilotar o equipamento. Às vezes, pede viaturas e não tem um sistema de aplicação da viatura. </w:t>
      </w:r>
    </w:p>
    <w:p>
      <w:pPr>
        <w:pStyle w:val="Normal"/>
        <w:bidi w:val="0"/>
        <w:ind w:left="0" w:right="0" w:firstLine="1440"/>
        <w:jc w:val="both"/>
        <w:rPr/>
      </w:pPr>
      <w:r>
        <w:rPr/>
        <w:t xml:space="preserve">O que precisamos fazer, Senador? É o que estamos fazendo em Alagoas. Em Alagoas, como no Rio Grande do Norte, na Paraíba, estamos aportando, mas discutindo: o que vai fazer com isso, como é que vai ser o treinamento, com o que o Estado vai entrar? Isso tem levado Alagoas à redução dos índices de homicídio. Espero, sinceramente, que mais governos tenham a postura do Governador Teotônio Vilela, que, inclusive, não é do meu Partido, é do PSDB, do Partido do Senador Aloysio Nunes. Diante da dificuldade de segurança pública, ele procurou o Governo Federal e falou: estamos juntos, quero a parceria de vocês. E fomos juntos para isso. Infelizmente, às vezes, em alguns Estados, alguns governadores têm reticências em ter uma colaboração mais estreita, com receito, talvez, de perder paternidade, de abrir espaço a adversários políticos. </w:t>
      </w:r>
    </w:p>
    <w:p>
      <w:pPr>
        <w:pStyle w:val="Normal"/>
        <w:bidi w:val="0"/>
        <w:ind w:left="0" w:right="0" w:firstLine="1440"/>
        <w:jc w:val="both"/>
        <w:rPr/>
      </w:pPr>
      <w:r>
        <w:rPr/>
        <w:t>Não sei exatamente o que acontece, mas isso tem que ser superado. Temos que ser maiores que os problemas que temos. Hora de eleição é hora de eleição; hora de disputa é hora de disputa; hora de junção de esforços para enfrentar a criminalidade é hora de juntar esforços. É essa um pouco a dimensão que eu vejo e o Governo Federal está fazendo o seu papel nesse ponto.</w:t>
      </w:r>
    </w:p>
    <w:p>
      <w:pPr>
        <w:pStyle w:val="Normal"/>
        <w:bidi w:val="0"/>
        <w:ind w:left="0" w:right="0" w:firstLine="1440"/>
        <w:jc w:val="both"/>
        <w:rPr/>
      </w:pPr>
      <w:r>
        <w:rPr>
          <w:b/>
          <w:bCs/>
        </w:rPr>
        <w:t xml:space="preserve">O SR. EDUARDO SUPLICY </w:t>
      </w:r>
      <w:r>
        <w:rPr/>
        <w:t>(Bloco/PT – SP) – Faltou explicitar as ações de Alagoas.</w:t>
      </w:r>
    </w:p>
    <w:p>
      <w:pPr>
        <w:pStyle w:val="Normal"/>
        <w:bidi w:val="0"/>
        <w:ind w:left="0" w:right="0" w:firstLine="1440"/>
        <w:jc w:val="both"/>
        <w:rPr/>
      </w:pPr>
      <w:r>
        <w:rPr>
          <w:b/>
          <w:bCs/>
        </w:rPr>
        <w:t xml:space="preserve">O SR. JOSÉ EDUARDO CARDOZO </w:t>
      </w:r>
      <w:r>
        <w:rPr/>
        <w:t>– Do quê?</w:t>
      </w:r>
    </w:p>
    <w:p>
      <w:pPr>
        <w:pStyle w:val="Normal"/>
        <w:bidi w:val="0"/>
        <w:ind w:left="0" w:right="0" w:firstLine="1440"/>
        <w:jc w:val="both"/>
        <w:rPr/>
      </w:pPr>
      <w:r>
        <w:rPr>
          <w:b/>
          <w:bCs/>
        </w:rPr>
        <w:t xml:space="preserve">O SR. EDUARDO SUPLICY </w:t>
      </w:r>
      <w:r>
        <w:rPr/>
        <w:t>(Bloco/PT – SP) – Faltou a resposta a minha pergunta, de explicitar as ações realizadas em Alagoas...</w:t>
      </w:r>
    </w:p>
    <w:p>
      <w:pPr>
        <w:pStyle w:val="Normal"/>
        <w:bidi w:val="0"/>
        <w:ind w:left="0" w:right="0" w:firstLine="1440"/>
        <w:jc w:val="both"/>
        <w:rPr/>
      </w:pPr>
      <w:r>
        <w:rPr>
          <w:b/>
          <w:bCs/>
        </w:rPr>
        <w:t xml:space="preserve">O SR. JOSÉ EDUARDO CARDOZO </w:t>
      </w:r>
      <w:r>
        <w:rPr/>
        <w:t>– Em Alagoas?</w:t>
      </w:r>
    </w:p>
    <w:p>
      <w:pPr>
        <w:pStyle w:val="Normal"/>
        <w:bidi w:val="0"/>
        <w:ind w:left="0" w:right="0" w:firstLine="1440"/>
        <w:jc w:val="both"/>
        <w:rPr/>
      </w:pPr>
      <w:r>
        <w:rPr>
          <w:b/>
          <w:bCs/>
        </w:rPr>
        <w:t xml:space="preserve">O SR. EDUARDO SUPLICY </w:t>
      </w:r>
      <w:r>
        <w:rPr/>
        <w:t>(Bloco/PT – SP) – Como exemplo da colaboração com cada Estado.</w:t>
      </w:r>
    </w:p>
    <w:p>
      <w:pPr>
        <w:pStyle w:val="Normal"/>
        <w:bidi w:val="0"/>
        <w:ind w:left="0" w:right="0" w:firstLine="1440"/>
        <w:jc w:val="both"/>
        <w:rPr/>
      </w:pPr>
      <w:r>
        <w:rPr>
          <w:b/>
          <w:bCs/>
        </w:rPr>
        <w:t xml:space="preserve">O SR. JOSÉ EDUARDO CARDOZO </w:t>
      </w:r>
      <w:r>
        <w:rPr/>
        <w:t xml:space="preserve">– Veja. Fizemos um diagnóstico em Alagoas. Qual era o problema central de Alagoas? Nós avaliamos que um dos fatores que pesava muito em Alagoas era a impunidade. Por quê? Porque os inquéritos não eram tocados. Havia seis ou sete mil inquéritos parados. Os laudos periciais em Alagoas eram padrão. Ou seja, todo mundo tinha morrido com o mesmo tiro e no mesmo lugar. Ou seja, era uma fábrica de laudos. </w:t>
      </w:r>
    </w:p>
    <w:p>
      <w:pPr>
        <w:pStyle w:val="Normal"/>
        <w:bidi w:val="0"/>
        <w:ind w:left="0" w:right="0" w:firstLine="1440"/>
        <w:jc w:val="both"/>
        <w:rPr/>
      </w:pPr>
      <w:r>
        <w:rPr/>
        <w:t>Então, o que fizemos? Fizemos esse diagnóstico. E, junto com o Governador Teotônio Vilela, pactuamos a criação da delegacia de homicídios e focamos a ação em duas cidades, Maceió e Arapiraca, que eram as cidades mais violentas. Em Maceió, existem as chamadas grotas; enquanto no Rio são os morros, em Maceió são grotas.</w:t>
      </w:r>
    </w:p>
    <w:p>
      <w:pPr>
        <w:pStyle w:val="Normal"/>
        <w:bidi w:val="0"/>
        <w:ind w:left="0" w:right="0" w:firstLine="1440"/>
        <w:jc w:val="both"/>
        <w:rPr/>
      </w:pPr>
      <w:r>
        <w:rPr/>
        <w:t>Começamos a levar o vídeo-monitoramento para as grotas. Colocamos a Força Nacional, enquanto o Governador faz concurso público para policiar a orla. Tomamos uma série de medidas. Aperfeiçoamos o sistema de chamadas policiais. Desenvolvemos ações para atacar a violência policial em Alagoas. Vários policiais foram presos, alguns até porque participavam de grupos de extermínios. Foi um conjunto de atuações. Ampliamos a campanha de desarmamento. O recolhimento de armas em Alagoas vem sendo muito forte. Então, foi um conjunto de medidas que foram sendo tomadas, Senador. E a Secretaria-Geral da Presidência está desenvolvendo também programas sociais, porque boa parte das vítimas de homicídios são jovens negros. A grande fatia, lamentavelmente, é essa. Então, a Secretaria-Geral da Presidência vem com essa parte social e nós estamos entrando com essa parte de segurança pública. Daí o resultado que deu, para meu espanto. Não acreditava que em oito meses nós iríamos até conseguir barrar a espiral de crescimento. Mas barrou e até caiu 20% em Maceió.</w:t>
      </w:r>
    </w:p>
    <w:p>
      <w:pPr>
        <w:pStyle w:val="Normal"/>
        <w:bidi w:val="0"/>
        <w:ind w:left="0" w:right="0" w:firstLine="1440"/>
        <w:jc w:val="both"/>
        <w:rPr/>
      </w:pPr>
      <w:r>
        <w:rPr/>
        <w:t xml:space="preserve">Isso eu acho que foi a parceria entre o Governador do PSDB, que não é do meu partido, mas que quer somar esforços. Sentamos juntos, planejamos, discutimos e enfrentamos. Eu me reuni com a Bancada de Alagoas, Senadores e Deputados, fui ao Tribunal de Justiça, pactuamos. </w:t>
      </w:r>
    </w:p>
    <w:p>
      <w:pPr>
        <w:pStyle w:val="Normal"/>
        <w:bidi w:val="0"/>
        <w:ind w:left="0" w:right="0" w:firstLine="1440"/>
        <w:jc w:val="both"/>
        <w:rPr/>
      </w:pPr>
      <w:r>
        <w:rPr/>
        <w:t>O que fizemos em Alagoas? Juntamos Judiciário, Ministério Público e Executivo. Por quê? Temos um monte de mandados de prisão para cumprir. Vou priorizar os principais. Ao invés de sair procurando um indivíduo que tem um crime de menor potencial ofensivo, tenho que priorizar o indivíduo que está exterminando. Então, aí concentro Judiciário, faço mutirão para júris. Tudo isso foi feito. Estivemos com o Tribunal de Justiça de Alagoas, com o Procurador-Geral da Justiça de Alagoas e pactuamos. É isso que é necessário. Ou seja, é muito importante que tenhamos, da parte dos Governadores, da nossa parte, dos prefeitos, essa sinergia, onde a disputa política não pode estar colocada acima do interesse público. Isso em Alagoas foi um exemplo simbólico e importante.</w:t>
      </w:r>
    </w:p>
    <w:p>
      <w:pPr>
        <w:pStyle w:val="Normal"/>
        <w:bidi w:val="0"/>
        <w:ind w:left="0" w:right="0" w:firstLine="1440"/>
        <w:jc w:val="both"/>
        <w:rPr/>
      </w:pPr>
      <w:r>
        <w:rPr/>
        <w:t>Senador Aloysio, para concluir as bem postas observações de V. Exª, acho que há prioridade, sim. No caso dos VANTs, Veículos Aéreos Não Tripulados, até faço um convite a V. Exª: vamos juntos a Foz do Iguaçu. V. Exª vai ficar maravilhado com o aparelhinho.</w:t>
      </w:r>
    </w:p>
    <w:p>
      <w:pPr>
        <w:pStyle w:val="Normal"/>
        <w:bidi w:val="0"/>
        <w:ind w:left="0" w:right="0" w:firstLine="1440"/>
        <w:jc w:val="both"/>
        <w:rPr/>
      </w:pPr>
      <w:r>
        <w:rPr>
          <w:b/>
          <w:bCs/>
        </w:rPr>
        <w:t xml:space="preserve">O SR. ALOYSIO NUNES FERREIRA </w:t>
      </w:r>
      <w:r>
        <w:rPr/>
        <w:t>(Bloco/PSDB – SP) – Desde que eu não tenha que voar em um VANT. Desde que não me faça voar nesse VANT.</w:t>
      </w:r>
    </w:p>
    <w:p>
      <w:pPr>
        <w:pStyle w:val="Normal"/>
        <w:bidi w:val="0"/>
        <w:ind w:left="0" w:right="0" w:firstLine="1440"/>
        <w:jc w:val="both"/>
        <w:rPr/>
      </w:pPr>
      <w:r>
        <w:rPr>
          <w:b/>
          <w:bCs/>
        </w:rPr>
        <w:t xml:space="preserve">O SR. JOSÉ EDUARDO CARDOZO </w:t>
      </w:r>
      <w:r>
        <w:rPr/>
        <w:t>– O senhor vai ficar tão entusiasmado com a operação que vai querer comprar um para São Paulo, porque é realmente fantástico.</w:t>
      </w:r>
    </w:p>
    <w:p>
      <w:pPr>
        <w:pStyle w:val="Normal"/>
        <w:bidi w:val="0"/>
        <w:ind w:left="0" w:right="0" w:firstLine="1440"/>
        <w:jc w:val="both"/>
        <w:rPr/>
      </w:pPr>
      <w:r>
        <w:rPr/>
        <w:t>Mas o que estamos fazendo? Estamos redimensionando o número que seria comprado, sim. E lhe digo o porquê. Entre o prazo do projeto até hoje muitas modificações estão sendo feitas nesses aparelhos. É impressionante o que a tecnologia acrescenta. Hoje, o que um aparelho só faz mais coisas do que dois ou três faziam. Então, não posso comprar coisa inútil para ficar trombando no espaço aéreo brasileiro. Tenho que comprar dentro de um plano tecnológico, e mais, estamos agora juntos com as Forças Armadas. Assim, vamos compartilhar. Vamos comprar mais VANTs, mas vamos comprar na dimensão certa para não ter gasto equivocado. É isso que estamos fazendo, Senador, sinceramente.</w:t>
      </w:r>
    </w:p>
    <w:p>
      <w:pPr>
        <w:pStyle w:val="Normal"/>
        <w:bidi w:val="0"/>
        <w:ind w:left="0" w:right="0" w:firstLine="1440"/>
        <w:jc w:val="both"/>
        <w:rPr/>
      </w:pPr>
      <w:r>
        <w:rPr/>
        <w:t>Mas vamos a Foz do Iguaçu, pois além de poder privar da companhia de V. Exª em mais uma viagem como tantas que fizemos como parlamentares, lá V. Exª verá o VANT em operação. É um aparelho muito interessante. Eu lhe agradeço como sempre, Senador, o brilho das perguntas.</w:t>
      </w:r>
    </w:p>
    <w:p>
      <w:pPr>
        <w:pStyle w:val="Normal"/>
        <w:bidi w:val="0"/>
        <w:ind w:left="0" w:right="0" w:firstLine="1440"/>
        <w:jc w:val="both"/>
        <w:rPr/>
      </w:pPr>
      <w:r>
        <w:rPr/>
        <w:t xml:space="preserve">O Senador Armando Monteiro, que falou da descentralização dos boletins de ocorrência, eu acho que pode ser uma ideia interessante, desde que dentro de certos padrões de segurança e metodologicamente afirmados como sendo captadores da informação criminal e desencadeando as operações devidas. </w:t>
      </w:r>
    </w:p>
    <w:p>
      <w:pPr>
        <w:pStyle w:val="Normal"/>
        <w:bidi w:val="0"/>
        <w:ind w:left="0" w:right="0" w:firstLine="1440"/>
        <w:jc w:val="both"/>
        <w:rPr/>
      </w:pPr>
      <w:r>
        <w:rPr/>
        <w:t>Então, Senador Armando Monteiro, eu agradeço a informação de V. Ex</w:t>
      </w:r>
      <w:r>
        <w:rPr>
          <w:vertAlign w:val="superscript"/>
        </w:rPr>
        <w:t>a</w:t>
      </w:r>
      <w:r>
        <w:rPr/>
        <w:t xml:space="preserve"> e acho que a equipe do Ministério da Justiça e eu mesmo estamos à disposição de V. Ex</w:t>
      </w:r>
      <w:r>
        <w:rPr>
          <w:vertAlign w:val="superscript"/>
        </w:rPr>
        <w:t>a</w:t>
      </w:r>
      <w:r>
        <w:rPr/>
        <w:t xml:space="preserve"> para discutirmos esse projeto de lei, seja para que nós possamos dar sugestões, seja para que possamos aceitá-lo na sua possibilidade. </w:t>
      </w:r>
    </w:p>
    <w:p>
      <w:pPr>
        <w:pStyle w:val="Normal"/>
        <w:bidi w:val="0"/>
        <w:ind w:left="0" w:right="0" w:firstLine="1440"/>
        <w:jc w:val="both"/>
        <w:rPr/>
      </w:pPr>
      <w:r>
        <w:rPr/>
        <w:t xml:space="preserve">Acho que a ideia da descentralização é correta, desde que dentro de um padrão sistêmico que, efetivamente, dê segurança a tudo aquilo a que serve um documento dessa natureza. </w:t>
      </w:r>
    </w:p>
    <w:p>
      <w:pPr>
        <w:pStyle w:val="Normal"/>
        <w:bidi w:val="0"/>
        <w:ind w:left="0" w:right="0" w:firstLine="1440"/>
        <w:jc w:val="both"/>
        <w:rPr/>
      </w:pPr>
      <w:r>
        <w:rPr/>
        <w:t xml:space="preserve">Áreas de inteligência policial – me pergunta o Presidente – para os grandes eventos. Nós temos feito um trabalho muito forte na questão da área de inteligência, tanto nós como as Forças Armadas. </w:t>
      </w:r>
    </w:p>
    <w:p>
      <w:pPr>
        <w:pStyle w:val="Normal"/>
        <w:bidi w:val="0"/>
        <w:ind w:left="0" w:right="0" w:firstLine="1440"/>
        <w:jc w:val="both"/>
        <w:rPr/>
      </w:pPr>
      <w:r>
        <w:rPr/>
        <w:t xml:space="preserve">Embora nós tenhamos a Secretaria de Grandes Eventos, que articula a política dos grandes eventos com os Estados e com os Municípios na área de segurança, as Forças Armadas têm também um papel importante dentro de uma rígida distribuição de competências que nós acordamos. </w:t>
      </w:r>
    </w:p>
    <w:p>
      <w:pPr>
        <w:pStyle w:val="Normal"/>
        <w:bidi w:val="0"/>
        <w:ind w:left="0" w:right="0" w:firstLine="1440"/>
        <w:jc w:val="both"/>
        <w:rPr/>
      </w:pPr>
      <w:r>
        <w:rPr/>
        <w:t xml:space="preserve">Então, tanto as nossas áreas de inteligência como as áreas de inteligência das Forças Armadas estão, sim, absolutamente capacitadas para ações durante os grandes eventos. Tenham absoluta certeza disso. </w:t>
      </w:r>
    </w:p>
    <w:p>
      <w:pPr>
        <w:pStyle w:val="Normal"/>
        <w:bidi w:val="0"/>
        <w:ind w:left="0" w:right="0" w:firstLine="1440"/>
        <w:jc w:val="both"/>
        <w:rPr/>
      </w:pPr>
      <w:r>
        <w:rPr/>
        <w:t xml:space="preserve">Embora no Brasil nós não tenhamos grupos terroristas, nós temos que considerar que vamos fazer grandes eventos e, portanto, temos que ter toda uma integração com as políticas do mundo para que possamos dar um excelente padrão de segurança aos brasileiros e aos turistas que aqui vierem durante esses eventos. </w:t>
      </w:r>
    </w:p>
    <w:p>
      <w:pPr>
        <w:pStyle w:val="Normal"/>
        <w:bidi w:val="0"/>
        <w:ind w:left="0" w:right="0" w:firstLine="1440"/>
        <w:jc w:val="both"/>
        <w:rPr/>
      </w:pPr>
      <w:r>
        <w:rPr>
          <w:b/>
          <w:bCs/>
        </w:rPr>
        <w:t>O SR. PRESIDENTE</w:t>
      </w:r>
      <w:r>
        <w:rPr/>
        <w:t xml:space="preserve"> (Vital do Rêgo. Bloco/PMDB – PB) – Vamos ao segundo bloco. </w:t>
      </w:r>
    </w:p>
    <w:p>
      <w:pPr>
        <w:pStyle w:val="Normal"/>
        <w:bidi w:val="0"/>
        <w:ind w:left="0" w:right="0" w:firstLine="1440"/>
        <w:jc w:val="both"/>
        <w:rPr/>
      </w:pPr>
      <w:r>
        <w:rPr/>
        <w:t>Com a palavra, o Senador Sérgio Souza. Não, desculpem-me, é o Senador Antonio Carlos Rodrigues.</w:t>
      </w:r>
    </w:p>
    <w:p>
      <w:pPr>
        <w:pStyle w:val="Normal"/>
        <w:bidi w:val="0"/>
        <w:ind w:left="0" w:right="0" w:firstLine="1440"/>
        <w:jc w:val="both"/>
        <w:rPr/>
      </w:pPr>
      <w:r>
        <w:rPr>
          <w:b/>
          <w:bCs/>
        </w:rPr>
        <w:t xml:space="preserve">O SR. ANTONIO CARLOS RODRIGUES </w:t>
      </w:r>
      <w:r>
        <w:rPr/>
        <w:t xml:space="preserve">(Bloco/PR – SP) – Sr. Presidente, Sr. Ministro, eu quero elogiar a iniciativa do Governo Federal através do Programa Crack, é Possível Vencer, que visa a fortalecer a segurança pública e o atendimento em saúde e assistência social aos dependentes químicos. </w:t>
      </w:r>
    </w:p>
    <w:p>
      <w:pPr>
        <w:pStyle w:val="Normal"/>
        <w:bidi w:val="0"/>
        <w:ind w:left="0" w:right="0" w:firstLine="1440"/>
        <w:jc w:val="both"/>
        <w:rPr/>
      </w:pPr>
      <w:r>
        <w:rPr/>
        <w:t>Em abril, V. Ex</w:t>
      </w:r>
      <w:r>
        <w:rPr>
          <w:vertAlign w:val="superscript"/>
        </w:rPr>
        <w:t>a</w:t>
      </w:r>
      <w:r>
        <w:rPr/>
        <w:t xml:space="preserve"> entregou as chaves da primeira base móvel do programa em São Paulo, que vai auxiliar nas ações de observação e investigação. </w:t>
      </w:r>
    </w:p>
    <w:p>
      <w:pPr>
        <w:pStyle w:val="Normal"/>
        <w:bidi w:val="0"/>
        <w:ind w:left="0" w:right="0" w:firstLine="1440"/>
        <w:jc w:val="both"/>
        <w:rPr/>
      </w:pPr>
      <w:r>
        <w:rPr/>
        <w:t>Segundo informações, serão investidos mais ou menos R$49 milhões em 70 unidades que chegam aos 27 Estados.</w:t>
      </w:r>
    </w:p>
    <w:p>
      <w:pPr>
        <w:pStyle w:val="Normal"/>
        <w:bidi w:val="0"/>
        <w:ind w:left="0" w:right="0" w:firstLine="1440"/>
        <w:jc w:val="both"/>
        <w:rPr/>
      </w:pPr>
      <w:r>
        <w:rPr/>
        <w:t xml:space="preserve">Eu gostaria de parabenizá-lo por esse programa. </w:t>
      </w:r>
    </w:p>
    <w:p>
      <w:pPr>
        <w:pStyle w:val="Normal"/>
        <w:bidi w:val="0"/>
        <w:ind w:left="0" w:right="0" w:firstLine="1440"/>
        <w:jc w:val="both"/>
        <w:rPr/>
      </w:pPr>
      <w:r>
        <w:rPr/>
        <w:t xml:space="preserve">Muito obrigado. </w:t>
      </w:r>
    </w:p>
    <w:p>
      <w:pPr>
        <w:pStyle w:val="Normal"/>
        <w:bidi w:val="0"/>
        <w:ind w:left="0" w:right="0" w:firstLine="1440"/>
        <w:jc w:val="both"/>
        <w:rPr/>
      </w:pPr>
      <w:r>
        <w:rPr>
          <w:b/>
          <w:bCs/>
        </w:rPr>
        <w:t>O SR. PRESIDENTE</w:t>
      </w:r>
      <w:r>
        <w:rPr/>
        <w:t xml:space="preserve"> (Vital do Rêgo. Bloco/PMDB – PB) – Agradeço ao Senador Antonio Carlos e registro que a Senadora Lídice da Mata nos deixou para um evento de inadiável presença de S. Ex</w:t>
      </w:r>
      <w:r>
        <w:rPr>
          <w:vertAlign w:val="superscript"/>
        </w:rPr>
        <w:t>a</w:t>
      </w:r>
      <w:r>
        <w:rPr/>
        <w:t>, mas deixou-nos uma pergunta ao Sr. Ministro: Quais as providências acerca do resultado da CPI do Tráfico de Pessoas?</w:t>
      </w:r>
    </w:p>
    <w:p>
      <w:pPr>
        <w:pStyle w:val="Normal"/>
        <w:bidi w:val="0"/>
        <w:ind w:left="0" w:right="0" w:firstLine="1440"/>
        <w:jc w:val="both"/>
        <w:rPr/>
      </w:pPr>
      <w:r>
        <w:rPr/>
        <w:t>Certamente, a Senadora Ana vai também dissertar a respeito dessa matéria.</w:t>
      </w:r>
    </w:p>
    <w:p>
      <w:pPr>
        <w:pStyle w:val="Normal"/>
        <w:bidi w:val="0"/>
        <w:ind w:left="0" w:right="0" w:firstLine="1440"/>
        <w:jc w:val="both"/>
        <w:rPr/>
      </w:pPr>
      <w:r>
        <w:rPr/>
        <w:t>Senador Sérgio Souza.</w:t>
      </w:r>
    </w:p>
    <w:p>
      <w:pPr>
        <w:pStyle w:val="Normal"/>
        <w:bidi w:val="0"/>
        <w:ind w:left="0" w:right="0" w:firstLine="1440"/>
        <w:jc w:val="both"/>
        <w:rPr/>
      </w:pPr>
      <w:r>
        <w:rPr>
          <w:b/>
          <w:bCs/>
        </w:rPr>
        <w:t xml:space="preserve">O SR. SÉRGIO SOUZA </w:t>
      </w:r>
      <w:r>
        <w:rPr/>
        <w:t xml:space="preserve">(Bloco/PMDB – PR) – Meu caro Ministro José Eduardo Cardozo, é um prazer recebê-lo aqui, na Comissão de Constituição e Justiça. Quero enaltecer a resolução, com a sugestão do Presidente, Vital do Rêgo, de que a periodicidade nesta Comissão da presença do Ministro engrandece o Congresso Nacional, engrandece o Poder Judiciário no Brasil e engrandece o Poder Executivo através do Ministério da Justiça. </w:t>
      </w:r>
    </w:p>
    <w:p>
      <w:pPr>
        <w:pStyle w:val="Normal"/>
        <w:bidi w:val="0"/>
        <w:ind w:left="0" w:right="0" w:firstLine="1440"/>
        <w:jc w:val="both"/>
        <w:rPr/>
      </w:pPr>
      <w:r>
        <w:rPr/>
        <w:t xml:space="preserve">Eu tenho aqui nas mãos um mapa da violência 2013, arte de </w:t>
      </w:r>
      <w:r>
        <w:rPr>
          <w:i/>
          <w:iCs/>
        </w:rPr>
        <w:t>O Globo</w:t>
      </w:r>
      <w:r>
        <w:rPr/>
        <w:t xml:space="preserve"> impresso agora pela manhã, trazendo o índice de óbitos por arma de fogo no Brasil, a cada cem mil habitantes.</w:t>
      </w:r>
    </w:p>
    <w:p>
      <w:pPr>
        <w:pStyle w:val="Normal"/>
        <w:bidi w:val="0"/>
        <w:ind w:left="0" w:right="0" w:firstLine="1440"/>
        <w:jc w:val="both"/>
        <w:rPr/>
      </w:pPr>
      <w:r>
        <w:rPr/>
        <w:t>Eu percebo que nos Estados em que havia uma mortalidade dessa forma maior houve ações fortes nos últimos anos e ela diminuiu. No Rio de Janeiro de 47 para 26,4; no Mato Grosso de quase 30 para em torno de 20; no Mato Grosso do Sul de 24 para em torno de 15; em São Paulo de 28,7 para 9,3 – muito bom isso. Enquanto que, em alguns Estados, ela aumentou. É o caso de Alagoas, é o caso do Pará. Em Alagoas,</w:t>
        <w:tab/>
        <w:t xml:space="preserve"> de 17,5 foi para 55. Essa fonte é de 2000/2010. É bom frisar isso.</w:t>
      </w:r>
    </w:p>
    <w:p>
      <w:pPr>
        <w:pStyle w:val="Normal"/>
        <w:bidi w:val="0"/>
        <w:ind w:left="0" w:right="0" w:firstLine="1440"/>
        <w:jc w:val="both"/>
        <w:rPr/>
      </w:pPr>
      <w:r>
        <w:rPr/>
        <w:t>No Paraná, veja só, de 13,6 para 26,6. No Paraná, nós temos um índice de homicídios por outras práticas que não só por arma de fogo que ultrapassa a 30%. Isso tem aumentado em muito nos últimos anos e me preocupa, porque, a partir do momento em que há uma ação forte no Rio de Janeiro e em São Paulo, para reprimir a criminalidade, a Paraná é rota de fuga. Curitiba estrategicamente é uma cidade que tem uma ligação muito próxima a São Paulo e que, por sua vez, liga a Foz de Iguaçu, a região de fronteira do Brasil mais populosa deste País, que é a região oeste do Paraná, pegando também uma parte do noroeste de Santa Catarina e sudoeste de Mato Grosso do Sul.</w:t>
      </w:r>
    </w:p>
    <w:p>
      <w:pPr>
        <w:pStyle w:val="Normal"/>
        <w:bidi w:val="0"/>
        <w:ind w:left="0" w:right="0" w:firstLine="1440"/>
        <w:jc w:val="both"/>
        <w:rPr/>
      </w:pPr>
      <w:r>
        <w:rPr/>
        <w:t>Eu gostaria de falar só um pouquinho sobre o VANT, porque está lá em São Miguel do Iguaçu, no Paraná. Eu já fui lá conhecer, já fui visitar. No entanto, Ministro, vejo que está inoperante, não funciona. Está parado. Ele sozinho monitorar uma região vasta e coberta por um lago enorme, que é o Lago de Itaipu, não traz nenhum resultado prático, porque, se não tiver uma equipe de terra mobilizada e uma equipe de policiais, realmente não traz. Ele vai tirar foto, vai filmar, e, na hora em que chegar lá a equipe de terra, aqueles cidadãos já se evacuaram. Então, precisa haver uma equipe náutica no Lago e também uma equipe de terra. Segundo informações já colocadas por V. Exª, são essas as ações e os preparos. Mas faz mais de dois, três anos. E há uma reclamação até mesmo de capacitação de pessoal, de equipes para estar lá e fazer operar.</w:t>
      </w:r>
    </w:p>
    <w:p>
      <w:pPr>
        <w:pStyle w:val="Normal"/>
        <w:bidi w:val="0"/>
        <w:ind w:left="0" w:right="0" w:firstLine="1440"/>
        <w:jc w:val="both"/>
        <w:rPr/>
      </w:pPr>
      <w:r>
        <w:rPr/>
        <w:t>Nós sabemos que essa é uma região do Brasil em que entra um contrabando enorme, principalmente, de cigarros. Hoje, um percentual considerável do cigarro consumido no Brasil é produzido no Paraguai. O Paraguai, se consumisse todo o cigarro que produz, teria que ter uma população cinquenta vezes maior do que tem. E, lógico, há o tráfico de armas e drogas, que entram muito por ali.</w:t>
      </w:r>
    </w:p>
    <w:p>
      <w:pPr>
        <w:pStyle w:val="Normal"/>
        <w:bidi w:val="0"/>
        <w:ind w:left="0" w:right="0" w:firstLine="1440"/>
        <w:jc w:val="both"/>
        <w:rPr/>
      </w:pPr>
      <w:r>
        <w:rPr/>
        <w:t>Então, fica essa minha preocupação em relação a isso.</w:t>
      </w:r>
    </w:p>
    <w:p>
      <w:pPr>
        <w:pStyle w:val="Normal"/>
        <w:bidi w:val="0"/>
        <w:ind w:left="0" w:right="0" w:firstLine="1440"/>
        <w:jc w:val="both"/>
        <w:rPr/>
      </w:pPr>
      <w:r>
        <w:rPr/>
        <w:t>E gostaria de enaltecer, porque sei que o VANT é uma das soluções que pode ajudar a diminuir o contrabando e o tráfico nas regiões de fronteira do Brasil.</w:t>
      </w:r>
    </w:p>
    <w:p>
      <w:pPr>
        <w:pStyle w:val="Normal"/>
        <w:bidi w:val="0"/>
        <w:ind w:left="0" w:right="0" w:firstLine="1440"/>
        <w:jc w:val="both"/>
        <w:rPr/>
      </w:pPr>
      <w:r>
        <w:rPr/>
        <w:t>Sr. Ministro, na reforma da Lei de Execuções Penais, o Senado Federal formou uma comissão especial recentemente, inclusive compõe esta comissão, por minha sugestão, a Secretária de Justiça do Estado do Paraná, Maria Tereza Uille Gomes, egressa do Ministério Público, conhece muito, tem estado constantemente no Ministério e tem enaltecido a postura do Ministério em favor do Paraná para buscarmos soluções do ponto de vista prisional.</w:t>
      </w:r>
    </w:p>
    <w:p>
      <w:pPr>
        <w:pStyle w:val="Normal"/>
        <w:bidi w:val="0"/>
        <w:ind w:left="0" w:right="0" w:firstLine="1440"/>
        <w:jc w:val="both"/>
        <w:rPr/>
      </w:pPr>
      <w:r>
        <w:rPr/>
        <w:t xml:space="preserve">A minha pergunta é: não teríamos que pensar num sistema prisional, que venha de fato ressocializar o cidadão? </w:t>
      </w:r>
    </w:p>
    <w:p>
      <w:pPr>
        <w:pStyle w:val="Normal"/>
        <w:bidi w:val="0"/>
        <w:ind w:left="0" w:right="0" w:firstLine="1440"/>
        <w:jc w:val="both"/>
        <w:rPr/>
      </w:pPr>
      <w:r>
        <w:rPr/>
        <w:t>Sr. Ministro, o que percebemos, hoje, é que a ressocialização do cidadão que comete o crime não consegue ser palpável. Nós não conseguimos visualizar isso. E qual a forma de fazermos isso? É criarmos presídios-indústrias, colônias penais? Temos que buscar uma solução para de fato ressocializar. E eu acho que o cidadão que comete um crime e que usa do Estado para sua manutenção no estabelecimento prisional tem que pagar à sociedade por isso, porque, senão, a sociedade está pagando duas vezes por ele: paga com o sofrimento pelo crime cometido e paga para mantê-lo num estabelecimento prisional para afastá-lo do convívio com a sociedade.</w:t>
      </w:r>
    </w:p>
    <w:p>
      <w:pPr>
        <w:pStyle w:val="Normal"/>
        <w:bidi w:val="0"/>
        <w:ind w:left="0" w:right="0" w:firstLine="1440"/>
        <w:jc w:val="both"/>
        <w:rPr/>
      </w:pPr>
      <w:r>
        <w:rPr/>
        <w:t>Temos que buscar uma solução que talvez se cumule com a ressocialização que não vemos, pelo menos, não conseguimos perceber ou vê-la palpável.</w:t>
      </w:r>
    </w:p>
    <w:p>
      <w:pPr>
        <w:pStyle w:val="Normal"/>
        <w:bidi w:val="0"/>
        <w:ind w:left="0" w:right="0" w:firstLine="1440"/>
        <w:jc w:val="both"/>
        <w:rPr/>
      </w:pPr>
      <w:r>
        <w:rPr/>
        <w:t>E outra questão que se refere à sensação de impunibilidade, Sr. Ministro – e V. Exª já se expressou sobre as ações feitas no Estado de Alagoas – é com relação ao menor.</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 população brasileira tem se manifestado, por meio das pesquisas feitas e por meio dos meios de comunicação. Em torno de 95% da população brasileira já admite a possibilidade da redução da maioridade penal.</w:t>
      </w:r>
    </w:p>
    <w:p>
      <w:pPr>
        <w:pStyle w:val="Normal"/>
        <w:bidi w:val="0"/>
        <w:ind w:left="0" w:right="0" w:firstLine="1440"/>
        <w:jc w:val="both"/>
        <w:rPr/>
      </w:pPr>
      <w:r>
        <w:rPr/>
        <w:t>Eu pessoalmente acho que essa não é a melhor solução. Inclusive, eu tenho um projeto que tramita aqui nesta Comissão, distribuída pelo Senador Vital do Rego ao Senador Ricardo Ferraço, que sugere uma alteração no Estatuto da Criança e do Adolescente para permitir a aplicação do Código Penal também ao menor. Mas, no entanto, até ele completar a maioridade penal vai cumprir a pena do estabelecimento prisional adequado. Após os 18 anos, ele vai para o presídio, como qualquer cidadão brasileiro, porque nós percebemos que há uma utilização por organizações criminosas desse menor para o cometimento do crime ou para assumir o crime, que nem foi cometido com ele às vezes. Então, isso denigre a imagem do menor. E há uma preocupação da sociedade brasileira com este tema. E gostaria de ouvir V. Exª também sobre este assunto.</w:t>
      </w:r>
    </w:p>
    <w:p>
      <w:pPr>
        <w:pStyle w:val="Normal"/>
        <w:bidi w:val="0"/>
        <w:ind w:left="0" w:right="0" w:firstLine="1440"/>
        <w:jc w:val="both"/>
        <w:rPr/>
      </w:pPr>
      <w:r>
        <w:rPr/>
        <w:t>Dois assuntos para encerrar. Um com relação à lei antiterrorismo, até colocando a preocupação com relação aos grandes eventos esportivos, por meio do qual vem a grande imprensa mundial. E organizações criminosas, terroristas buscam os holofotes da grande mídia para difundirem os seus pensamentos ideológicos, religiosos através do Planeta.</w:t>
      </w:r>
    </w:p>
    <w:p>
      <w:pPr>
        <w:pStyle w:val="Normal"/>
        <w:bidi w:val="0"/>
        <w:ind w:left="0" w:right="0" w:firstLine="1440"/>
        <w:jc w:val="both"/>
        <w:rPr/>
      </w:pPr>
      <w:r>
        <w:rPr/>
        <w:t xml:space="preserve">Por fim, com relação aos usuários de drogas. Faço a seguinte reflexão: se há tráfico, há consumo. Se há consumo, não há uma repressão ao consumo da forma como deveria haver. Acho que temos que separar em dois momentos o consumo feito por aqueles dependentes do </w:t>
      </w:r>
      <w:r>
        <w:rPr>
          <w:i/>
          <w:iCs/>
        </w:rPr>
        <w:t>crack</w:t>
      </w:r>
      <w:r>
        <w:rPr/>
        <w:t>, das drogas baratas. Eles buscam nessa droga uma forma de fuga do convívio em sociedade ou de resolver problemas pessoais que venham tendo. E temos o outro consumidor, que é o outro financiador, que é classe média alta brasileira. Essa é a grande financiadora do tráfico. Se nós eliminarmos esse cidadão, se esse cidadão deixar de ser o consumidor, a droga vir por só para o consumo do indigente, que mora nas calçadas de São Paulo, do Rio de Janeiro, de Curitiba, de qualquer grande centro, não virá. O traficante não pensa dessa forma.</w:t>
      </w:r>
    </w:p>
    <w:p>
      <w:pPr>
        <w:pStyle w:val="Normal"/>
        <w:bidi w:val="0"/>
        <w:ind w:left="0" w:right="0" w:firstLine="1440"/>
        <w:jc w:val="both"/>
        <w:rPr/>
      </w:pPr>
      <w:r>
        <w:rPr/>
        <w:t>O senhor não acha que estaria na hora de nós repensarmos e punirmos o usuário de droga, mas separando esse usuário que de certa forma fomenta o tráfico por vias transversas? Porque, no seu íntimo, talvez ele não esteja percebendo. Eu sei que há o problema do sistema carcerário brasileiro. Mas é um problema que temos que enfrentar.</w:t>
      </w:r>
    </w:p>
    <w:p>
      <w:pPr>
        <w:pStyle w:val="Normal"/>
        <w:bidi w:val="0"/>
        <w:ind w:left="0" w:right="0" w:firstLine="1440"/>
        <w:jc w:val="both"/>
        <w:rPr/>
      </w:pPr>
      <w:r>
        <w:rPr/>
        <w:t>Então, Sr. Ministro, eram essas as minhas indagações, parabenizando V. Exª pela qualidade da explanação que trouxe a esta Comissão.</w:t>
      </w:r>
    </w:p>
    <w:p>
      <w:pPr>
        <w:pStyle w:val="Normal"/>
        <w:bidi w:val="0"/>
        <w:ind w:left="0" w:right="0" w:firstLine="1440"/>
        <w:jc w:val="both"/>
        <w:rPr/>
      </w:pPr>
      <w:r>
        <w:rPr>
          <w:b/>
          <w:bCs/>
        </w:rPr>
        <w:t xml:space="preserve">O SR. PRESIDENTE </w:t>
      </w:r>
      <w:r>
        <w:rPr/>
        <w:t>(Vital do Rêgo. Bloco/PMDB – PB) – Com a palavra, o Senador Cícero Lucena.</w:t>
      </w:r>
    </w:p>
    <w:p>
      <w:pPr>
        <w:pStyle w:val="Normal"/>
        <w:bidi w:val="0"/>
        <w:ind w:left="0" w:right="0" w:firstLine="1440"/>
        <w:jc w:val="both"/>
        <w:rPr/>
      </w:pPr>
      <w:r>
        <w:rPr>
          <w:b/>
          <w:bCs/>
        </w:rPr>
        <w:t xml:space="preserve">O SR. CÍCERO LUCENA </w:t>
      </w:r>
      <w:r>
        <w:rPr/>
        <w:t xml:space="preserve">(Bloco/PSDB – PB) – Sr. Ministro, tentando não ser repetitivo, já que vários Senadores nos antecederam, eu gostaria, até aproveitando o final da fala do Senador Eduardo, dizer que a preocupação com o </w:t>
      </w:r>
      <w:r>
        <w:rPr>
          <w:i/>
          <w:iCs/>
        </w:rPr>
        <w:t>crack</w:t>
      </w:r>
      <w:r>
        <w:rPr/>
        <w:t xml:space="preserve"> hoje não é apenas mais nas grandes cidades. Na verdade, nós estamos vendo isso se interiorizando de alguma forma galopante, se assim podemos dizer.</w:t>
      </w:r>
    </w:p>
    <w:p>
      <w:pPr>
        <w:pStyle w:val="Normal"/>
        <w:bidi w:val="0"/>
        <w:ind w:left="0" w:right="0" w:firstLine="1440"/>
        <w:jc w:val="both"/>
        <w:rPr/>
      </w:pPr>
      <w:r>
        <w:rPr/>
        <w:t>Há uma cidade na Paraíba, segunda cidade do interior, chamada Patos. Pouco mais de 100 mil habitantes. Pouco tempo atrás, ao visitar essa cidade e anteriormente, Senador Eduardo Suplicy, eu às vezes ia para um restaurante, numa esquina, numa praça. E aqueles jovens de 10, 12 anos vinham com uma frase feita: Cícero, me dá um dinheiro para eu levar um pão para casa. Para meu estarrecimento, na última vez em que estive em Patos, ao ser reconhecido por um jovem de 10 a 12 anos de idade, ele não mais pediu dinheiro para comprar o pão, ele me pediu uma pedra, numa demonstração clara do agravamento dessa situação.</w:t>
      </w:r>
    </w:p>
    <w:p>
      <w:pPr>
        <w:pStyle w:val="Normal"/>
        <w:bidi w:val="0"/>
        <w:ind w:left="0" w:right="0" w:firstLine="1440"/>
        <w:jc w:val="both"/>
        <w:rPr/>
      </w:pPr>
      <w:r>
        <w:rPr/>
        <w:t>Todos nós sabemos, o senhor mais ainda, pela atribuição e responsabilidade que tem hoje no Ministério da Justiça, que se combate com as leis que precisamos ter, rígidas, e também com inteligência. Acho que isso é fundamental. Nós sabemos. E o que precisamos é ter inteligência e integração entre as forças que possam contribuir para isso.</w:t>
      </w:r>
    </w:p>
    <w:p>
      <w:pPr>
        <w:pStyle w:val="Normal"/>
        <w:bidi w:val="0"/>
        <w:ind w:left="0" w:right="0" w:firstLine="1440"/>
        <w:jc w:val="both"/>
        <w:rPr/>
      </w:pPr>
      <w:r>
        <w:rPr/>
        <w:t>A própria sociedade, por meio da educação, vai esclarecendo. As polícias vão cumprindo o seu papel, que seja em nível municipal, estadual ou federal. Acho que isso é fundamental. Mas eu espero que a gente tenha a consciência dessa responsabilidade e cada um faça a sua parte.</w:t>
      </w:r>
    </w:p>
    <w:p>
      <w:pPr>
        <w:pStyle w:val="Normal"/>
        <w:bidi w:val="0"/>
        <w:ind w:left="0" w:right="0" w:firstLine="1440"/>
        <w:jc w:val="both"/>
        <w:rPr/>
      </w:pPr>
      <w:r>
        <w:rPr/>
        <w:t>Eu gostaria de perguntar a opinião de V. Exª sobre a internação compulsória. Começa-se a falar que quando chega numa fase crítica tem que internar, não para limpar a paisagem urbana, mas para tentar resgatar e salvar a vida do usuário, porque na verdade ele não é a causa da droga, mesmo alimentando-a através da condição financeira, sacrificando a vida, destruindo famílias, gastando tudo o que tem e o que não tem e estimulando a violência para tentar ter acesso à droga. Efetivamente se tenta salvar essas vidas. Então, acho que isso, sim, é direito humano e obrigação de todos nós.</w:t>
      </w:r>
    </w:p>
    <w:p>
      <w:pPr>
        <w:pStyle w:val="Normal"/>
        <w:bidi w:val="0"/>
        <w:ind w:left="0" w:right="0" w:firstLine="1440"/>
        <w:jc w:val="both"/>
        <w:rPr/>
      </w:pPr>
      <w:r>
        <w:rPr/>
        <w:t xml:space="preserve">Outra questão tratada aqui e eu já estava programado para fazer e foi alertado e tratado pelo Senador Eduardo Suplicy, bem como por todos, Aloysio Nunes e os demais pinçaram assunto também em relação a isso, é a questão carcerária. </w:t>
      </w:r>
    </w:p>
    <w:p>
      <w:pPr>
        <w:pStyle w:val="Normal"/>
        <w:bidi w:val="0"/>
        <w:ind w:left="0" w:right="0" w:firstLine="1440"/>
        <w:jc w:val="both"/>
        <w:rPr/>
      </w:pPr>
      <w:r>
        <w:rPr/>
        <w:t>O Senador Eduardo distribuiu para nós um manifesto pelo cárcere cidadão. Acho que esse é o grande problema que temos. Isso é desumano e realimenta a indústria da marginalidade. V. Exª, numa das suas respostas, disse, de uma forma clara, que em vez de estarmos socializando um possível pequeno delinquente, se é que tem um pequeno marginal, mas pelo menos no seu ato, na sua prática, na verdade, em vez de ser ressocializado, sai Ph.D. em bandidagem. É isso que os nossos cárceres estão formando, Senador. Infelizmente, essa é a realidade.</w:t>
      </w:r>
    </w:p>
    <w:p>
      <w:pPr>
        <w:pStyle w:val="Normal"/>
        <w:bidi w:val="0"/>
        <w:ind w:left="0" w:right="0" w:firstLine="1440"/>
        <w:jc w:val="both"/>
        <w:rPr/>
      </w:pPr>
      <w:r>
        <w:rPr/>
        <w:t>Então, permita-me. Eu estava com um requerimento pronto para que discutíssemos, aqui, na Comissão de Constituição e Justiça, bem como na de Direitos Humanos, esse assunto, suprapartidário, com a responsabilidade cidadã, para ouvirmos as experiências e as sugestões, os êxitos, bem como os defeitos de algumas iniciativas que foram adotadas, porque não adianta se discutir o preço de fazer um presídio, quando hoje não se sabe o preço que gasta a sociedade para manter, de forma desumana, sem cumprir o seu papel. O Poder Público não está cumprindo o seu papel quanto a esse fator.</w:t>
      </w:r>
    </w:p>
    <w:p>
      <w:pPr>
        <w:pStyle w:val="Normal"/>
        <w:bidi w:val="0"/>
        <w:ind w:left="0" w:right="0" w:firstLine="1440"/>
        <w:jc w:val="both"/>
        <w:rPr/>
      </w:pPr>
      <w:r>
        <w:rPr/>
        <w:t xml:space="preserve">Então, eu tinha um requerimento já para discutirmos isso, repito, de forma conjunta: a Comissão de Constituição e Justiça com a Comissão de Direitos Humanos. E hoje apenas vou acrescentar, nesse meu requerimento, algum representante dessas entidades que subscreveram, para que ouçamos e debatamos, porque acho que chegamos a um momento de estudar toda e qualquer possibilidade – porque não é a única – de enfrentar esse problema. </w:t>
      </w:r>
    </w:p>
    <w:p>
      <w:pPr>
        <w:pStyle w:val="Normal"/>
        <w:bidi w:val="0"/>
        <w:ind w:left="0" w:right="0" w:firstLine="1440"/>
        <w:jc w:val="both"/>
        <w:rPr/>
      </w:pPr>
      <w:r>
        <w:rPr/>
        <w:t>Já existem algumas dotadas de PPP, mas se vê que na PPP há gargalos. Por exemplo, Estados mais ricos podem fazer PPP, Estados mais pobres não têm condição de fazer. E o Ministério pode participar, ajudar um Estado na PPP? Pode ser uma solução, quem sabe, ter um fundo que ajude a financiar essas PPPs. É algo que precisamos discutir e ampliar como fazer.</w:t>
      </w:r>
    </w:p>
    <w:p>
      <w:pPr>
        <w:pStyle w:val="Normal"/>
        <w:bidi w:val="0"/>
        <w:ind w:left="0" w:right="0" w:firstLine="1440"/>
        <w:jc w:val="both"/>
        <w:rPr/>
      </w:pPr>
      <w:r>
        <w:rPr/>
        <w:t xml:space="preserve">Está dito aí a todo momento. Se você entrar na Internet, vai ver a Presidente Dilma dizendo que quer fazer 240 mil novas vagas. Mas só vagas? E a educação, que está tratada aqui? E a saúde, que está tratada aqui? </w:t>
      </w:r>
    </w:p>
    <w:p>
      <w:pPr>
        <w:pStyle w:val="Normal"/>
        <w:bidi w:val="0"/>
        <w:ind w:left="0" w:right="0" w:firstLine="1440"/>
        <w:jc w:val="both"/>
        <w:rPr/>
      </w:pPr>
      <w:r>
        <w:rPr/>
        <w:t>O Tribunal de Contas, quando for analisar o custo de um presídio, vai tomar como base apenas a condição física da construção, ou vai tomar como base no que ela vai melhorar e humanizar em termos de atendimento a esses usuários? Então, precisamos discutir isso de uma forma transparente e clara. É urgente, Ministro.</w:t>
      </w:r>
    </w:p>
    <w:p>
      <w:pPr>
        <w:pStyle w:val="Normal"/>
        <w:bidi w:val="0"/>
        <w:ind w:left="0" w:right="0" w:firstLine="1440"/>
        <w:jc w:val="both"/>
        <w:rPr/>
      </w:pPr>
      <w:r>
        <w:rPr/>
        <w:t>Eu acho que de todas as medidas que o Governo fez de programa especial de licitação para a Copa do Mundo, fez para isso, fez para aquilo, o único que se justificava seria fazer um programa especial para enfrentar esse problema do cárcere. Então, precisamos buscar ideias, sugestões. Eu repito, saber quem teve êxito, quem errou, para aprender com o erro; e buscarmos juntos uma solução suprapartidária, mas cidadã.</w:t>
      </w:r>
    </w:p>
    <w:p>
      <w:pPr>
        <w:pStyle w:val="Normal"/>
        <w:bidi w:val="0"/>
        <w:ind w:left="0" w:right="0" w:firstLine="1440"/>
        <w:jc w:val="both"/>
        <w:rPr/>
      </w:pPr>
      <w:r>
        <w:rPr/>
        <w:t xml:space="preserve">Muito obrigado. </w:t>
      </w:r>
    </w:p>
    <w:p>
      <w:pPr>
        <w:pStyle w:val="Normal"/>
        <w:bidi w:val="0"/>
        <w:ind w:left="0" w:right="0" w:firstLine="1440"/>
        <w:jc w:val="both"/>
        <w:rPr/>
      </w:pPr>
      <w:r>
        <w:rPr>
          <w:b/>
        </w:rPr>
        <w:t>O SR. PRESIDENTE</w:t>
      </w:r>
      <w:r>
        <w:rPr/>
        <w:t xml:space="preserve"> (Anibal Diniz. Bloco/PT – AC) – Para concluir esse último bloco de perguntas, a Senadora Ana Rita.</w:t>
      </w:r>
    </w:p>
    <w:p>
      <w:pPr>
        <w:pStyle w:val="Normal"/>
        <w:bidi w:val="0"/>
        <w:ind w:left="0" w:right="0" w:firstLine="1440"/>
        <w:jc w:val="both"/>
        <w:rPr/>
      </w:pPr>
      <w:r>
        <w:rPr>
          <w:b/>
        </w:rPr>
        <w:t>A SRª ANA RITA</w:t>
      </w:r>
      <w:r>
        <w:rPr/>
        <w:t xml:space="preserve"> (Bloco/PT – ES) – Primeiro, Sr. Presidente, gostaria de cumprimentar o nosso Ministro da Justiça José Eduardo Cardozo e dizer da nossa alegria em poder recebê-lo aqui hoje.</w:t>
      </w:r>
    </w:p>
    <w:p>
      <w:pPr>
        <w:pStyle w:val="Normal"/>
        <w:bidi w:val="0"/>
        <w:ind w:left="0" w:right="0" w:firstLine="1440"/>
        <w:jc w:val="both"/>
        <w:rPr/>
      </w:pPr>
      <w:r>
        <w:rPr/>
        <w:t>Eu vou ser breve. São duas perguntas que eu gostaria de fazer e se possível pedir licença aos Senadores, porque nós estamos tendo reunião da Bancada e eu também preciso descer. Se o Ministro puder responder primeiro as minhas duas perguntas, agradeço. Acredito que não vai tomar muito tempo, com certeza se os Senadores concordarem.</w:t>
      </w:r>
    </w:p>
    <w:p>
      <w:pPr>
        <w:pStyle w:val="Normal"/>
        <w:bidi w:val="0"/>
        <w:ind w:left="0" w:right="0" w:firstLine="1440"/>
        <w:jc w:val="both"/>
        <w:rPr/>
      </w:pPr>
      <w:r>
        <w:rPr/>
        <w:t>Conforme o Ministro já sabe, eu sou Relatora da CPMI que investiga a violência contra as mulheres. Nós estamos com o relatório pronto em fase de revisão, para ser entregue agora no próximo mês. Mas faço duas perguntas que considero importantes até para nos ajudar: Tendo em vista a constatação, pela CPMI que investiga a violência contra as mulheres, da ausência de dados confiáveis referentes à violência contra as mulheres – e é claro que não é só contra as mulheres mas de um modo geral, porém me detenho aqui às mulheres –, gostaria de saber como está a implantação do Sistema Nacional de Informações, aprovado pelo Congresso Nacional?</w:t>
      </w:r>
    </w:p>
    <w:p>
      <w:pPr>
        <w:pStyle w:val="Normal"/>
        <w:bidi w:val="0"/>
        <w:ind w:left="0" w:right="0" w:firstLine="1440"/>
        <w:jc w:val="both"/>
        <w:rPr/>
      </w:pPr>
      <w:r>
        <w:rPr/>
        <w:t xml:space="preserve">A segunda pergunta, ainda sobre o tema da violência contra as mulheres. Eu gostaria de saber se há previsão orçamentária para o enfrentamento à violência contra as mulheres e que ações o Ministério da Justiça está propondo desenvolver, particularmente para ampliação das delegacias especializadas de atendimento às mulheres em situação de violência e implementação da Lei Maria da Penha, além, obviamente, de outras ações importantes, como por exemplo na prevenção da violência sexual? </w:t>
      </w:r>
    </w:p>
    <w:p>
      <w:pPr>
        <w:pStyle w:val="Normal"/>
        <w:bidi w:val="0"/>
        <w:ind w:left="0" w:right="0" w:firstLine="1440"/>
        <w:jc w:val="both"/>
        <w:rPr/>
      </w:pPr>
      <w:r>
        <w:rPr/>
        <w:t>Então, são essas duas perguntas que eu gostaria de fazer e, se possível, o Ministro nos dar as respostas agora.</w:t>
      </w:r>
    </w:p>
    <w:p>
      <w:pPr>
        <w:pStyle w:val="Normal"/>
        <w:bidi w:val="0"/>
        <w:ind w:left="0" w:right="0" w:firstLine="1440"/>
        <w:jc w:val="both"/>
        <w:rPr/>
      </w:pPr>
      <w:r>
        <w:rPr/>
        <w:t>Obrigada.</w:t>
      </w:r>
    </w:p>
    <w:p>
      <w:pPr>
        <w:pStyle w:val="Normal"/>
        <w:bidi w:val="0"/>
        <w:ind w:left="0" w:right="0" w:firstLine="1440"/>
        <w:jc w:val="both"/>
        <w:rPr/>
      </w:pPr>
      <w:r>
        <w:rPr>
          <w:b/>
        </w:rPr>
        <w:t>O SR. PRESIDENTE</w:t>
      </w:r>
      <w:r>
        <w:rPr/>
        <w:t xml:space="preserve"> (Anibal Diniz. Bloco/PT – AC) – O Sr. Ministro José Eduardo Cardozo com a palavra. </w:t>
      </w:r>
    </w:p>
    <w:p>
      <w:pPr>
        <w:pStyle w:val="Normal"/>
        <w:bidi w:val="0"/>
        <w:ind w:left="0" w:right="0" w:firstLine="1440"/>
        <w:jc w:val="both"/>
        <w:rPr/>
      </w:pPr>
      <w:r>
        <w:rPr>
          <w:b/>
        </w:rPr>
        <w:t>O SR. JOSÉ EDUARDO CARDOZO</w:t>
      </w:r>
      <w:r>
        <w:rPr/>
        <w:t xml:space="preserve"> – Bem, então, atendendo à solicitação da nobre Senadora, iniciando a informação, como bem V. Exª registrou, nós tivemos aprovação, pelo Congresso Nacional, do Sistema Nacional de Estatísticas de Segurança Pública e Justiça Criminal (Sinesp) a que eu já me referi a ele numa certa parte dessa audiência. </w:t>
      </w:r>
    </w:p>
    <w:p>
      <w:pPr>
        <w:pStyle w:val="Normal"/>
        <w:bidi w:val="0"/>
        <w:ind w:left="0" w:right="0" w:firstLine="1440"/>
        <w:jc w:val="both"/>
        <w:rPr/>
      </w:pPr>
      <w:r>
        <w:rPr/>
        <w:t>A implantação dele, hoje, está dentro do cronograma. Nós estamos com o Serpro assessorando. Portanto, o nosso sistema já está montado e começando a funcionar em 2013. Em 2014, eu acredito que estaremos na plenitude da situação. Estamos inclusive, quando vamos pactuar o Brasil mais seguro, colocando como uma condicionante a pactuação, para entrar no Sinesp. Assinei com o Governador da Paraíba, outro dia, também a adesão dele ao Sinesp.</w:t>
      </w:r>
    </w:p>
    <w:p>
      <w:pPr>
        <w:pStyle w:val="Normal"/>
        <w:bidi w:val="0"/>
        <w:ind w:left="0" w:right="0" w:firstLine="1440"/>
        <w:jc w:val="both"/>
        <w:rPr/>
      </w:pPr>
      <w:r>
        <w:rPr/>
        <w:t>Então, o sistema está sendo montado e tenho certeza, Senadora, como disse há pouco, de que esse é um dos grandes passos que daremos para a segurança pública no País. Sem sabermos onde estão os crimes com exatidão, não podemos focar ações. E também precisamos ser transparentes com a sociedade, para que ela nos cobre onde acontecem os crimes e que medidas estamos tomando.</w:t>
      </w:r>
    </w:p>
    <w:p>
      <w:pPr>
        <w:pStyle w:val="Normal"/>
        <w:bidi w:val="0"/>
        <w:ind w:left="0" w:right="0" w:firstLine="1440"/>
        <w:jc w:val="both"/>
        <w:rPr/>
      </w:pPr>
      <w:r>
        <w:rPr/>
        <w:t xml:space="preserve">Portanto, acho que o Sinesp em boa hora foi estruturado como uma proposta pelo Governo Federal e aprovado pelo Congresso Nacional. Ele é realmente uma pedra de toque no nosso sistema. E agradeço a pergunta a V. Exª e inclusive a convido, se quiser, para um dia ir ao Ministério da Justiça conhecer toda a estrutura do Sinesp, como está sendo montado. Será uma honra para nós recebê-la. </w:t>
      </w:r>
    </w:p>
    <w:p>
      <w:pPr>
        <w:pStyle w:val="Normal"/>
        <w:bidi w:val="0"/>
        <w:ind w:left="0" w:right="0" w:firstLine="1440"/>
        <w:jc w:val="both"/>
        <w:rPr/>
      </w:pPr>
      <w:r>
        <w:rPr/>
        <w:t xml:space="preserve">Em relação ao tráfico de pessoas, estamos, no Ministério da Justiça, com muita ansiedade, o relatório final, porque, pelo que vi dos trabalhos tão bem conduzidos pela senhora, pela Senadora Lídice da Mata, pela Senadora Vanessa Grazziotin, o relatório será muito substantivo e trará encaminhamentos importantes. Porque nós aprovamos o II Plano Nacional de Enfrentamento ao Tráfico de Pessoas, que foi amplamente discutido, com audiências públicas, envolvendo vários ministérios, e hoje ele é o nosso paradigma, o nosso ponto de intervenção. O relatório de V. Exª vem casar com isso, acho que podemos ter muitas situações que se desdobrarão, a partir desse momento. Inclusive, se V. Exª me permite, tomo a liberdade de, logo após concluído – vai ser em junho, agora, que V. Exª vai... </w:t>
      </w:r>
    </w:p>
    <w:p>
      <w:pPr>
        <w:pStyle w:val="Normal"/>
        <w:bidi w:val="0"/>
        <w:ind w:left="0" w:right="0" w:firstLine="1440"/>
        <w:jc w:val="both"/>
        <w:rPr/>
      </w:pPr>
      <w:r>
        <w:rPr>
          <w:b/>
        </w:rPr>
        <w:t xml:space="preserve">A SRª ANA RITA </w:t>
      </w:r>
      <w:r>
        <w:rPr/>
        <w:t>(Bloco/PT – ES) – Na verdade, Ministro, o relatório sobre tráfico de pessoas já foi aprovado, já foi entregue.</w:t>
      </w:r>
    </w:p>
    <w:p>
      <w:pPr>
        <w:pStyle w:val="Normal"/>
        <w:bidi w:val="0"/>
        <w:ind w:left="0" w:right="0" w:firstLine="1440"/>
        <w:jc w:val="both"/>
        <w:rPr/>
      </w:pPr>
      <w:r>
        <w:rPr>
          <w:b/>
        </w:rPr>
        <w:t>O SR. JOSÉ EDUARDO CARDOZO</w:t>
      </w:r>
      <w:r>
        <w:rPr/>
        <w:t xml:space="preserve"> – Já foi entregue. Mas agora vai ser entregue outro.</w:t>
      </w:r>
    </w:p>
    <w:p>
      <w:pPr>
        <w:pStyle w:val="Normal"/>
        <w:bidi w:val="0"/>
        <w:ind w:left="0" w:right="0" w:firstLine="1440"/>
        <w:jc w:val="both"/>
        <w:rPr/>
      </w:pPr>
      <w:r>
        <w:rPr>
          <w:b/>
        </w:rPr>
        <w:t xml:space="preserve">A SRª ANA RITA </w:t>
      </w:r>
      <w:r>
        <w:rPr/>
        <w:t>(Bloco/PT – ES) – Agora, é outro relatório de outra CPMI. Essa investiga – nós estamos concluindo agora a revisão final –, o objetivo foi verificar se os órgãos públicos responsáveis pelo atendimento às mulheres em situação de violência estão implementando, de fato, a nossa legislação, em particular a Lei Maria da Penha.</w:t>
      </w:r>
    </w:p>
    <w:p>
      <w:pPr>
        <w:pStyle w:val="Normal"/>
        <w:bidi w:val="0"/>
        <w:ind w:left="0" w:right="0" w:firstLine="1440"/>
        <w:jc w:val="both"/>
        <w:rPr/>
      </w:pPr>
      <w:r>
        <w:rPr>
          <w:b/>
        </w:rPr>
        <w:t>O SR. JOSÉ EDUARDO CARDOZO</w:t>
      </w:r>
      <w:r>
        <w:rPr/>
        <w:t xml:space="preserve"> – Certo.</w:t>
      </w:r>
    </w:p>
    <w:p>
      <w:pPr>
        <w:pStyle w:val="Normal"/>
        <w:bidi w:val="0"/>
        <w:ind w:left="0" w:right="0" w:firstLine="1440"/>
        <w:jc w:val="both"/>
        <w:rPr/>
      </w:pPr>
      <w:r>
        <w:rPr>
          <w:b/>
        </w:rPr>
        <w:t xml:space="preserve">A SRª ANA RITA </w:t>
      </w:r>
      <w:r>
        <w:rPr/>
        <w:t>(Bloco/PT – ES) – Então, ele é específico da violência doméstica, violência contra mulheres, violência de gênero.</w:t>
      </w:r>
    </w:p>
    <w:p>
      <w:pPr>
        <w:pStyle w:val="Normal"/>
        <w:bidi w:val="0"/>
        <w:ind w:left="0" w:right="0" w:firstLine="1440"/>
        <w:jc w:val="both"/>
        <w:rPr/>
      </w:pPr>
      <w:r>
        <w:rPr>
          <w:b/>
        </w:rPr>
        <w:t xml:space="preserve">O SR. JOSÉ EDUARDO CARDOZO </w:t>
      </w:r>
      <w:r>
        <w:rPr/>
        <w:t>– Então, é isso o que eu quero dizer a V. Exª, são questões que se ligam. O primeiro relatório eu recebi, até com a presença da relatora, da Senadora, e é um paradigma importante para nós, mas, esse outro trabalho que V. Exª vai apresentar se casa com essa questão do tráfico de pessoas e pode fazer uma ligação muito nítida com aquele nosso Plano Nacional do Tráfico de Pessoas e com as medidas que a Secretaria de Políticas para as Mulheres, sob a responsabilidade da Ministra Eleonora Menicucci, vem tomando.</w:t>
      </w:r>
    </w:p>
    <w:p>
      <w:pPr>
        <w:pStyle w:val="Normal"/>
        <w:bidi w:val="0"/>
        <w:ind w:left="0" w:right="0" w:firstLine="1440"/>
        <w:jc w:val="both"/>
        <w:rPr/>
      </w:pPr>
      <w:r>
        <w:rPr/>
        <w:t xml:space="preserve">Então, se V. Exª me permite, quando esse trabalho estiver concluído, acho que nós poderemos fazer uma reunião de trabalho, o Ministério da Justiça, a Ministra Eleonora Menicucci, com as senhoras, seja as que participaram da CPI do Tráfico de Pessoas, seja desta CPI que agora se conclui, para que nós possamos ter um panorama da junção das coisas, verificar o que pode ser complementado do Plano Nacional do Tráfico de Pessoas com a questão da violência contra a mulher, com as iniciativas que estão sendo tomadas, e, a partir daí, temos uma força-tarefa conjunta Executivo-Legislativo para buscarmos melhorar tudo aquilo que nós queremos implementar, o restante. </w:t>
      </w:r>
    </w:p>
    <w:p>
      <w:pPr>
        <w:pStyle w:val="Normal"/>
        <w:bidi w:val="0"/>
        <w:ind w:left="0" w:right="0" w:firstLine="1440"/>
        <w:jc w:val="both"/>
        <w:rPr/>
      </w:pPr>
      <w:r>
        <w:rPr/>
        <w:t>São questões que se ligam muito fortemente, embora o tráfico de pessoas seja mais amplo, a questão da mulher, que é uma das vítimas centrais do tráfico de pessoas e da violência a que ela está submetida, isso obviamente tem um casamento. Nós precisamos fazer a junção dessas duas políticas, como já foi feito no Plano Nacional do Tráfico de Pessoas. Mas esse novo trabalho que será entregue pode contribuir muito com o desdobramento das nossas atividades. Então, desde já, quando V. Exª concluir esse relatório, se me permitir, eu gostaria muito de recebê-lo.</w:t>
      </w:r>
    </w:p>
    <w:p>
      <w:pPr>
        <w:pStyle w:val="Normal"/>
        <w:bidi w:val="0"/>
        <w:ind w:left="0" w:right="0" w:firstLine="1440"/>
        <w:jc w:val="both"/>
        <w:rPr/>
      </w:pPr>
      <w:r>
        <w:rPr>
          <w:b/>
        </w:rPr>
        <w:t xml:space="preserve">A SRª ANA RITA </w:t>
      </w:r>
      <w:r>
        <w:rPr/>
        <w:t>(Bloco/PT – ES) – Nós vamos entregar-lhe em mãos, com certeza, no mês de junho.</w:t>
      </w:r>
    </w:p>
    <w:p>
      <w:pPr>
        <w:pStyle w:val="Normal"/>
        <w:bidi w:val="0"/>
        <w:ind w:left="0" w:right="0" w:firstLine="1440"/>
        <w:jc w:val="both"/>
        <w:rPr/>
      </w:pPr>
      <w:r>
        <w:rPr>
          <w:b/>
        </w:rPr>
        <w:t xml:space="preserve">O SR. JOSÉ EDUARDO CARDOZO </w:t>
      </w:r>
      <w:r>
        <w:rPr/>
        <w:t>– Ótimo, como foi feito com o outro, e, a partir daí, nós poderíamos ter um grupo de trabalho para que possamos fazer a leitura do relatório anterior e desse, do que está sendo feito, do que não está sendo feito, para que possamos juntos somar esforços nessa linha.</w:t>
      </w:r>
    </w:p>
    <w:p>
      <w:pPr>
        <w:pStyle w:val="Normal"/>
        <w:bidi w:val="0"/>
        <w:ind w:left="0" w:right="0" w:firstLine="1440"/>
        <w:jc w:val="both"/>
        <w:rPr/>
      </w:pPr>
      <w:r>
        <w:rPr/>
        <w:t>Agradeço imensamente. O primeiro trabalho sobre o tráfico de pessoas serviu imensamente e tem servido ao Ministério da Justiça; agora esse outro, seguramente, contribuirá sobremaneira, tanto comigo, como com as atividades da Ministra Eleonora Menicucci.</w:t>
      </w:r>
    </w:p>
    <w:p>
      <w:pPr>
        <w:pStyle w:val="Normal"/>
        <w:bidi w:val="0"/>
        <w:ind w:left="0" w:right="0" w:firstLine="1440"/>
        <w:jc w:val="both"/>
        <w:rPr/>
      </w:pPr>
      <w:r>
        <w:rPr/>
        <w:t>Muito obrigado, Senadora Ana Rita.</w:t>
      </w:r>
    </w:p>
    <w:p>
      <w:pPr>
        <w:pStyle w:val="Normal"/>
        <w:bidi w:val="0"/>
        <w:ind w:left="0" w:right="0" w:firstLine="1440"/>
        <w:jc w:val="both"/>
        <w:rPr/>
      </w:pPr>
      <w:r>
        <w:rPr/>
        <w:t>Voltando ao meu querido amigo, Senador Antonio Carlos Rodrigues, agradeço o cumprimento e quero dizer que V. Exª, além de ser um grande amigo – apenas confidenciando, fomos vereadores juntos na Câmara Municipal de São Paulo –, o Senador Antonio Carlos Rodrigues foi um dos grandes responsáveis por eu me tornar Presidente daquela Casa. Estivemos juntos na mesa, estivemos juntos no plenário, em vários momentos, razão pela qual é uma pessoa por quem tenho apreço a toda prova. É com muito orgulho que o vejo hoje, no Senado da República, representando o meu Estado, o Estado de São Paulo. Tenho certeza de que o desempenho de V. Exª nesta Casa será tão brilhante como o desempenho que V. Exª teve na Câmara Municipal de São Paulo.</w:t>
      </w:r>
    </w:p>
    <w:p>
      <w:pPr>
        <w:pStyle w:val="Normal"/>
        <w:bidi w:val="0"/>
        <w:ind w:left="0" w:right="0" w:firstLine="1440"/>
        <w:jc w:val="both"/>
        <w:rPr/>
      </w:pPr>
      <w:r>
        <w:rPr/>
        <w:t>Agradeço sobremaneira. Vê-lo aqui é, para mim, um fator de grande orgulho.</w:t>
      </w:r>
    </w:p>
    <w:p>
      <w:pPr>
        <w:pStyle w:val="Normal"/>
        <w:bidi w:val="0"/>
        <w:ind w:left="0" w:right="0" w:firstLine="1440"/>
        <w:jc w:val="both"/>
        <w:rPr/>
      </w:pPr>
      <w:r>
        <w:rPr>
          <w:b/>
        </w:rPr>
        <w:t xml:space="preserve">O SR. ANTONIO CARLOS RODRIGUES </w:t>
      </w:r>
      <w:r>
        <w:rPr/>
        <w:t>(Bloco/PR – SP) – Muito obrigado, Ministro.</w:t>
      </w:r>
    </w:p>
    <w:p>
      <w:pPr>
        <w:pStyle w:val="Normal"/>
        <w:bidi w:val="0"/>
        <w:ind w:left="0" w:right="0" w:firstLine="1440"/>
        <w:jc w:val="both"/>
        <w:rPr/>
      </w:pPr>
      <w:r>
        <w:rPr>
          <w:b/>
        </w:rPr>
        <w:t xml:space="preserve">O SR. JOSÉ EDUARDO CARDOZO </w:t>
      </w:r>
      <w:r>
        <w:rPr/>
        <w:t>– A Senadora Lídice da Mata também fez perguntas sobre o tráfico de pessoas, espero ter respondido às questões quando da arguição da Senadora Ana Rita.</w:t>
      </w:r>
    </w:p>
    <w:p>
      <w:pPr>
        <w:pStyle w:val="Normal"/>
        <w:bidi w:val="0"/>
        <w:ind w:left="0" w:right="0" w:firstLine="1440"/>
        <w:jc w:val="both"/>
        <w:rPr/>
      </w:pPr>
      <w:r>
        <w:rPr/>
        <w:t>O Senador Sérgio Souza faz observações muito interessantes, com a precisão que lhe é habitual. Os dados do mapa da violência são de um período anterior a esse, mas eles realmente dão precisão da gravidade da situação, que ainda perdura.</w:t>
      </w:r>
    </w:p>
    <w:p>
      <w:pPr>
        <w:pStyle w:val="Normal"/>
        <w:bidi w:val="0"/>
        <w:ind w:left="0" w:right="0" w:firstLine="1440"/>
        <w:jc w:val="both"/>
        <w:rPr/>
      </w:pPr>
      <w:r>
        <w:rPr/>
        <w:t>A quantidade de crimes que são cometidos com arma de fogo é impressionante, e isso nos tem forçado, além de outras medidas, a cada vez mais incentivar a campanha do desarmamento. Onde nós temos bom resultado na campanha do desarmamento, o índice de criminalidade cai. Ainda há uma cultura da violência muito disseminada no Brasil, e as pessoas têm a impressão de que a arma é um instrumento de defesa, mas não é. A arma é um instrumento de ataque. Infelizmente, todos os especialistas demonstram isso.</w:t>
      </w:r>
    </w:p>
    <w:p>
      <w:pPr>
        <w:pStyle w:val="Normal"/>
        <w:bidi w:val="0"/>
        <w:ind w:left="0" w:right="0" w:firstLine="1440"/>
        <w:jc w:val="both"/>
        <w:rPr/>
      </w:pPr>
      <w:r>
        <w:rPr/>
        <w:t>E é claro que, enquanto nós não conseguirmos retirar de circulação essas armas... Muitas dessas armas são nacionais. Às vezes o cidadão tem a sua arma em casa, e acontece um acidente com ela, ou ela é roubada e vai para a prática de crimes.</w:t>
      </w:r>
    </w:p>
    <w:p>
      <w:pPr>
        <w:pStyle w:val="Normal"/>
        <w:bidi w:val="0"/>
        <w:ind w:left="0" w:right="0" w:firstLine="1440"/>
        <w:jc w:val="both"/>
        <w:rPr/>
      </w:pPr>
      <w:r>
        <w:rPr/>
        <w:t xml:space="preserve">Portanto, a diminuição do armamento é uma coisa muito importante, o Estatuto do Desarmamento vem nessa linha, mas hoje mesmo, se não me falha a memória, ou ontem, o jornal </w:t>
      </w:r>
      <w:r>
        <w:rPr>
          <w:i/>
          <w:iCs/>
        </w:rPr>
        <w:t>O Globo</w:t>
      </w:r>
      <w:r>
        <w:rPr/>
        <w:t xml:space="preserve"> trouxe uma matéria sobre isso, um editorial – foi ontem –, mostrando bem isso. E acho que é correto, acho que é uma questão que temos de superar, inclusive na mentalidade da cultura da violência brasileira, que ainda é muito forte. Todos os estudos apontam nessa linha.</w:t>
      </w:r>
    </w:p>
    <w:p>
      <w:pPr>
        <w:pStyle w:val="Normal"/>
        <w:bidi w:val="0"/>
        <w:ind w:left="0" w:right="0" w:firstLine="1440"/>
        <w:jc w:val="both"/>
        <w:rPr/>
      </w:pPr>
      <w:r>
        <w:rPr/>
        <w:t>Em relação à Foz do Iguaçu, que V. Exª, com magistral precisão, descreveu, esse é um dos pontos centrais da nossa política de fronteira, ainda mais porque ali vai ser aberta outra ponte. Então, nós temos de ter muita clareza de que aquele é um ponto de enfrentamento muito forte. Nós temos reforçado muito o policiamento, inclusive melhorando, com lancha etc., e nós temos uma grande medida prevista, que está em fase final de alinhavamento, que é o Projeto Beira Foz.</w:t>
      </w:r>
    </w:p>
    <w:p>
      <w:pPr>
        <w:pStyle w:val="Normal"/>
        <w:bidi w:val="0"/>
        <w:ind w:left="0" w:right="0" w:firstLine="1440"/>
        <w:jc w:val="both"/>
        <w:rPr/>
      </w:pPr>
      <w:r>
        <w:rPr/>
        <w:t xml:space="preserve">O que é o Projeto Beira Foz? Eu tenho por característica, sempre que posso, ir aos locais onde o Ministério desenvolve políticas, porque é que lá que você percebe situações que, do gabinete, você não enxerga. E, logo no início do governo, eu fui a Foz do Iguaçu, que era um dos pontos nevrálgicos da nossa política de fronteira. E também tenho por hábito visitar as unidades do Ministério da Justiça. Então, eu vou à Polícia Federal, à Polícia Rodoviária Federal. </w:t>
      </w:r>
    </w:p>
    <w:p>
      <w:pPr>
        <w:pStyle w:val="Normal"/>
        <w:bidi w:val="0"/>
        <w:ind w:left="0" w:right="0" w:firstLine="1440"/>
        <w:jc w:val="both"/>
        <w:rPr/>
      </w:pPr>
      <w:r>
        <w:rPr/>
        <w:t>À época, visitei a Prefeitura, o então Prefeito Mac Donald, lá de Foz do Iguaçu – hoje já temos um novo prefeito em Foz do Iguaçu. E, ao ouvir o Superintendente Iegas, da Polícia Federal do Paraná – hoje ele está assumindo a área de inteligência da Polícia Federal –, ele disse: “Nós temos de resolver esse problema de Foz do Iguaçu da melhor maneira, como, de certa forma, a Argentina fez do lado dela, que é desenvolvendo um parque linear.” Eu achei interessante a ideia dele, sobrevoei de helicóptero duas vezes ali, percorri de lancha a extensão que vai da Ponte da Amizade até a entrada de Itaipu e achei interessante a ideia do parque, levei-a à Presidente Dilma, que achou interessante, e aí, conversando com o Samek, presidente da Itaipu Binacional, com o Governador Beto Richa, à época, com o Prefeito Mac Donald, começamos a desenvolver o Projeto Beira Foz.</w:t>
      </w:r>
    </w:p>
    <w:p>
      <w:pPr>
        <w:pStyle w:val="Normal"/>
        <w:bidi w:val="0"/>
        <w:ind w:left="0" w:right="0" w:firstLine="1440"/>
        <w:jc w:val="both"/>
        <w:rPr/>
      </w:pPr>
      <w:r>
        <w:rPr/>
        <w:t>Esse Projeto Beira Foz é um projeto audacioso, que prevê toda a reurbanização daquela região. Constrói, de imediato, na primeira etapa, três torres de fiscalização ali naquele trecho nevrálgico perto da Ponte da Amizade; uma pertenceria ao Ministério da Justiça e à Polícia Federal, outra seria colocada para o Governo do Estado, outra para a Marinha, para as Forças Armadas, dando ampla visibilidade.</w:t>
      </w:r>
    </w:p>
    <w:p>
      <w:pPr>
        <w:pStyle w:val="Normal"/>
        <w:bidi w:val="0"/>
        <w:ind w:left="0" w:right="0" w:firstLine="1440"/>
        <w:jc w:val="both"/>
        <w:rPr/>
      </w:pPr>
      <w:r>
        <w:rPr/>
        <w:t>Com essa reurbanização, aqueles caminhos de rato que existem naquela região e que levam à fuga de traficantes, de contrabandistas etc. seriam cedidos para restaurantes, para hotéis, e com um caminho de estrada que facilitaria toda aquela fiscalização de 12km, se não me falha a memória, para aquela região.</w:t>
      </w:r>
    </w:p>
    <w:p>
      <w:pPr>
        <w:pStyle w:val="Normal"/>
        <w:bidi w:val="0"/>
        <w:ind w:left="0" w:right="0" w:firstLine="1440"/>
        <w:jc w:val="both"/>
        <w:rPr/>
      </w:pPr>
      <w:r>
        <w:rPr/>
        <w:t>Esse é um projeto audacioso; Itaipu, na pessoa do Presidente Samek, desenvolveu esse projeto; o Governador Beto Richa tem participado; a Secretária Tereza tem participado; e, neste momento, a própria Ministra Chefe da Casa Civil, Ministra Gleisi Hoffmann, que também é do Paraná, está juntando os membros do Governo Federal para que nós possamos fazer um grupo de trabalho para que, em conjunto com o Governo do Estado e a Prefeitura de Foz do Iguaçu, possamos desenvolver esse projeto.</w:t>
      </w:r>
    </w:p>
    <w:p>
      <w:pPr>
        <w:pStyle w:val="Normal"/>
        <w:bidi w:val="0"/>
        <w:ind w:left="0" w:right="0" w:firstLine="1440"/>
        <w:jc w:val="both"/>
        <w:rPr/>
      </w:pPr>
      <w:r>
        <w:rPr/>
        <w:t>Esse projeto tem várias etapas, porque é um projeto muito audacioso, mas, se viabilizarmos já a primeira etapa, de imediato – é um custo relativamente baixo –, nós podemos chegar a um resultado espetacular. Inclusive, se V. Exª me permitir, poderíamos, um dia, estou para receber, novamente, uma exposição da etapa em que está o projeto, se V. Exª pudesse estar junto, seria ótimo, porque precisamos estar todos juntos, pensando nessa linha.</w:t>
      </w:r>
    </w:p>
    <w:p>
      <w:pPr>
        <w:pStyle w:val="Normal"/>
        <w:bidi w:val="0"/>
        <w:ind w:left="0" w:right="0" w:firstLine="1440"/>
        <w:jc w:val="both"/>
        <w:rPr/>
      </w:pPr>
      <w:r>
        <w:rPr/>
        <w:t>Claro que isso vai resolver o problema da região de Foz, mas jogo o problema para a região acima – Guaíra e outras. Estamos inaugurando uma superintendência em Guaíra, da Polícia Federal, justamente para que possamos atender... Quando você aperta num lugar; no outro, cresce o problema, mas estamos monitorando isso e tem sido com nossa máxima atenção e da relação com o Governador Beto Richa e com a Prefeitura de Foz do Iguaçu, essa questão. Por isso, até lhe agradeço a oportunidade e convido para que possamos apresentar o projeto.</w:t>
      </w:r>
    </w:p>
    <w:p>
      <w:pPr>
        <w:pStyle w:val="Normal"/>
        <w:bidi w:val="0"/>
        <w:ind w:left="0" w:right="0" w:firstLine="1440"/>
        <w:jc w:val="both"/>
        <w:rPr/>
      </w:pPr>
      <w:r>
        <w:rPr/>
        <w:t>Em relação ao Vant, de fato, tivemos um problema. Ele foi adquirido, mas, na pactuação, não estava o contrato de manutenção. Esse foi o problema. Como o Tribunal de Contas fez observações legítimas sobre isso, não podíamos, obviamente, desatender as recomendações do Tribunal de Contas e iniciamos uma negociação dura com a empresa fornecedora que agora está concluída. Abriram-se os custos e, agora, a situação está razoável, razão pela qual a coisa entrou em absoluta normalidade.</w:t>
      </w:r>
    </w:p>
    <w:p>
      <w:pPr>
        <w:pStyle w:val="Normal"/>
        <w:bidi w:val="0"/>
        <w:ind w:left="0" w:right="0" w:firstLine="1440"/>
        <w:jc w:val="both"/>
        <w:rPr/>
      </w:pPr>
      <w:r>
        <w:rPr/>
        <w:t>Estamos fechando o contrato, agora, esses dias; ele já está, inclusive, pronto para voar agora em maio – como já estava antes, parou por conta do problema de manutenção, então houve uma disputa com a empresa fornecedora, empresa de Israel –, mas acho que agora se normaliza definitivamente essa situação, inclusive pretendemos fazer uma apresentação dos dois Vants em voo, jogando imagens para o próprio Ministério da Justiça, num novo equipamento que temos. Também estão convidados os Srs. Senadores, para que possamos assistir a essa demonstração.</w:t>
      </w:r>
    </w:p>
    <w:p>
      <w:pPr>
        <w:pStyle w:val="Normal"/>
        <w:bidi w:val="0"/>
        <w:ind w:left="0" w:right="0" w:firstLine="1440"/>
        <w:jc w:val="both"/>
        <w:rPr/>
      </w:pPr>
      <w:r>
        <w:rPr/>
        <w:t>Quanto à questão da redução da maioridade penal, concordo com V. Exª. É evidente que, quando se tem um crime bárbaro, a emoção floresce e a discussão ganha uma dimensão que, muitas vezes, foge à racionalidade que deve ter uma discussão dessa monta.</w:t>
      </w:r>
    </w:p>
    <w:p>
      <w:pPr>
        <w:pStyle w:val="Normal"/>
        <w:bidi w:val="0"/>
        <w:ind w:left="0" w:right="0" w:firstLine="1440"/>
        <w:jc w:val="both"/>
        <w:rPr/>
      </w:pPr>
      <w:r>
        <w:rPr/>
        <w:t xml:space="preserve">A questão da redução da maioridade penal, a meu ver, é mal colocada, porque a Constituição é muito clara quando fala da maioridade penal e isso é uma causa pétrea da Constituição, mesmo uma emenda constitucional não poderia modificar isso; é uma cláusula pétrea. Pessoalmente, não tenho nenhuma dúvida e creio que o juiz não tenha dúvida em relação a isso. Logo, qualquer discussão a respeito exigiria que Constituição Federal fosse outra. Teríamos que fazer outra Constituição Federal. A própria emenda constitucional que viesse a mexer nisso seria inconstitucional. </w:t>
      </w:r>
    </w:p>
    <w:p>
      <w:pPr>
        <w:pStyle w:val="Normal"/>
        <w:bidi w:val="0"/>
        <w:ind w:left="0" w:right="0" w:firstLine="1440"/>
        <w:jc w:val="both"/>
        <w:rPr/>
      </w:pPr>
      <w:r>
        <w:rPr/>
        <w:t>Mas, mesmo que superássemos essa discussão jurídica, a questão de mérito exige que tenhamos mais cuidado nessa questão, porque imaginar que colocar adolescentes que praticam a delinquência presos com adultos vá resolver o problema... Só vai agravar o problema, vai dar mais ambiência, ainda, como há pouco ponderava o Senador Cícero Lucena, para essas organizações criminosas captarem pessoas. Às vezes, o adolescente praticou, lá, um pequeno furto, vai ser aprisionado por isso e vai sair de lá membro de uma organização criminosa. Então temos que lucidez para tratar o problema. Isso não quer dizer que devemos ficar inertes do ponto de vista legislativo. Não! Temos que ver quais as melhores saídas.</w:t>
      </w:r>
    </w:p>
    <w:p>
      <w:pPr>
        <w:pStyle w:val="Normal"/>
        <w:bidi w:val="0"/>
        <w:ind w:left="0" w:right="0" w:firstLine="1440"/>
        <w:jc w:val="both"/>
        <w:rPr/>
      </w:pPr>
      <w:r>
        <w:rPr/>
        <w:t>Lembro-me de um projeto de lei do ex-Senador, hoje meu colega de Ministério, Aloizio Mercadante, que falava do agravamento da pena para aqueles que usam menores em ações criminosas. Acho que essa é uma questão – e V. Exª mesmo fez uma ponderação – que tem que ser vista, sim. Quer dizer, têm que ser colocadas também medidas que aperfeiçoem a atual legislação. Tudo isso é bem-vindo. Agora vamos focar a questão como ela deve ser focada, nos marcos daquilo que é possível ser feito, para que não possamos, muitas vezes, desviar a atenção das verdadeiras soluções que podem ser dadas ao problema.</w:t>
      </w:r>
    </w:p>
    <w:p>
      <w:pPr>
        <w:pStyle w:val="Normal"/>
        <w:bidi w:val="0"/>
        <w:ind w:left="0" w:right="0" w:firstLine="1440"/>
        <w:jc w:val="both"/>
        <w:rPr/>
      </w:pPr>
      <w:r>
        <w:rPr>
          <w:b/>
        </w:rPr>
        <w:t xml:space="preserve">O SR. WALDEMIR MOKA </w:t>
      </w:r>
      <w:r>
        <w:rPr/>
        <w:t>(Bloco/PMDB – MS) – Ministro, não sou jurista, sou médico; mas entendi bem ou V. Exª disse que não há possibilidade de uma emenda constitucional mudar essa...É isso? Você disse isso?</w:t>
      </w:r>
    </w:p>
    <w:p>
      <w:pPr>
        <w:pStyle w:val="Normal"/>
        <w:bidi w:val="0"/>
        <w:ind w:left="0" w:right="0" w:firstLine="1440"/>
        <w:jc w:val="both"/>
        <w:rPr/>
      </w:pPr>
      <w:r>
        <w:rPr>
          <w:b/>
        </w:rPr>
        <w:t xml:space="preserve">O SR. JOSÉ EDUARDO CARDOZO </w:t>
      </w:r>
      <w:r>
        <w:rPr/>
        <w:t>– Foi isso que eu disse. Não só eu, mas os juristas em geral dizem isso.</w:t>
      </w:r>
    </w:p>
    <w:p>
      <w:pPr>
        <w:pStyle w:val="Normal"/>
        <w:bidi w:val="0"/>
        <w:ind w:left="0" w:right="0" w:firstLine="1440"/>
        <w:jc w:val="both"/>
        <w:rPr/>
      </w:pPr>
      <w:r>
        <w:rPr>
          <w:b/>
        </w:rPr>
        <w:t xml:space="preserve">O SR. EDUARDO SUPLICY </w:t>
      </w:r>
      <w:r>
        <w:rPr/>
        <w:t>(Bloco/PT – SP) – É cláusula pétrea.</w:t>
      </w:r>
    </w:p>
    <w:p>
      <w:pPr>
        <w:pStyle w:val="Normal"/>
        <w:bidi w:val="0"/>
        <w:ind w:left="0" w:right="0" w:firstLine="1440"/>
        <w:jc w:val="both"/>
        <w:rPr/>
      </w:pPr>
      <w:r>
        <w:rPr>
          <w:b/>
        </w:rPr>
        <w:t xml:space="preserve">O SR. JOSÉ EDUARDO CARDOZO </w:t>
      </w:r>
      <w:r>
        <w:rPr/>
        <w:t>– É cláusula pétrea.</w:t>
      </w:r>
    </w:p>
    <w:p>
      <w:pPr>
        <w:pStyle w:val="Normal"/>
        <w:bidi w:val="0"/>
        <w:ind w:left="0" w:right="0" w:firstLine="1440"/>
        <w:jc w:val="both"/>
        <w:rPr/>
      </w:pPr>
      <w:r>
        <w:rPr>
          <w:b/>
        </w:rPr>
        <w:t xml:space="preserve">O SR. WALDEMIR MOKA </w:t>
      </w:r>
      <w:r>
        <w:rPr/>
        <w:t>(Bloco/PMDB – MS) – Mas isso não é pacífico, isso é uma opinião de V. Exª. Ou é pacífico?</w:t>
      </w:r>
    </w:p>
    <w:p>
      <w:pPr>
        <w:pStyle w:val="Normal"/>
        <w:bidi w:val="0"/>
        <w:ind w:left="0" w:right="0" w:firstLine="1440"/>
        <w:jc w:val="both"/>
        <w:rPr/>
      </w:pPr>
      <w:r>
        <w:rPr>
          <w:b/>
        </w:rPr>
        <w:t xml:space="preserve">O SR. JOSÉ EDUARDO CARDOZO </w:t>
      </w:r>
      <w:r>
        <w:rPr/>
        <w:t>– Acredito que é a opinião da maior parte dos juristas. No mundo do Direito, não consigo ver nada pacífico, para ser franco. Onde há cinco advogados, tem-se cinco teses normalmente. Mas a grande maioria dos juristas, eu diria 90%, diz isso. Por quê? O art. 228 da Constituição Federal... Portanto, por lei não poderia ser. Teria de ser...</w:t>
      </w:r>
    </w:p>
    <w:p>
      <w:pPr>
        <w:pStyle w:val="Normal"/>
        <w:bidi w:val="0"/>
        <w:ind w:left="0" w:right="0" w:firstLine="1440"/>
        <w:jc w:val="both"/>
        <w:rPr/>
      </w:pPr>
      <w:r>
        <w:rPr>
          <w:b/>
          <w:bCs/>
        </w:rPr>
        <w:t xml:space="preserve">O SR. </w:t>
      </w:r>
      <w:r>
        <w:rPr>
          <w:b/>
        </w:rPr>
        <w:t xml:space="preserve">WALDEMIR MOKA </w:t>
      </w:r>
      <w:r>
        <w:rPr/>
        <w:t>(Bloco/PMDB – MS) – Por lei, eu sei que não. Mas eu imaginava que uma Emenda à Constituição pudesse alterar a maioridade.</w:t>
      </w:r>
    </w:p>
    <w:p>
      <w:pPr>
        <w:pStyle w:val="Normal"/>
        <w:bidi w:val="0"/>
        <w:ind w:left="0" w:right="0" w:firstLine="1440"/>
        <w:jc w:val="both"/>
        <w:rPr/>
      </w:pPr>
      <w:r>
        <w:rPr>
          <w:b/>
          <w:bCs/>
        </w:rPr>
        <w:t xml:space="preserve">O SR. JOSÉ EDUARDO CARDOZO </w:t>
      </w:r>
      <w:r>
        <w:rPr/>
        <w:t>– Ela seria inconstitucional. O art. 228 diz: “São penalmente inimputáveis os menores de 18 anos, sujeitos às normas da legislação especial.” Todavia, o art. 60 da Constituição trata das emendas à Constituição. No §4º, ele cuida das chamadas cláusulas pétreas. O que são cláusulas pétreas? São aquelas cláusulas que não podem ser modificadas por emenda constitucional.</w:t>
      </w:r>
    </w:p>
    <w:p>
      <w:pPr>
        <w:pStyle w:val="Normal"/>
        <w:bidi w:val="0"/>
        <w:ind w:left="0" w:right="0" w:firstLine="1440"/>
        <w:jc w:val="both"/>
        <w:rPr/>
      </w:pPr>
      <w:r>
        <w:rPr/>
        <w:t>O art. 60, §4º, diz:</w:t>
      </w:r>
    </w:p>
    <w:p>
      <w:pPr>
        <w:pStyle w:val="NormalWeb"/>
        <w:bidi w:val="0"/>
        <w:spacing w:before="0" w:after="0"/>
        <w:ind w:left="2268" w:right="0" w:hanging="0"/>
        <w:jc w:val="both"/>
        <w:rPr>
          <w:rFonts w:ascii="Times New Roman" w:hAnsi="Times New Roman"/>
          <w:i/>
          <w:i/>
          <w:iCs/>
        </w:rPr>
      </w:pPr>
      <w:r>
        <w:rPr>
          <w:i/>
          <w:iCs/>
        </w:rPr>
      </w:r>
    </w:p>
    <w:p>
      <w:pPr>
        <w:pStyle w:val="NormalWeb"/>
        <w:bidi w:val="0"/>
        <w:spacing w:before="0" w:after="0"/>
        <w:ind w:left="2268" w:right="0" w:hanging="0"/>
        <w:jc w:val="both"/>
        <w:rPr/>
      </w:pPr>
      <w:r>
        <w:rPr>
          <w:i/>
          <w:iCs/>
        </w:rPr>
        <w:t>§ 4º - Não será objeto de deliberação a proposta de emenda tendente a abolir:</w:t>
      </w:r>
    </w:p>
    <w:p>
      <w:pPr>
        <w:pStyle w:val="NormalWeb"/>
        <w:bidi w:val="0"/>
        <w:spacing w:before="0" w:after="0"/>
        <w:ind w:left="2268" w:right="0" w:hanging="0"/>
        <w:jc w:val="both"/>
        <w:rPr/>
      </w:pPr>
      <w:r>
        <w:rPr>
          <w:i/>
          <w:iCs/>
        </w:rPr>
        <w:t>I - a forma federativa de Estado;</w:t>
      </w:r>
    </w:p>
    <w:p>
      <w:pPr>
        <w:pStyle w:val="NormalWeb"/>
        <w:bidi w:val="0"/>
        <w:spacing w:before="0" w:after="0"/>
        <w:ind w:left="2268" w:right="0" w:hanging="0"/>
        <w:jc w:val="both"/>
        <w:rPr/>
      </w:pPr>
      <w:r>
        <w:rPr>
          <w:i/>
          <w:iCs/>
        </w:rPr>
        <w:t>II - o voto direto, secreto, universal e periódico;</w:t>
      </w:r>
    </w:p>
    <w:p>
      <w:pPr>
        <w:pStyle w:val="NormalWeb"/>
        <w:bidi w:val="0"/>
        <w:spacing w:before="0" w:after="0"/>
        <w:ind w:left="2268" w:right="0" w:hanging="0"/>
        <w:jc w:val="both"/>
        <w:rPr/>
      </w:pPr>
      <w:r>
        <w:rPr>
          <w:i/>
          <w:iCs/>
        </w:rPr>
        <w:t>III - a separação dos Poderes;</w:t>
      </w:r>
    </w:p>
    <w:p>
      <w:pPr>
        <w:pStyle w:val="NormalWeb"/>
        <w:bidi w:val="0"/>
        <w:spacing w:before="0" w:after="0"/>
        <w:ind w:left="2268" w:right="0" w:hanging="0"/>
        <w:jc w:val="both"/>
        <w:rPr/>
      </w:pPr>
      <w:r>
        <w:rPr>
          <w:i/>
          <w:iCs/>
        </w:rPr>
        <w:t>IV - os direitos e garantias individuais</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mo a inimputabilidade penal é um direito individual dado àqueles que estão na situação de não ter a idade de 18 anos, é uma cláusula intocável, como todo e qualquer direito individual consagrado na Constituição Federal.</w:t>
      </w:r>
    </w:p>
    <w:p>
      <w:pPr>
        <w:pStyle w:val="Normal"/>
        <w:bidi w:val="0"/>
        <w:ind w:left="0" w:right="0" w:firstLine="1440"/>
        <w:jc w:val="both"/>
        <w:rPr/>
      </w:pPr>
      <w:r>
        <w:rPr>
          <w:b/>
          <w:bCs/>
        </w:rPr>
        <w:t xml:space="preserve">O SR. </w:t>
      </w:r>
      <w:r>
        <w:rPr>
          <w:b/>
        </w:rPr>
        <w:t xml:space="preserve">WALDEMIR MOKA </w:t>
      </w:r>
      <w:r>
        <w:rPr/>
        <w:t>(Bloco/PMDB – MS) – Eu estranho porque há um debate quase que nacional sobre isso.</w:t>
      </w:r>
    </w:p>
    <w:p>
      <w:pPr>
        <w:pStyle w:val="Normal"/>
        <w:bidi w:val="0"/>
        <w:ind w:left="0" w:right="0" w:firstLine="1440"/>
        <w:jc w:val="both"/>
        <w:rPr/>
      </w:pPr>
      <w:r>
        <w:rPr>
          <w:b/>
          <w:bCs/>
        </w:rPr>
        <w:t xml:space="preserve">O SR. JOSÉ EDUARDO CARDOZO </w:t>
      </w:r>
      <w:r>
        <w:rPr/>
        <w:t>– É muito curioso.</w:t>
      </w:r>
    </w:p>
    <w:p>
      <w:pPr>
        <w:pStyle w:val="Normal"/>
        <w:bidi w:val="0"/>
        <w:ind w:left="0" w:right="0" w:firstLine="1440"/>
        <w:jc w:val="both"/>
        <w:rPr/>
      </w:pPr>
      <w:r>
        <w:rPr>
          <w:b/>
          <w:bCs/>
        </w:rPr>
        <w:t xml:space="preserve">O SR. </w:t>
      </w:r>
      <w:r>
        <w:rPr>
          <w:b/>
        </w:rPr>
        <w:t xml:space="preserve">WALDEMIR MOKA </w:t>
      </w:r>
      <w:r>
        <w:rPr/>
        <w:t>(Bloco/PMDB – MS) – Inclusive do Governador de São Paulo.</w:t>
      </w:r>
    </w:p>
    <w:p>
      <w:pPr>
        <w:pStyle w:val="Normal"/>
        <w:bidi w:val="0"/>
        <w:ind w:left="0" w:right="0" w:firstLine="1440"/>
        <w:jc w:val="both"/>
        <w:rPr/>
      </w:pPr>
      <w:r>
        <w:rPr>
          <w:b/>
          <w:bCs/>
        </w:rPr>
        <w:t xml:space="preserve">O SR. JOSÉ EDUARDO CARDOZO </w:t>
      </w:r>
      <w:r>
        <w:rPr/>
        <w:t>– A proposta do Governador de São Paulo não reduz, até onde me foi dado saber, não mexe na inimputabilidade penal. Ele faz uma mudança do Estatuto, do ECA, na perspectiva de alargar o período de cumprimento da medida socioeducativa. Pois não.</w:t>
      </w:r>
    </w:p>
    <w:p>
      <w:pPr>
        <w:pStyle w:val="Normal"/>
        <w:bidi w:val="0"/>
        <w:ind w:left="0" w:right="0" w:firstLine="1440"/>
        <w:jc w:val="both"/>
        <w:rPr/>
      </w:pPr>
      <w:r>
        <w:rPr>
          <w:b/>
          <w:bCs/>
        </w:rPr>
        <w:t xml:space="preserve">O SR. </w:t>
      </w:r>
      <w:r>
        <w:rPr>
          <w:b/>
        </w:rPr>
        <w:t xml:space="preserve">WALDEMIR MOKA </w:t>
      </w:r>
      <w:r>
        <w:rPr/>
        <w:t>(Bloco/PMDB – MS) – Eu agradeço, porque muitas vezes isso é abordado. Então, é importante que a gente saiba exatamente. V. Exª está dando uma explicação que me parece muito razoável.</w:t>
      </w:r>
    </w:p>
    <w:p>
      <w:pPr>
        <w:pStyle w:val="Normal"/>
        <w:bidi w:val="0"/>
        <w:ind w:left="0" w:right="0" w:firstLine="1440"/>
        <w:jc w:val="both"/>
        <w:rPr/>
      </w:pPr>
      <w:r>
        <w:rPr>
          <w:b/>
          <w:bCs/>
        </w:rPr>
        <w:t xml:space="preserve">O SR. JOSÉ EDUARDO CARDOZO </w:t>
      </w:r>
      <w:r>
        <w:rPr/>
        <w:t>– Infelizmente, essa visão está completamente desfocada hoje. Isso não é esclarecido em geral no debate social.</w:t>
      </w:r>
    </w:p>
    <w:p>
      <w:pPr>
        <w:pStyle w:val="Normal"/>
        <w:bidi w:val="0"/>
        <w:ind w:left="0" w:right="0" w:firstLine="1440"/>
        <w:jc w:val="both"/>
        <w:rPr/>
      </w:pPr>
      <w:r>
        <w:rPr>
          <w:b/>
          <w:bCs/>
        </w:rPr>
        <w:t xml:space="preserve">O SR. SÉRGIO SOUZA </w:t>
      </w:r>
      <w:r>
        <w:rPr/>
        <w:t>(Bloco/PMDB – PR) – Sr. Ministro, só para ajudar. O projeto que apresentei há um ano e pouco – portanto, não é nem um pouco oportunista; é algo que já vimos debatendo há bastante tempo – é no sentido de mudar o Estatuto da Criança e do Adolescente, não mudar a maioridade penal. Mas permitir ao menor, aí vem a punibilidade, que ele seja punido pelo Código Penal. Então, a pena seria a do Código Penal, mesmo ele sendo menor. No entanto, ele cumpre no estabelecimento adequado à sua idade, que é previsto e que o Estado tem hoje, até completar os 18 anos. E tão somente após os 18 anos, caso ainda fique pena a ser cumprida, aí, sim, ele vai para o estabelecimento prisional adequado à sua idade, que, nesse caso, já é superior a 18 anos.</w:t>
      </w:r>
    </w:p>
    <w:p>
      <w:pPr>
        <w:pStyle w:val="Normal"/>
        <w:bidi w:val="0"/>
        <w:ind w:left="0" w:right="0" w:firstLine="1440"/>
        <w:jc w:val="both"/>
        <w:rPr/>
      </w:pPr>
      <w:r>
        <w:rPr/>
        <w:t>A nossa preocupação, a preocupação da sociedade brasileira, a preocupação dos Senadores, da maioria desta Casa é exatamente neste sentido: a sensação de impunidade. Porque o menor hoje, por mais que muitos defendem o Estatuto da Criança e do Adolescente – eu também o defendo... Muitos dizem que o Estatuto não é cumprido pela própria autoridade, porque, se cumprissem o Estatuto da forma como está, já seria suficiente, aí o Governo, este ou aquele, talvez não esteja cumprindo na sua plenitude.</w:t>
      </w:r>
    </w:p>
    <w:p>
      <w:pPr>
        <w:pStyle w:val="Normal"/>
        <w:bidi w:val="0"/>
        <w:ind w:left="0" w:right="0" w:firstLine="1440"/>
        <w:jc w:val="both"/>
        <w:rPr/>
      </w:pPr>
      <w:r>
        <w:rPr/>
        <w:t>O mapa da criminalidade demonstra bem isso, e o aumento cada vez maior de menores participando de crimes, principalmente crimes graves como esse, é recorrente. Então, nós entendemos que se deve dar uma resposta à sociedade brasileira, como essa que foi dada ao uso do álcool e direção. O que o Brasil fez? Ele fez uma alteração legislativa, dizendo que há uma punibilidade maior, multa, perda da habilitação etc. É uma sensação de punibilidade. O cidadão se retrai, e diminuiu a mortalidade no trânsito. Já há dados mostrando isso. Acho que precisamos dar uma resposta à sociedade. Agora, achar a fórmula...</w:t>
      </w:r>
    </w:p>
    <w:p>
      <w:pPr>
        <w:pStyle w:val="Normal"/>
        <w:bidi w:val="0"/>
        <w:ind w:left="0" w:right="0" w:firstLine="1440"/>
        <w:jc w:val="both"/>
        <w:rPr/>
      </w:pPr>
      <w:r>
        <w:rPr>
          <w:b/>
          <w:bCs/>
        </w:rPr>
        <w:t xml:space="preserve">O SR. JOSÉ EDUARDO CARDOZO </w:t>
      </w:r>
      <w:r>
        <w:rPr/>
        <w:t>– Não é fácil. Eu não tive oportunidade de me debruçar sobre o projeto de V. Exª, até vou fazê-lo, porque V. Exª mostra o conhecimento da causa. Eu talvez tenha alguma dúvida jurídica sobre se a aplicação do Código Penal não seria uma ofensa à inimputabilidade. Mas obviamente nós vamos analisar isso com cuidado.</w:t>
      </w:r>
    </w:p>
    <w:p>
      <w:pPr>
        <w:pStyle w:val="Normal"/>
        <w:bidi w:val="0"/>
        <w:ind w:left="0" w:right="0" w:firstLine="1440"/>
        <w:jc w:val="both"/>
        <w:rPr/>
      </w:pPr>
      <w:r>
        <w:rPr/>
        <w:t>E também acho uma coisa, Senador: mesmo que não houvesse essa cláusula pétrea, quando se fala em violência, são tantas as causas que geram que imaginar que um projeto de lei vá resolver o problema é uma coisa... É cosmética, no fundo. É importante melhorarmos? É, mas é um conjunto de medidas. É um conjunto de medidas que passam por duas coisas que o Senador Cícero Lucena falou brilhantemente – e quero cumprimentá-lo, Senador –, é a ideia da integração e da inteligência. A inteligência policial para combater os grandes grupos de traficantes e a integração policial, que é indispensável para que nós possamos ter uma boa ação, somada às políticas sociais.</w:t>
      </w:r>
    </w:p>
    <w:p>
      <w:pPr>
        <w:pStyle w:val="Normal"/>
        <w:bidi w:val="0"/>
        <w:ind w:left="0" w:right="0" w:firstLine="1440"/>
        <w:jc w:val="both"/>
        <w:rPr/>
      </w:pPr>
      <w:r>
        <w:rPr/>
        <w:t>O Senador Eduardo Suplicy pretende...</w:t>
      </w:r>
    </w:p>
    <w:p>
      <w:pPr>
        <w:pStyle w:val="Normal"/>
        <w:bidi w:val="0"/>
        <w:ind w:left="0" w:right="0" w:firstLine="1440"/>
        <w:jc w:val="both"/>
        <w:rPr/>
      </w:pPr>
      <w:r>
        <w:rPr>
          <w:b/>
          <w:bCs/>
        </w:rPr>
        <w:t xml:space="preserve">O SR. EDUARDO SUPLICY </w:t>
      </w:r>
      <w:r>
        <w:rPr/>
        <w:t>(Bloco/PT – SP) – Peço pela ordem, Sr. Presidente. Eu sou o primeiro orador, falta menos de um minuto para eu chegar ao plenário senão eu perco...</w:t>
      </w:r>
    </w:p>
    <w:p>
      <w:pPr>
        <w:pStyle w:val="Normal"/>
        <w:bidi w:val="0"/>
        <w:ind w:left="0" w:right="0" w:firstLine="1440"/>
        <w:jc w:val="both"/>
        <w:rPr/>
      </w:pPr>
      <w:r>
        <w:rPr>
          <w:b/>
          <w:bCs/>
        </w:rPr>
        <w:t>O SR. PRESIDENTE</w:t>
      </w:r>
      <w:r>
        <w:rPr/>
        <w:t xml:space="preserve"> (Anibal Diniz. Bloco/PT – AC) – Nós estamos com oradores inscritos.</w:t>
      </w:r>
    </w:p>
    <w:p>
      <w:pPr>
        <w:pStyle w:val="Normal"/>
        <w:bidi w:val="0"/>
        <w:ind w:left="0" w:right="0" w:firstLine="1440"/>
        <w:jc w:val="both"/>
        <w:rPr/>
      </w:pPr>
      <w:r>
        <w:rPr>
          <w:b/>
          <w:bCs/>
        </w:rPr>
        <w:t xml:space="preserve">O SR. EDUARDO SUPLICY </w:t>
      </w:r>
      <w:r>
        <w:rPr/>
        <w:t>(Bloco/PT – SP) – Vou pedir licença para sair, mas eu deixei com V. Exª uma pergunta e peço a gentileza de poder respondê-la depois, pessoalmente.</w:t>
      </w:r>
    </w:p>
    <w:p>
      <w:pPr>
        <w:pStyle w:val="Normal"/>
        <w:bidi w:val="0"/>
        <w:ind w:left="0" w:right="0" w:firstLine="1440"/>
        <w:jc w:val="both"/>
        <w:rPr/>
      </w:pPr>
      <w:r>
        <w:rPr/>
        <w:t>Muito obrigado.</w:t>
      </w:r>
    </w:p>
    <w:p>
      <w:pPr>
        <w:pStyle w:val="Normal"/>
        <w:bidi w:val="0"/>
        <w:ind w:left="0" w:right="0" w:firstLine="1440"/>
        <w:jc w:val="both"/>
        <w:rPr/>
      </w:pPr>
      <w:r>
        <w:rPr>
          <w:b/>
        </w:rPr>
        <w:t>O SR.</w:t>
      </w:r>
      <w:r>
        <w:rPr/>
        <w:t xml:space="preserve"> </w:t>
      </w:r>
      <w:r>
        <w:rPr>
          <w:b/>
          <w:bCs/>
        </w:rPr>
        <w:t xml:space="preserve">JOSÉ EDUARDO CARDOZO </w:t>
      </w:r>
      <w:r>
        <w:rPr/>
        <w:t>– É um grande prazer, Senador. Muito obrigado.</w:t>
      </w:r>
    </w:p>
    <w:p>
      <w:pPr>
        <w:pStyle w:val="Normal"/>
        <w:bidi w:val="0"/>
        <w:ind w:left="0" w:right="0" w:firstLine="1440"/>
        <w:jc w:val="both"/>
        <w:rPr/>
      </w:pPr>
      <w:r>
        <w:rPr>
          <w:b/>
          <w:bCs/>
        </w:rPr>
        <w:t xml:space="preserve">O SR. EDUARDO SUPLICY </w:t>
      </w:r>
      <w:r>
        <w:rPr/>
        <w:t>(Bloco/PT – SP) – E meus parabéns pela sua exposição.</w:t>
      </w:r>
    </w:p>
    <w:p>
      <w:pPr>
        <w:pStyle w:val="Normal"/>
        <w:bidi w:val="0"/>
        <w:ind w:left="0" w:right="0" w:firstLine="1440"/>
        <w:jc w:val="both"/>
        <w:rPr/>
      </w:pPr>
      <w:r>
        <w:rPr>
          <w:b/>
        </w:rPr>
        <w:t>O SR.</w:t>
      </w:r>
      <w:r>
        <w:rPr/>
        <w:t xml:space="preserve"> </w:t>
      </w:r>
      <w:r>
        <w:rPr>
          <w:b/>
          <w:bCs/>
        </w:rPr>
        <w:t>JOSÉ EDUARDO CARDOZO</w:t>
      </w:r>
      <w:r>
        <w:rPr/>
        <w:t xml:space="preserve"> – Eu que agradeço a V. Exª, Senador.</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Anibal Diniz. Bloco/PT – AC) – Pela lista de oradores, o Senador Moka e depois o Senador Petecão, como último inscrito.</w:t>
      </w:r>
    </w:p>
    <w:p>
      <w:pPr>
        <w:pStyle w:val="Normal"/>
        <w:bidi w:val="0"/>
        <w:ind w:left="0" w:right="0" w:firstLine="1440"/>
        <w:jc w:val="both"/>
        <w:rPr/>
      </w:pPr>
      <w:r>
        <w:rPr>
          <w:b/>
          <w:bCs/>
        </w:rPr>
        <w:t xml:space="preserve">O SR. WALDEMIR MOKA </w:t>
      </w:r>
      <w:r>
        <w:rPr>
          <w:bCs/>
        </w:rPr>
        <w:t>(Bloco/PMDB – MS) –</w:t>
      </w:r>
      <w:r>
        <w:rPr/>
        <w:t xml:space="preserve"> Mas ele não respondeu... Eu posso...</w:t>
      </w:r>
    </w:p>
    <w:p>
      <w:pPr>
        <w:pStyle w:val="Normal"/>
        <w:bidi w:val="0"/>
        <w:ind w:left="0" w:right="0" w:firstLine="1440"/>
        <w:jc w:val="both"/>
        <w:rPr/>
      </w:pPr>
      <w:r>
        <w:rPr>
          <w:b/>
        </w:rPr>
        <w:t>O SR.</w:t>
      </w:r>
      <w:r>
        <w:rPr/>
        <w:t xml:space="preserve"> </w:t>
      </w:r>
      <w:r>
        <w:rPr>
          <w:b/>
          <w:bCs/>
        </w:rPr>
        <w:t>JOSÉ EDUARDO CARDOZO</w:t>
      </w:r>
      <w:r>
        <w:rPr/>
        <w:t xml:space="preserve"> – Eu não respondi o Cícero Lucena ainda não.</w:t>
      </w:r>
    </w:p>
    <w:p>
      <w:pPr>
        <w:pStyle w:val="Normal"/>
        <w:bidi w:val="0"/>
        <w:ind w:left="0" w:right="0" w:firstLine="1440"/>
        <w:jc w:val="both"/>
        <w:rPr/>
      </w:pPr>
      <w:r>
        <w:rPr>
          <w:b/>
          <w:bCs/>
        </w:rPr>
        <w:t>O SR. PRESIDENTE</w:t>
      </w:r>
      <w:r>
        <w:rPr/>
        <w:t xml:space="preserve"> (Anibal Diniz. Bloco/PT – AC) – Desculpe. Então, Sr. Ministro José Eduardo Cardozo.</w:t>
      </w:r>
    </w:p>
    <w:p>
      <w:pPr>
        <w:pStyle w:val="Normal"/>
        <w:bidi w:val="0"/>
        <w:ind w:left="0" w:right="0" w:firstLine="1440"/>
        <w:jc w:val="both"/>
        <w:rPr/>
      </w:pPr>
      <w:r>
        <w:rPr>
          <w:b/>
          <w:bCs/>
        </w:rPr>
        <w:t>O SR. JOSÉ EDUARDO CARDOZO</w:t>
      </w:r>
      <w:r>
        <w:rPr/>
        <w:t xml:space="preserve"> – Tinha só feito um breve elogio à ponderação do meu querido amigo Cícero Lucena.</w:t>
      </w:r>
    </w:p>
    <w:p>
      <w:pPr>
        <w:pStyle w:val="Normal"/>
        <w:bidi w:val="0"/>
        <w:ind w:left="0" w:right="0" w:firstLine="1440"/>
        <w:jc w:val="both"/>
        <w:rPr/>
      </w:pPr>
      <w:r>
        <w:rPr>
          <w:b/>
          <w:bCs/>
        </w:rPr>
        <w:t>O SR. PRESIDENTE</w:t>
      </w:r>
      <w:r>
        <w:rPr/>
        <w:t xml:space="preserve"> (Anibal Diniz. Bloco/PT – AC) – Desculpe então. Passo a palavra a V. Exª.</w:t>
      </w:r>
    </w:p>
    <w:p>
      <w:pPr>
        <w:pStyle w:val="Normal"/>
        <w:bidi w:val="0"/>
        <w:ind w:left="0" w:right="0" w:firstLine="1440"/>
        <w:jc w:val="both"/>
        <w:rPr/>
      </w:pPr>
      <w:r>
        <w:rPr>
          <w:b/>
          <w:bCs/>
        </w:rPr>
        <w:t>O SR. JOSÉ EDUARDO CARDOZO</w:t>
      </w:r>
      <w:r>
        <w:rPr/>
        <w:t xml:space="preserve"> – E acho que ele também faz uma análise rigorosamente correta quando fala do problema prisional.</w:t>
      </w:r>
    </w:p>
    <w:p>
      <w:pPr>
        <w:pStyle w:val="Normal"/>
        <w:bidi w:val="0"/>
        <w:ind w:left="0" w:right="0" w:firstLine="1440"/>
        <w:jc w:val="both"/>
        <w:rPr/>
      </w:pPr>
      <w:r>
        <w:rPr/>
        <w:t xml:space="preserve">Eu compartilho com a posição do Senador Cícero Lucena dizendo que segurança pública sem uma política no Brasil voltada à questão prisional não tem solução. Ou seja, é claro que não se limita à questão prisional, mas a questão prisional influencia diretamente a questão da segurança pública. Por várias razões. Muitas das organizações criminosas brasileiras foram formadas pela má condição de presídios e surgiram exatamente como uma maneira de defesa, em tese, dos presos, contra a situação prisional. Então, agem lá fora por força dessa situação. </w:t>
      </w:r>
    </w:p>
    <w:p>
      <w:pPr>
        <w:pStyle w:val="Normal"/>
        <w:bidi w:val="0"/>
        <w:ind w:left="0" w:right="0" w:firstLine="1440"/>
        <w:jc w:val="both"/>
        <w:rPr/>
      </w:pPr>
      <w:r>
        <w:rPr/>
        <w:t xml:space="preserve">Haja vista recentemente o caso de Santa Catarina, em que uma organização criminosa local, que tinha correspondência com outras maiores, a partir de certas situações verificadas em alguns presídios, começou a ter todo um conjunto de ações, razão pela qual nós fizemos um plano, em conjunto com o Governador Colombo, para atacar as organizações criminosas, mas ao mesmo tempo desenvolvemos uma frente de defensores públicos para visitar os principais presídios problemáticos do Estado de Santa Catarina. Esse relatório está em fase de conclusão. Isso é muito importante. </w:t>
      </w:r>
    </w:p>
    <w:p>
      <w:pPr>
        <w:pStyle w:val="Normal"/>
        <w:bidi w:val="0"/>
        <w:ind w:left="0" w:right="0" w:firstLine="1440"/>
        <w:jc w:val="both"/>
        <w:rPr/>
      </w:pPr>
      <w:r>
        <w:rPr/>
        <w:t xml:space="preserve">E aí não basta só construir unidades prisionais. Tem toda a razão o Senador Cícero Lucena. Magnífica colocação. Eu tenho que ter a saúde sendo levada ao presídio. Eu tenho que ter a educação sendo levada ao presídio. Eu tenho que dar o trabalho àquela pessoa na perspectiva da sua reintegração social. </w:t>
      </w:r>
    </w:p>
    <w:p>
      <w:pPr>
        <w:pStyle w:val="Normal"/>
        <w:bidi w:val="0"/>
        <w:ind w:left="0" w:right="0" w:firstLine="1440"/>
        <w:jc w:val="both"/>
        <w:rPr/>
      </w:pPr>
      <w:r>
        <w:rPr/>
        <w:t>Às vezes ainda nós vemos, no senso comum, a idéia de que a sanção penal é a retribuição. Não é. A sanção tem uma dupla perspectiva: preservar a sociedade de pessoas que podem delinquir e, ao mesmo tempo, possibilitar a reinserção social dessa pessoa que tem a pena privativa de liberdade. O sistema prisional brasileiro leva exatamente ao oposto: não só não recupera, como faz com que a pessoa saia de lá organizada para praticar delitos maiores. Quer dizer, o indivíduo é preso porque roubou um pão e vai sair de lá assaltando banco. Isso é trágico! Então nós temos que intervir. Tem razão, Senador Cícero Lucena, ou seja, essa é uma questão chave do sistema brasileiro.</w:t>
      </w:r>
    </w:p>
    <w:p>
      <w:pPr>
        <w:pStyle w:val="Normal"/>
        <w:bidi w:val="0"/>
        <w:ind w:left="0" w:right="0" w:firstLine="1440"/>
        <w:jc w:val="both"/>
        <w:rPr/>
      </w:pPr>
      <w:r>
        <w:rPr/>
        <w:t xml:space="preserve">Nós temos uma das maiores populações prisionais do mundo. E as pessoas muitas vezes falam: “Não, temos...” Nós temos quase um milhão de presos no Brasil e com uma política deplorável nesse ponto de vista. Então, essa é a questão central. Eu repito muitas vezes, até sou mal compreendido quando eu falo isso, Senador Cícero Lucena, porque eu sou muito contundente quando eu falo. “Ah, mas você está falando daquilo que você tem que resolver.” Veja, esse é um problema histórico do Brasil, eu tenho feito o possível e o impossível, até por convicção, para atacar esse problema. Um programa de R$1,1 bilhão desenvolvendo políticas ofensivas no enfrentamento dos problemas. </w:t>
      </w:r>
    </w:p>
    <w:p>
      <w:pPr>
        <w:pStyle w:val="Normal"/>
        <w:bidi w:val="0"/>
        <w:ind w:left="0" w:right="0" w:firstLine="1440"/>
        <w:jc w:val="both"/>
        <w:rPr/>
      </w:pPr>
      <w:r>
        <w:rPr/>
        <w:t>Agora, ou nós conscientizamos a sociedade brasileira que não é dessa forma que nós podemos lidar com essa realidade, ou nós vamos ter cada vez mais organizações criminosas comandando delitos de dentro dos presídios e cada vez ameaçando mais a segurança pública. Ou seja, essa é uma questão que, mesmo aqueles que não acreditam em princípios de direitos humanos, têm que ser pragmáticos.</w:t>
      </w:r>
    </w:p>
    <w:p>
      <w:pPr>
        <w:pStyle w:val="Normal"/>
        <w:bidi w:val="0"/>
        <w:ind w:left="0" w:right="0" w:firstLine="1440"/>
        <w:jc w:val="both"/>
        <w:rPr/>
      </w:pPr>
      <w:r>
        <w:rPr/>
        <w:t>O que está acontecendo é isto: a violência nas ruas, em larga medida, deriva do que acontece nos nossos presídios, seja porque nós não fazemos a reinserção social, seja porque as organizações criminosas que decorrem dessa situação captam presos para ações futuras. Ou nós temos clareza disso ou nós vamos ter sempre um pé quebrado no enfrentamento dessa questão.</w:t>
      </w:r>
    </w:p>
    <w:p>
      <w:pPr>
        <w:pStyle w:val="Normal"/>
        <w:bidi w:val="0"/>
        <w:ind w:left="0" w:right="0" w:firstLine="1440"/>
        <w:jc w:val="both"/>
        <w:rPr/>
      </w:pPr>
      <w:r>
        <w:rPr/>
        <w:t>Então, meus cumprimentos ao Senador Cícero Lucena pela análise lúcida que faz dessa questão.</w:t>
      </w:r>
    </w:p>
    <w:p>
      <w:pPr>
        <w:pStyle w:val="Normal"/>
        <w:bidi w:val="0"/>
        <w:ind w:left="0" w:right="0" w:firstLine="1440"/>
        <w:jc w:val="both"/>
        <w:rPr/>
      </w:pPr>
      <w:r>
        <w:rPr/>
        <w:t>No que diz respeito à internação ... Perdão, havia também uma questão do Senador Sérgio sobre a questão do usuário. O senhor achava correto punir. Eu não estou convencido disso; ao contrário. Normalmente, o que acontece? O usuário, o dependente químico é um doente e tem que ser tratado. A ameaça de sanção para ele num certo momento, depois que ele iniciou uma certa situação, não resolve mais nada. Por isso, a maior parte, hoje, dos especialistas – esse é um caminho mundial que está sendo seguido – fala da não punição penal do usuário.</w:t>
      </w:r>
    </w:p>
    <w:p>
      <w:pPr>
        <w:pStyle w:val="Normal"/>
        <w:bidi w:val="0"/>
        <w:ind w:left="0" w:right="0" w:firstLine="1440"/>
        <w:jc w:val="both"/>
        <w:rPr/>
      </w:pPr>
      <w:r>
        <w:rPr/>
        <w:t xml:space="preserve">Nós temos aí na nossa legislação uma situação intermediária de situações específicas. Há, inclusive, uma discussão sobre o que a pessoa tem que portar para ser usuário ou traficante. Essa é uma questão bastante delicada. É muito comum usar-se a expressão “pequeno traficante”; e alguns juízes acham que é correto o encarceramento; outros acham que não. Essa é uma situação limítrofe, muito interessante. Aliás, a Secretária Tereza, do Paraná, me perguntava se não era possível a Senad fazer um estudo científico que pudesse definir a quantidade de droga que uma pessoa deve portar para qualificá-la como usuário ou como traficante. Isso, cientificamente, não é possível. Pelo menos até o momento, nós não conseguimos chegar a um denominador, porque não dá. Ou seja, nós não temos muitos critérios objetivos para isso. Isso varia de juiz para juiz e tem gerado grandes problemas nesse tipo de situação. </w:t>
      </w:r>
    </w:p>
    <w:p>
      <w:pPr>
        <w:pStyle w:val="Normal"/>
        <w:bidi w:val="0"/>
        <w:ind w:left="0" w:right="0" w:firstLine="1440"/>
        <w:jc w:val="both"/>
        <w:rPr/>
      </w:pPr>
      <w:r>
        <w:rPr/>
        <w:t xml:space="preserve">O Senador Cícero Lucena também coloca a questão da internação compulsória. As experiências mostram que a internação compulsória também não chega a bom resultado. No projeto de lei que está sendo discutido hoje, na Câmara dos Deputados – o Ministério da Justiça, o Ministério da Saúde e Casa Civil estão coordenando essa discussão, cujo relator é o Deputado Carimbão –, está-se indo para o caminho da internação voluntária e da involuntária mediante recomendação médica, no caso em que a pessoa não tenha discernimento para obviamente opinar a respeito. Então, esse é um caminho que está sendo seguido. Pelo menos é como os especialistas têm recomendado isso. </w:t>
      </w:r>
    </w:p>
    <w:p>
      <w:pPr>
        <w:pStyle w:val="Normal"/>
        <w:bidi w:val="0"/>
        <w:ind w:left="0" w:right="0" w:firstLine="1440"/>
        <w:jc w:val="both"/>
        <w:rPr/>
      </w:pPr>
      <w:r>
        <w:rPr/>
        <w:t xml:space="preserve">Mas eu agradeço imensamente as ponderações do Senador Cícero Lucena, porque acho que são compatíveis imensamente com a visão que aqui eu busquei expressar. </w:t>
      </w:r>
    </w:p>
    <w:p>
      <w:pPr>
        <w:pStyle w:val="Normal"/>
        <w:bidi w:val="0"/>
        <w:ind w:left="0" w:right="0" w:firstLine="1440"/>
        <w:jc w:val="both"/>
        <w:rPr/>
      </w:pPr>
      <w:r>
        <w:rPr>
          <w:b/>
        </w:rPr>
        <w:t xml:space="preserve">O SR. PRESIDENTE </w:t>
      </w:r>
      <w:r>
        <w:rPr/>
        <w:t>(Anibal Diniz. Bloco/PT – AC) – Senador Moka.</w:t>
      </w:r>
    </w:p>
    <w:p>
      <w:pPr>
        <w:pStyle w:val="Normal"/>
        <w:bidi w:val="0"/>
        <w:ind w:left="0" w:right="0" w:firstLine="1440"/>
        <w:jc w:val="both"/>
        <w:rPr/>
      </w:pPr>
      <w:r>
        <w:rPr>
          <w:b/>
        </w:rPr>
        <w:t xml:space="preserve">O SR. WALDEMIR MOKA </w:t>
      </w:r>
      <w:r>
        <w:rPr/>
        <w:t>(Bloco/PMDB – MS) – Eu gostaria de ser bem objetivo, até pelo adiantado da hora. Chegamos já ...</w:t>
      </w:r>
    </w:p>
    <w:p>
      <w:pPr>
        <w:pStyle w:val="Normal"/>
        <w:bidi w:val="0"/>
        <w:ind w:left="0" w:right="0" w:firstLine="1440"/>
        <w:jc w:val="both"/>
        <w:rPr/>
      </w:pPr>
      <w:r>
        <w:rPr/>
        <w:t xml:space="preserve">Ministro, inicialmente, uma colocação. Eu sou do Estado do Mato Grosso do Sul, que V. Exª conhece, onde há uma extensão de fronteira enorme, fronteira seca. E seu sempre venho dizendo o seguinte: que a estrutura da Polícia Federal ... E nós temos uma Polícia Federal atuante, competente, graças a Deus! O nosso Secretário de Segurança, hoje, no Mato Grosso do Sul, é um delegado federal, Dr. Wantuir Jacine; já foi superintendente lá da Polícia Federal. Eu sempre procuro defender, na Comissão Mista do Orçamento, a questão de que ... No meu entendimento, é muito mais prático, é muito mais forte, mais inteligente dotar essas superintendências, na região de fronteira, de uma estrutura maior, porque você tem de impedir de entrar a droga, o contrabando de arma, não é? E depois que estão aqui, você vai fiscalizar nos morros, nos canaviais, no interior. Eu acho que essa tem que ser uma política que ... Eu sei que se tenta implementar isso, mas se a gente considerar a estrutura que tem Mato Grosso do Sul em função da extensão ... Claro, V. Exª já disse que se tem que trabalhar mais com inteligência. Mas de qualquer forma, essa é uma colocação. </w:t>
      </w:r>
    </w:p>
    <w:p>
      <w:pPr>
        <w:pStyle w:val="Normal"/>
        <w:bidi w:val="0"/>
        <w:ind w:left="0" w:right="0" w:firstLine="1440"/>
        <w:jc w:val="both"/>
        <w:rPr/>
      </w:pPr>
      <w:r>
        <w:rPr/>
        <w:t xml:space="preserve">E a segunda, Ministro, eu sou recorrente nisso, já estive com V. Exª várias vezes. Só para V. Exª ter uma ideia, acabei de receber a comunicação de que um produtor rural tem a mulher e o filho reféns, lá em Sidrolândia, dos índios, da invasão de índios lá. E a informação que eu tenho é a de que essa é uma propriedade sobre a qual já existe decisão no sentido de que não é terra de índio, não é terra indígena. Quer dizer, é uma polêmica. Aí as pessoas te ligam. Esse é um assunto... Estivemos com o Presidente do Supremo e ele alegou que, enquanto a Presidente Dilma não indicar um novo Ministro, não tem como. Há uma tradição no Supremo: o relatório dos embargos declaratórios era do Ayres Britto, como ele se aposentou, é preciso esperar um novo ministro. É ele que vai tocar essa ação. </w:t>
      </w:r>
    </w:p>
    <w:p>
      <w:pPr>
        <w:pStyle w:val="Normal"/>
        <w:bidi w:val="0"/>
        <w:ind w:left="0" w:right="0" w:firstLine="1440"/>
        <w:jc w:val="both"/>
        <w:rPr/>
      </w:pPr>
      <w:r>
        <w:rPr/>
        <w:t>E o Mato Grosso do Sul...Penso que essa questão não é só do Mato Grosso do Sul, mas do Mato Grosso, de Santa Catarina, do Rio Grande. Parece-me, Ministro, que isso tudo aconteceu em função da decisão do Supremo quanto à Raposa Serra do Sol, que deixou muito claro aquilo. Então, o que aconteceu com as organizações, com as entidades? Começaram fazendo uma mobilização para invadir e ocupar terras que, historicamente, seriam terras de índio, mas que, nós últimos cinquenta, sessenta, cem anos, os índios não estavam mais lá. Então, estão ocupando para dizer: “Não, os índios estavam aqui.” Esse é o esforço que está sendo feito – e me parece muito lógico –... Se não houver uma decisão do que é, do que não é...</w:t>
      </w:r>
    </w:p>
    <w:p>
      <w:pPr>
        <w:pStyle w:val="Normal"/>
        <w:bidi w:val="0"/>
        <w:ind w:left="0" w:right="0" w:firstLine="1440"/>
        <w:jc w:val="both"/>
        <w:rPr/>
      </w:pPr>
      <w:r>
        <w:rPr/>
        <w:t>Iniciei aqui, nesta Comissão, consegui, com o apoio dos companheiros, uma emenda, na Comissão de Constituição, Justiça e Cidadania, de R$100 milhões para que a gente pudesse fazer... Se é terra de índio, vamos fazer um processo de desapropriação. No meu Estado, no Mato Grosso do Sul, não tem isso: títulos de oitenta, cem anos. Uma vez, levei para o então Ministro da Justiça, Tarso Genro, um caso lá em Miranda, em que quem demarcou a fazenda, que era lindeira com a aldeia, foi o então Major Cândido Rondon. Se um documento desse não tiver validade, o que vai ter?</w:t>
      </w:r>
    </w:p>
    <w:p>
      <w:pPr>
        <w:pStyle w:val="Normal"/>
        <w:bidi w:val="0"/>
        <w:ind w:left="0" w:right="0" w:firstLine="1440"/>
        <w:jc w:val="both"/>
        <w:rPr/>
      </w:pPr>
      <w:r>
        <w:rPr/>
        <w:t xml:space="preserve">Então, queria aqui dizer que temos uma audiência, uma vinda sua para a Comissão de Agricultura, está para ser marcada a data. A Ministra Gleisi Hoffmann esteve recentemente, colocou lá... </w:t>
      </w:r>
    </w:p>
    <w:p>
      <w:pPr>
        <w:pStyle w:val="Normal"/>
        <w:bidi w:val="0"/>
        <w:ind w:left="0" w:right="0" w:firstLine="1440"/>
        <w:jc w:val="both"/>
        <w:rPr/>
      </w:pPr>
      <w:r>
        <w:rPr/>
        <w:t xml:space="preserve">Gostaria de ouvir de V. Exª... A tensão no meu Estado é muito grande e a tendência é aumentar. Então, precisamos de uma definição em relação a essa questão de demarcação. </w:t>
      </w:r>
    </w:p>
    <w:p>
      <w:pPr>
        <w:pStyle w:val="Normal"/>
        <w:bidi w:val="0"/>
        <w:ind w:left="0" w:right="0" w:firstLine="1440"/>
        <w:jc w:val="both"/>
        <w:rPr/>
      </w:pPr>
      <w:r>
        <w:rPr>
          <w:b/>
        </w:rPr>
        <w:t>O SR. JOSÉ EDUARDO CARDOZO</w:t>
      </w:r>
      <w:r>
        <w:rPr/>
        <w:t xml:space="preserve"> – Obrigado, Senador Moka. É um prazer vê-lo aqui no Senado desenvolvendo com brilho as atividades parlamentares que sempre marcaram a vida de V. Exª.</w:t>
      </w:r>
    </w:p>
    <w:p>
      <w:pPr>
        <w:pStyle w:val="Normal"/>
        <w:bidi w:val="0"/>
        <w:ind w:left="0" w:right="0" w:firstLine="1440"/>
        <w:jc w:val="both"/>
        <w:rPr/>
      </w:pPr>
      <w:r>
        <w:rPr/>
        <w:t xml:space="preserve">Começarei pela Polícia Federal. V. Exª tem toda a razão na ponderação que fez. É a nossa política, queremos fortalecer as fronteiras. Nós temos, porém, um efetivo ainda muito baixo da Polícia Federal diante da zona de necessidade. Para o senhor ter uma ideia, temos hoje em torno de 10 mil homens na Polícia Federal e 10 mil homens na Polícia Rodoviária Federal. Isso é pouco, para todo o território nacional. Foi por isso, então, que, em decorrência do nosso plano de fronteiras, a Presidenta Dilma Rousseff mandou que nós fizéssemos concurso e que aumentássemos o efetivo. Nós estamos fazendo isso, mas temos um problema de velocidade que é insuperável. </w:t>
      </w:r>
    </w:p>
    <w:p>
      <w:pPr>
        <w:pStyle w:val="Normal"/>
        <w:bidi w:val="0"/>
        <w:ind w:left="0" w:right="0" w:firstLine="1440"/>
        <w:jc w:val="both"/>
        <w:rPr/>
      </w:pPr>
      <w:r>
        <w:rPr/>
        <w:t xml:space="preserve">Antes de colocar um policial federal, preciso, depois de fazer o concurso, treiná-lo seis meses, aproximadamente. Só posso treinar, por semestre, seiscentos homens e mulheres na Academia da Polícia Federal. Não tenho condições de treinar mais. Então, o que acaba acontecendo? Eu tenho uma política ofensiva de concurso e tenho de treinar essas pessoas. Durante o ano tenho perda de policiais, aposentadorias e outras questões. Então, não consigo, sempre, colocar seiscentos a cada leva, coloco menos, porque alguns saem. Isso somado, por exemplo, ao fato de, às vezes, termos liminares. </w:t>
      </w:r>
    </w:p>
    <w:p>
      <w:pPr>
        <w:pStyle w:val="Normal"/>
        <w:bidi w:val="0"/>
        <w:ind w:left="0" w:right="0" w:firstLine="1440"/>
        <w:jc w:val="both"/>
        <w:rPr/>
      </w:pPr>
      <w:r>
        <w:rPr/>
        <w:t>Tivemos um concurso para Delegado de Polícia que ficou parado aproximadamente um ano por força de uma liminar do Supremo Tribunal Federal, do Ministro Carlos Ayres Britto, a partir de uma decisão anterior da Ministra Cármen Lúcia, que entendia que era necessário que reservássemos, no caso do concurso para Delegado Federal, vagas para deficientes físicos. Isso gerou uma situação bastante problemática porque, em geral, as polícias não têm esse dispositivo. Em que termos? Que deficiências seriam admitidas? Quais não seriam admitidas? Chegou-se a uma conclusão e a Ministra Cármen Lúcia, com o conhecimento do Direito que tem, deu um esclarecimento que resolveu a situação, na perspectiva de que nós devemos reservar vaga para deficientes físicos, mas só serão aprovados os que passarem na prova física, que a Polícia Federal disponibilizará isonomicamente para todos.</w:t>
      </w:r>
    </w:p>
    <w:p>
      <w:pPr>
        <w:pStyle w:val="Normal"/>
        <w:bidi w:val="0"/>
        <w:ind w:left="0" w:right="0" w:firstLine="1440"/>
        <w:jc w:val="both"/>
        <w:rPr/>
      </w:pPr>
      <w:r>
        <w:rPr/>
        <w:t>Isso resolveu o problema. Permitiu-nos reabrir o concurso, mas aí já houve uma defasagem de um ano em que eu só perdi e não repus. Então, esse é um problema que eu tenho. A nossa ideia é chegarmos a 2014 em fronteira com um efetivo 25% a 30% maior do que nós tínhamos quando pegamos o Ministério da Justiça. Agora isso também ainda é pouco. Vai ter que haver uma política de continuidade para que, cada vez, possamos ter mais policiais.</w:t>
      </w:r>
    </w:p>
    <w:p>
      <w:pPr>
        <w:pStyle w:val="Normal"/>
        <w:bidi w:val="0"/>
        <w:ind w:left="0" w:right="0" w:firstLine="1440"/>
        <w:jc w:val="both"/>
        <w:rPr/>
      </w:pPr>
      <w:r>
        <w:rPr/>
        <w:t xml:space="preserve">Agora, não basta só ter mais policiais. A questão é do ponto de vista da inteligência policial. E é por isso que a nossa política é muito ofensiva de colaboração com outros países. Por exemplo, hoje nós temos realizado programas muito interessantes de erradicação de plantações de coca ou de maconha em território estrangeiro. Por exemplo, tivemos no Peru uma erradicação feita pela Polícia Federal brasileira em conjunto com a Polícia peruana. É preferível erradicar a plantação a segurar na fronteira. É mais barato e mais eficiente. Erradicamos plantações de maconha no Paraguai. Então, essas situações nós estamos cada vez mais incentivando, em colaboração com outros países. </w:t>
      </w:r>
    </w:p>
    <w:p>
      <w:pPr>
        <w:pStyle w:val="Normal"/>
        <w:bidi w:val="0"/>
        <w:ind w:left="0" w:right="0" w:firstLine="1440"/>
        <w:jc w:val="both"/>
        <w:rPr/>
      </w:pPr>
      <w:r>
        <w:rPr/>
        <w:t>Eu tenho conversado com o Governo boliviano, como disse há pouco. Há um pré-entendimento com o Governo boliviano, com o Ministro Romero, da Bolívia, de que o Vant nosso poderá sobrevoar território boliviano para fotografar situações de inteligência com a permissão do Governo boliviano. Eu tenho um problema de disciplina do espaço aéreo na Bolívia, que também me está atrapalhando um pouco neste momento. Mas isso é um avanço. Da mesma forma, em colaboração com outros países, na Bolívia, vamos fotografar via satélite situações de plantação. Por quê? Porque na Bolívia a plantação, por razões culturais que nós temos que respeitar, é legal até certa metragem para uso familiar, mas, muitas vezes, confunde-se a situação. E a erradicação tem que ser feita onde é ilegal. Então, tudo isso nós temos trabalhado intensamente, para que nós possamos ter esta integração indispensável também com outros países, a fim de que possamos combater o narcotráfico.</w:t>
      </w:r>
    </w:p>
    <w:p>
      <w:pPr>
        <w:pStyle w:val="Normal"/>
        <w:bidi w:val="0"/>
        <w:ind w:left="0" w:right="0" w:firstLine="1440"/>
        <w:jc w:val="both"/>
        <w:rPr/>
      </w:pPr>
      <w:r>
        <w:rPr/>
        <w:t xml:space="preserve">Tem havido uma colaboração muito interessante com o governo boliviano. Recentemente, os carros roubados começaram a ser devolvidos. Eu fui receber na fronteira esses carros. Então, é uma situação que nós estamos trabalhando. Mas 16 mil km de fronteira, meu querido Senador Moka – o Mato Grosso do Sul sabe disso –, são um problema para qualquer país do mundo. Outro dia, eu conversava com o Ministro da Justiça do Marrocos, que me perguntava dos problemas da fronteira que ele tinha, etc. e tal, e me indagava quantos quilômetros eu tinha de fronteira. Quando eu disse mais de 16 mil km, ele ficou boquiaberto. Ele me perguntou: “Mas como é que você faz? Eu, com um pouquinho que tenho, já estou em pânico.” Respondi: “Você veja a situação difícil que nós temos!” Não é simples. </w:t>
      </w:r>
    </w:p>
    <w:p>
      <w:pPr>
        <w:pStyle w:val="Normal"/>
        <w:bidi w:val="0"/>
        <w:ind w:left="0" w:right="0" w:firstLine="1440"/>
        <w:jc w:val="both"/>
        <w:rPr/>
      </w:pPr>
      <w:r>
        <w:rPr/>
        <w:t xml:space="preserve">A questão indígena, Senador Moka, que é a pergunta que V. Exª me faz. Já conversamos algumas vezes a respeito disso. V. Exª, que é um parlamentar sempre atento às questões principais do seu Estado. A questão não é só tensa em Mato Grosso do Sul, infelizmente. Ela é tensa em muitos Estados brasileiros: no Rio Grande do Sul, em Santa Catarina, no Paraná, no Nordeste. Outro dia mesmo, eu falava com o Senador Fernando Collor de Mello sobre a questão de Palmeira dos Índios, nas Alagoas. Há muitas tensões. </w:t>
      </w:r>
    </w:p>
    <w:p>
      <w:pPr>
        <w:pStyle w:val="Normal"/>
        <w:bidi w:val="0"/>
        <w:ind w:left="0" w:right="0" w:firstLine="1440"/>
        <w:jc w:val="both"/>
        <w:rPr/>
      </w:pPr>
      <w:r>
        <w:rPr/>
        <w:t xml:space="preserve">Nós temos um grande problema, porque, como a Constituição Federal diz que são da União terras tradicionalmente indígenas e, portanto, a ação que o Executivo faz é de mera constatação, eu não tenho liberdade de dizer: esta e esta não são. São os estudos antropológicos feitos pela Funai que dão base a essas decisões. O que tem havido é muito questionamento desses estudos antropológicos, às vezes corretamente, às vezes incorretamente. Por isso, estamos estudando o aperfeiçoamento do processo de demarcação de terras. </w:t>
      </w:r>
    </w:p>
    <w:p>
      <w:pPr>
        <w:pStyle w:val="Normal"/>
        <w:bidi w:val="0"/>
        <w:ind w:left="0" w:right="0" w:firstLine="1440"/>
        <w:jc w:val="both"/>
        <w:rPr/>
      </w:pPr>
      <w:r>
        <w:rPr/>
        <w:t xml:space="preserve">Eu preciso ter, no Ministério da Justiça, um aprimoramento disso que me permita, inclusive, fazer conciliações muito bem-vindas na perspectiva de evitar conflitos. Nós precisamos ter a política de evitar conflitos nessa questão. E V. Exª, nesse ponto, tem toda a razão. Em conjunto com a Casa Civil, nós vamos trabalhar nessas medidas que nem mexem no decreto de demarcação atual, que foi feito sob inspiração ainda do Ministro Nelson Jobim, quando Ministro da Justiça do Governo Fernando Henrique Cardoso. </w:t>
      </w:r>
    </w:p>
    <w:p>
      <w:pPr>
        <w:pStyle w:val="Normal"/>
        <w:bidi w:val="0"/>
        <w:ind w:left="0" w:right="0" w:firstLine="1440"/>
        <w:jc w:val="both"/>
        <w:rPr/>
      </w:pPr>
      <w:r>
        <w:rPr/>
        <w:t>Vamos manter esse decreto, mas queremos criar, através de normas internas do próprio Ministério da Justiça, uma maneira de subsidiar melhor esse trabalho, ouvindo outros órgãos e fazendo com que a demarcação seja mais transparente, mais segura, o que é bom para o índio, é bom para o produtor, é bom para aquele que obviamente está numa situação de conflito, porque quando você sabe as razões das coisas, com mais transparência, as coisas podem ser mais facilmente resolvidas. Também se discute muito a questão de indenização. Esse é um problema grave. E a Constituição não nos dá muita liberdade em relação a isso também, porque se a terra é da União não pode ser desapropriada.</w:t>
      </w:r>
    </w:p>
    <w:p>
      <w:pPr>
        <w:pStyle w:val="Normal"/>
        <w:bidi w:val="0"/>
        <w:ind w:left="0" w:right="0" w:firstLine="1440"/>
        <w:jc w:val="both"/>
        <w:rPr/>
      </w:pPr>
      <w:r>
        <w:rPr/>
        <w:t>Então, o Ministro Luís Inácio Adams está analisando também essa questão, sem prejuízo da questão da Raposa Serra do Sol, porque a Advocacia-Geral da União tinha inclusive baixado uma portaria mandando aplicar aquilo que foi decidido na Raposa Serra do Sol às demarcações e a outras situações ali decididas. O problema é que, como há recursos pendentes, alguma situação pode se modificar. Então, o próprio Ministro Adams suspendeu essa portaria, aguardando a decisão definitiva do Supremo que, acredito, não demorará muito. Ou seja nós estamos nos esforçando ao máximo, até porque, Senador Moka...</w:t>
      </w:r>
    </w:p>
    <w:p>
      <w:pPr>
        <w:pStyle w:val="Normal"/>
        <w:bidi w:val="0"/>
        <w:ind w:left="0" w:right="0" w:firstLine="1440"/>
        <w:jc w:val="both"/>
        <w:rPr/>
      </w:pPr>
      <w:r>
        <w:rPr>
          <w:b/>
          <w:bCs/>
        </w:rPr>
        <w:t xml:space="preserve">O SR. WALDEMIR MOKA </w:t>
      </w:r>
      <w:r>
        <w:rPr>
          <w:bCs/>
        </w:rPr>
        <w:t xml:space="preserve">(Bloco/PMDB – MS) </w:t>
      </w:r>
      <w:r>
        <w:rPr/>
        <w:t>– Mas, Ministro, enquanto o Supremo não decide, não é uma questão de bom senso a Funai parar... Ela não para de criar novos grupos de estudo, estimulando mais demarcações. Então, em Mato Grosso do Sul, se forem demarcar tudo o que eles pretendem, são 300 mil hectares, Ministro. Isso não cabe na cabeça de ninguém! E o pior de tudo são terras que têm documento de 60, 70, 80 anos. Tem propriedade que já está na terceira geração. Como é que você vai dizer para uma família daquela, que está na terceira geração, com mais de 80 anos ali, que ele tem título, tem documento, mas que a terra não é dele e que ele está sujeito à demarcação?</w:t>
      </w:r>
    </w:p>
    <w:p>
      <w:pPr>
        <w:pStyle w:val="Normal"/>
        <w:bidi w:val="0"/>
        <w:ind w:left="0" w:right="0" w:firstLine="1440"/>
        <w:jc w:val="both"/>
        <w:rPr/>
      </w:pPr>
      <w:r>
        <w:rPr>
          <w:b/>
          <w:bCs/>
        </w:rPr>
        <w:t>O SR.</w:t>
      </w:r>
      <w:r>
        <w:rPr/>
        <w:t xml:space="preserve"> </w:t>
      </w:r>
      <w:r>
        <w:rPr>
          <w:b/>
        </w:rPr>
        <w:t>JOSÉ EDUARDO CARDOZO</w:t>
      </w:r>
      <w:r>
        <w:rPr/>
        <w:t xml:space="preserve"> – Eu entendo perfeitamente, Senador, até porque eu diria ao senhor aqui: eu tenho problemas no Ministério da Justiça... A quantidade de temas que se tem ali é impressionante. Então, problemas não me faltam.</w:t>
      </w:r>
    </w:p>
    <w:p>
      <w:pPr>
        <w:pStyle w:val="Normal"/>
        <w:bidi w:val="0"/>
        <w:ind w:left="0" w:right="0" w:firstLine="1440"/>
        <w:jc w:val="both"/>
        <w:rPr/>
      </w:pPr>
      <w:r>
        <w:rPr/>
        <w:t>Outro dia, um assessor meu brincava, nós estávamos discutindo sobre penas alternativas e ele falava: “Olha, uma pena alternativa que precisa ser dada é ser Ministro da Justiça, para tocar...” A quantidade de problemas que se tem é impressionante: vão do direito do consumidor, à presídio, à Polícia Federal, Rodoviária Federal, classificação... É muita coisa. Mas eu lhe garanto, Senador, que hoje eu acho que 70% da minha agenda é questão indígena. Setenta por cento por causa desses conflitos.</w:t>
      </w:r>
    </w:p>
    <w:p>
      <w:pPr>
        <w:pStyle w:val="Normal"/>
        <w:bidi w:val="0"/>
        <w:ind w:left="0" w:right="0" w:firstLine="1440"/>
        <w:jc w:val="both"/>
        <w:rPr/>
      </w:pPr>
      <w:r>
        <w:rPr/>
        <w:t>Eu tenho um problema. Como a demarcação é um dever pela Constituição, eu não posso dizer: não demarco, nem toco processos, porque, senão, o Ministério Público me aciona. Recentemente, eu tive uma situação em que nós estudávamos, no Ministério da Justiça, uma portaria que demarcaria e o Ministério Público entrou com uma ação determinando que eu, em dez dias, baixasse a portaria sob pena de responder pessoalmente sobre isso. Então, eu não posso suspender. O que eu posso fazer é aprimorar e buscar critérios mais definidos, mais objetivos, para abrir estudos também, dentro de uma priorização, porque o que acaba acontecendo é que, muitas vezes, o simples fato de abrir estudo já cria uma tensão. O senhor sabe disso, não é? O simples fato de abrir estudo. Então, se eu der mais garantia do contraditório, mais garantia de que as razões das pessoas serão ouvidas e decididas, de uma maneira que as pessoas entendam o processo decisório, até porque há uma situação que ela é delicada, o Direito é sábio. Foi por isso que se construiu a visão de que quem julga não pode ser parte. Mesmo que o julgador... Pode até ser uma pessoa que não seja um bom julgador, ele pode até ser parcial, mas estruturalmente ele não pode ser parte, porque senão já vai gerar desconfiança sobre o que ele vai fazer mesmo que ele acerte. Como a Funai faz a demarcação e ela é o órgão que cria a proteção aos índios, o que acaba acontecendo muitas vezes é que a Funai é sempre colocada sob suspeição até quando não deva ser.</w:t>
      </w:r>
    </w:p>
    <w:p>
      <w:pPr>
        <w:pStyle w:val="Normal"/>
        <w:bidi w:val="0"/>
        <w:ind w:left="0" w:right="0" w:firstLine="1440"/>
        <w:jc w:val="both"/>
        <w:rPr/>
      </w:pPr>
      <w:r>
        <w:rPr/>
        <w:t>O que nós estamos pensando? O Ministério da Justiça, o ato, um dos mais conflituosos que se tem na demarcação, é quando o Ministro baixa a portaria. O que acaba acontecendo é que o órgão técnico do Ministério da Justiça é a Funai. Então, o Ministro da Justiça, mesmo que ele queira dialogar com a Funai, reconhecendo o seu importante papel, ele não tem instrumental para isso. Então, esse estudo que nós estamos fazendo é para dotar o Ministro da Justiça de condições de poder ouvir outros órgãos, de poder pedir outros exames antropológicos, justamente para que esse processo seja mais substantivo, mais consubstancioso. É isso que nós vamos fazer, Senador.</w:t>
      </w:r>
    </w:p>
    <w:p>
      <w:pPr>
        <w:pStyle w:val="Normal"/>
        <w:bidi w:val="0"/>
        <w:ind w:left="0" w:right="0" w:firstLine="1440"/>
        <w:jc w:val="both"/>
        <w:rPr/>
      </w:pPr>
      <w:r>
        <w:rPr/>
        <w:t>Eu espero que, com essas medidas, nós possamos inclusive baixar o conflito. Eu vejo que, muitas vezes, no desespero pela causa, interesses legítimos dos dois lados, interesse dos povos indígenas e o de outros que ocupam terras, acabam tentando apagar o incêndio com álcool ou com querosene. Isso não resolve. É muito importante que nós consigamos baixar a temperatura e fazer as coisas dentro de uma dimensão que, obviamente, busque a conciliação acima de tudo.</w:t>
      </w:r>
    </w:p>
    <w:p>
      <w:pPr>
        <w:pStyle w:val="Normal"/>
        <w:bidi w:val="0"/>
        <w:ind w:left="0" w:right="0" w:firstLine="1440"/>
        <w:jc w:val="both"/>
        <w:rPr/>
      </w:pPr>
      <w:r>
        <w:rPr>
          <w:b/>
        </w:rPr>
        <w:t xml:space="preserve">O SR. WALDEMIR MOKA </w:t>
      </w:r>
      <w:r>
        <w:rPr/>
        <w:t>(Bloco/PMDB – MS) – Olha, Ministro, garanto que eu tenho sido um bombeiro...</w:t>
      </w:r>
    </w:p>
    <w:p>
      <w:pPr>
        <w:pStyle w:val="Normal"/>
        <w:bidi w:val="0"/>
        <w:ind w:left="0" w:right="0" w:firstLine="1440"/>
        <w:jc w:val="both"/>
        <w:rPr/>
      </w:pPr>
      <w:r>
        <w:rPr>
          <w:b/>
        </w:rPr>
        <w:t xml:space="preserve">O SR. JOSÉ EDUARDO CARDOZO </w:t>
      </w:r>
      <w:r>
        <w:rPr/>
        <w:t>– O senhor é um exemplo. Aliás...</w:t>
      </w:r>
    </w:p>
    <w:p>
      <w:pPr>
        <w:pStyle w:val="Normal"/>
        <w:bidi w:val="0"/>
        <w:ind w:left="0" w:right="0" w:firstLine="1440"/>
        <w:jc w:val="both"/>
        <w:rPr/>
      </w:pPr>
      <w:r>
        <w:rPr>
          <w:b/>
        </w:rPr>
        <w:t xml:space="preserve">O SR. WALDEMIR MOKA </w:t>
      </w:r>
      <w:r>
        <w:rPr/>
        <w:t xml:space="preserve">(Bloco/PMDB – MS) – Mas eu tenho uma preocupação muito grande... A partir do momento em que nós chegamos quase... Em uma reunião na Assembleia Legislativa, com o Ministério Público ali presente, todas as etnias quando chegamos à conclusão, com a concordância da Funai, inclusive, de que começaríamos a fazer essas indenizações. Depois, sem mais nem menos, mais estudos, mais... Aí, Ministro, realmente, eu acho que a Funai... É preciso a gente rever. </w:t>
      </w:r>
    </w:p>
    <w:p>
      <w:pPr>
        <w:pStyle w:val="Normal"/>
        <w:bidi w:val="0"/>
        <w:ind w:left="0" w:right="0" w:firstLine="1440"/>
        <w:jc w:val="both"/>
        <w:rPr/>
      </w:pPr>
      <w:r>
        <w:rPr/>
        <w:t>Eu vi o depoimento da Ministra Gleisi. Acho que ela foi corajosa no enfrentamento. Acho que o fato de ouvir a Embrapa, o Ministério da Agricultura e o Ministério do Desenvolvimento Agrário dará uma dimensão que irá mostrar que a maioria dessas demarcações que a Funai insiste em dizer, na verdade, com um pouco de informações, já deixaria de ser objeto de novos estudos de demarcação.</w:t>
      </w:r>
    </w:p>
    <w:p>
      <w:pPr>
        <w:pStyle w:val="Normal"/>
        <w:bidi w:val="0"/>
        <w:ind w:left="0" w:right="0" w:firstLine="1440"/>
        <w:jc w:val="both"/>
        <w:rPr/>
      </w:pPr>
      <w:r>
        <w:rPr/>
        <w:t>Mas agradeço as explicações de V. Exª.</w:t>
      </w:r>
    </w:p>
    <w:p>
      <w:pPr>
        <w:pStyle w:val="Normal"/>
        <w:bidi w:val="0"/>
        <w:ind w:left="0" w:right="0" w:firstLine="1440"/>
        <w:jc w:val="both"/>
        <w:rPr/>
      </w:pPr>
      <w:r>
        <w:rPr>
          <w:b/>
        </w:rPr>
        <w:t xml:space="preserve">O SR. JOSÉ EDUARDO CARDOZO </w:t>
      </w:r>
      <w:r>
        <w:rPr/>
        <w:t>– Eu que lhe agradeço e até cumprimento V. Exª, Senador, porque é muito importante... Outro dia, o Presidente José Sarney, Senador desta Casa, em uma conversa comigo, momento em que eu me queixava do que há pouco me queixava, ao dizer que era difícil ser Ministro da Justiça, no que ele me dizia: “Mas há um cargo muito mais problemático que o seu, que é o pior cargo da República”. Eu lhe perguntei qual era, e ele me disse: “Presidente da Funai”. Ele tem razão.</w:t>
      </w:r>
    </w:p>
    <w:p>
      <w:pPr>
        <w:pStyle w:val="Normal"/>
        <w:bidi w:val="0"/>
        <w:ind w:left="0" w:right="0" w:firstLine="1440"/>
        <w:jc w:val="both"/>
        <w:rPr/>
      </w:pPr>
      <w:r>
        <w:rPr/>
        <w:t xml:space="preserve">A Funai é um órgão tencionado por todos os lados: pelos índios, porque não atende, segundo alguns, ao que os índios precisam; pelos não índios, porque a Funai é radicalizada pelos índios; pelo Governo, porque precisa de obras. Em síntese, é um órgão muito tencionado. Então, ele tem de ser fortalecido, mas, na dimensão do processamento de demarcação de terra, nós temos de dar à Funai o seu papel de produtor de políticas indígenas e permitir ao Ministro da Justiça que possa mediar e criar situações que baixem o conflito bem registrado por V. Exª. </w:t>
      </w:r>
    </w:p>
    <w:p>
      <w:pPr>
        <w:pStyle w:val="Normal"/>
        <w:bidi w:val="0"/>
        <w:ind w:left="0" w:right="0" w:firstLine="1440"/>
        <w:jc w:val="both"/>
        <w:rPr/>
      </w:pPr>
      <w:r>
        <w:rPr/>
        <w:t>Um testemunho: V. Exª tem sido uma pessoa que tem buscado com tranquilidade a melhor saída. Eu lhe agradeço, imensamente, pela colaboração e por tudo aquilo que o senhor tem mostrado ao longo do tempo. Muito obrigado.</w:t>
      </w:r>
    </w:p>
    <w:p>
      <w:pPr>
        <w:pStyle w:val="Normal"/>
        <w:bidi w:val="0"/>
        <w:ind w:left="0" w:right="0" w:firstLine="1440"/>
        <w:jc w:val="both"/>
        <w:rPr/>
      </w:pPr>
      <w:r>
        <w:rPr>
          <w:b/>
        </w:rPr>
        <w:t xml:space="preserve">O SR. PRESIDENTE </w:t>
      </w:r>
      <w:r>
        <w:rPr/>
        <w:t>(Anibal Diniz. Bloco/PT – AC) – Obrigado, Sr. Ministro.</w:t>
      </w:r>
    </w:p>
    <w:p>
      <w:pPr>
        <w:pStyle w:val="Normal"/>
        <w:bidi w:val="0"/>
        <w:ind w:left="0" w:right="0" w:firstLine="1440"/>
        <w:jc w:val="both"/>
        <w:rPr/>
      </w:pPr>
      <w:r>
        <w:rPr/>
        <w:t>Agora, com a palavra, Senador Sérgio Petecão.</w:t>
      </w:r>
    </w:p>
    <w:p>
      <w:pPr>
        <w:pStyle w:val="Normal"/>
        <w:bidi w:val="0"/>
        <w:ind w:left="0" w:right="0" w:firstLine="1440"/>
        <w:jc w:val="both"/>
        <w:rPr/>
      </w:pPr>
      <w:r>
        <w:rPr>
          <w:b/>
        </w:rPr>
        <w:t xml:space="preserve">O SR. SÉRGIO PETECÃO </w:t>
      </w:r>
      <w:r>
        <w:rPr/>
        <w:t>(Bloco/PSD – AC) – Ministro, serei bem breve até por conta do adiantado da hora. Primeiramente, quero parabenizá-lo pelo trabalho à frente do Ministério da Justiça.</w:t>
      </w:r>
    </w:p>
    <w:p>
      <w:pPr>
        <w:pStyle w:val="Normal"/>
        <w:bidi w:val="0"/>
        <w:ind w:left="0" w:right="0" w:firstLine="1440"/>
        <w:jc w:val="both"/>
        <w:rPr/>
      </w:pPr>
      <w:r>
        <w:rPr/>
        <w:t>São apenas duas perguntinhas, Sr. Ministro. A situação da Superintendência da Polícia Rodoviária Federal, no Acre. Por que, no Acre, não temos uma Superintendência? Por tudo isso que já foi dito pelo senhor, por conta dessa área de fronteira. Vou resumir a pergunta.</w:t>
      </w:r>
    </w:p>
    <w:p>
      <w:pPr>
        <w:pStyle w:val="Normal"/>
        <w:bidi w:val="0"/>
        <w:ind w:left="0" w:right="0" w:firstLine="1440"/>
        <w:jc w:val="both"/>
        <w:rPr/>
      </w:pPr>
      <w:r>
        <w:rPr/>
        <w:t>Segundo, eu tive uma informação, Ministro, que o senhor iria à Bolívia. Se o senhor puder tocar nesse assunto, nem sei se pode, a respeito da situação do Senador Roger Pinto, refugiado na Embaixada brasileira de La Paz. Com certeza, o senhor já vem acompanhando essa situação. Já faz mais de um ano que esse Senador está lá, já foi extraditado e o governo boliviano não lhe dá o salvo-conduto para que ele se dirija da Embaixada até o aeroporto.</w:t>
      </w:r>
    </w:p>
    <w:p>
      <w:pPr>
        <w:pStyle w:val="Normal"/>
        <w:bidi w:val="0"/>
        <w:ind w:left="0" w:right="0" w:firstLine="1440"/>
        <w:jc w:val="both"/>
        <w:rPr/>
      </w:pPr>
      <w:r>
        <w:rPr/>
        <w:t>Para finalizar, parabenizo a Polícia Federal pela Operação G7, que houve lá no Acre. Só isso, Presidente.</w:t>
      </w:r>
    </w:p>
    <w:p>
      <w:pPr>
        <w:pStyle w:val="Normal"/>
        <w:bidi w:val="0"/>
        <w:ind w:left="0" w:right="0" w:firstLine="1440"/>
        <w:jc w:val="both"/>
        <w:rPr/>
      </w:pPr>
      <w:r>
        <w:rPr>
          <w:b/>
        </w:rPr>
        <w:t>O SR. JOSÉ EDUARDO CARDOZO</w:t>
      </w:r>
      <w:r>
        <w:rPr/>
        <w:t xml:space="preserve"> – Eu que lhe agradeço. </w:t>
      </w:r>
    </w:p>
    <w:p>
      <w:pPr>
        <w:pStyle w:val="Normal"/>
        <w:bidi w:val="0"/>
        <w:ind w:left="0" w:right="0" w:firstLine="1440"/>
        <w:jc w:val="both"/>
        <w:rPr/>
      </w:pPr>
      <w:r>
        <w:rPr/>
        <w:t xml:space="preserve">Eu deveria estar na Bolívia ontem à noite. Eu tinha marcado uma reunião em Santa Cruz de La Sierra, que está se realizando nestes dois dias. Eu havia pedido, inclusive, minha ausência aqui, pois estava previsto para às 9h e eu pedi que fosse marcada para as 11h30min, pois estaria retornando da Bolívia e viria direto a esta Comissão. É uma reunião prevista com o Secretário de Segurança Pública dos Estados de Fronteira, a nossa equipe e autoridades paraguaias, justamente para discutirmos os problemas de fronteira. Lá estão a Secretária Regina Miki, o novo Secretário da Senad, Vitore Maximiano, e eu estaria junto. Mas, como Ministro tem sua agenda subordinada às determinações da Presidência, por uma série de questões, fui instado, por convocação da Presidenta, a ficar; não pude ir a Santa Cruz de La Sierra, onde eu teria um contato com o Ministro Romero, que é o ministro de governo que cuida da segurança pública, ocasião em que, além das questões de segurança pública, eu voltaria a tocar naquele caso dos presos corintianos, dos 12 presos. </w:t>
      </w:r>
    </w:p>
    <w:p>
      <w:pPr>
        <w:pStyle w:val="Normal"/>
        <w:bidi w:val="0"/>
        <w:ind w:left="0" w:right="0" w:firstLine="1440"/>
        <w:jc w:val="both"/>
        <w:rPr/>
      </w:pPr>
      <w:r>
        <w:rPr/>
        <w:t>Já estive na Bolívia, em La Paz</w:t>
      </w:r>
      <w:r>
        <w:rPr>
          <w:i/>
        </w:rPr>
        <w:t>,</w:t>
      </w:r>
      <w:r>
        <w:rPr/>
        <w:t xml:space="preserve"> em Sucre</w:t>
      </w:r>
      <w:r>
        <w:rPr>
          <w:i/>
        </w:rPr>
        <w:t>,</w:t>
      </w:r>
      <w:r>
        <w:rPr/>
        <w:t xml:space="preserve"> tratando desse assunto, conversei com o Ministro Romero e com o fiscal geral, com o </w:t>
      </w:r>
      <w:r>
        <w:rPr>
          <w:i/>
        </w:rPr>
        <w:t>fiscal general</w:t>
      </w:r>
      <w:r>
        <w:rPr/>
        <w:t xml:space="preserve"> da Bolívia. Conseguimos viabilizar a vinda do fiscal, do promotor de justiça da Bolívia, para ouvir o menor, que havia dito ser o autor do disparo do artefato de fogo. Isso foi feito. Eu pretendia conversar com o Ministro Romero, coisa que não pude fazer. Vou fazer isso, via telefone, nos próximos dias, vou conversar com o Ministro Romero sobre essa mesma questão. </w:t>
      </w:r>
    </w:p>
    <w:p>
      <w:pPr>
        <w:pStyle w:val="Normal"/>
        <w:bidi w:val="0"/>
        <w:ind w:left="0" w:right="0" w:firstLine="1440"/>
        <w:jc w:val="both"/>
        <w:rPr/>
      </w:pPr>
      <w:r>
        <w:rPr/>
        <w:t xml:space="preserve">Em relação ao Senador Roger Pinto, de fato ele está há quase um ano na Embaixada Brasileira. Eu conversei bastante com o Embaixador, mas essa é uma questão que está afeta ao Ministério das Relações Exteriores, o Ministro Patriota é quem está conduzindo essas negociações. O problema que me foi colocado foi exatamente esse, segundo eu sei. Conversei, inclusive, com a Ministra da Justiça da Bolívia. Disse a ela que quem cuida dessa questão é o nosso Chanceler, que eu não tratarei desse assunto, porque há uma situação, ele está na Embaixada e o Governo boliviano não dá o salvo-conduto para que ele possa sair. Mas as negociações diplomáticas estão avançadas. Espero que nós consigamos resolver esse problema da melhor maneira possível. Eu lhe peço, por favor, que converse com o Ministro Patriota para que... Eu costumo brincar dizendo que já tenho problema demais para entrar na área dos outros. O Ministro Patriota é quem está cuidando disso. </w:t>
      </w:r>
    </w:p>
    <w:p>
      <w:pPr>
        <w:pStyle w:val="Normal"/>
        <w:bidi w:val="0"/>
        <w:ind w:left="0" w:right="0" w:firstLine="1440"/>
        <w:jc w:val="both"/>
        <w:rPr/>
      </w:pPr>
      <w:r>
        <w:rPr/>
        <w:t>Em relação à questão do Estado do Acre, acho que temos, sim, de melhorar a nossa situação, a situação da Polícia Federal.</w:t>
      </w:r>
    </w:p>
    <w:p>
      <w:pPr>
        <w:pStyle w:val="Normal"/>
        <w:bidi w:val="0"/>
        <w:ind w:left="0" w:right="0" w:firstLine="1440"/>
        <w:jc w:val="both"/>
        <w:rPr/>
      </w:pPr>
      <w:r>
        <w:rPr>
          <w:b/>
        </w:rPr>
        <w:t xml:space="preserve">O SR. SÉRGIO PETECÃO </w:t>
      </w:r>
      <w:r>
        <w:rPr/>
        <w:t>(Bloco/PSD – AC)</w:t>
      </w:r>
      <w:r>
        <w:rPr>
          <w:b/>
        </w:rPr>
        <w:t xml:space="preserve"> </w:t>
      </w:r>
      <w:r>
        <w:rPr/>
        <w:t>– Polícia Rodoviária, não temos uma superintendência. Hoje, o Acre é subordinado à Rondônia.</w:t>
      </w:r>
    </w:p>
    <w:p>
      <w:pPr>
        <w:pStyle w:val="Normal"/>
        <w:bidi w:val="0"/>
        <w:ind w:left="0" w:right="0" w:firstLine="1440"/>
        <w:jc w:val="both"/>
        <w:rPr/>
      </w:pPr>
      <w:r>
        <w:rPr>
          <w:b/>
        </w:rPr>
        <w:t xml:space="preserve">O SR. JOSÉ EDUARDO CARDOZO </w:t>
      </w:r>
      <w:r>
        <w:rPr/>
        <w:t xml:space="preserve">– A Polícia Federal tem a superintendência, a PRF não tem. É uma situação equivocada. Já estive conversando, inclusive, com o responsável do Acre sobre isso, é um pleito da Polícia Rodoviária Federal que se faça isso. O que nós precisamos também é ter ali uma situação onde nós tenhamos efetivo para isso. </w:t>
      </w:r>
    </w:p>
    <w:p>
      <w:pPr>
        <w:pStyle w:val="Normal"/>
        <w:bidi w:val="0"/>
        <w:ind w:left="0" w:right="0" w:firstLine="1440"/>
        <w:jc w:val="both"/>
        <w:rPr/>
      </w:pPr>
      <w:r>
        <w:rPr/>
        <w:t xml:space="preserve">Eu tenho também problema de efetivo na Polícia Rodoviária Federal. Para que eu possa criar uma unidade, uma superintendência, eu preciso ter pessoas, estrutura administrativa etc.. Eu não posso fazer esse deslocamento enquanto não tiver efetivo. Mas posso lhe garantir que isso já está programado. A inspetora Maria Alice, da Polícia Rodoviária Federal, tem colocado isso como prioridade. Então, vamos fazer isso, até porque, em região de fronteira, eu preciso ter uma unidade mais forte. </w:t>
      </w:r>
    </w:p>
    <w:p>
      <w:pPr>
        <w:pStyle w:val="Normal"/>
        <w:bidi w:val="0"/>
        <w:ind w:left="0" w:right="0" w:firstLine="1440"/>
        <w:jc w:val="both"/>
        <w:rPr/>
      </w:pPr>
      <w:r>
        <w:rPr/>
        <w:t xml:space="preserve">A Polícia Federal também precisa ser fortalecida lá, ela tem feito um papel importante, em geral todos reconhecem isso, e a Polícia Rodoviária Federal também precisa ter um posto nas regiões de fronteira. Talvez historicamente isso se deva porque não havia um reconhecimento da Polícia Rodoviária Federal contendo uma atuação estratégica na fronteira. Nós fizemos isso. Então, agora estamos buscando implementar esse tipo de situação. </w:t>
      </w:r>
    </w:p>
    <w:p>
      <w:pPr>
        <w:pStyle w:val="Normal"/>
        <w:bidi w:val="0"/>
        <w:ind w:left="0" w:right="0" w:firstLine="1440"/>
        <w:jc w:val="both"/>
        <w:rPr/>
      </w:pPr>
      <w:r>
        <w:rPr/>
        <w:t xml:space="preserve">A Polícia Rodoviária Federal era vista como o primo pobre do Ministério da Justiça, digamos assim. Desde o início, eu disse que era um compromisso nosso fortalecer a Polícia Rodoviária Federal. Nós temos equipado melhor, temos elevado a autoestima da nossa tropa. Eu, sempre que viajo, visito a Polícia Federal, a Polícia Rodoviária Federal, e essas questões têm de ser resolvidas. </w:t>
      </w:r>
    </w:p>
    <w:p>
      <w:pPr>
        <w:pStyle w:val="Normal"/>
        <w:bidi w:val="0"/>
        <w:ind w:left="0" w:right="0" w:firstLine="1440"/>
        <w:jc w:val="both"/>
        <w:rPr/>
      </w:pPr>
      <w:r>
        <w:rPr/>
        <w:t>No caso do Acre, é inadmissível que eu tenha toda aquela extensão territorial submetida a uma situação que está fora do Estado, sendo uma zona de fronteira. O senhor tem toda a razão nesse ponto. Da mesma forma que vamos fortalecer a Polícia Federal, estaremos tomando as providências necessárias, dentro daquilo que o nosso pessoal permite, e ficamos programados para isso, para criar uma superintendência com toda a estrutura no Estado. É absurdo que não tenha! Temos de correr atrás desse prejuízo e criá-la. O senhor tem toda a razão nesse ponto.</w:t>
      </w:r>
    </w:p>
    <w:p>
      <w:pPr>
        <w:pStyle w:val="Normal"/>
        <w:bidi w:val="0"/>
        <w:ind w:left="0" w:right="0" w:firstLine="1440"/>
        <w:jc w:val="both"/>
        <w:rPr/>
      </w:pPr>
      <w:r>
        <w:rPr>
          <w:b/>
        </w:rPr>
        <w:t xml:space="preserve">O SR. SÉRGIO PETECÃO </w:t>
      </w:r>
      <w:r>
        <w:rPr/>
        <w:t>(Bloco/PSD – AC)</w:t>
      </w:r>
      <w:r>
        <w:rPr>
          <w:b/>
        </w:rPr>
        <w:t xml:space="preserve"> </w:t>
      </w:r>
      <w:r>
        <w:rPr/>
        <w:t xml:space="preserve">– Só queria reconhecer o trabalho que a Polícia Rodoviária Federal hoje já realiza, com as condições precárias que eles têm. Entendeu? </w:t>
      </w:r>
    </w:p>
    <w:p>
      <w:pPr>
        <w:pStyle w:val="Normal"/>
        <w:bidi w:val="0"/>
        <w:ind w:left="0" w:right="0" w:firstLine="1440"/>
        <w:jc w:val="both"/>
        <w:rPr/>
      </w:pPr>
      <w:r>
        <w:rPr>
          <w:b/>
        </w:rPr>
        <w:t>O SR. JOSÉ EDUARDO CARDOZO</w:t>
      </w:r>
      <w:r>
        <w:rPr/>
        <w:t xml:space="preserve"> – É verdade!</w:t>
      </w:r>
    </w:p>
    <w:p>
      <w:pPr>
        <w:pStyle w:val="Normal"/>
        <w:bidi w:val="0"/>
        <w:ind w:left="0" w:right="0" w:firstLine="1440"/>
        <w:jc w:val="both"/>
        <w:rPr/>
      </w:pPr>
      <w:r>
        <w:rPr/>
        <w:t>Eu me impressionei muito, porque eu estive com o coordenador da área – é um rapaz jovem, inclusive, que coordena –, não me recordo quando, e ele me mostrava a extensão e o sacrifício que eles faziam ali. Isso nos convenceu. Nós temos que ter uma superintendência lá. Agora, é uma questão de tempo para que nós possamos ter o efetivo necessário, para que possamos alocar naquele Estado. Isso vai ser a partir, é claro, do nosso próprio Plano de Fronteiras.</w:t>
      </w:r>
    </w:p>
    <w:p>
      <w:pPr>
        <w:pStyle w:val="Normal"/>
        <w:bidi w:val="0"/>
        <w:ind w:left="0" w:right="0" w:firstLine="1440"/>
        <w:jc w:val="both"/>
        <w:rPr/>
      </w:pPr>
      <w:r>
        <w:rPr/>
        <w:t>E eu agradeço, Senador.</w:t>
      </w:r>
    </w:p>
    <w:p>
      <w:pPr>
        <w:pStyle w:val="Normal"/>
        <w:bidi w:val="0"/>
        <w:ind w:left="0" w:right="0" w:firstLine="1440"/>
        <w:jc w:val="both"/>
        <w:rPr/>
      </w:pPr>
      <w:r>
        <w:rPr>
          <w:b/>
        </w:rPr>
        <w:t xml:space="preserve">O SR. SÉRGIO PETECÃO </w:t>
      </w:r>
      <w:r>
        <w:rPr/>
        <w:t>(Bloco/PSD – AC) – Eu lhe agradeço e, mais uma vez, parabéns pelo trabalho da Polícia Federal no meu Estado.</w:t>
      </w:r>
    </w:p>
    <w:p>
      <w:pPr>
        <w:pStyle w:val="Normal"/>
        <w:bidi w:val="0"/>
        <w:ind w:left="0" w:right="0" w:firstLine="1440"/>
        <w:jc w:val="both"/>
        <w:rPr/>
      </w:pPr>
      <w:r>
        <w:rPr>
          <w:b/>
        </w:rPr>
        <w:t>O SR. JOSÉ EDUARDO CARDOZO</w:t>
      </w:r>
      <w:r>
        <w:rPr/>
        <w:t xml:space="preserve"> – Eu que lhe agradeço. O Ministério da Justiça estará sempre à disposição de V. Exª.</w:t>
      </w:r>
    </w:p>
    <w:p>
      <w:pPr>
        <w:pStyle w:val="Normal"/>
        <w:bidi w:val="0"/>
        <w:ind w:left="0" w:right="0" w:firstLine="1440"/>
        <w:jc w:val="both"/>
        <w:rPr/>
      </w:pPr>
      <w:r>
        <w:rPr>
          <w:b/>
        </w:rPr>
        <w:t xml:space="preserve">O SR. PRESIDENTE </w:t>
      </w:r>
      <w:r>
        <w:rPr/>
        <w:t xml:space="preserve">(Anibal Diniz. Bloco/PT – AC) – Sr. Ministro, antes de fazer o agradecimento aqui, em primeiro lugar, eu gostaria de dizer que realmente essa necessidade de uma superintendência para a Polícia Rodoviária Federal, no Acre, é realmente muito urgente. </w:t>
      </w:r>
    </w:p>
    <w:p>
      <w:pPr>
        <w:pStyle w:val="Normal"/>
        <w:bidi w:val="0"/>
        <w:ind w:left="0" w:right="0" w:firstLine="1440"/>
        <w:jc w:val="both"/>
        <w:rPr/>
      </w:pPr>
      <w:r>
        <w:rPr/>
        <w:t xml:space="preserve">O outro aspecto é que, quando o Sr. Ministro tratou da necessidade de uma gratificação especial para os agentes de fronteira, eu tenho a impressão – até coloquei à Consultoria para estudar a respeito –, de que nós já temos um dispositivo legal que assegura essa gratificação. Até gostaria de, se possível, encontrarmos essa fundamentação e eu passar para o Ministro, porque é algo bastante interessante. </w:t>
      </w:r>
    </w:p>
    <w:p>
      <w:pPr>
        <w:pStyle w:val="Normal"/>
        <w:bidi w:val="0"/>
        <w:ind w:left="0" w:right="0" w:firstLine="1440"/>
        <w:jc w:val="both"/>
        <w:rPr/>
      </w:pPr>
      <w:r>
        <w:rPr/>
        <w:t xml:space="preserve">A outra questão, Sr. Ministro: o Senador Petecão cumprimentou a Polícia Federal pela ação que efetuou há poucos dias no Acre, e realmente a Polícia Federal cumpriu a sua parte. Só que o devido processo legal ainda está falho, porque a Polícia Federal fez a sua parte, e ainda não houve ainda a parte do Ministério Público e da Justiça. </w:t>
      </w:r>
    </w:p>
    <w:p>
      <w:pPr>
        <w:pStyle w:val="Normal"/>
        <w:bidi w:val="0"/>
        <w:ind w:left="0" w:right="0" w:firstLine="1440"/>
        <w:jc w:val="both"/>
        <w:rPr/>
      </w:pPr>
      <w:r>
        <w:rPr/>
        <w:t xml:space="preserve">Então, nós temos hoje pessoas presas no Acre que não tiveram direito de defesa. Aliás, não tiveram sequer acesso ainda ao processo, nem os presos, nem os advogados. Isso contradita a Constituição, que assegura amplo direito de defesa a todos. Inclusive, de acordo com o inciso LIV, do art. 5º, da Constituição Federal, ninguém será privado de liberdade ou de seus bens sem o devido processo legal. E, na realidade, o que está acontecendo no Acre, hoje, é, digamos, uma quebra do processo legal, na medida em que a Polícia Federal fez as escutas, chegou à conclusão de que as pessoas tinham praticado crime, ofereceu denúncia diretamente à Desembargadora, e a Desembargadora Denise Bonfim, monocraticamente, decidiu pela pena privativa de liberdade provisória para essas pessoas, e elas ficaram impossibilitadas de apresentar </w:t>
      </w:r>
      <w:r>
        <w:rPr>
          <w:i/>
        </w:rPr>
        <w:t>habeas corpus</w:t>
      </w:r>
      <w:r>
        <w:rPr/>
        <w:t xml:space="preserve">. Elas estão sem direito de defesa, até o presente momento. </w:t>
      </w:r>
    </w:p>
    <w:p>
      <w:pPr>
        <w:pStyle w:val="Normal"/>
        <w:bidi w:val="0"/>
        <w:ind w:left="0" w:right="0" w:firstLine="1440"/>
        <w:jc w:val="both"/>
        <w:rPr/>
      </w:pPr>
      <w:r>
        <w:rPr/>
        <w:t xml:space="preserve">Então, está uma situação em que o Estado democrático de direito, hoje, está falho, nessa questão especificamente, porque, que a Polícia Federal faça a sua investigação, todos nós defendemos. Inclusive, o Governador Tião Viana deixou isso bem patente, soltou nota pública, se posicionou. Agora, é importante que o processo legal aconteça na sua integralidade, que haja direito de defesa e haja posicionamento da Justiça, para que, havendo responsáveis, havendo pessoas que tenham praticado ilícitos, elas sejam verdadeiramente responsabilizadas, porque estamos correndo um risco lá muito grave. </w:t>
      </w:r>
    </w:p>
    <w:p>
      <w:pPr>
        <w:pStyle w:val="Normal"/>
        <w:bidi w:val="0"/>
        <w:ind w:left="0" w:right="0" w:firstLine="1440"/>
        <w:jc w:val="both"/>
        <w:rPr/>
      </w:pPr>
      <w:r>
        <w:rPr/>
        <w:t xml:space="preserve">Vivemos aqui esse drama da judicialização da política, que é a intromissão do Judiciário em assuntos do Legislativo. Nós temos também situação de politização da Justiça e, agora, nós estamos vivendo um outro momento lá, que é superdelicado, que é a “eleitoralização” da Justiça e da Polícia, por causa de uma ação que está acontecendo, uma ação investigativa. </w:t>
      </w:r>
    </w:p>
    <w:p>
      <w:pPr>
        <w:pStyle w:val="Normal"/>
        <w:bidi w:val="0"/>
        <w:ind w:left="0" w:right="0" w:firstLine="1440"/>
        <w:jc w:val="both"/>
        <w:rPr/>
      </w:pPr>
      <w:r>
        <w:rPr/>
        <w:t>Isso a imprensa já divulgou amplamente, acabou já condenando previamente essas pessoas, e seria interessante que o Ministério da Justiça também tivesse um conhecimento aprofundado do que está acontecendo, para também somar esforços no sentido de garantir que o devido processo legal aconteça, para que sejam encontrados os culpados e a Justiça se estabeleça.</w:t>
      </w:r>
    </w:p>
    <w:p>
      <w:pPr>
        <w:pStyle w:val="Normal"/>
        <w:bidi w:val="0"/>
        <w:ind w:left="0" w:right="0" w:firstLine="1440"/>
        <w:jc w:val="both"/>
        <w:rPr/>
      </w:pPr>
      <w:r>
        <w:rPr>
          <w:b/>
        </w:rPr>
        <w:t>O SR. JOSÉ EDUARDO CARDOZO</w:t>
      </w:r>
      <w:r>
        <w:rPr/>
        <w:t xml:space="preserve"> – Bem, então, se V. Exª me permite, eu até confirmei a informação agora com a minha assessoria, a questão da superintendência no Acre da Polícia Rodoviária Federal já está na proposta de reestruturação da Polícia Rodoviária Federal, que está no Ministério do Planejamento. Então, quer dizer, está dentro desse estudo administrativo que vai nos permitir implantar com os recursos que obviamente advirão dessa reestruturação. Então, já saiu do Ministério da Justiça e está hoje no Ministério do Planejamento essa proposta, porque ela é rigorosamente correta.</w:t>
      </w:r>
    </w:p>
    <w:p>
      <w:pPr>
        <w:pStyle w:val="Normal"/>
        <w:bidi w:val="0"/>
        <w:ind w:left="0" w:right="0" w:firstLine="1440"/>
        <w:jc w:val="both"/>
        <w:rPr/>
      </w:pPr>
      <w:r>
        <w:rPr/>
        <w:t>Em relação a essa questão, se me permite V. Exª, Senador Anibal, sempre que nós temos uma operação policial que envolve pessoas de relevante função pública num Estado ou num Município, no momento em que eu sou avisado da operação – e obviamente não há nenhum problema legal em fazer a comunicação –, eu comunico ao Chefe do Executivo. Eu comuniquei ao Governador Tião Viana a operação, e, naquele momento, ele me disse ao telefone o que depois ele disse à imprensa: que era muito importante que a Polícia Federal cumprisse seu papel e, havendo irregularidades, que investigasse até as últimas consequências.</w:t>
      </w:r>
    </w:p>
    <w:p>
      <w:pPr>
        <w:pStyle w:val="Normal"/>
        <w:bidi w:val="0"/>
        <w:ind w:left="0" w:right="0" w:firstLine="1440"/>
        <w:jc w:val="both"/>
        <w:rPr/>
      </w:pPr>
      <w:r>
        <w:rPr/>
        <w:t>No mais, eu sinceramente não sei de outros problemas. Eu não tinha sido avisado de que existe alguma situação. Não sei se diz respeito à Polícia Federal ou se diz respeito à Justiça.</w:t>
      </w:r>
    </w:p>
    <w:p>
      <w:pPr>
        <w:pStyle w:val="Normal"/>
        <w:bidi w:val="0"/>
        <w:ind w:left="0" w:right="0" w:firstLine="1440"/>
        <w:jc w:val="both"/>
        <w:rPr/>
      </w:pPr>
      <w:r>
        <w:rPr>
          <w:b/>
          <w:bCs/>
        </w:rPr>
        <w:t>O SR. PRESIDENTE</w:t>
      </w:r>
      <w:r>
        <w:rPr/>
        <w:t xml:space="preserve"> (Anibal Diniz. Bloco/PT – AC) – Não, eu acho que a Polícia Federal já fez a parte dela.</w:t>
      </w:r>
    </w:p>
    <w:p>
      <w:pPr>
        <w:pStyle w:val="Normal"/>
        <w:bidi w:val="0"/>
        <w:ind w:left="0" w:right="0" w:firstLine="1440"/>
        <w:jc w:val="both"/>
        <w:rPr/>
      </w:pPr>
      <w:r>
        <w:rPr>
          <w:b/>
          <w:bCs/>
        </w:rPr>
        <w:t>O SR. JOSÉ EDUARDO CARDOZO</w:t>
      </w:r>
      <w:r>
        <w:rPr/>
        <w:t xml:space="preserve"> – Cumpriu o seu papel, porque ela tem que ter o inquérito.</w:t>
      </w:r>
    </w:p>
    <w:p>
      <w:pPr>
        <w:pStyle w:val="Normal"/>
        <w:bidi w:val="0"/>
        <w:ind w:left="0" w:right="0" w:firstLine="1440"/>
        <w:jc w:val="both"/>
        <w:rPr/>
      </w:pPr>
      <w:r>
        <w:rPr>
          <w:b/>
          <w:bCs/>
        </w:rPr>
        <w:t>O SR. PRESIDENTE</w:t>
      </w:r>
      <w:r>
        <w:rPr/>
        <w:t xml:space="preserve"> (Anibal Diniz. Bloco/PT – AC) – Agora, o que tem que fazer é o processo legal acontecer. Até o presente momento, não foi possível apresentar pedido de </w:t>
      </w:r>
      <w:r>
        <w:rPr>
          <w:i/>
          <w:iCs/>
        </w:rPr>
        <w:t>habeas corpus</w:t>
      </w:r>
      <w:r>
        <w:rPr/>
        <w:t>, porque ninguém teve acesso ao processo para fundamentar a defesa.</w:t>
      </w:r>
    </w:p>
    <w:p>
      <w:pPr>
        <w:pStyle w:val="Normal"/>
        <w:bidi w:val="0"/>
        <w:ind w:left="0" w:right="0" w:firstLine="1440"/>
        <w:jc w:val="both"/>
        <w:rPr/>
      </w:pPr>
      <w:r>
        <w:rPr>
          <w:b/>
          <w:bCs/>
        </w:rPr>
        <w:t>O SR. JOSÉ EDUARDO CARDOZO</w:t>
      </w:r>
      <w:r>
        <w:rPr/>
        <w:t xml:space="preserve"> – Aí eu sei que foi uma decisão tomada por uma desembargadora do Tribunal Regional Federal.</w:t>
      </w:r>
    </w:p>
    <w:p>
      <w:pPr>
        <w:pStyle w:val="Normal"/>
        <w:bidi w:val="0"/>
        <w:ind w:left="0" w:right="0" w:firstLine="1440"/>
        <w:jc w:val="both"/>
        <w:rPr/>
      </w:pPr>
      <w:r>
        <w:rPr>
          <w:b/>
          <w:bCs/>
        </w:rPr>
        <w:t>O SR. PRESIDENTE</w:t>
      </w:r>
      <w:r>
        <w:rPr/>
        <w:t xml:space="preserve"> (Anibal Diniz. Bloco/PT – AC) – De Justiça do Acre.</w:t>
      </w:r>
    </w:p>
    <w:p>
      <w:pPr>
        <w:pStyle w:val="Normal"/>
        <w:bidi w:val="0"/>
        <w:ind w:left="0" w:right="0" w:firstLine="1440"/>
        <w:jc w:val="both"/>
        <w:rPr/>
      </w:pPr>
      <w:r>
        <w:rPr>
          <w:b/>
          <w:bCs/>
        </w:rPr>
        <w:t>O SR. JOSÉ EDUARDO CARDOZO</w:t>
      </w:r>
      <w:r>
        <w:rPr/>
        <w:t xml:space="preserve"> – Tribunal de Justiça, perdão, do Acre. Eu sinceramente não tenho, aí, condições de interferência. Apenas acho muito importante que, em todas as situações dessa natureza, se respeite os mandamentos legais e constitucionais aplicáveis, até para que nós possamos ter os direitos assegurados na sua plenitude.</w:t>
      </w:r>
    </w:p>
    <w:p>
      <w:pPr>
        <w:pStyle w:val="Normal"/>
        <w:bidi w:val="0"/>
        <w:ind w:left="0" w:right="0" w:firstLine="1440"/>
        <w:jc w:val="both"/>
        <w:rPr/>
      </w:pPr>
      <w:r>
        <w:rPr>
          <w:b/>
          <w:bCs/>
        </w:rPr>
        <w:t>O SR. PRESIDENTE</w:t>
      </w:r>
      <w:r>
        <w:rPr/>
        <w:t xml:space="preserve"> (Anibal Diniz. Bloco/PT – AC) – Muito obrigado, Sr. Ministro José Eduardo Cardozo, pela deferência conosco da Comissão de Constituição e Justiça do Senado Federal.</w:t>
      </w:r>
    </w:p>
    <w:p>
      <w:pPr>
        <w:pStyle w:val="Normal"/>
        <w:bidi w:val="0"/>
        <w:ind w:left="0" w:right="0" w:firstLine="1440"/>
        <w:jc w:val="both"/>
        <w:rPr/>
      </w:pPr>
      <w:r>
        <w:rPr/>
        <w:t>Está encerrada a presente reunião.</w:t>
      </w:r>
    </w:p>
    <w:p>
      <w:pPr>
        <w:pStyle w:val="Normal"/>
        <w:bidi w:val="0"/>
        <w:ind w:left="0" w:right="0" w:hanging="0"/>
        <w:jc w:val="right"/>
        <w:rPr>
          <w:rFonts w:ascii="Times New Roman" w:hAnsi="Times New Roman"/>
        </w:rPr>
      </w:pPr>
      <w:r>
        <w:rPr/>
      </w:r>
    </w:p>
    <w:p>
      <w:pPr>
        <w:pStyle w:val="Normal"/>
        <w:bidi w:val="0"/>
        <w:ind w:left="0" w:right="0" w:hanging="0"/>
        <w:jc w:val="right"/>
        <w:rPr/>
      </w:pPr>
      <w:r>
        <w:rPr/>
        <w:t>(</w:t>
      </w:r>
      <w:r>
        <w:rPr>
          <w:i/>
        </w:rPr>
        <w:t>Iniciada às 11 horas e 48 minutos, a reunião é encerrada às 14 horas e 41 minutos</w:t>
      </w:r>
      <w:r>
        <w:rPr/>
        <w:t>.)</w:t>
      </w:r>
    </w:p>
    <w:p>
      <w:pPr>
        <w:pStyle w:val="Normal"/>
        <w:bidi w:val="0"/>
        <w:ind w:left="0" w:right="0" w:hanging="0"/>
        <w:rPr>
          <w:rFonts w:ascii="Times New Roman" w:hAnsi="Times New Roman"/>
        </w:rPr>
      </w:pPr>
      <w:r>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48</Words>
  <Characters>158502</Characters>
  <CharactersWithSpaces>13277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6:00Z</dcterms:created>
  <dc:creator>anabr</dc:creator>
  <dc:description/>
  <dc:language>en-US</dc:language>
  <cp:lastModifiedBy/>
  <dcterms:modified xsi:type="dcterms:W3CDTF">2013-06-04T09:57: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