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42ª REUNIÃO EXTRAORDINÁRIA, DA 3ª SESSÃO LEGISLATIVA ORDINÁRIA DA 51ª LEGISLATURA, A REALIZAR-SE EM 27 DE NOVEMBRO DE 2001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51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TERMINA A APRESENTAÇÃO POR INSTITUIÇÃO DE ENSINO SUPERIOR DE CERTIFICADO DE AVALIAÇÃO POSITIVA PARA PARTICIPAÇÃO EM PROGRAMA DE FINANCIAMENTO A ESTUDANTE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LUIZ ESTEV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UMA ALÍNEA "I" AO ART. 38 DA LEI N.º 4117, DE 27 DE AGOSTO DE 1962, QUE INSTITUI O CÓDIGO BRASILEIRO DE COMUNICAÇÕES, PARA DETERMINAR A VEICULAÇÃO DIÁRIA OBRIGATÓRIA DE PROGRAMA OFICIAL DO CONGRESSO NACIONAL PELAS    EMISSORAS DE RADIODIFUSÃO SONORA E DE SONS E IMAGEN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OMAR FONTANA" O AEROPORTO INTERNACIONAL DE SÃO PAULO - AEROPORTO DE CONGONHAS - LOCALIZADO NA CIDADE DE SÃO PAULO - SP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6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RODOVIA DEPUTADO FLÁVIO DERZI" TRECHO DA RODOVIA BR-158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PEDRO UBIRAJA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A REGULAMENTAÇÃO DO FUNDO NACIONAL DE DESENVOLVIMENTO CIENTÍFICO E TECNOLÓGICO - FNDCT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BERTO SATURNIN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RTUR DA TÁVOLA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9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DE IMPERATRIZ - PREFEITO RENATO MOREIRA" O AEROPORTO DE IMPERATRIZ, NO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PEDRO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DO CACAU ESCRITOR JORGE AMADO" O AEROPORTO LOCALIZADO NA CIDADE DE ILHÉU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ROLAND LAVIGN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AS EMENDAS OFERECIDAS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RÁDIO COMUNITÁRIA EDUCADORA FM - RACE/FM A EXECUTAR SERVIÇO DE RADIODIFUSÃO COMUNITÁRIA NA CIDADE DE SANTA RITA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EDUCACIONAL ERICH GADE PARA EXECUTAR SERVIÇO DE RADIODIFUSÃO DE SONS E IMAGENS NA CIDADE DE CARATING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RISTALENSE DE RADIODIFUSÃO A EXECUTAR SERVIÇO DE RADIODIFUSÃO COMUNITÁRIA NA CIDADE DE CRISTAI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MINEIROS DO TIETÊ (SP) A EXECUTAR SERVIÇO DE RADIODIFUSÃO COMUNITÁRIA NA CIDADE DE MINEIROS DO TIETÊ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    ASSOCIAÇÃO    PAZ    E    BEM A EXECUTAR SERVIÇO DE RADIODIFUSÃO COMUNITÁRIA NA CIDADE DE ITAMBACUR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"CAMINHO DO SOL" A EXECUTAR SERVIÇO DE RADIODIFUSÃO COMUNITÁRIA NA CIDADE DE QUELUZ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 SÃO JOSÉ DO RIO PRETO LTDA. PARA EXPLORAR SERVIÇO DE RADIODIFUSÃO DE SONS E IMAGENS (TELEVISÃO) NA CIDADE DE SÃO JOSÉ DO RIO PRET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ÃO FRANCISCO PARA EXECUTAR SERVIÇO DE RADIODIFUSÃO SONORA EM FREQÜÊNCIA MODULADA NA CIDADE DE PEDRA BRAN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SÉRGIO MACHA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ADIO CLARIM DE PALMAS LTDA., PARA EXPLORAR SERVIÇO DE RADIODIFUSÃO SONORA EM FREQÜÊNCIA MODULADA NA CIDADE DE PARACURU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SOCIEDADE    DE    PROTEÇÃO À CRIANÇA POBRE DE ARATUBA A EXECUTAR SERVIÇO DE RADIODIFUSÃO COMUNITÁRIA NA CIDADE DE ARATUB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6125</Characters>
  <CharactersWithSpaces>498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14:00Z</dcterms:created>
  <dc:creator>Senado Federal</dc:creator>
  <dc:description/>
  <dc:language>en-US</dc:language>
  <cp:lastModifiedBy/>
  <cp:lastPrinted>2001-11-23T11:06:00Z</cp:lastPrinted>
  <dcterms:modified xsi:type="dcterms:W3CDTF">2001-11-23T11:1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